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rFonts w:cs="Arial" w:ascii="Arial" w:hAnsi="Arial"/>
          <w:sz w:val="36"/>
        </w:rPr>
        <w:t>BERA Symposium at AERA in Montreal, April 1999</w:t>
      </w:r>
    </w:p>
    <w:p>
      <w:pPr>
        <w:pStyle w:val="Heading2"/>
        <w:rPr>
          <w:sz w:val="36"/>
        </w:rPr>
      </w:pPr>
      <w:r>
        <w:rPr>
          <w:sz w:val="36"/>
        </w:rPr>
        <w:t>Creating Educative Community through Educational Research</w:t>
      </w:r>
    </w:p>
    <w:p>
      <w:pPr>
        <w:pStyle w:val="Normal"/>
        <w:rPr>
          <w:sz w:val="36"/>
        </w:rPr>
      </w:pPr>
      <w:r>
        <w:rPr>
          <w:sz w:val="36"/>
        </w:rPr>
      </w:r>
    </w:p>
    <w:p>
      <w:pPr>
        <w:pStyle w:val="TextBody"/>
        <w:rPr/>
      </w:pPr>
      <w:r>
        <w:rPr/>
        <w:t>This year the BERA symposium was convened by Pam Lomax, the BERA President. All the papers focused on ways of overcoming destructive differences in the educational research community - by promoting a new professionalism, through a new discipline of educational enquiry that included action research and self study, through school based practitioner action research, and through focusing on oneself as the learner. These ideas were of keen interest to participants at the seminar, who were all aware of Ken Zeichner’s pronouncement in his 1998 vice-presidential address to Division K, that the self-study of teacher education practices was the most significant development in the new scholarship in teacher education.</w:t>
      </w:r>
    </w:p>
    <w:p>
      <w:pPr>
        <w:pStyle w:val="TextBody"/>
        <w:rPr/>
      </w:pPr>
      <w:r>
        <w:rPr/>
        <w:t xml:space="preserve">While contributions to previous BERA symposia at AERA have included well known researchers from the UK, they have attracted small audiences at AERA.  By inviting colleagues from two popular AERA SIGs to act as the Chair and the Discussant, we were able to get wider publicity for the seminar because they were able to circulate information about the seminar to other members of their SIGs.  We were also confident that the topic of the seminar, while significant in the UK, was also of interest to members of these AERA SIGs.  For example, Robert Donmoyer, editor of </w:t>
      </w:r>
      <w:r>
        <w:rPr>
          <w:i/>
        </w:rPr>
        <w:t>Educational Researcher</w:t>
      </w:r>
      <w:r>
        <w:rPr/>
        <w:t xml:space="preserve">, has written a number of editorials on the problems of ‘Balkanization’ in different research communities. </w:t>
      </w:r>
    </w:p>
    <w:p>
      <w:pPr>
        <w:pStyle w:val="Normal"/>
        <w:rPr/>
      </w:pPr>
      <w:r>
        <w:rPr/>
        <w:t xml:space="preserve">We asked two participants to keep a tally of the numbers at the session and to keep a record of the points raised by the audience. 49 people attended the symposium, 32 women and 17 men. Participants were from Canada, USA, Australia, GB, South Africa and New Zealand. About 25% of the group were from GB. </w:t>
      </w:r>
    </w:p>
    <w:p>
      <w:pPr>
        <w:pStyle w:val="Normal"/>
        <w:rPr/>
      </w:pPr>
      <w:r>
        <w:rPr/>
      </w:r>
    </w:p>
    <w:p>
      <w:pPr>
        <w:pStyle w:val="Normal"/>
        <w:rPr/>
      </w:pPr>
      <w:r>
        <w:rPr/>
        <w:t xml:space="preserve">The first contribution “On the Threshold of the 21st Century: Reflections on Texts and Actions”, was from the chair, Mary Rearick, who is from the University of Hartford, USA. This year she is President of the AERA Action Research SIG. Her paper presented the work of the British group within a global perspective, setting the scene for the four British papers.  She began, “As we approach the 21st century, educational action researchers around the globe are reflecting on the historical, societal and cultural processes that influence people’s actions in modern institutions. Action researchers document the struggle of people to maintain a sense of human dignity in the face of a technological machine and theories of mass socialization. We document the sense that people are making of their experience and history. We document how people are directing their actions toward unified purposes. As we systematically seek to improve conditions in institutions and in society, over time we develop a deeper understanding of ourselves and other people, grow professionally, and are more able to direct our energies toward socially and politically desirable goals”.  </w:t>
      </w:r>
    </w:p>
    <w:p>
      <w:pPr>
        <w:pStyle w:val="Normal"/>
        <w:rPr/>
      </w:pPr>
      <w:r>
        <w:rPr/>
      </w:r>
    </w:p>
    <w:p>
      <w:pPr>
        <w:pStyle w:val="Normal"/>
        <w:rPr/>
      </w:pPr>
      <w:r>
        <w:rPr/>
        <w:t xml:space="preserve">The next speaker was Pam Lomax, University of Kingston, UK. In her paper, “Working Together for Educative Community through Research: developing a new professionalism”, she moved the argument from the global back to the professional, using examples from the British Educational Scene that resonated with the North American audience, while making a case for a new value based approach to professionalism. She began, “I intend to focus on  the significance </w:t>
      </w:r>
      <w:r>
        <w:rPr>
          <w:i/>
        </w:rPr>
        <w:t>for creating community</w:t>
      </w:r>
      <w:r>
        <w:rPr/>
        <w:t xml:space="preserve"> of action research and self-study as aspects of an evidence-based professionalism. I will argue that it is the diversity of the education profession that provides the  potential for the creation of a 'dialectic' of improvement that could be the basis of an educative community. I believe that one way of achieving this ‘dialectic’ of improvement is through action research and self-study as aspects of an evidence-based professionalism”.</w:t>
      </w:r>
    </w:p>
    <w:p>
      <w:pPr>
        <w:pStyle w:val="Normal"/>
        <w:rPr/>
      </w:pPr>
      <w:r>
        <w:rPr/>
      </w:r>
    </w:p>
    <w:p>
      <w:pPr>
        <w:pStyle w:val="Normal"/>
        <w:rPr/>
      </w:pPr>
      <w:r>
        <w:rPr>
          <w:u w:val="single"/>
        </w:rPr>
        <w:t>Audience comment following Pam’s paper</w:t>
      </w:r>
      <w:r>
        <w:rPr/>
        <w:t>: It was thought that a conversation about a new evidence-based professionalism needed opening up in the USA which was not so far down the line from Britain in terms of Government prescriptions for Education. Was the term ‘evidence’ being defined too differently from the norm? What was the relationship between normative based criteria and respect for evidence?</w:t>
      </w:r>
    </w:p>
    <w:p>
      <w:pPr>
        <w:pStyle w:val="Normal"/>
        <w:rPr/>
      </w:pPr>
      <w:r>
        <w:rPr/>
      </w:r>
    </w:p>
    <w:p>
      <w:pPr>
        <w:pStyle w:val="Normal"/>
        <w:rPr/>
      </w:pPr>
      <w:r>
        <w:rPr/>
        <w:t>The third speaker was Jack Whitehead, from the University of Bath, UK. In his paper, “Creating a new discipline of educational enquiry in the context of the politics and economics of educational knowledge”, he argued, “I see the significance of this new discipline in terms of its ability to include both the living educational theories created by professional educators and the theoretical frameworks created by researchers from other disciplines of education such as philosophy, economics and politics.... I want my self-studies of my life as a professional educator to contribute to the educational knowledge-base of my subject, education....  I am going to consider the possibility that the self-studies of  professional educators may be making original contributions to educational knowledge and theory in a way which can acknowledge the value of such differences and draw on insights created by them.”</w:t>
      </w:r>
    </w:p>
    <w:p>
      <w:pPr>
        <w:pStyle w:val="Normal"/>
        <w:rPr/>
      </w:pPr>
      <w:r>
        <w:rPr/>
      </w:r>
    </w:p>
    <w:p>
      <w:pPr>
        <w:pStyle w:val="Normal"/>
        <w:rPr/>
      </w:pPr>
      <w:r>
        <w:rPr>
          <w:u w:val="single"/>
        </w:rPr>
        <w:t>Audience comment following Jack’s paper:</w:t>
      </w:r>
      <w:r>
        <w:rPr/>
        <w:t xml:space="preserve"> Must the individual engaging with action research privately always be a subversive heretic? What happens where the evidence contradicts the action plan, is it rejected? How does one address the issue of power in collaborative relationships, particularly between teacher and student.</w:t>
      </w:r>
    </w:p>
    <w:p>
      <w:pPr>
        <w:pStyle w:val="Normal"/>
        <w:rPr/>
      </w:pPr>
      <w:r>
        <w:rPr/>
      </w:r>
    </w:p>
    <w:p>
      <w:pPr>
        <w:pStyle w:val="TextBody"/>
        <w:rPr/>
      </w:pPr>
      <w:r>
        <w:rPr/>
        <w:t>Next, Moyra Evans, from Denbigh School, UK, one of the few school based teacher-researchers at AERA, presented her paper “The use of self-study and story in developing the professional knowledge-base of a school vice-principal”. She says, “I know that many action researchers do their research focusing on the context of their work rather than on themselves, for example, exploring how best to put an anti-bullying policy into practice…  For me and those teachers with whom I work, however, I believe that the research question of the kind ‘How can I improve my (particular) teaching or management skills?’ is of fundamental importance to the process of change within schools and the process of the development of teachers and their professional lives.  The question takes the researcher into the area of self study because the nature of the question is asking how can I change some part of me; the question turns the action researcher into a learner about himself or herself, as well as about improving the education of children”.</w:t>
      </w:r>
    </w:p>
    <w:p>
      <w:pPr>
        <w:pStyle w:val="Normal"/>
        <w:rPr/>
      </w:pPr>
      <w:r>
        <w:rPr>
          <w:u w:val="single"/>
        </w:rPr>
        <w:t>Audience comment following Moyra’s paper</w:t>
      </w:r>
      <w:r>
        <w:rPr/>
        <w:t>: Do teachers who engage in action research work harder or does their priority of time change? How do they find time for reflection? How are issues of power dealt with when someone in a position of authority in school is responsible for setting up an action research group? Is getting someone else to engage in self study, self study? How are students (pupils) involved?</w:t>
      </w:r>
    </w:p>
    <w:p>
      <w:pPr>
        <w:pStyle w:val="Normal"/>
        <w:rPr/>
      </w:pPr>
      <w:r>
        <w:rPr/>
      </w:r>
    </w:p>
    <w:p>
      <w:pPr>
        <w:pStyle w:val="Normal"/>
        <w:rPr/>
      </w:pPr>
      <w:r>
        <w:rPr/>
        <w:t>The last British paper was from Zoe Parker, University of Kingston, on “The significance of autobiographies of learning in creating a new discipline of educational enquiry.” Zoe says, “What I mean by `auto/biography of learning' is the story I can tell, from the inside, little and particular, of my life as a learner.  I am learning to be a professional educator; to be a researcher and learner; to be a better person.  The construction of an educative form of auto/biography embodies my enquiry as I turn my thoughts and feelings into text. My research is into how I can best tell the story of myself as a learner.  As I construct the narrative of my enquiry, I discover myself more fully.  The most hidden and secret values which drive, inspire and inform me begin to reveal themselves as the text grows and changes.  As I construct the text, I shape my identity and sense of self and I call back into consciousness memories of my history of being in the world.”</w:t>
      </w:r>
    </w:p>
    <w:p>
      <w:pPr>
        <w:pStyle w:val="Normal"/>
        <w:rPr/>
      </w:pPr>
      <w:r>
        <w:rPr/>
      </w:r>
    </w:p>
    <w:p>
      <w:pPr>
        <w:pStyle w:val="Normal"/>
        <w:rPr/>
      </w:pPr>
      <w:r>
        <w:rPr>
          <w:u w:val="single"/>
        </w:rPr>
        <w:t>Audience comment following Zoe’s paper</w:t>
      </w:r>
      <w:r>
        <w:rPr/>
        <w:t>: Does an ‘autobiographical’ position address the broader issues, such as getting politicians engaged in a moral debate? There is a paradox in making a case for educative communities to a government that ignores the profession and all it says. How is the lid kept on academic communities, what is the mechanism through which their voices are silenced?</w:t>
      </w:r>
    </w:p>
    <w:p>
      <w:pPr>
        <w:pStyle w:val="Normal"/>
        <w:rPr/>
      </w:pPr>
      <w:r>
        <w:rPr/>
      </w:r>
    </w:p>
    <w:p>
      <w:pPr>
        <w:pStyle w:val="Normal"/>
        <w:rPr/>
      </w:pPr>
      <w:r>
        <w:rPr/>
        <w:t>The last paper was presented by the Discussant, Terri Austin, University of Fairbanks, Alaska, and Head of Chinnook Charter School, who is also the current Chair of the AERA S-STEP SIG.  She reviewed the papers in the context of her own research about community, presenting diagramatic models about the relationship of self, community and context gleaned from the papers.</w:t>
      </w:r>
    </w:p>
    <w:p>
      <w:pPr>
        <w:pStyle w:val="Normal"/>
        <w:rPr/>
      </w:pPr>
      <w:r>
        <w:rPr/>
      </w:r>
    </w:p>
    <w:p>
      <w:pPr>
        <w:pStyle w:val="Normal"/>
        <w:rPr/>
      </w:pPr>
      <w:r>
        <w:rPr/>
        <w:t>The six papers will be available in a pamphlet ‘BERA at AERA Montreal 1999’, available from the authors and also will be posted on the BERA website and on Education-L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2:59:00Z</dcterms:created>
  <dc:creator>Pam Lomax</dc:creator>
  <dc:description/>
  <dc:language>en-US</dc:language>
  <cp:lastModifiedBy> _</cp:lastModifiedBy>
  <dcterms:modified xsi:type="dcterms:W3CDTF">1999-08-31T21:40:00Z</dcterms:modified>
  <cp:revision>3</cp:revision>
  <dc:subject/>
  <dc:title>AERA Report</dc:title>
</cp:coreProperties>
</file>