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 xml:space="preserve">My dissertation began with a question asked by John Paul 11 in his letter 'Towards the Third Millennium’:  ' And should we not also regret, among the shadows of our own day, the responsibility shared by so many Christians </w:t>
      </w:r>
      <w:r>
        <w:rPr>
          <w:rStyle w:val="Emphasis"/>
          <w:rFonts w:cs="Arial" w:ascii="Arial" w:hAnsi="Arial"/>
          <w:sz w:val="20"/>
        </w:rPr>
        <w:t>for grave forms of injustice and exclusion? ‘(</w:t>
      </w:r>
      <w:r>
        <w:rPr>
          <w:rFonts w:cs="Arial" w:ascii="Arial" w:hAnsi="Arial"/>
          <w:sz w:val="20"/>
        </w:rPr>
        <w:t>Italics are his</w:t>
      </w:r>
      <w:r>
        <w:rPr>
          <w:rStyle w:val="Emphasis"/>
          <w:rFonts w:cs="Arial" w:ascii="Arial" w:hAnsi="Arial"/>
          <w:sz w:val="20"/>
        </w:rPr>
        <w:t xml:space="preserve">) </w:t>
      </w:r>
      <w:r>
        <w:rPr>
          <w:rFonts w:cs="Arial" w:ascii="Arial" w:hAnsi="Arial"/>
          <w:sz w:val="20"/>
        </w:rPr>
        <w:t>He continues ' It must be asked how many Christians really know and put into practice the principles of the Church's social doctrine? ‘Para 36. (I attempted to answer these questions by the usual methods of research i.e. the questionnaire and the interview. I only wish I had known about Action Research!)</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On my first reading of Morwenna's paper I found it difficult to grasp what the problem was. This is because, coming from the Catholic tradition, a theory of justice have already been thought out for us!! We can trace its development from 1891 as each new social, political or economic situation brings new insights and applications of the basic principles and therefore new documents, papers, letters from successive papal incumbents. This is not to say that we have to accept them uncritically. The neo scholastic philosophical basis relies heavily on Natural Law which is not accepted by many theologians but it does provide some building blocks. So it was good for me to read through the paper and look at the problem of developing a theory of justice from her vantage point.</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What I found interesting about Morwenna’s paper was not only her analysis of the problem of establishing a theory of Social Justice for education but how close she came to the principles stated in the of Catholic Social Teaching.(CST) </w:t>
      </w:r>
    </w:p>
    <w:p>
      <w:pPr>
        <w:pStyle w:val="Normal"/>
        <w:rPr>
          <w:rFonts w:ascii="Arial" w:hAnsi="Arial" w:cs="Arial"/>
          <w:sz w:val="20"/>
        </w:rPr>
      </w:pPr>
      <w:r>
        <w:rPr>
          <w:rFonts w:cs="Arial" w:ascii="Arial" w:hAnsi="Arial"/>
          <w:sz w:val="20"/>
        </w:rPr>
        <w:t>When reading her paper I heard so many echoes and resonances arising from my own study and research.</w:t>
      </w:r>
    </w:p>
    <w:p>
      <w:pPr>
        <w:pStyle w:val="Normal"/>
        <w:rPr>
          <w:rFonts w:ascii="Arial" w:hAnsi="Arial" w:cs="Arial"/>
          <w:sz w:val="20"/>
        </w:rPr>
      </w:pPr>
      <w:r>
        <w:rPr>
          <w:rFonts w:cs="Arial" w:ascii="Arial" w:hAnsi="Arial"/>
          <w:sz w:val="20"/>
        </w:rPr>
        <w:t>When she raised questions about an understanding of social justice she says, 'I take a concern for social justice to be the good of the community which respects--depends on the good of the individuals within it and the various sectors of society to which they belong'. This led me to think immediately of the principle of the Common Good which is defined in CST as ' the whole network of social conditions which enable human individuals and groups to flourish and live a fully genuinely human life. All are responsible for all, collectively at the level of society or nation and not only as individuals’... Here we run into problems, for one person's perception of the good almost certainly will go against the interests of another.</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The philosopher Jacques Maritain comes to our rescue in his essay 'The Rights of Man'  where he states that 'the common good is not an individual good or an aggregate of individual goods of each of the persons.........an anarchy of atoms.' He argues that the Common Good is common to the whole and to the parts, which are persons who themselves are wholes, a totality of body, mind and spirit. The good is then common to the wholes and to the parts over which it flows back and benefits the whole because it recognises a further principle. the value and dignity of the human person.</w:t>
      </w:r>
    </w:p>
    <w:p>
      <w:pPr>
        <w:pStyle w:val="Normal"/>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Two other principles of social justice recognised by CST are subsidiarity and solidarity. The former can wait for another occasion.  It is solidarity and Jack’s experience about which he wrote so movingly to which I would like to respond. My understanding of solidarity is best summed up as a commitment to the common good, for we have a responsibility for all. He used the word 'love' in the context of his experience.  But is it not a sacrificial love? Did he have to let go of something? I recall giving a talk to group on solidarity. The focus was on those in the developing world. We feel powerless in the face of global economic forces to do anything except send money which many felt was a very inadequate response and made very little demands upon us. We are not powerless; we can bring about change for we are consumers. When we look at the economics of the debt problem,  we discover that we, in the west, enjoy our standard of living at the expense of those in the developing world. It was suggested that by consciously lowering our standard of living and living much simpler lives we could bring about change. But it would mean sacrificing much of our own comfort for the good of others .....for the Common Good.  In other words the practice of the virtue of solidarity ....love. </w:t>
      </w:r>
    </w:p>
    <w:p>
      <w:pPr>
        <w:pStyle w:val="Normal"/>
        <w:ind w:firstLine="720"/>
        <w:rPr>
          <w:rFonts w:ascii="Arial" w:hAnsi="Arial" w:cs="Arial"/>
          <w:sz w:val="20"/>
        </w:rPr>
      </w:pPr>
      <w:r>
        <w:rPr>
          <w:rFonts w:cs="Arial" w:ascii="Arial" w:hAnsi="Arial"/>
          <w:sz w:val="20"/>
        </w:rPr>
        <w:t>I am familiar with the work of Paulo Freire and was interested in Morwenna’s references.  For having defined the theories and principles we have to come to the practice. He is right when he talks about action without reflection becoming activism. This action is a liberating action. If education is to be a process of liberation; one of enabling students to weigh and evaluate, to deliberate and evaluate and to question, we, the educators need to enter into the process with them.  The practice is a process of experience, reflection on the experience and in my tradition that would include prayer and reflection on the scriptures and the teaching tradition of the Church, which is the culmination of centuries of experience. But it would also include reflection on an analysis, political and economic, which puts the experience into context in order to reach an understanding. When we come to some understanding, we are then able make a judgement. We then take action which leads to further experience and so on.  It is a never ending cyclical process in which we move towards a realisation of our own humanity and that of others...</w:t>
      </w:r>
    </w:p>
    <w:p>
      <w:pPr>
        <w:pStyle w:val="Normal"/>
        <w:rPr>
          <w:rFonts w:ascii="Arial" w:hAnsi="Arial" w:cs="Arial"/>
          <w:sz w:val="20"/>
        </w:rPr>
      </w:pPr>
      <w:r>
        <w:rPr>
          <w:rFonts w:cs="Arial" w:ascii="Arial" w:hAnsi="Arial"/>
          <w:sz w:val="20"/>
        </w:rPr>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5:01:00Z</dcterms:created>
  <dc:creator>Anstey</dc:creator>
  <dc:description/>
  <dc:language>en-US</dc:language>
  <cp:lastModifiedBy>Jack Whitehead</cp:lastModifiedBy>
  <dcterms:modified xsi:type="dcterms:W3CDTF">2003-02-25T15:01:00Z</dcterms:modified>
  <cp:revision>2</cp:revision>
  <dc:subject/>
  <dc:title>My dissertation began with a question asked by John Paul 11 in his letter 'Towards the Third Millennium’:  ' And should we not</dc:title>
</cp:coreProperties>
</file>