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MPASSION IN PLACE OF STRIFE: THE FUTURE OF HUMAN RELATIONSHI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re is no escaping the fact that life contains at least some unpleasant moments for all human beings. Some pain is the inevitable consequence of the fragility of our existence as determinate, mortal individuals with indeterminate thoughts and aspirations. However, much human suffering is, quite literally, self-inflicted, the result of deep-seated attitudes towards ourselves and others that blight our ability to make the most of our lives toge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may not be realistic or even appropriate to eliminate these attitudes, but it is vital to understand their origin and consequences and to appreciate when they are and are not apt. All too often they are attributed simplistically and dismissively to "human nature", which is an affront to ourselves as a species and an indictment of our understanding of living systems, of which we are both a part and an example. The resultant punitive and retaliatory responses that we inflict on one another are a hypocritical, if currently expedient expression of the very same attitudes that these responses condemn, and can only re-inforce the vicious circle of abu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in coming to terms with the social and antisocial sides of human being that a biological perspective may help, by revealing the enormous variety of ways in which both sides are vital to a healthily versatile system. People are not unique in their social and antisocial drives; as this book has striven to demonstrate, association-dissociation interplay has universal significance in the generation of dynamic patterns. However, human beings may be uniquely self-conscious, able to relate the consequences of actions to their own welfare, and so prone to identify behavioural patterns with the pursuit of goals rather than as the automatic outcome of organizational processes. At the same time, people may both be better placed and more in need to stand aside from the màlÇe of immediate survival interests and thereby understand the origin of self-group tension and alleviate its more painful conseque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fortunately, whilst advances in medicine and improvement of material conditions have been considerable for those placed to take advantage of them, history records much less success in the relief of pain arising from social conflict. In fact, for the most part human beings have contrived to make life more difficult for one another than it need be, and continue to do so - through the imposition of unrealistic demands and expectations, if not by actual assault. Whilst, from a biological perspective, the principle that competition leads to individual and social betterment has been eagerly grasped, co-operation has often been viewed as soppy and evolutionarily untenable altruis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y the same token, human compassion has become regarded as a noble aberration from the natural scheme of things, something which occurs, so to speak, in spite of ourselves and for which there is little rational justification. Indeed, many harbour the suspicion, if not the certainty, that compassionate "softness" will at best result in a general "lowering of standards" and at worst unleash all the "least desirable" elements of "human nature" causing the degeneration of socie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can be only one explanation for such notions - that we are deeply afraid both of ourselves and of other people. This final chapter draws from those preceeding it in an attempt to uncover the biological basis for our fears and understand their consequences. The compassionate way out of the rut that fear creates may then be realized, not as a soft, weak, but as a hard, strong option, founded on the emergence of mutual regard and the courageous abandonment of old conceptual boundaries - old enm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difficult to discuss these matters without seeming trite or self-important and no doubt some of what follows may also sound like the kind of Utopian idealism that has been so widely denounced over the years for its lack of realism. Furthermore there is always the danger that any partial interpretation of biological processes may be profoundly misleading if applied incautiously to human concerns. However, I have tried to base my thinking on facing up to all the attributes of human beings as living organisms, rather than a desire to erase or deny those attributes which don't fit into some unrealistically "perfect" social model. Also, I can make no claim to have authoritative rights either over the ideas that are about to be expressed or over the knowledge base from which they have been induced. At best, I can only hope to stimulate some new lines of inquiry and to re-stimulate old ones. Above all, I want to reinforce a central message of this book, that there is more to be gained from the application of biological understanding than the ability to control and exploit other organism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urces of Strife - Parity, Disparity and Threats To Self-Fulfil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ear results from the perception of a threat; perception of threat depends on the recognition of self-boundaries; recognition of self-boundaries leads to possessive responses that preserve or extend self-domain; possessive responses lead to strife, and strife leads to f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 the vicious circle is maintained. However, like all circles, the fear circle can be broken if just one element in its sequence is obviated. It is therefore understandable that many philosophies, religious or otherwise, have emphasized the surrender of self-interest and/or possessions as a central theme. Death, the ultimate surrender, is consequently seen both as a source of and the means of release from fear. On the other hand, legacy, the possibility of leaving something behind and thereby achieving some form of still vulnerable immortality eases the fear of death during life, but denies the solace that knowledge of the ultimate release of possessions, that all things must pass, can bring. Most perturbing of all is the notion of some kind of eternal afterlife of absolute bliss or absolute pain, before which each self is held to account for his or her social and antisocial actions (and thoughts). If ever a notion was designed to re-inforce the fear cycle, serving the cause of social manipulators and coercers who exploit uncertainty at the expense of individuals' spiritual well being, this is, or more hopefully was the o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ever the fear cycle may be maintained and reinforced, what gets it started is the inevitability that the presence of others within the same reference boundary will result in competition and the threat of self-deprivation. Such deprivation is the ultimate cause of evolutionary extinction in all biological systems, and in human societies can take a wide variety of interrelated for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privation of Re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most primal form of deprivation that competition engenders, the one over and around which all other forms of deprivation are layered, is reduction in the availability of life-sustaining resources. For any living system or entity to thrive and survive it must possess a retentive boundary across and within which resources are transferred and sequestered. Where resources are freely available in the external environment, then such transfer can take place without depriving neighbours, but sooner or later the resultant proliferation will result in a situation where supplies dwindle. At such time, and in the absence of integration, only those entities with the best-protected, best-defended boundaries will survive, and only those with the most invasive boundaries will prosper. Where there is disparity, the "weak" shall be dispossess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is the basic lesson to be learned from studies of biological competition, and human beings are no more and no less immune to its consequences than any other living things. The subdivision of human populations within territorial boundaries as the outcome of competition for resources can therefore be understood in much the same way as can that of other organisms. Originally, the disputed resources would primarily have consisted of supplies of food and water, as they do in other animals. However, as the cultural feedback processes associated with "civilization" gathered momentum, an increasing range of natural and ultimately artifical and intellectual products became objects of dispu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discussing territoriality in Chapter 7, it was implied that animal population numbers could be regulated at carrying capacity if each individual maintained a territory just sufficient to fulfil its needs for resources. Indeed definitions of animal competition often include some clause to the effect that competition only occurs when resource supplies fall below a threshold where they are sufficient to sustain individual needs. Above this threshold, there is surfe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mmediate inference from such reasoning is that providing populations are held at or below carrying capacity, so that each individual receives all that it needs, a stable, neutralistic co-existence could be maintained. However, an individual can only be satiated if it has determinate boundaries, and even spatially determinate individuals may fare better if they can accomodate temporal uncertainty, assimilating freely in times of plenty so as to withstand shortage. Moreover, social groupings of determinate organisms, whether they be kin groups or otherwise, are spatiotemporally indeterminate. Living within one's means, at first sight a sure way to achieve strife-free, live-and-let-live societies is not so easily defined as might seem. Many view the inability of people to form such societies as the consequence of "human greed". However, greed, as an expression of insatiability, is an inevitable feature of all systems that in one form or another can be considered to be indeterminate in space and/or time, though these systems may vary greatly in their rates of assimilation of resour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act that all human beings consciously envisage an indeterminate future for themselves and/or their kin makes the kind of stability due to equitable distribution of resources, "to each according to his or her needs", well nigh impossible in a segemented population. Dominance hierarchies ("pecking orders"), invasiveness and internecine strife will instead be the order of the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e other hand, integrational processes that open up channels through which resources can be exchanged ("traded"), provide scope not only for equitable distribution according to demand, but also make a much wider array of resources available to individuals and allow for complementation. By joining trade networks, individual people or groups of people can therefore free themselves from the limitations of their individual territories and draw from a larger po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twithstanding these benefits, any history of the world reveals that the opening up of free trade only brings in its train the possibility of competing over much longer range, just as when fusion between two fungal mycelia brings inhabitant populations of nuclei and mitochondria within the same protoplasm. Local conflicts across territorial boundaries are amplified into global conflicts within network boundaries. The scope for reciprocity also provides scope for piratical and parasitic takeov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nvention of an informational system (money) to code for resources (just as genes code for proteins), initially to ease trade by not having to lug actual commodities from place to place, facilitated the emergence of socially parasitic, manipulative practices. These practices, sometimes referred to, ironically enough, as "investment", make a profit out of selling and buying without contributing in any way to the actual gathering and distribution of resources. They have gained social acceptance, even plaudits, by various kinds of subterfuge and propaganda, including the device of causing resentment by dubbing those most  in need as worthless layabouts (recall the parasitic and slave-making ants described in Chapter 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al investment can, and sometimes does, play an important role in the development of a redistributive infrastructure that directs resources to where they can be put to most effective use. However, as money has lost its value as a token of productive human effort or natural bounty and become instead an instrument of power, investors have themselves become the target of glossy, dissipative propaganda from those competing to tap into their resource supply. Consequently, the effects of redistribution have often been to enhance rather than reduce disparity. Successful ventures have become monolithic establishments, locked in to their existing practices regardless of their real value to human communities, a large proportion of whose members become marginalized, only to be labelled as failures and wast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privation of Libe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any being with an uncertain future, due to the heterogeneity of its surroundings in space and time, the need to be able to direct its energies wherever the most favourable prospects lie is of paramount self-interest. The presence of others reduces this freedom, simply by getting in the way or by actual confinement; either way the threatened party feels "trapped". At the same time, a sure way of guaranteeing one's own freedom is to restrict the freedom of others by producing or maintaining barriers and/or by uninhibited behaviour. There are all too many familiar examples of such restrictive and aggressive practices, from individual to social scales of interaction between people, paralleling those discussed in Chapter 7 for all kinds of living assemblag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gration with others, the ultimate "trap" - from some perspectives, can be both profoundly restrictive and liberating. It can be liberating because of the emergence of properties in partnership that are denied to the individual. For example, not the least of the enormous changes in human circumstances that have occurred during the past century has been the opening up of prospects for travel and communication across and between continents, and even beyond the bounds of planet earth. On the other hand, there is a danger, remarked on in Chapter 4, that the opening up of infrastructure by joint enterprise simply renders the individual subservient to the growing demands of this infrastructure. Ultimately the reinforcement of infrastructural boundaries may so channel the activities of people as to make escape impossible; the rat race develops its own interminable momentum and the human spirit seeks the nearest (or farthest) mountain top. No wonder motorists display antisocial behaviour when hemmed in and even mortally threatened by the inconsideration of oth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mitation of Aspi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mbition, the ability to identify and desire to attain particular goals is something that can only truly arise in highly self-conscious beings. More generally, however, the need to maximize the potential to occupy niches is vital to the evolutionary success of all living systems, whether or not such goals are actually perceived by the systems themselves. The realization of this potential is crucially affected by the presence and responses of others. Correspondingly, in human societies, aspirations are thwarted by competitors, and the vast majority of people have to settle for second best - the more so, the more the development of infrastructure turns the whole world into a stage for those very few who are (un)fortunate enough to steal the limelight. Concert pianists are rare, much to the grief of those whose budding talents and hard endeavours never get the reward of an air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the same time, of course, the presence of others hugely increases the range of opportunities available to individuals through social intera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ss of Ident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 inevitable accompaniment to ambition is the desire for recognition. Recognition implies success, and therefore increased prospects of remembrance and/or genetic survival. To threaten someone's reputation is to threaten their indeterminacy. Integration with others, the becoming of a "mere" cog in the machine, can only be achieved with some loss of definition of self boundaries. Such self-assimilation is greatly sought after as a means of evading exposure, but also greatly feared - as the route to self-digestion and the loss of legacy. A feeling of belonging is one of the most reassuring sensations, whilst enforced anonymity is one of the severest forms of social depriv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where is the quest for recognition, and the accompanying fear of anonymity, more intense - or more pathetic - than amongst research scientists. Over the years the reiterated definition of success has been based on the impossible notion of originality - being the "first" (or, rather, the first to be recognized) to make a discovery or conceive an idea. Being "second" is deemed worthless. Alternatively, success can be gained more safely by becoming an authority, one whose real or apparent command of the knowledge base (or of the people possessing it) becomes widely known. An authority's description of something as "well-known" is generally more of a put-down than that it is wrong or trivial. Success, in whichever terms it is recognized, is rewarded, and therefore reinforced, with research fun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resultant scramble, rich as it is in piracy, parasitism, internecine strife, secrecy, deception, fraud and the pursuit of the obscure but safe detail does not make an edifying spectacle, nor make the most effective use of resources. Getting out of the rutted battlefield is by no means easy despite and perhaps because of the fact that many research scientists are extremely devoted to their subject. Although these scientists would claim only to wish to make a contribution to knowledge and/or understanding, their ability to do so and hence derive some sense of self-worth depends on recognition - thereby locking them in to the demoralizing attritional cyc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compat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ce the barrier of fear has been broached, and relationships have started to form, there is no guarantee that partnerships will survive and prosper. Indeed, so numerous are the ways in which mismatches leading to interference rather than complementation can occur, that it is a wonder that any partnerships can endure. No sooner do incompatibilities cross a threshold (sometimes literally!) where they begin to outweigh the potential benefits of association, than they become amplified to the point of intolerable and irretrievable breakdown or outright dominance. This situation, which is generally the result of too much rigidity or too much flexibility, can be extremely costly to self-interest, sufficiently so to be a severe deterrent to forming anything other than the most superficial attach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ulnera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nsitivity, the ability to respond to neighbours and surroundings depends on the possession of receptive and therefore relatively uninsulated boundaries. In human terms, the possession of such boundaries provides for an intensity of feeling which is the source of the greatest pleasure but equally brings vulnerability in the form of dependency and ability to experience pain. Only the truly "thick-skinned" can bluster their way through life in neutral without commitment and trampling roughshod over others - in much the same way as a non-assimilative mycelial phase will smother an assimilative one (see Chapter 7). Having experienced pain - once bitten, twice shy - all sensitive beings tend to become self-protective, and hence thick-skinned themselves. How else can a person become inured to scenes of violence delivered to them daily by news media? How, once an entire society has become thick-skinned can its members be capable of mutual 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lf-perpetuating Consequences of Strif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y system that continues to be structured solely on the basis of competition will remain strife-torn, subject to all the threats to self-fulfilment that have been described. In human societies, the existence of competition in itself has a whole set of consequences which serve only to perpetuate strife. Not the least of these consequences is the development of attitudes of mind which regard all competition as healthy, the sure way to promote ambition and advancement, notwithstanding its cost in a few lost and worthless souls. Needless to say, these attitudes are most readily espoused by those who actually succeed (or think that they succeed) in the rat race, so gaining executive influence over their fe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ccess and Failure - Winning and Los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 competitive system, success breeds success. It also breeds failure. For every winner there has to be at least one loser (and sometimes many more). The traits that bring success may be passed on by genetic or other means of information transfer, but the recipients of these traits only end up competing with one another. Unless a monopoly develops or there is some kind of niche attenuation (see Chapter 1), winning lines inevitably become losing lines in the e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winners' perspectives, however, the traits that have got them where they are in human societies seem admirable and well worth promoting. In the midst of triumph, the cost of victory for the vanquished and their own long-term humiliation will be the last thing on winners' minds. Yet any dispassionate spectator who has watched winner take all in some football cup final or general election would be thick-skinned indeed not to notice the desolation of the losers nor appreciate the fine twists of circumstance that can make the difference between defeat and victory. By the same token, anyone who has noticed that after months or years of preparation the difference between Olympic gold and silver may be as little as one hundredth of a second, is likely to have wondered at the disparity of treatment afforded to the recipients of the med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finement and Dissip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lympic example epitomizes the costs and benefits of competition in human societies. On the one hand, competition provides a stimulus for striving to enhance performance in pursuit of a particular objective. If that objective is attained, the effort may seem to be worthwhile, at least for the victor, and from a dispassionate standpoint even losers play an important role in extracting the very best performance out of eventual winners. On the other hand, gains have to be balanced against costs and  from an overall perspective the additional effort required to provide a minute advantage as competiton intensifies, and the law of diminishing returns begins to assert its influence, borders on absurdity. Competition may indeed aid refinement when a field is relatively open, but as limits are approached becomes increasingly dissipative, especially as the participants become prone to various kinds of "cheating" and incentive turns to disincentive. At this point, only the unpredictable intervention or emergence of a participant with a fresh approach, free from the entrenching effects of maintaining short-term competitiveness, can save the field from degeneration. Such participants are invariably resented at first, then copied, then give rise to their own competitive cycles and dem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ions of Superiority and Inferiority - Self-sufficiency and Insufficien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pervasive inference from the fact that competition generates winners and losers is that there is disparity in human societies between individuals who are better or worse than one another in various respects. Moreover the interpretation of the Darwinian message to the effect that success means having "better" genes has encouraged the notion that differences in peoples' abilities are either inherent or the result of more and less effective modes of upbringing. In such terms, success and failure are inevitable correlates of individual worth. Those who achieve success therefore feel, or are made to feel, superior, and gain in ambition and responsibility. Those who fail feel or are made to feel inferior and lose ambition and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notions have in turn become entwined with concepts of self-sufficiency and insufficiency - whether an individual is a fully-fledged, independent and valued member of society or a dependent inadequate. As the expectations of an increasingly complex life style have increased with the development of supposedly supportive technologies, so the demands on individuals to remain self-sufficient by increasing their range of skills and activities has escalated. "Educational" establishments call for longer and longer periods of "training" before the individual is "fit" to be launched into the world of "skilled, responsible work". Inability to cope becomes an insurmountable problem as stress (=expectation) levels exceed the thresholds of individual tolerance. Yet, to admit to this inability is to admit "failure" and risk consignment to the growing pile of human debris - "no-hopers" who only vicariously can taste the fruits of fulfilled ambi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o-worship and Inequality of Stat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rare few who make it to the top of highly competitve fields in human societies find themselves in an unenviably enviable position. They receive rewards colossally in excess of their immediate needs for resources, and influence well beyond their immediate neighbourhood. Powerful positive feedback loops ("to them that hath shall more be given") heap success upon success as winners become heroes - targets for the jealousy of rivals and adulation of the unfulfilled, who, by aligning themselves with and re-iterating the cause of a hero figure gain some share of his or her growing author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mergence of hero-figures has been a recurrent theme in science. Whether the individuals concerned would have wished it or not, they become in time first foci for the initiation of movements and then stumbling blocks as their disciples vigorously defend the authority that they have usurped without the need to accept responsibility. Eventually, the inevitable weaknesses in hero figures begin to show and to be amplified in the glare of exposure until their whole facade begins to crumble. At this stage, the danger of annihilation, the destruction of all that might have been sound as well as unsound, becomes great. If "fortunate", the hero (or rather the hero's reputation) may survive this stage, eventually joining the ranks of flawed geniuses upon whom history bestows the honour of having contributed to the advancement of knowledge. If not, only oblivion or perpetual ridicule lie in st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of which seems rather extreme when it is realized that with some notable exceptions heroes generally emerge as the product of utterly unpredictable feedbacks rather than being bred and groomed for the role. For although when the career of a hero figure is reviewed it may seem that all was somehow predestined, a conspiracy of events and the innate qualities of the central character, that perspective is the classic outcome of hindsight. Trajectories that are unpredictable with foresight can always be rationalized a posteriori. Moreover, if the trajectories are analysed not in terms of their actual outcome, but rather in terms of what might have been (their multiplicity of potential outcomes and sensitivity to small changes in circumstances) then the enormous influence of serendipity - being in the appropriate place at the appropriate time - becomes appar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he widespread acceptance that success is the reward for admirable intrinsic qualities, both in evolutionary systems in general and human societies in particular, the importance of serendipity has been much neglected, notwithstanding the Parable of the Sower, conceived long before genes were heard of. The reasons for this neglect may lie partly in the treatment of populations as particulate, equlibrium systems large enough for chance effects to be averaged out, and partly in the fact that being so unpredicatble, serendipity is very hard to quantify. However, the potentially overwhelming effect of serendipity in an indeterminate, nonlinear system may be evident from a re-examination of Fig. 3.2 (Chapter 3), showing the mycelium of the magpie fungus growing in a matrix. All the non-assimilative hyphae distributed across a low nutrient field have equal genes and equal opportunity. Those that happen to locate the connections onto the high nutrient domains are the ones which become centres of attraction for followers, clearly demonstrating the fact that leaders are made by circumstances and not by themsel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entralized Po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dea that there can be a selectable "best" for leadership of human societies, combined with the development of infrastructural networks within which disparities are amplified by competition rather than equilibrated by co-operation, leads inexorably to hierarchies and centres of power. At these centres are to be found managers, chairpeople, field marshals and, in the case of nation states, Heads of Government, through whose Offices all decision-making processes must ultimately be f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oughout much of human history, such centralized power has been held by many to be the most efficient way of administering order and coherence in societies, without which all would collapse into chaos. Leaders themselves have done little to disabuse others of this idea, even though they may suffer the appalling stresses of input overload and enmity, perhaps largely because admission of inability to cope is admission of "failure". Even if they were to try to do so, they would most likely not be believed; the logic of central administration seems so irrefutable. Besides, the functioning of our own bodies appears to demonstrate the efficacy of central control all too clearly. At heart is a pulsating muscle which gathers and drives fluid around the blood circulation. Regulating the operation of the endocrine (hormonal) system is the pituitary gland. Seemingly in control of cell form and functions, and from there all other bodily properties, is the nucleus with its "committee" of genes. Perception and response to environmental inputs are effected through a "central" nervous system, headed (literally) by the b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wever, administering a determinate system, such as a human body, is not the same as administrating an indeterminate one, such as a human society. Moreover, first impressions can be deceptive. For example, much though the siting of the human brain suggests that the organizational centre of consciousness must be located therein, recent research suggests that no such centre exists and that in fact streams of consciousness flow through a parallel-distributing network in the cerebral cortex.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fundamental tenet that executive heads provide the only conceivable means of co-ordinating societies may therefore need some re-examination. In fact, when the issues are thought through, some serious problems become apparent. Firstly, there is no good reason to believe that leaders are superhuman, or indeed subhuman. Like anyone else they will possess strengths and weaknesses as well as the particular talents which for one reason or another make them centres of attraction at the time of their selection. To expect them to be omniscient arbitrators of all issues is therefore ludicrous and bound to cause trouble (witness human history). Secondly, if everything has to be referred back to central channels, the resulting log jam will greatly impede any decision-making process. Thirdly, peripheral regions on the boundary of a system - those whose responses to circumstances are most critical to future developments, will be just those which are most out of touch with the centre and vice vers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tolerance of Non-conform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centres to assert their authority to best effect, the systems that they govern must operate like clockwork - precisely, predictably and without error. Any actual decision-making has to be reduced to a minimum, and where such decisions are enforced, they will be those which best maintain the status quo. Non-conformity, whether in the form of rebellious individuals, ideas or errors threaten to disrupt the status quo and cannot therefore be tolerated. Laws, codes of conduct, militia, policing and various modes of incarceration and deprivation of resource supplies are therefore essential instruments of central power. When things do not go to plan, the errant individuals must be sought out, blamed, and made an example o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moge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competition is to lead, as it does, to monopolies of power and intolerance of non-conformity, then the inevitable consequence is the homogenization of societies into subservient, unquestioning flocks of sheep (with apologies to black sheep) that toe the established line. Freedom of expression within such societies is restricted to the choice of predetermined careers; new ventures are impossible. At the boundaries of these societies, encounters with others with different viewpoints pose a considerable threat (and promise) of insta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centives and Career Struc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 clockwork society, there are jobs to be done if the existing power structure is to be maintained. Since individuals are determinate, a continuing supply of recruits must be trained in the ways of fulfilling the many diverse operations required to keep the system ticking. The competitive hierarchy that has made the clockwork then becomes, in itself, the recruiting system, luring callow workers with the possibility of success, frightening them with the possibility of failure. For this system to be effective the disparity between relative success and relative failure must be great. Without the dream of rare success and vast reward, and nightmare of poverty, there can be no incentive in a non-caring, non-sharing society to work for work's sake, dissipating resources on the grand scale and appreciating not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tinuous Assess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competition, the blind clockmaker, to keep a system in order, there must be plentiful opportunity for selection of those best fitted for particular positions within the hierarchy and elimination of error. Recruits must be put through trial after trial; those in post must be continually assessed to make sure they are doing their jobs - for in a competitive regime no-one is to be trusted, least of all those doing what they do for love. The fact that more time and energy may then be spent in assessment than in doing or not doing anything is just one of those things. People do not test a car to destruction (they only test a replica) before putting it on the road, but they certainly do it to themsel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lf-satisfaction, Stress, Anxiety, Depression and Gui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overall emotional costs of so much competition, so much hurdling, are terrifying. For those who succeed, or think they succeed, there may be some self-satisfaction, accompanied by insensitivity and intolerance towards others. On the other hand, the pleasure of having met a challenge may be tempered by the guilt of having deprived others in the process. Such guilt may be amplified in those who know their own weaknesses and therefore wonder about the "fairness" of their triumph. For those who fail, or think they fail, or think that they should have failed, the bottomless pit of depression beckons. For those who are blamed, or blame themselves, both guilt and depression tug for authority, notwithstanding the fact that fault in individuals and fault in systems are difficult to separate. The only protection from guilt and depression is callousness, the acquisition of a thick skin and contempt for others. For "successes" and "failures" alike, stress and anxiety are amplified by society's unending demands and the feared exposure of inadequacy.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mmo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lock ticks. Time passes. Nothing chan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undations of Compassion - Mutual Supportive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icture just painted of a purely competition-based human society is bleak. Fortunately, it is not fully reprentative of the way human social life has developed, nor, hopefully, of how it will develop in the future. Co-operation, the antithesis of competition has always been a very important component of human relationships. However, just as with competition, it is possible to have too much of it, so that it stifles just as competition dissipates energy. The question that therefore arises is how to counteract the divisiveness of competition in such ways as to produce societies in which unnecessary suffering is minimized whilst the abilities to explore, innovate, keep in touch and, above all, enjoy life are maximiz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lf-extension - You are My Concern, They are Our Conce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rst step in the emergence of compassion comes with the conscious realization that the boundaries of self and of neighbours are all vulnerable and not as separate from one another as might at first seem. True, nobody can directly sense the pain or joy felt by another, but all can extrapolate from self-awareness to the (almost) certain knowledge that such pain and joy exist. Similarly, awareness of self-needs and the fact that others can help to meet them brings a corresponding awareness of the needs of and ability to help others. Common pain, common joy and common interest are common knowledge, the bases for common passion, sharing and caring. Vulnerable self boundaries become merged, but not submerged, with those of neighbours; there is fellow feeling, but not subservi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dentifying a Common Purp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t surprisingly, compassion is most in evidence when some external threat, beyond individual control, looms large, as in wartime or in the presence of insuperable natural forces. At such times, when all are in the same boat and none can survive alone, self boundaries lose their definition as individual and collective responsibilities coalesce and self-consciousness, doubts and concerns cease to serve any useful purpose. A communal thrill is experienced as each individual becomes absorbed into the whole accompanied by an almost palpable release of energy as the effort to maintain self-boundaries is relaxed. The popularity of war and disaster movies, social drinking or drug taking and all kinds of gatherings at "events" owe much to this release of energy, as do political leaders who use it as a means of deflecting subjects from self-concerns. Fusion energy is not confined to the world of molecules and atoms. The formation and maintenance of boundaries involves energy input and so the integration of boundaries allows energy relea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tricky bit is of course to get this compassionate mechanism to operate during times when the external environment seems benign and self boundaries and competitive drives are prone to reassert themselves. Some generally applicable common purpose needs to be identified. I can see no better way of achieving this than using our self-consciousness to identify the prevention of unnecessary human suffering and enhancement of quality of life as a common purpose, and excessive competition as a common enemy, the cause of unnecessary suffer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re-iterate, this does not mean that all competition is fearful; in moderation, competition can aid differentiation, refinement and eventual co-operation through division of labour. There is a threshold before which competition is healthy and beyond which it is not. The task is therefore to identify the circumstances and attitudes which cause this threshold to be exceeded, and to recognize the danger signs that it is being excee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few glib words, the predominant causes of excessive competition are overpopulation, the equation of self boundaries with individual boundaries and too much infrastructure. The predominant symptoms, in no particular order, are:- warfare, fear of failure, crime, punishment, callousness, emergence of centres of power, blame, conceit, bigotry, secrecy, authoritarianism, oppression, subservience, environmental destruction, fault- intolerance, hero-worship, examination systems, mistrust, social parasitism, ridicule, demotiv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 what preventive, curative and palliative treatments are available for the dis-ease of social exist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intenance of Communication Chann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co-operation depends on communication between participants. In human terms, the ability to relate individual concerns, feelings and thoughts - by talking, writing, facial expression, body language or whatever - is fundamental to the formation of mutually supportive relationships. By the same token, the absence or breakdown of communication and the resultant maintenance or reinforcement of boundaries is the first sure step towards the development of me and you, them and us mentalities. Opening communication channels, and ensuring that they remain open, or at least openable, is therefore fundamental to a thriving co-operative socie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ariness of Stifling Infrastruc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e same time as maintaining the scope for communication it is vital not to dissolve functional self-boundaries altogether. If there is no partitioning, there is no degree of freedom within the system so that individuals lose their self-identity along with their aspirations, the scope for reciprocity diminishes, huge power drains can develop, energy cycles but nothing gets done. In short, the system locks itself and its inhabitants into a rut. Standing up for individual rights, not allowing oneself to be taken in, in other words loving one's self as well as one's neighbours, is as important a part of living in a compassionate society as the willingness to open barriers and help others. Otherwise one is valuel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spect and Preservation of Differences - Avoiding Homogenization and Allowing Co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conform may therefore be the easy way of avoiding conflict, but it is not the best way to contribute to common wealth of spirit and resources. In fact it is liable to lead unerringly to disaster as monopolizing competitive processes are allowed free rein. Differences need to be respected and preserved if there is to be the real reciprocity and complementation that enables emergence to new vistas of opportun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piring to Roles - to Competence and a Sense of Belonging Rather than Competitive Suc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ithout competition, disparity, assessment and selection it is commonly argued that there would be "no incentive" for individuals to "improve themselves" and thereby enhance their contribution to society. Certainly virtually all "educational" establishments abide by this dogma and continue to crack the whip of examination system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only does this dogma cause untold suffering, but it is actually counterproductive in a wide variety of ways. It reinforces the attitude that all competition is good. It is liable to cause as much, if not much more disincentive amongst those who fail (for whatever enormous variety of reasons) or whose insights cause them not to wish to succeed, than it provides incentive. It necessitates some kind of terms of reference for assessors (examiners, interview panels, promotion boards, shareholders etc) enabling them to differentiate "better" from "worse". The problem here is that there are some qualities, notably those associated with creativity and co-operativeness, which are extremely difficult to quantify in comparison to others such as industry, remembrance of facts, performance of routines and freedom from errors. It is the latter, more quantifiable characteristics, which are best enhanced by "training" (see Chapter 3) rather than the former characteristics, the product of "education", which provide the predominant basis for "qualification". Re-iteration becomes the name of the game. Moreover, where suitably quantifiable criteria are used for assessment, then the competitive need to do better in order to be successful sets a mindless treadmill in motion. The treadmill operates on the basis that more is better; participants endeavour to outdo on another in sheer weight of work or multiplicity of technical skills, regardless of relevance or utility. The soul-destroying, relationship-destroying, work-for-work's-sake syndrome becomes entrench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ne of this would be necessary if it were not for the "no-incentive incentive", the cynical notion that left to themselves most people would rather do nothing. Personally, I haven't met any such people, except those who are ill or exhausted, though I have met many who would rather conserve their plentiful energy than do anything boring and (not or) pointless. Interest and relevance are the key to motivation, and it is these that education should endeavour to foster, not the dispiriting message that "you can only succeed if you outwit your peers and don't err". As far as relevance goes, the message that "by developing this talent or by doing this service you can make life more enjoyable for yourself and for your friends and feel you belong" is likely to select far more positively than "if you don't do, and don't do it better than anyone else, you won't get". That way people can be encouraged towards wanting to find a role, performing it to best effect, and being rewarded by the benefits to themselves and others that it brings. The desire to do nothing is the consequence of the sense of individual powerlessness in the face of competition and coercion, not the reason for instigating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lf-apprais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w, then, can individuals find suitable roles to aspire to? In order to do this they need to develop interests and to have some unbiased way of appraising their own strengths and weaknesses (however these might arise) relative to others. This is where educational systems and an element of competition can come into their own, as the means of providing guidance and feedback, but not judgement. The individual can sample various options, so gaining the general background necessary to interface with others, before selecting particular pathways and developing the skills necessary to follow them. There are many signs that this route towards self-assessment and self-selection, as opposed to the imposition of qualification barriers, is one that many educationalists would like to follow. Whether those empowered by competitive success to be decision makers would allow it to happen is another mat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quality of Stat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thing is certain: so long as there are huge disparities in reward and status associated with different roles in society, no method of self-appraisal as the means of making selections could work, because it would be impossible to avoid bias. The reduction of these disparities, for all that it might be deemed to drown competitive incentive, is essential for co-operative societies to develop and function. This does not mean to say that there should be no disparity, since some roles require more effort and so deserve more reward, but only that the excessive inequalities of the present day should become a feature of the competitive p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istributed Po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 important source of the large disparities in human societies is the development of centres of power resulting from the operation of competition within infrastructural networks. As has been mentioned elsewhere, there are some important other reasons for regarding such centres as detrimental to the functioning of societies as versatile, responsive systems. Mechanisms that decentralize power stop anything or anyone getting "too big for their boots" and at the same time allow collective decision-making to be done at local level, where it counts, in a distributed power structu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main mechanism which allows this kind of structure to develop is the give and take of neighbourliness, attuning one's behaviour to correspond with those in the immediate vicinity. The abilities for responses between neighbours to be amplified into coherent phenomena affecting an entire system is demonstrated by the fluid dynamic properties of flocks of birds and shoals of fish (see Chapter 3), not to mention the networking properties of fungal mycelia (Fig. 3.2). At the same time, the limitation of communication within local channels reduces the danger of power drains developing and maintains the scope for all to play a pa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spect and Tolerance of Error and Insufficien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 distributed power structure, errors and inadequacies are much more easily circumvented and much less catastrophic than in a centralized system. Distributed power therefore allows individual insufficiency to play its rightful part in the development of reciprocal, complementary, relationships, and for the freedom to err which is essential to exploration and adjustment to changing circumstances. Fear of failure and the burden of colossal responsibility are greatly reduced, whilst the inspiration of being able to participate, to exercise one's strengths and override weaknesses, to support and be supported, is retained. When and if the time comes when the need to redeploy from redundant to emerging activities, then the support of the community can aid in the abandonment of old boundaries and readjustment. There is no need for chieftains and their accoutrements of central pow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mbining Private Enterprise with Socialism - Balancing Conservation, Exploration, Assimilation and Redistrib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ease look again at Figures 3.2 and 6.1. By differentiating and integrating, reconfiguring and recycling, a distributed power structure in which boundaries are opened or sealed off according to circumstances allows a versatile indeterminate system to develop. This system gathers and stores, explores and redistributes as its components assert their autonomy and admit their interdependency in a continuing dynamic interpl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luid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tterns emerge and change. Current flows. There are degrees of freed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28:00Z</dcterms:created>
  <dc:creator>Jack Whitehead</dc:creator>
  <dc:description/>
  <dc:language>en-US</dc:language>
  <cp:lastModifiedBy>Jack Whitehead</cp:lastModifiedBy>
  <dcterms:modified xsi:type="dcterms:W3CDTF">2003-04-03T16:29:00Z</dcterms:modified>
  <cp:revision>2</cp:revision>
  <dc:subject/>
  <dc:title>COMPASSION IN PLACE OF STRIFE: THE FUTURE OF HUMAN RELATIONSHIPS</dc:title>
</cp:coreProperties>
</file>