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amework and rationale for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86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sue / Question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</w:tr>
      <w:tr>
        <w:trPr>
          <w:trHeight w:val="6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What really matters to me?  What do I care passionately about?  What kind of difference do I want to make in the world?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What are my values and why?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my concer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am I concern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kind of experiences can I describe to show the reasons for my concerns?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an I do about it?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ill I do about it?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I evaluate the educational influences of my actions?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I demonstrate the validity of the account of my educational influence in learning?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I modify my concerns, ideas and actions in the light of my evaluation?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7:00Z</dcterms:created>
  <dc:creator>Jack Whitehead</dc:creator>
  <dc:description/>
  <cp:keywords/>
  <dc:language>en-US</dc:language>
  <cp:lastModifiedBy>Jack Whitehead</cp:lastModifiedBy>
  <dcterms:modified xsi:type="dcterms:W3CDTF">2010-11-03T15:57:00Z</dcterms:modified>
  <cp:revision>2</cp:revision>
  <dc:subject/>
  <dc:title/>
</cp:coreProperties>
</file>