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pPr>
      <w:r>
        <w:rPr/>
        <w:t>Part Four</w:t>
      </w:r>
      <w:r>
        <w:br w:type="page"/>
      </w:r>
    </w:p>
    <w:p>
      <w:pPr>
        <w:pStyle w:val="Heading2"/>
        <w:spacing w:lineRule="auto" w:line="360"/>
        <w:rPr/>
      </w:pPr>
      <w:r>
        <w:rPr/>
        <w:t>Chapter nine</w:t>
        <w:br/>
        <w:t xml:space="preserve">Questions of epistemology and validity </w:t>
      </w:r>
    </w:p>
    <w:p>
      <w:pPr>
        <w:pStyle w:val="Normal"/>
        <w:spacing w:lineRule="auto" w:line="360"/>
        <w:rPr/>
      </w:pPr>
      <w:r>
        <w:rPr/>
      </w:r>
    </w:p>
    <w:p>
      <w:pPr>
        <w:pStyle w:val="Normal"/>
        <w:spacing w:lineRule="auto" w:line="360"/>
        <w:rPr>
          <w:i/>
          <w:i/>
        </w:rPr>
      </w:pPr>
      <w:r>
        <w:rPr>
          <w:i/>
        </w:rPr>
      </w:r>
    </w:p>
    <w:p>
      <w:pPr>
        <w:pStyle w:val="Normal"/>
        <w:spacing w:lineRule="auto" w:line="360"/>
        <w:ind w:left="720" w:hanging="0"/>
        <w:rPr>
          <w:i/>
          <w:i/>
        </w:rPr>
      </w:pPr>
      <w:r>
        <w:rPr>
          <w:i/>
        </w:rPr>
        <w:t>“</w:t>
      </w:r>
      <w:r>
        <w:rPr>
          <w:i/>
        </w:rPr>
        <w:t>What is meant by ‘reality’? It would seem to be something very erratic, very undependable – now to be found in a dusty road, now in a scrap of newspaper in the street, now in a daffodil in the sun. It lights up a group in a room and stamps some casual saying. It overwhelms one walking home beneath the stars and makes the silent world more real than the world of speech – and then there it is again in the uproar of Piccadilly. Sometimes, too, it seems to dwell in shapes too far away for us to discern what their nature is.”</w:t>
      </w:r>
    </w:p>
    <w:p>
      <w:pPr>
        <w:pStyle w:val="Normal"/>
        <w:spacing w:lineRule="auto" w:line="360"/>
        <w:rPr>
          <w:i/>
          <w:i/>
        </w:rPr>
      </w:pPr>
      <w:r>
        <w:rPr>
          <w:i/>
        </w:rPr>
      </w:r>
    </w:p>
    <w:p>
      <w:pPr>
        <w:pStyle w:val="Normal"/>
        <w:spacing w:lineRule="auto" w:line="360"/>
        <w:jc w:val="right"/>
        <w:rPr>
          <w:i/>
          <w:i/>
        </w:rPr>
      </w:pPr>
      <w:r>
        <w:rPr>
          <w:i/>
        </w:rPr>
        <w:t>Virginia Woolf (1929)</w:t>
      </w:r>
    </w:p>
    <w:p>
      <w:pPr>
        <w:pStyle w:val="Contents2"/>
        <w:spacing w:lineRule="auto" w:line="360" w:before="0" w:after="0"/>
        <w:rPr>
          <w:i/>
          <w:i/>
        </w:rPr>
      </w:pPr>
      <w:r>
        <w:rPr>
          <w:i/>
        </w:rPr>
      </w:r>
    </w:p>
    <w:p>
      <w:pPr>
        <w:pStyle w:val="Normal"/>
        <w:spacing w:lineRule="auto" w:line="360"/>
        <w:rPr>
          <w:i/>
          <w:i/>
        </w:rPr>
      </w:pPr>
      <w:r>
        <w:rPr>
          <w:i/>
        </w:rPr>
      </w:r>
    </w:p>
    <w:p>
      <w:pPr>
        <w:pStyle w:val="Normal"/>
        <w:spacing w:lineRule="auto" w:line="360"/>
        <w:ind w:firstLine="720"/>
        <w:rPr>
          <w:i/>
          <w:i/>
        </w:rPr>
      </w:pPr>
      <w:r>
        <w:rPr>
          <w:i/>
        </w:rPr>
        <w:t>“</w:t>
      </w:r>
      <w:r>
        <w:rPr>
          <w:i/>
        </w:rPr>
        <w:t>Social science that doesn’t break your heart just isn’t worth doing”</w:t>
      </w:r>
    </w:p>
    <w:p>
      <w:pPr>
        <w:pStyle w:val="Normal"/>
        <w:spacing w:lineRule="auto" w:line="360"/>
        <w:ind w:firstLine="720"/>
        <w:rPr>
          <w:i/>
          <w:i/>
        </w:rPr>
      </w:pPr>
      <w:r>
        <w:rPr>
          <w:i/>
        </w:rPr>
      </w:r>
    </w:p>
    <w:p>
      <w:pPr>
        <w:pStyle w:val="Normal"/>
        <w:spacing w:lineRule="auto" w:line="360"/>
        <w:jc w:val="right"/>
        <w:rPr>
          <w:i/>
          <w:i/>
        </w:rPr>
      </w:pPr>
      <w:r>
        <w:rPr>
          <w:i/>
        </w:rPr>
        <w:t>Ellis &amp; Bochner (2000)</w:t>
      </w:r>
    </w:p>
    <w:p>
      <w:pPr>
        <w:pStyle w:val="Normal"/>
        <w:spacing w:lineRule="auto" w:line="360"/>
        <w:rPr>
          <w:i/>
          <w:i/>
          <w:u w:val="single"/>
        </w:rPr>
      </w:pPr>
      <w:r>
        <w:rPr>
          <w:i/>
          <w:u w:val="single"/>
        </w:rPr>
      </w:r>
    </w:p>
    <w:p>
      <w:pPr>
        <w:pStyle w:val="Normal"/>
        <w:spacing w:lineRule="auto" w:line="360"/>
        <w:rPr>
          <w:u w:val="single"/>
        </w:rPr>
      </w:pPr>
      <w:r>
        <w:rPr>
          <w:u w:val="single"/>
        </w:rPr>
      </w:r>
    </w:p>
    <w:p>
      <w:pPr>
        <w:pStyle w:val="Heading3"/>
        <w:spacing w:lineRule="auto" w:line="360"/>
        <w:rPr/>
      </w:pPr>
      <w:r>
        <w:rPr/>
        <w:t>Section one: questions of epistemology</w:t>
      </w:r>
    </w:p>
    <w:p>
      <w:pPr>
        <w:pStyle w:val="Heading5"/>
        <w:spacing w:lineRule="auto" w:line="360"/>
        <w:rPr/>
      </w:pPr>
      <w:r>
        <w:rPr/>
      </w:r>
    </w:p>
    <w:p>
      <w:pPr>
        <w:pStyle w:val="Heading5"/>
        <w:spacing w:lineRule="auto" w:line="360"/>
        <w:rPr>
          <w:sz w:val="22"/>
        </w:rPr>
      </w:pPr>
      <w:r>
        <w:rPr>
          <w:sz w:val="22"/>
        </w:rPr>
        <w:t>A questioning voice asks: “Why is epistemology important?”</w:t>
      </w:r>
    </w:p>
    <w:p>
      <w:pPr>
        <w:pStyle w:val="Normal"/>
        <w:spacing w:lineRule="auto" w:line="360"/>
        <w:ind w:left="720" w:hanging="0"/>
        <w:rPr>
          <w:rFonts w:ascii="Gill Sans MT Light;Skia" w:hAnsi="Gill Sans MT Light;Skia" w:cs="Gill Sans MT Light;Skia"/>
          <w:sz w:val="22"/>
        </w:rPr>
      </w:pPr>
      <w:r>
        <w:rPr>
          <w:rFonts w:cs="Gill Sans MT Light;Skia" w:ascii="Gill Sans MT Light;Skia" w:hAnsi="Gill Sans MT Light;Skia"/>
          <w:sz w:val="22"/>
        </w:rPr>
      </w:r>
    </w:p>
    <w:p>
      <w:pPr>
        <w:pStyle w:val="TextBodyIndent"/>
        <w:spacing w:lineRule="auto" w:line="360"/>
        <w:ind w:left="0" w:hanging="0"/>
        <w:rPr>
          <w:rFonts w:ascii="Times New Roman" w:hAnsi="Times New Roman" w:cs="Times New Roman"/>
        </w:rPr>
      </w:pPr>
      <w:r>
        <w:rPr>
          <w:rFonts w:cs="Times New Roman" w:ascii="Times New Roman" w:hAnsi="Times New Roman"/>
        </w:rPr>
        <w:t>A ‘critical-cynical voice’ responds: “Because in order to get your thesis you have to write a section on epistemology and show you know what you are doing here. Also, whilst we are talking about rules, real or imaginary internalisations, don’t you have to write the thesis all in one type face which rather scuppers this little experiment?”</w:t>
      </w:r>
    </w:p>
    <w:p>
      <w:pPr>
        <w:pStyle w:val="Normal"/>
        <w:spacing w:lineRule="auto" w:line="360"/>
        <w:rPr>
          <w:rFonts w:ascii="Times" w:hAnsi="Times" w:cs="Times"/>
        </w:rPr>
      </w:pPr>
      <w:r>
        <w:rPr>
          <w:rFonts w:cs="Times" w:ascii="Times" w:hAnsi="Times"/>
        </w:rPr>
      </w:r>
    </w:p>
    <w:p>
      <w:pPr>
        <w:pStyle w:val="Normal"/>
        <w:spacing w:lineRule="auto" w:line="360"/>
        <w:rPr/>
      </w:pPr>
      <w:r>
        <w:rPr/>
        <w:t>A ‘scholarly voice’ takes up this challenge for most of the remainder of this section.</w:t>
      </w:r>
    </w:p>
    <w:p>
      <w:pPr>
        <w:pStyle w:val="Normal"/>
        <w:spacing w:lineRule="auto" w:line="360"/>
        <w:rPr/>
      </w:pPr>
      <w:r>
        <w:rPr/>
      </w:r>
    </w:p>
    <w:p>
      <w:pPr>
        <w:pStyle w:val="Normal"/>
        <w:spacing w:lineRule="auto" w:line="360"/>
        <w:rPr/>
      </w:pPr>
      <w:r>
        <w:rPr/>
        <w:t>Epistemology is important here because I see this thesis as an example of what Schon (1995) calls an ‘epistemology of practice’, in contrast to traditional views on epistemology, with its norms of, in Schon’s words, “technical rationality”. Traditional epistemology possesses what Ken Gergen at the September 2002 ‘ninth approaches to emerging inquiry conference’ called the “commanding presence” of Cartesian-empirical-positivistic thought.  This has dominated western thinking since the mid-seventeenth century and is generally considered to establish the philosophical basis of modernism. Such an epistemology assumes that there is an objective world, knowledge of which can be progressively gained by empirically verifiable methods that guarantee truth and objectivity independent of the knower of it. This knowledge can be cast in the form of timeless general truths, independent of social, political, and personal context.</w:t>
      </w:r>
    </w:p>
    <w:p>
      <w:pPr>
        <w:pStyle w:val="Normal"/>
        <w:spacing w:lineRule="auto" w:line="360"/>
        <w:rPr/>
      </w:pPr>
      <w:r>
        <w:rPr/>
      </w:r>
    </w:p>
    <w:p>
      <w:pPr>
        <w:pStyle w:val="Normal"/>
        <w:spacing w:lineRule="auto" w:line="360"/>
        <w:rPr/>
      </w:pPr>
      <w:r>
        <w:rPr/>
        <w:t xml:space="preserve">This worldview still provides what James Hillman (1996) once called the “mental furniture” that shapes and colours our thinking, and still actively dominates many fields. It is, however, under increasingly trenchant critique from many fronts. Calas &amp; Smircich (1999), in a review of postmodern thinking in relation to organisational theory, refer to ‘modernist exhaustion’. This alludes to the idea that modernity has now run its three hundred or so year course. We are currently living in an era where the old ways of making sense of the world and legitimating knowledge that have guided inquiry for centuries are no longer seen to be unquestioningly valid but no agreed new forms or discourses have established themselves in a dominant position. Others speak about ‘paradigm proliferation’ and the ‘Balkanisation response’ (Donmoyer, 1996), ‘paradigm wars’ (Anderson and Herr, 1999) and the culture campus wars. Some key aspects of this critique of modernity have already been expounded in chapter three. At this point, it suffices to indicate the main sources of the critique from developments within science itself (quantum mechanics and complexity theory which fundamentally challenge notions of predictability, control and linear causation), and from the rich body of thinking generally referred to as post-modernism. This is characterised by, in Lyotard’s (1984) much quoted phrase, an ‘incredulity towards metanarratives’, an anti-foundationalist, anti-essentialist stance, analyses of discourses that demonstrate the inseparability of knowledge and power, and an insistence on the socially and historically conditioned nature of knowledge. </w:t>
      </w:r>
    </w:p>
    <w:p>
      <w:pPr>
        <w:pStyle w:val="Normal"/>
        <w:spacing w:lineRule="auto" w:line="360"/>
        <w:rPr/>
      </w:pPr>
      <w:r>
        <w:rPr/>
      </w:r>
    </w:p>
    <w:p>
      <w:pPr>
        <w:pStyle w:val="Normal"/>
        <w:spacing w:lineRule="auto" w:line="360"/>
        <w:rPr/>
      </w:pPr>
      <w:r>
        <w:rPr/>
        <w:t>An epistemology of practice, in contrast to traditional epistemologies, suggests that truth is made not discovered. Smith and Deemer (2000), in a discussion about relativism, state that “we must change our imageries and metaphors from those of discovery and finding to those of constructing and making.” We do not learn more effectively about the world and create valid knowledge by standing back from it in a detached objective manner – and the further back the better and more valid the knowledge because of the increasing absence of bias. Instead, knowledge is created in active, participative engagement with the world, through different forms of individual and cultural practices. As Karl Marx said (1969), and later Marxists have emphasised, “ the point is not to understand the world but to change it”. This is also at the basis of Kurt Lewin’s (1951) original formulation of action research – it is in trying to change social situations that we best come to understand them. Epistemologies of practice, therefore, emphasise the practical and ethical grounds for knowledge.</w:t>
      </w:r>
    </w:p>
    <w:p>
      <w:pPr>
        <w:pStyle w:val="Normal"/>
        <w:spacing w:lineRule="auto" w:line="360"/>
        <w:rPr/>
      </w:pPr>
      <w:r>
        <w:rPr/>
      </w:r>
    </w:p>
    <w:p>
      <w:pPr>
        <w:pStyle w:val="Normal"/>
        <w:spacing w:lineRule="auto" w:line="360"/>
        <w:rPr/>
      </w:pPr>
      <w:r>
        <w:rPr/>
        <w:t>This view draws attention to the dialectical relationship between theory and practice, what Marxists call ‘praxis’, and the different kinds of knowledge created in this way (of which this thesis is an example), which contrast with the idea of knowledge existing apart from the practices that create it.  As I have indicated in the chapter two, this is also encapsulated in Judi Marshalls’ (1999) idea of ‘living life as inquiry’, Wenger and Lave’s (1991) ideas of ‘situated learning’, and  Wenger’s (1998) notion of ‘communities of practice’ – our forms of knowledge are inseparable from the forms in which we live and engage in life. At its most radical this points too, as I also indicated in chapter two, to the inseparability of ontology and epistemology, a distinction which has been central to western philosophy since Descartes. It also profoundly connects epistemology and ethics. There are no morally neutral ways of knowing the world. All so-called ‘data’ and all observations are always theory-laden and all theory is grounded in values.</w:t>
      </w:r>
    </w:p>
    <w:p>
      <w:pPr>
        <w:pStyle w:val="Normal"/>
        <w:spacing w:lineRule="auto" w:line="360"/>
        <w:rPr/>
      </w:pPr>
      <w:r>
        <w:rPr/>
      </w:r>
    </w:p>
    <w:p>
      <w:pPr>
        <w:pStyle w:val="Normal"/>
        <w:spacing w:lineRule="auto" w:line="360"/>
        <w:rPr/>
      </w:pPr>
      <w:r>
        <w:rPr/>
        <w:t xml:space="preserve">This ‘epistemology of practice’ opens the way to different ways of knowing in addition to the propositional forms of knowledge privileged by traditional epistemology. Polanyi’s (1958) formulation of ‘tacit knowing’ as the basis of practical knowing, contrasted with ‘explicit knowing’, has been an influential concept, particularly in the field of organisational knowledge management. Likewise, Schon (1995) refers to the ‘knowing-in-action’ that practitioners use to guide and improvise their behaviour in circumstances of “uncertainty, complexity, uniqueness and conflict”. John Heron (1992, 1996a) refers to four forms of knowing organised hierarchically: practical, propositional, presentational and experiential. Feminist scholars (Belenkey, Clinchy et al 1986) have argued that an emphasis on propositional forms of knowing discriminates against more intuitive, emotional, bodily based and experiential forms of knowing that have been traditionally associated with female characteristics. Tsoukas (Warwick Business School Research Paper 171, undated) writes about the limits of propositional knowledge, which then need to be complemented by narrative forms of knowing, when describing situations that are not regularised and describable in terms of rules. </w:t>
      </w:r>
    </w:p>
    <w:p>
      <w:pPr>
        <w:pStyle w:val="Normal"/>
        <w:spacing w:lineRule="auto" w:line="360"/>
        <w:rPr/>
      </w:pPr>
      <w:r>
        <w:rPr/>
      </w:r>
    </w:p>
    <w:p>
      <w:pPr>
        <w:pStyle w:val="TextBodyIndent"/>
        <w:spacing w:lineRule="auto" w:line="360"/>
        <w:ind w:left="0" w:hanging="0"/>
        <w:rPr>
          <w:rFonts w:ascii="Times New Roman" w:hAnsi="Times New Roman" w:cs="Times New Roman"/>
        </w:rPr>
      </w:pPr>
      <w:r>
        <w:rPr>
          <w:rFonts w:cs="Times New Roman" w:ascii="Times New Roman" w:hAnsi="Times New Roman"/>
        </w:rPr>
        <w:t>Enough already! How many more references can you find to different forms of knowing? Where is this heading? Is this not the ‘scholarly voice’ getting carried away with itself?</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Don’t interrupt. I had not quite finished. There is a quote still to be included from Tsoukas that is important which, links to Ralph Stacey’s (2000) ideas about the functioning of formal and informal organisation and connects to the theme of paradox in chapter seven of this thesis. Here it is;</w:t>
      </w:r>
    </w:p>
    <w:p>
      <w:pPr>
        <w:pStyle w:val="Normal"/>
        <w:spacing w:lineRule="auto" w:line="360"/>
        <w:rPr/>
      </w:pPr>
      <w:r>
        <w:rPr/>
      </w:r>
    </w:p>
    <w:p>
      <w:pPr>
        <w:pStyle w:val="TextBodyIndent"/>
        <w:spacing w:lineRule="auto" w:line="360"/>
        <w:rPr/>
      </w:pPr>
      <w:r>
        <w:rPr/>
        <w:t>“</w:t>
      </w:r>
      <w:r>
        <w:rPr/>
        <w:t>Propositional knowledge is intrinsically related to the institutional dimension of organised contexts, while narrative organisational knowledge is intrinsically related to the latter’s practice dimension. The two pairs, however, are in conflict: for practices to endure they need to be sustained by institutions to whose corrosive influence they are inescapably exposed. At he same time, institutions cannot function unless they are supported by communal traditions” (p.  2)</w:t>
      </w:r>
    </w:p>
    <w:p>
      <w:pPr>
        <w:pStyle w:val="Normal"/>
        <w:spacing w:lineRule="auto" w:line="360"/>
        <w:rPr/>
      </w:pPr>
      <w:r>
        <w:rPr/>
      </w:r>
    </w:p>
    <w:p>
      <w:pPr>
        <w:pStyle w:val="Heading5"/>
        <w:spacing w:lineRule="auto" w:line="360"/>
        <w:rPr>
          <w:sz w:val="22"/>
        </w:rPr>
      </w:pPr>
      <w:r>
        <w:rPr>
          <w:sz w:val="22"/>
        </w:rPr>
        <w:t>Well why is that so important?</w:t>
      </w:r>
    </w:p>
    <w:p>
      <w:pPr>
        <w:pStyle w:val="Normal"/>
        <w:spacing w:lineRule="auto" w:line="360"/>
        <w:rPr>
          <w:sz w:val="22"/>
        </w:rPr>
      </w:pPr>
      <w:r>
        <w:rPr>
          <w:sz w:val="22"/>
        </w:rPr>
      </w:r>
    </w:p>
    <w:p>
      <w:pPr>
        <w:pStyle w:val="Normal"/>
        <w:spacing w:lineRule="auto" w:line="360"/>
        <w:rPr/>
      </w:pPr>
      <w:r>
        <w:rPr/>
        <w:t>Because Tsoukas is drawing attention to narrative forms of knowledge. These forms have been illustrated in chapters four (in autobiographical accounts), seven (in accounts of my ‘living educational theory’), and eight (in accounts of working with self-organising processes) of this thesis. He is also saying that propositional and narrative organisational knowledge knowing are in conflict, but also in a relationship of mutual dependence. You did after all want to interrupt me in the midst of a propositional flow.</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t>Oh no not again! More tediously and tortuously clever self-referential stuff, commenting on the way the text is being constructed to make the very point contained in the text, what those post modernists would dignify with the term ‘reflexivity’. And, incidentally, I think this can be so much better done in film. Witness, for example, the recent film ‘Adaptation’, which is cleverly constructed as a film about a scriptwriter struggling to write a film about an unfilmable book and the myriad ways the scriptwriter is implicated in the eventual fil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Actually I do think ‘reflexivity’ is important. But you’ll have to wait for the discussion on validity in the next sections for that.</w:t>
      </w:r>
    </w:p>
    <w:p>
      <w:pPr>
        <w:pStyle w:val="Normal"/>
        <w:spacing w:lineRule="auto" w:line="360"/>
        <w:rPr/>
      </w:pPr>
      <w:r>
        <w:rPr/>
      </w:r>
    </w:p>
    <w:p>
      <w:pPr>
        <w:pStyle w:val="Heading5"/>
        <w:spacing w:lineRule="auto" w:line="360"/>
        <w:rPr>
          <w:sz w:val="22"/>
        </w:rPr>
      </w:pPr>
      <w:r>
        <w:rPr>
          <w:sz w:val="22"/>
        </w:rPr>
        <w:t>You still have not completely convinced me of the relevance of all this epistemological speculation.</w:t>
      </w:r>
    </w:p>
    <w:p>
      <w:pPr>
        <w:pStyle w:val="Normal"/>
        <w:spacing w:lineRule="auto" w:line="360"/>
        <w:rPr>
          <w:sz w:val="22"/>
        </w:rPr>
      </w:pPr>
      <w:r>
        <w:rPr>
          <w:sz w:val="22"/>
        </w:rPr>
      </w:r>
    </w:p>
    <w:p>
      <w:pPr>
        <w:pStyle w:val="Normal"/>
        <w:tabs>
          <w:tab w:val="clear" w:pos="720"/>
          <w:tab w:val="left" w:pos="1152" w:leader="none"/>
        </w:tabs>
        <w:rPr/>
      </w:pPr>
      <w:r>
        <w:rPr/>
        <w:tab/>
      </w:r>
    </w:p>
    <w:p>
      <w:pPr>
        <w:pStyle w:val="Normal"/>
        <w:spacing w:lineRule="auto" w:line="360"/>
        <w:rPr/>
      </w:pPr>
      <w:r>
        <w:rPr/>
        <w:t>By critiquing the tendency to try to create ‘grand’ or ‘meta-narratives’, valid across time and place, postmodern thinking ushers in the possibility of validating different kinds of epistemology and knowing. These are more based, as Toulmin (1990) says on the local, the timebound, the particular, the oral and the concrete. Postmodern thought emphasises the significance of narrative and opens up options for diverse forms of representation of knowledge, what John Heron calls ‘presentational knowing’. Calas and Smirich (1999) understand the implications of this as follow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Some of what this entails is for authors to specify the aspects of the world with which they are trying to engage and why; to situate knowledge and to de-reify it; to speak in a way that takes ownership of their arguments; and be accountable for the choices made” (p. 650).</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That is exactly what I have aimed to do in this thesis. </w:t>
      </w:r>
    </w:p>
    <w:p>
      <w:pPr>
        <w:pStyle w:val="Normal"/>
        <w:spacing w:lineRule="auto" w:line="360"/>
        <w:rPr/>
      </w:pPr>
      <w:r>
        <w:rPr/>
      </w:r>
    </w:p>
    <w:p>
      <w:pPr>
        <w:pStyle w:val="Normal"/>
        <w:spacing w:lineRule="auto" w:line="360"/>
        <w:rPr/>
      </w:pPr>
      <w:r>
        <w:rPr/>
      </w:r>
    </w:p>
    <w:p>
      <w:pPr>
        <w:pStyle w:val="Heading3"/>
        <w:spacing w:lineRule="auto" w:line="360"/>
        <w:rPr/>
      </w:pPr>
      <w:r>
        <w:rPr/>
        <w:t>Section two: questions of validity</w:t>
      </w:r>
    </w:p>
    <w:p>
      <w:pPr>
        <w:pStyle w:val="Normal"/>
        <w:spacing w:lineRule="auto" w:line="360"/>
        <w:rPr/>
      </w:pPr>
      <w:r>
        <w:rPr/>
        <w:t>This next section will be in four parts. First, I want to discuss the impact on ideas of validity occasioned by the ‘postmodern’ turn in recent thought of the last thirty years or so. Then I want to look at other ideas of validity emanating from educational action research, self-study research and autobiographical writing. The third part will move on to explore the implications of the first two parts for my thesis and, by linking with my ‘living educational theory’ created in chapter seven, suggest suitable criteria of validity for my own work. Finally, the fourth part will consider validity from the point of view of formal academic criteria laid down to assess a PhD.</w:t>
      </w:r>
    </w:p>
    <w:p>
      <w:pPr>
        <w:pStyle w:val="Normal"/>
        <w:spacing w:lineRule="auto" w:line="360"/>
        <w:rPr/>
      </w:pPr>
      <w:r>
        <w:rPr/>
      </w:r>
    </w:p>
    <w:p>
      <w:pPr>
        <w:pStyle w:val="Normal"/>
        <w:spacing w:lineRule="auto" w:line="360"/>
        <w:rPr/>
      </w:pPr>
      <w:r>
        <w:rPr/>
      </w:r>
    </w:p>
    <w:p>
      <w:pPr>
        <w:pStyle w:val="Heading4"/>
        <w:spacing w:lineRule="auto" w:line="360"/>
        <w:rPr/>
      </w:pPr>
      <w:r>
        <w:rPr/>
        <w:t>Part one</w:t>
      </w:r>
    </w:p>
    <w:p>
      <w:pPr>
        <w:pStyle w:val="Normal"/>
        <w:spacing w:lineRule="auto" w:line="360"/>
        <w:rPr/>
      </w:pPr>
      <w:r>
        <w:rPr/>
        <w:t>In the earlier section of this chapter, and more fully in chapter three, I have been arguing that the poststructural, postmodern and deconstructionist critique of the traditions that have shaped western thinking particularly since the enlightenment have led to a profound questioning and reassessment of the pre-eminence of scientific reasoning and methods alongside the way that such reasoning has defined notions of truth, knowledge, reason, objectivity and progress. As MacLure (1995) says;</w:t>
      </w:r>
    </w:p>
    <w:p>
      <w:pPr>
        <w:pStyle w:val="Normal"/>
        <w:spacing w:lineRule="auto" w:line="360"/>
        <w:rPr/>
      </w:pPr>
      <w:r>
        <w:rPr/>
      </w:r>
    </w:p>
    <w:p>
      <w:pPr>
        <w:pStyle w:val="TextBodyIndent"/>
        <w:spacing w:lineRule="auto" w:line="360"/>
        <w:rPr/>
      </w:pPr>
      <w:r>
        <w:rPr/>
        <w:t>“</w:t>
      </w:r>
      <w:r>
        <w:rPr/>
        <w:t>Think of postmodernism as a kind of undoing of all the habits of mind of so-called western thought that have prevailed over the last two centuries –the decidability of truth, the inevitability of progress, the triumph of reason, the possibility of a universal moral code, the objectivity of science, the forward march of history, the existence of the singular autonomous self. These foundational principles are all to do with making the world knowable, accountable, unambiguous, generalisable, predictable, coherent, manageable, mutually comprehensible.” (p. 106)</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Similarly, Ken Gergen (1991), writing about the current turmoil in the American academic community in the preface to ‘The Saturated Self’, say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Virtually all the assumptions guiding both reason and research over the past century are coming under sharp question.” (p.  ix)</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Likewise Donmoyer (1996), writing about the difficulties of stepping into the editorship of a prestigious journal in the field of educational research and his role in influencing what qualifies as valid research, state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ere is little consensus in the field about what research is and what scholarly discourse should look like” (p. 19)</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Winter (1998a), too, points out that this radical questioning of the grounds for knowledge is not purely of academic concern. As he say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f the legitimation of knowledge is open to question, where shall we, as professional workers charged with authority, seek the necessary basis for exercising our responsibilities.” (p. 5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One major consequence of all this is what Ken Gergen (1999) and Denzin (1997) call the ‘legitimation crisis’. If traditional ideas of the basis of what is to be counted as valid knowledge no longer apply, and science is no longer the absolute authority whose standards and epistemological modus operandi other disciplines have to emulate and aspire to, then by what authority, means and criteria is knowledge in all domains to be judged? How can we say, for example, to echo a relatively recent debate in literary criticism, that Keats is a better poet than Bob Dylan? Or, more pertinently, by what standards are we to judge this thesis?</w:t>
      </w:r>
    </w:p>
    <w:p>
      <w:pPr>
        <w:pStyle w:val="Normal"/>
        <w:spacing w:lineRule="auto" w:line="360"/>
        <w:rPr/>
      </w:pPr>
      <w:r>
        <w:rPr/>
      </w:r>
    </w:p>
    <w:p>
      <w:pPr>
        <w:pStyle w:val="Normal"/>
        <w:spacing w:lineRule="auto" w:line="360"/>
        <w:rPr/>
      </w:pPr>
      <w:r>
        <w:rPr/>
        <w:t>Ken Gergen (1999) suggests that there are two broad emotional responses to this undoing of the overarching claims to truth and knowledge that any meta-narrative, whether scientific, psychological, religious or political, has offered. One leads to the vertiginous despair and ‘dark night of the soul’ caused by peering or falling into, what Maclure (1996) describes as “the abyss that threatens to engulf all appeals to coherence, wholeness, foundations and cores”. This ‘abyss’ is the profoundly disorienting experience of the groundlessness caused by the deconstruction of any claim to establish transcendental universal foundations for truth and morality. This can lead to moral relativism, the sense that, therefore, anything goes, and potentially conclude in cynicism and/or nihilism. As Yeats (1924) says, from his poem, ‘The Second Com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Things fall apart; the centre cannot hol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Mere anarchy is loosed upon the worl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 other response is a playful celebration of the ambiguity, fragmentation, diversity, complex pluralism, and the new possibilities ushered in by a view which does not privilege and give overriding authority to any one perspective on truth, the good, and the beautiful. This is the ‘invitation to the carnival’, described by Gardiner (1992) as “Bahktin’s term for a bewildering constellation of rituals, games, symbols, and various excesses which together constitute an alternative social space of freedom, abundance and equality.” This latter response is also politically significant because it allows equal status to voices that have traditionally been marginalised because of gender, ethnicity or other refusals to conform to mainstream, accepted ‘meta-narratives’.</w:t>
      </w:r>
    </w:p>
    <w:p>
      <w:pPr>
        <w:pStyle w:val="Normal"/>
        <w:spacing w:lineRule="auto" w:line="360"/>
        <w:rPr/>
      </w:pPr>
      <w:r>
        <w:rPr/>
      </w:r>
    </w:p>
    <w:p>
      <w:pPr>
        <w:pStyle w:val="Normal"/>
        <w:spacing w:lineRule="auto" w:line="360"/>
        <w:rPr/>
      </w:pPr>
      <w:r>
        <w:rPr/>
        <w:t xml:space="preserve">Although the writing in the previous paragraphs outlines an impersonal exposition of Ken Gergen’s two responses, my thesis, also, in representing and accounting for my inquiry practice over the last six years, contains highly personal accounts of both of these responses. The second part of my autobiography in chapter five describes the unravelling of the psychological ‘meta-narrative’ and set of relationships which sustained it that had been at the foundation of my life for ten years. The more optimistic response is shown too - to some extent this whole thesis is, at its most upbeat, a celebration and attempt to give a multi-voiced form to the complexity, diversity, uncertainty and fragmented nature of my own practice. I have struggled to resist being defined in uni-dimensional terms as primarily a facilitator, or an educator, or a developer, or a therapist, or a consultant. My practice encompasses all these. </w:t>
      </w:r>
    </w:p>
    <w:p>
      <w:pPr>
        <w:pStyle w:val="Normal"/>
        <w:spacing w:lineRule="auto" w:line="360"/>
        <w:rPr/>
      </w:pPr>
      <w:r>
        <w:rPr/>
      </w:r>
    </w:p>
    <w:p>
      <w:pPr>
        <w:pStyle w:val="Normal"/>
        <w:spacing w:lineRule="auto" w:line="360"/>
        <w:rPr/>
      </w:pPr>
      <w:r>
        <w:rPr/>
        <w:t>The ‘crisis of legitimation’ that is at the heart of the exploration of validity in this section is further summed up in Denzin’s (1997) question “What do we do with validity and the legitimation question once we’ve met critical poststructuralism?”  One response to this is to attempt to develop different criteria of validity from within poststructural and postmodern thinking. From my reading of different discussions of validity in a postmodern context, Lather (1986, 1993) emerges as a significant figure.</w:t>
      </w:r>
    </w:p>
    <w:p>
      <w:pPr>
        <w:pStyle w:val="Normal"/>
        <w:spacing w:lineRule="auto" w:line="360"/>
        <w:rPr/>
      </w:pPr>
      <w:r>
        <w:rPr/>
      </w:r>
    </w:p>
    <w:p>
      <w:pPr>
        <w:pStyle w:val="Normal"/>
        <w:spacing w:lineRule="auto" w:line="360"/>
        <w:rPr/>
      </w:pPr>
      <w:r>
        <w:rPr/>
        <w:t>Lather (1986) initially coined the concept of ‘catalytic validity’ to describe the emancipatory potential of any research. This was an attempt to rethink the political dimension of any research – rather than going along with modernist ideas of neutrality as an ideal to be attained, this criteria makes explicit the unavoidably ideological nature of research and judges that research according to its capacity to liberate people. In a later work (1994), Lather argues against any singular notion of validity and reframes validity as “multiple, partial, endlessly deferred.” Under the broad category of “transgressive validity”, she develops four new forms of validity: ironic, paralogical, Derridean rigour/rhizomatic, and voluptuous. Interestingly, and possibly even ironically, I found some of her discussion of these terms too rooted in the particular specialised discourses of postmodernism and too immersed in the esoteric ‘language games’ of a particular academic community to carry sufficient meaning and, therefore, validity for my own purposes. All of Lather’s four criteria seem related to the capacity of a text to create multiple representations, to undermine itself, to refuse to appeal to authorities (especially patriarchal) outside of the text, to resist linearity, consensus, closure and resolution, to allow for complexity and to resist assimilation of the ‘other’. She makes an interesting point in elaborating ‘ironic validity’. in saying that;</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eastAsia="Gill Sans MT Light;Skia" w:cs="Gill Sans MT Light;Skia" w:ascii="Gill Sans MT Light;Skia" w:hAnsi="Gill Sans MT Light;Skia"/>
        </w:rPr>
        <w:t xml:space="preserve"> </w:t>
      </w:r>
      <w:r>
        <w:rPr>
          <w:rFonts w:cs="Gill Sans MT Light;Skia" w:ascii="Gill Sans MT Light;Skia" w:hAnsi="Gill Sans MT Light;Skia"/>
        </w:rPr>
        <w:t>A strategy of ironic validity proliferates forms, recognising that they are rhetorical and without foundation, post-epistemic, lacking in epistemological support. The text is resituated as a representation of its “failure to represent what it points towards but can never reach” (Hayles, 1990, p 261), an ironic representation of neither the thing itself nor a representation of the thing, but a simulacrum” (p. 677).</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I like this idea of Hayles (1990) of the text failing to “represent what it points towards but can never reach”. As I have written this thesis, I have increasingly seen it as a continual circling around, almost a meditation in writing on, and a criss-crossing of, the themes of my practice, aided by and in association with others’ ideas and comments, experimenting with different forms and genres, that can never reach final conclusions and that simultaneously tries and fails definitively to indicate what its ultimate purpose is. </w:t>
      </w:r>
    </w:p>
    <w:p>
      <w:pPr>
        <w:pStyle w:val="Normal"/>
        <w:spacing w:lineRule="auto" w:line="360"/>
        <w:rPr/>
      </w:pPr>
      <w:r>
        <w:rPr/>
      </w:r>
    </w:p>
    <w:p>
      <w:pPr>
        <w:pStyle w:val="Normal"/>
        <w:spacing w:lineRule="auto" w:line="360"/>
        <w:rPr/>
      </w:pPr>
      <w:r>
        <w:rPr/>
        <w:t>Lather (1993) also makes a point about rhizomatic validity that relates to the above sense of my thesis. She says that “rather than a linear progress, rhizomatics is a journey among intersections, nodes, and regionalisations through a multi-centred complexity”. This thesis attempts to realise a ’multi-centred complexity.’ Each of the previous chapters have been organised around a distinct theme, yet the themes of each chapter are interconnected, and much of the content is cross-referenced. Creating this has posed the not inconsiderable challenge of how to write a sustained non-linear thesis in the face of legitimate demands for the quality of argument to be flowing, make sense and develop in some progressive fashion to create an overall coherence. It seems to me that even the most sophisticated and deconstructive postmodern writing is reluctant to dispense altogether with an internally consistent, high quality argument.</w:t>
      </w:r>
    </w:p>
    <w:p>
      <w:pPr>
        <w:pStyle w:val="Normal"/>
        <w:spacing w:lineRule="auto" w:line="360"/>
        <w:rPr/>
      </w:pPr>
      <w:r>
        <w:rPr/>
      </w:r>
    </w:p>
    <w:p>
      <w:pPr>
        <w:pStyle w:val="Normal"/>
        <w:spacing w:lineRule="auto" w:line="360"/>
        <w:rPr/>
      </w:pPr>
      <w:r>
        <w:rPr/>
        <w:t>Smeurich (1996), also writing within a poststructural tradition, questions the whole concept of validity itself, rather than, like Lather (1993) and Mishler (1990), looking for different criteria to validate postpositivist research. He states that “the essential meaning of validity came to be, as Lincoln and Guba (1985) correctly surmised, the warrant of trustworthiness.” He goes on then to argue that the function of validity is a policing role, which draws a boundary that divides good and bad research. Instead of attempting to redraw the boundary, Smeurich states tha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eastAsia="Gill Sans MT Light;Skia" w:cs="Gill Sans MT Light;Skia" w:ascii="Gill Sans MT Light;Skia" w:hAnsi="Gill Sans MT Light;Skia"/>
        </w:rPr>
        <w:t xml:space="preserve"> </w:t>
      </w:r>
      <w:r>
        <w:rPr>
          <w:rFonts w:cs="Gill Sans MT Light;Skia" w:ascii="Gill Sans MT Light;Skia" w:hAnsi="Gill Sans MT Light;Skia"/>
        </w:rPr>
        <w:t>My contention, then, is that the various kinds of validity, across both conventional and postpositivist paradigms are a civilisational project, an imperial project. Wearing many different masks, validity is a social practice drawn from the heart of Western darkness. It is an either/or bifurcation line that divides the privileged Same from the yet untheorised Other, that establishes the “valid” domination of the Same over the other, that delineates the conditions under which the Other can be validly incorporated into the same” (p. 5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Smeurich, though, is reluctant to dispose of validity completely. He is searching for what he calls ‘new imaginaries of validity’ that do not express the dualisms of western epistemological thinking and are able to be genuinely appreciative and respectful rather than assimilating and colonising of ‘the Other’. Although he sees possible examples of these in White’s (1991) notion of an epistemology of “attentive care” and Lather’s (1993) overall category of ‘’transgressive validity” used to describe her four forms of validity, he is still suspicious of how deeply entrenched the western “civilisational project” is preconceptually embedded in all patterns of thinking and action, including even these attempts to create alternative forms of validity.</w:t>
      </w:r>
    </w:p>
    <w:p>
      <w:pPr>
        <w:pStyle w:val="Normal"/>
        <w:spacing w:lineRule="auto" w:line="360"/>
        <w:rPr/>
      </w:pPr>
      <w:r>
        <w:rPr/>
      </w:r>
    </w:p>
    <w:p>
      <w:pPr>
        <w:pStyle w:val="Normal"/>
        <w:spacing w:lineRule="auto" w:line="360"/>
        <w:rPr/>
      </w:pPr>
      <w:r>
        <w:rPr/>
        <w:t>Smeurich’s views are interesting here as they attempt to reposition the idea of validity and also convey similar points that Clark (2002) makes about Heidegger‘s thinking.  Clark describes the impetus of Heideggerian thought as an attack on the “absolutism of modernity’s drive to know” which has been the deeply rooted basis of the whole of western thought since the Greeks.  For Heidegger, technologically and scientifically inspired, instrumental modes of knowing focussed on explanation have become, especially in contemporary society, simultaneously modes of domination and control over both people and nature. Heideggers’ response to this was to turn to art and poetry, especially that of Holderlin, (whose poem inaugurates this thesis), as alternative forms of knowing.</w:t>
      </w:r>
    </w:p>
    <w:p>
      <w:pPr>
        <w:pStyle w:val="Normal"/>
        <w:spacing w:lineRule="auto" w:line="360"/>
        <w:rPr/>
      </w:pPr>
      <w:r>
        <w:rPr/>
      </w:r>
    </w:p>
    <w:p>
      <w:pPr>
        <w:pStyle w:val="Normal"/>
        <w:spacing w:lineRule="auto" w:line="360"/>
        <w:rPr/>
      </w:pPr>
      <w:r>
        <w:rPr/>
        <w:t>This question of the basis of knowing, the dominance and privileging of instrumental reason, and the marginalisation of other forms of knowing returns the argument back to the first section of this chapter. In exploring this issue here, I am opening up the possibility that my thesis, as the account of my practice over the last six years is not founded or structured as an explanatory account. I am not claiming that because I did such and such at one point then such and such ensued, to re-create the “If, then” logic of propositional knowledge (Tsoukas, undated research paper). I am not intending out of this thesis to build the much beloved ‘tool box’ of instrumental management and organisational development, or the ‘ten best tips to changing organisations’ approach. Rather the question will be whether I can create a sense of space within the thesis that is open to and suggests mystery, in which a ‘sense of Other’ is present. Alternatively, does my thesis assimilate all the material to a drive to know, what hooks (1992) calls “Eating the Other’ and Nietzche (1973) describes as ‘the will to power”?</w:t>
      </w:r>
    </w:p>
    <w:p>
      <w:pPr>
        <w:pStyle w:val="Normal"/>
        <w:spacing w:lineRule="auto" w:line="360"/>
        <w:rPr/>
      </w:pPr>
      <w:r>
        <w:rPr/>
      </w:r>
    </w:p>
    <w:p>
      <w:pPr>
        <w:pStyle w:val="Normal"/>
        <w:spacing w:lineRule="auto" w:line="360"/>
        <w:rPr/>
      </w:pPr>
      <w:r>
        <w:rPr/>
      </w:r>
    </w:p>
    <w:p>
      <w:pPr>
        <w:pStyle w:val="Heading4"/>
        <w:spacing w:lineRule="auto" w:line="360"/>
        <w:rPr/>
      </w:pPr>
      <w:r>
        <w:rPr/>
        <w:t>Part two</w:t>
      </w:r>
    </w:p>
    <w:p>
      <w:pPr>
        <w:pStyle w:val="Normal"/>
        <w:spacing w:lineRule="auto" w:line="360"/>
        <w:rPr/>
      </w:pPr>
      <w:r>
        <w:rPr/>
        <w:t>Having explored validity in relation to aspects of poststructural and postmodern thought, I want to first go on to look at some other general criteria that have been developed to assess validity in relation to educational research, self study research and autobiographical writing. In the third part of this section on validity, I will draw on both on the first two parts of this section and chapter seven on ‘creating my living educational theory’ to develop the criteria of validity that I want to be used to judge my thesis.</w:t>
      </w:r>
    </w:p>
    <w:p>
      <w:pPr>
        <w:pStyle w:val="Normal"/>
        <w:spacing w:lineRule="auto" w:line="360"/>
        <w:rPr/>
      </w:pPr>
      <w:r>
        <w:rPr/>
      </w:r>
    </w:p>
    <w:p>
      <w:pPr>
        <w:pStyle w:val="Normal"/>
        <w:spacing w:lineRule="auto" w:line="360"/>
        <w:rPr/>
      </w:pPr>
      <w:r>
        <w:rPr/>
        <w:t>In their article about ‘The New Paradigm Wars’, Anderson and Herr (1999) ask three pertinent questions with regard to what they call “practitioner research”, (of which this thesis would be an exampl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f we can’t use current validity criteria to evaluate practitioner research, how do we evaluate it? How do we distinguish ‘good” practitioner research from “bad” research? Perhaps most, importantly, who should develop these criteria?”  (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ey equate validity with rigor and offer five criteria for validity based on their own practitioner research, their work with others’ research, and their interaction with others’ ideas. One of these criteria is Lather’s (1986) notion of ‘catalytic validity’, which has already been discussed. The others are outcome validity, process validity, democratic validity and dialogic validity.</w:t>
      </w:r>
    </w:p>
    <w:p>
      <w:pPr>
        <w:pStyle w:val="Normal"/>
        <w:spacing w:lineRule="auto" w:line="360"/>
        <w:rPr/>
      </w:pPr>
      <w:r>
        <w:rPr/>
      </w:r>
    </w:p>
    <w:p>
      <w:pPr>
        <w:pStyle w:val="Normal"/>
        <w:spacing w:lineRule="auto" w:line="360"/>
        <w:rPr/>
      </w:pPr>
      <w:r>
        <w:rPr/>
        <w:t>Outcome validity is defined as “the extent to which actions occur which lead to a resolution of the problem that led to the study”, and that, “outcome validity is synonymous with the “successful” outcome of the research project.” I find this idea problematic. It only appears to validate ‘victory narratives.’ It also seems to be overly situated in the instrumental problem-solving way of thinking that I explored at the end of the first part of this section. This thesis explores many possible dimensions of success and failure. As already stated in chapter two, if my overall intended research outcome was to end my sleeplessness once and for all, then clearly the thesis is a failure. If, on the other hand, it was to develop a more disciplined practice as a runner, then, following my recent completion of a half-marathon, I could claim success. If my ultimate outcome was to have a more fulfilled life, then on what and whose criteria will that be judged? The counter argument would be that the thesis is deficient in not defining sufficiently rigorously its desired outcomes. Yet this counter argument is still located in an overly mechanistic paradigm, which assumes that is possible to trace outcomes to causes in a simple, linear cause and effect manner. If, as I am claiming, that this thesis is an example of “living life as inquiry” then the outcomes from this approach cannot so unambiguously and neatly be defined.</w:t>
      </w:r>
    </w:p>
    <w:p>
      <w:pPr>
        <w:pStyle w:val="Normal"/>
        <w:spacing w:lineRule="auto" w:line="360"/>
        <w:rPr/>
      </w:pPr>
      <w:r>
        <w:rPr/>
      </w:r>
    </w:p>
    <w:p>
      <w:pPr>
        <w:pStyle w:val="Normal"/>
        <w:spacing w:lineRule="auto" w:line="360"/>
        <w:rPr/>
      </w:pPr>
      <w:r>
        <w:rPr/>
        <w:t>Moreover, as Anderson and Herr point out themselves, ‘outcome validity’ begs the question as to whose outcome is success defined for. Also they say that, in most action research over time, as indeed happened in my own inquiry, the initial problem is re-framed in a more complex way, so that the initial problem and its associated outcome resolutions become less significant. This all makes ‘outcome validity’ problematic. In fact Winter (1998a) says, when discussing valid criteria for action research, that, “realistic and usable criteria are ‘procedural’, (concerned with following a justifiable process), rather than ‘teleological’ (concerned with achieving correct outcomes).” (p. 62)</w:t>
      </w:r>
    </w:p>
    <w:p>
      <w:pPr>
        <w:pStyle w:val="Normal"/>
        <w:spacing w:lineRule="auto" w:line="360"/>
        <w:rPr/>
      </w:pPr>
      <w:r>
        <w:rPr/>
      </w:r>
    </w:p>
    <w:p>
      <w:pPr>
        <w:pStyle w:val="Normal"/>
        <w:spacing w:lineRule="auto" w:line="360"/>
        <w:rPr/>
      </w:pPr>
      <w:r>
        <w:rPr/>
        <w:t>Anderson and Herr say that process validity “asks to what extent problems are framed and solved in a manner that permits ongoing learning of the individual or system.” This issue of ongoing learning is certainly an important measure of the validity of this thesis. In fact, the theme of learning - mine and others - is one of, in Lather’s (1993) words, the “multiple centres” of the thesis, and will form the basis of one of the criteria of validity to be developed in the third part of this section.</w:t>
      </w:r>
    </w:p>
    <w:p>
      <w:pPr>
        <w:pStyle w:val="Normal"/>
        <w:spacing w:lineRule="auto" w:line="360"/>
        <w:rPr/>
      </w:pPr>
      <w:r>
        <w:rPr/>
      </w:r>
    </w:p>
    <w:p>
      <w:pPr>
        <w:pStyle w:val="Normal"/>
        <w:spacing w:lineRule="auto" w:line="360"/>
        <w:rPr/>
      </w:pPr>
      <w:r>
        <w:rPr/>
        <w:t>Democratic validity is defined as “ the extent to which research is done in collaboration with all parties who have a stake in the problem under investigation.” Again this still situates research as addressing problems. If multiple aspects of my living practice are the ‘problems’ under investigation, then building collaboration, as I have found, is not easy or straightforward. Some people have refused collaboration yet I have still decided to include this aspect of my research in this thesis. Much of the practice I have evolved has been the attempt to create collaboration through circulating accounts of my work. In some situations, particularly as described in chapter seven, the research question itself and purpose of the work has been about building collaboration and it has not, therefore, been possible to achieve this at the onset of the research. I do agree, however, that this issue of collaboration is crucial, as was explored particularly in chapter seven.</w:t>
      </w:r>
    </w:p>
    <w:p>
      <w:pPr>
        <w:pStyle w:val="Normal"/>
        <w:spacing w:lineRule="auto" w:line="360"/>
        <w:rPr/>
      </w:pPr>
      <w:r>
        <w:rPr/>
      </w:r>
    </w:p>
    <w:p>
      <w:pPr>
        <w:pStyle w:val="Normal"/>
        <w:spacing w:lineRule="auto" w:line="360"/>
        <w:rPr/>
      </w:pPr>
      <w:r>
        <w:rPr/>
        <w:t>Finally, dialogical validity is related to the process of peer review in traditional academic settings. In practitioner research, peer review is provided by participation in practitioner research communities. For me, this has occurred through my participation in the CARPP community, especially the supervision group I have been a member of. It has also an important part of the latter phase of my inquiry practice, which involved circulating my draft thesis to others in the various communities I have already cited, and responding to their comments as outlined in the introduction.</w:t>
      </w:r>
    </w:p>
    <w:p>
      <w:pPr>
        <w:pStyle w:val="Normal"/>
        <w:spacing w:lineRule="auto" w:line="360"/>
        <w:rPr/>
      </w:pPr>
      <w:r>
        <w:rPr/>
      </w:r>
    </w:p>
    <w:p>
      <w:pPr>
        <w:pStyle w:val="Normal"/>
        <w:spacing w:lineRule="auto" w:line="360"/>
        <w:rPr/>
      </w:pPr>
      <w:r>
        <w:rPr/>
        <w:t>Herr and Anderson refer to the point of view of Torbert (1981) and Carr &amp; Kemmis (1986) who insist that, in order to promote democratic and dialogic validity, practitioner research must be done as collaborative inquiry. My claim is that, regarding my own form of practitioner research, I am evolving a unique form of collaborative research based around a view of myself and my practice being located and mutually created in the network of relationships that sustain my life and its practices. By circulating my work to others, I am constantly testing and refining the democratic and dialogical validity of my work.</w:t>
      </w:r>
    </w:p>
    <w:p>
      <w:pPr>
        <w:pStyle w:val="Normal"/>
        <w:spacing w:lineRule="auto" w:line="360"/>
        <w:rPr/>
      </w:pPr>
      <w:r>
        <w:rPr/>
      </w:r>
    </w:p>
    <w:p>
      <w:pPr>
        <w:pStyle w:val="Normal"/>
        <w:spacing w:lineRule="auto" w:line="360"/>
        <w:rPr/>
      </w:pPr>
      <w:r>
        <w:rPr/>
        <w:t>In their article, Bullough and Pinnegar (2001) are concerned with similar issues of validity regarding self-study educational research. They are initially concerned with the question of “when does self-study become research?” This is similar to the question I asked in the ‘action research’ section of chapter two about the difference between simply living life and “living life as inquiry”. Their answer to this question is to follow the work of Wright Mills (1959) in saying tha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When biography and history are joined, when the issue confronted by the self is shown to have a relationship to and bearing on the content and ethos of a time, then self-study moves to research.” (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my autobiographical writings in chapter five, I have attempted to situate my own biography within wider social and political movements. From the very start of the first autobiographical writing, ‘My first twenty-one years’, I include a reference to ‘Marlborough Man’ in the year of my birth. My writings also, more significantly, encompass reflection, (as far as the libel laws allow me), on the key events described in ‘ My second twenty-one years’ as an illustration of a more general phenomenon characteristic of groups and communities at that time.</w:t>
      </w:r>
    </w:p>
    <w:p>
      <w:pPr>
        <w:pStyle w:val="Normal"/>
        <w:spacing w:lineRule="auto" w:line="360"/>
        <w:rPr/>
      </w:pPr>
      <w:r>
        <w:rPr/>
      </w:r>
    </w:p>
    <w:p>
      <w:pPr>
        <w:pStyle w:val="Contents2"/>
        <w:spacing w:lineRule="auto" w:line="360" w:before="0" w:after="0"/>
        <w:rPr/>
      </w:pPr>
      <w:r>
        <w:rPr/>
        <w:t>Bullough and Pinnegar continue to say that self-study;</w:t>
      </w:r>
    </w:p>
    <w:p>
      <w:pPr>
        <w:pStyle w:val="Normal"/>
        <w:spacing w:lineRule="auto" w:line="360"/>
        <w:rPr/>
      </w:pPr>
      <w:r>
        <w:rPr/>
      </w:r>
    </w:p>
    <w:p>
      <w:pPr>
        <w:pStyle w:val="TextBodyIndent"/>
        <w:spacing w:lineRule="auto" w:line="360"/>
        <w:rPr/>
      </w:pPr>
      <w:r>
        <w:rPr/>
        <w:t>“</w:t>
      </w:r>
      <w:r>
        <w:rPr>
          <w:rFonts w:eastAsia="Gill Sans MT Light;Skia"/>
        </w:rPr>
        <w:t xml:space="preserve"> </w:t>
      </w:r>
      <w:r>
        <w:rPr/>
        <w:t>……</w:t>
      </w:r>
      <w:r>
        <w:rPr/>
        <w:t>does not focus on the self per se but on the space between self and the practice engaged in. There is always a tension between those two elements, self and the arena of practice, between self in relation to practice and the others who share the practice setting. Each self-study researcher must negotiate that balance, but it must be a balance - tipping too far toward the self side produces solipsism or a confessional, and tipping too far the other way turns self-study into traditional research.” (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t is what Bullough and Pinnegar call the ‘space between self and practice‘ and what I would rather frame as the dialectic of self and practice that this thesis is concerned with. I am, moreover, trying, in the thesis - at its most radical - not to make the dualistic separation of self and practice that I think Bullough and Pinnegar retain but, instead, to consider the view that self and practice are a co-created dialectical unity, both in theory (chapters three and six), and in practice (chapters seven and eight) by exploring what this means as an action research activity.</w:t>
      </w:r>
    </w:p>
    <w:p>
      <w:pPr>
        <w:pStyle w:val="Normal"/>
        <w:spacing w:lineRule="auto" w:line="360"/>
        <w:rPr/>
      </w:pPr>
      <w:r>
        <w:rPr/>
      </w:r>
    </w:p>
    <w:p>
      <w:pPr>
        <w:pStyle w:val="Normal"/>
        <w:spacing w:lineRule="auto" w:line="360"/>
        <w:rPr/>
      </w:pPr>
      <w:r>
        <w:rPr/>
        <w:t>Bullough and Pinnegar equate validity with quality and ask a further question that is relevant to this discussion of validity, especially as it will, in part three, move on to explore criteria of validity pertinent to this thesis. Their question is; “What makes a self-study worth reading?” They go on to develop nine guidelines for establishing quality in autobiographical self-study forms and a further five criteria for quality in correspondence, e-mail, and recorded conversations. These nine guidelines for autobiography in educational research that they believe “point towards virtuosity in scholarship” are best summarised in their own word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A self-study is a good read, attends to the ‘nodal moments’ of teaching and being a teacher educator and thereby enables reader insight or understanding into self, reveals a lively conscience and balanced sense of self-importance, tells a recognisable teacher or teacher educator story, portrays character development in the face of serious issues within a complex setting, gives place to the dynamic struggle of living life whole, and offers new perspectives” (p. 19).</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Whilst I find the formulation of Bullough and Pinnegar’s nine guidelines helpful in thinking about the issue of quality in autobiographical writing, I also think some of them repetitive and overlapping. They do not, too, obviate the need to make judgement. It is quite possible that one person reading my autobiographical writings will find them engaging, full of insight, and thoughtfully set in a broader social and cultural context; another may find them pretentious, self-indulgent and shallow.</w:t>
      </w:r>
    </w:p>
    <w:p>
      <w:pPr>
        <w:pStyle w:val="Normal"/>
        <w:spacing w:lineRule="auto" w:line="360"/>
        <w:rPr/>
      </w:pPr>
      <w:r>
        <w:rPr/>
      </w:r>
    </w:p>
    <w:p>
      <w:pPr>
        <w:pStyle w:val="Normal"/>
        <w:spacing w:lineRule="auto" w:line="360"/>
        <w:rPr/>
      </w:pPr>
      <w:r>
        <w:rPr/>
        <w:t>Bleakley (2000) also considers autobiographical writing. In his thought provoking article, he is critical of the personal confessional style of much contemporary autobiographical writing. Whilst he generally welcomes the emphasis on more narrative forms of knowing in contrast to what he calls ‘logico-scientific knowing’, he is concerned about the dominant confessional style these forms are taking.  He sees such a style as unreflectively producing ‘subjectivities’ based on critically unexamined ideas of authenticity and other naive assumptions from humanistic psychology. Chapter three explored the ways in which the popularity of such writing is one of many manifestations of a contemporary culture emphasising psychological growth and development that potentially well serve the interests of consumer capitalism. At this point, I want to look at the parts of Bleakley’s arguments that are relevant for this exploration of validity. Bleakley follows poststructural criticism in opposing the normal humanistic assumption that we write to express our unique authentic selves and our deepest feelings in language. Rather, he argues it is language and the different genres that we use that constitute us, “where identities are constructed through confessional modes rather than confessional modes revealing identities”  (p. 16.)</w:t>
      </w:r>
    </w:p>
    <w:p>
      <w:pPr>
        <w:pStyle w:val="Normal"/>
        <w:spacing w:lineRule="auto" w:line="360"/>
        <w:rPr/>
      </w:pPr>
      <w:r>
        <w:rPr/>
      </w:r>
    </w:p>
    <w:p>
      <w:pPr>
        <w:pStyle w:val="Normal"/>
        <w:spacing w:lineRule="auto" w:line="360"/>
        <w:rPr/>
      </w:pPr>
      <w:r>
        <w:rPr/>
        <w:t xml:space="preserve">From this standpoint, Bleakley offers the following criticisms of this kind of writing.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Such writing is, first, monological rather than dialogical, caught in a wash-and-spin cycle of interminable introspection based (unreflexively) upon self-examination as an idealistic cleansing and purging……Second, such writing is characteristically instrumentalised, as an extended curriculum vitae. Third it is often trivialised, or superficial, as an anecdotal account mistaking event for experience. Fourth, it is often cathartic but without insight, leading to a fascination with feelings and sentimentality. And fifth, it is characteristically inflated, or narcissistic, returning us to a monologic bias”  (p. 20).</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Given this, Bleakley, asks:</w:t>
      </w:r>
    </w:p>
    <w:p>
      <w:pPr>
        <w:pStyle w:val="Normal"/>
        <w:spacing w:lineRule="auto" w:line="360"/>
        <w:rPr/>
      </w:pPr>
      <w:r>
        <w:rPr/>
      </w:r>
    </w:p>
    <w:p>
      <w:pPr>
        <w:pStyle w:val="TextBodyIndent"/>
        <w:spacing w:lineRule="auto" w:line="360"/>
        <w:rPr/>
      </w:pPr>
      <w:r>
        <w:rPr/>
        <w:t>“</w:t>
      </w:r>
      <w:r>
        <w:rPr/>
        <w:t xml:space="preserve">Can we then have a narrative writing as reflective practice without a totalising ‘subject’ or authorial ownership? This would constitute an approach that appreciates the value especially of written language’s inherent indeterminacy, and thus resists or subverts notions of closure, as explanation, in reflective practice” </w:t>
        <w:br/>
        <w:t>(p. 15).</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s well as being able to embody this kind of indeterminacy, the other criteria that Bleakley concludes are important for narratives is that they “need to be interesting, they need to have aesthetic depth, as well as ethical focus” (p. 23).</w:t>
      </w:r>
    </w:p>
    <w:p>
      <w:pPr>
        <w:pStyle w:val="Normal"/>
        <w:spacing w:lineRule="auto" w:line="360"/>
        <w:rPr/>
      </w:pPr>
      <w:r>
        <w:rPr/>
      </w:r>
    </w:p>
    <w:p>
      <w:pPr>
        <w:pStyle w:val="Normal"/>
        <w:spacing w:lineRule="auto" w:line="360"/>
        <w:rPr/>
      </w:pPr>
      <w:r>
        <w:rPr/>
      </w:r>
    </w:p>
    <w:p>
      <w:pPr>
        <w:pStyle w:val="Heading4"/>
        <w:spacing w:lineRule="auto" w:line="360"/>
        <w:rPr/>
      </w:pPr>
      <w:r>
        <w:rPr/>
        <w:t>Part three</w:t>
      </w:r>
    </w:p>
    <w:p>
      <w:pPr>
        <w:pStyle w:val="Normal"/>
        <w:spacing w:lineRule="auto" w:line="360"/>
        <w:rPr/>
      </w:pPr>
      <w:r>
        <w:rPr/>
        <w:t>The discussion so far has largely been about attempts to find general criteria of validity that are able to withstand the postmodern onslaught on traditional ideas of truth and validity. At the same time, the thrust of postmodern thinking is to suggest that there cannot be any universal criteria of validity, independent of the context of their production. Calas and Smirich (1998) refer to Lyotard’s proposition that “legitimate knowledge under postmodern conditions can only reside in ‘petits recits’. Knowledge can only be produced in ‘small stories’ or ‘modest narratives’, mindful of their locality in space and time and capable of adapting or disappearing as needed” (p. 651). Ken Gergen made a similar point in his talk at the ‘ninth emerging approaches to inquiry’ conference in September 2002 by saying that practices of truth can only be validated within the particular community and its ‘language games’. In his memorable words, “truth is a local practice”.</w:t>
      </w:r>
    </w:p>
    <w:p>
      <w:pPr>
        <w:pStyle w:val="Normal"/>
        <w:spacing w:lineRule="auto" w:line="360"/>
        <w:rPr/>
      </w:pPr>
      <w:r>
        <w:rPr/>
      </w:r>
    </w:p>
    <w:p>
      <w:pPr>
        <w:pStyle w:val="Normal"/>
        <w:spacing w:lineRule="auto" w:line="360"/>
        <w:rPr/>
      </w:pPr>
      <w:r>
        <w:rPr/>
        <w:t>Rather than, therefore, using solely externally generated criteria of validity from any of the authors cited in the previous part of this section to judge my thesis, the challenge is for my writing to generate, substantiate and argue for its own criteria that are valid for what it is trying to do and the ‘community of practice’ in which it is located. This raises one obvious issue. Communities are not so sharply differentiated, with their defined set of practices clearly demarcated from one another. People belong to multiple communities. This thesis is positioned within the broad community of action researchers, but this community has many diverse streams to it and differing views, as already evidenced, as to what constitutes worthwhile and valid research. There is, therefore, no immediate, clearly bounded community, which I can turn to for their local criteria of validity. For example, do I locate this thesis as primarily first person research as Reason and Bradbury (2001) define it; or as an example of Whitehead’s (1993) ‘living educational theory‘ within the field of self-study educational action research; as an instance of ‘interpretive ethnography’ (Denzin, 1997); or as a contribution to the field of organisational development in working with self-organising processes from a complexity standpoint? My aim is that this thesis should not be located solely in any one of these traditions as it refers to my practice, which operates across these boundaries.</w:t>
      </w:r>
    </w:p>
    <w:p>
      <w:pPr>
        <w:pStyle w:val="Normal"/>
        <w:spacing w:lineRule="auto" w:line="360"/>
        <w:rPr/>
      </w:pPr>
      <w:r>
        <w:rPr/>
      </w:r>
    </w:p>
    <w:p>
      <w:pPr>
        <w:pStyle w:val="Normal"/>
        <w:spacing w:lineRule="auto" w:line="360"/>
        <w:rPr/>
      </w:pPr>
      <w:r>
        <w:rPr/>
        <w:t xml:space="preserve">At this point, in order to help create my own criteria of validity, I want to return to the arguments of chapter seven. In that chapter, following Jack Whitehead’s work (1993) I created my own ‘living educational theory’ by exploring what values were important to me as they had emerged, both from the autobiographical accounts in chapter five, and as I found them embodied in my practice as an educator on a postgraduate programme (chapter seven). On page 215, these values are summarised as: imagination, co-creation, relationship, multiplicity, transparency, openness, critical engagement, reflection and emancipation. These values were further realised in the intentions I outlined at the point of starting a new Masters programme in December 2001 (pages 213-215). These values permeate this thesis, at least in the scholarly, autobiographical and reflexive narrative voices, even if the critical/cynical voice does his best to subvert them. </w:t>
      </w:r>
    </w:p>
    <w:p>
      <w:pPr>
        <w:pStyle w:val="Contents2"/>
        <w:spacing w:lineRule="auto" w:line="360" w:before="0" w:after="0"/>
        <w:rPr/>
      </w:pPr>
      <w:r>
        <w:rPr/>
      </w:r>
    </w:p>
    <w:p>
      <w:pPr>
        <w:pStyle w:val="Normal"/>
        <w:spacing w:lineRule="auto" w:line="360"/>
        <w:rPr/>
      </w:pPr>
      <w:r>
        <w:rPr/>
        <w:t>Jack Whitehead argues that these values are embodied in our practice. They are not abstract, linguistic entities. At the same time as we try to more fully realise our values through experiencing their negation in our practice, simultaneously these values also become the living standards by which we make judgements about the worth of our work. Ontological values, thereby, become epistemological standards.</w:t>
      </w:r>
    </w:p>
    <w:p>
      <w:pPr>
        <w:pStyle w:val="Normal"/>
        <w:spacing w:lineRule="auto" w:line="360"/>
        <w:rPr/>
      </w:pPr>
      <w:r>
        <w:rPr/>
      </w:r>
    </w:p>
    <w:p>
      <w:pPr>
        <w:pStyle w:val="Normal"/>
        <w:spacing w:lineRule="auto" w:line="360"/>
        <w:rPr/>
      </w:pPr>
      <w:r>
        <w:rPr/>
        <w:t>These values are further elaborated at the end of chapter seven into a living educational theory as a set of inquiry questions, which, I will re-state here as a set of paradoxical value-based principles underpinning my practice.</w:t>
      </w:r>
    </w:p>
    <w:p>
      <w:pPr>
        <w:pStyle w:val="Normal"/>
        <w:spacing w:lineRule="auto" w:line="360"/>
        <w:rPr/>
      </w:pPr>
      <w:r>
        <w:rPr/>
      </w:r>
    </w:p>
    <w:p>
      <w:pPr>
        <w:pStyle w:val="Normal"/>
        <w:numPr>
          <w:ilvl w:val="0"/>
          <w:numId w:val="2"/>
        </w:numPr>
        <w:spacing w:lineRule="auto" w:line="360"/>
        <w:rPr/>
      </w:pPr>
      <w:r>
        <w:rPr/>
        <w:t>Using my authority in the most influential way to encourage and enable others to find their authority and become self-managing.</w:t>
      </w:r>
    </w:p>
    <w:p>
      <w:pPr>
        <w:pStyle w:val="Normal"/>
        <w:spacing w:lineRule="auto" w:line="360"/>
        <w:rPr/>
      </w:pPr>
      <w:r>
        <w:rPr/>
      </w:r>
    </w:p>
    <w:p>
      <w:pPr>
        <w:pStyle w:val="Normal"/>
        <w:numPr>
          <w:ilvl w:val="0"/>
          <w:numId w:val="2"/>
        </w:numPr>
        <w:spacing w:lineRule="auto" w:line="360"/>
        <w:rPr/>
      </w:pPr>
      <w:r>
        <w:rPr/>
        <w:t>Contributing my knowledge, skills and talents fully to a programme and at the same time co-creating the programme with the participants.</w:t>
      </w:r>
    </w:p>
    <w:p>
      <w:pPr>
        <w:pStyle w:val="Normal"/>
        <w:spacing w:lineRule="auto" w:line="360"/>
        <w:rPr/>
      </w:pPr>
      <w:r>
        <w:rPr/>
      </w:r>
    </w:p>
    <w:p>
      <w:pPr>
        <w:pStyle w:val="Normal"/>
        <w:numPr>
          <w:ilvl w:val="0"/>
          <w:numId w:val="2"/>
        </w:numPr>
        <w:spacing w:lineRule="auto" w:line="360"/>
        <w:rPr/>
      </w:pPr>
      <w:r>
        <w:rPr/>
        <w:t>Fully participating and retaining my ‘critical subjectivity’.</w:t>
      </w:r>
    </w:p>
    <w:p>
      <w:pPr>
        <w:pStyle w:val="Normal"/>
        <w:spacing w:lineRule="auto" w:line="360"/>
        <w:rPr/>
      </w:pPr>
      <w:r>
        <w:rPr/>
      </w:r>
    </w:p>
    <w:p>
      <w:pPr>
        <w:pStyle w:val="Normal"/>
        <w:numPr>
          <w:ilvl w:val="0"/>
          <w:numId w:val="2"/>
        </w:numPr>
        <w:spacing w:lineRule="auto" w:line="360"/>
        <w:rPr/>
      </w:pPr>
      <w:r>
        <w:rPr/>
        <w:t>Acting fairly and ‘even-handedly’ to all participants in the midst of a range of emotional responses to different individuals.</w:t>
      </w:r>
    </w:p>
    <w:p>
      <w:pPr>
        <w:pStyle w:val="Contents2"/>
        <w:spacing w:lineRule="auto" w:line="360" w:before="0" w:after="0"/>
        <w:rPr/>
      </w:pPr>
      <w:r>
        <w:rPr/>
      </w:r>
    </w:p>
    <w:p>
      <w:pPr>
        <w:pStyle w:val="Normal"/>
        <w:numPr>
          <w:ilvl w:val="0"/>
          <w:numId w:val="2"/>
        </w:numPr>
        <w:spacing w:lineRule="auto" w:line="360"/>
        <w:rPr/>
      </w:pPr>
      <w:r>
        <w:rPr/>
        <w:t xml:space="preserve">Inspiring people and demonstrating that education and learning are more than gaining a qualification and/or functional means to an end and/or the acquisition of knowledge-based tool kits whilst recognising that people want and need qualifications and also believe and feel they need tools in order to do their jobs. </w:t>
      </w:r>
    </w:p>
    <w:p>
      <w:pPr>
        <w:pStyle w:val="Normal"/>
        <w:spacing w:lineRule="auto" w:line="360"/>
        <w:rPr/>
      </w:pPr>
      <w:r>
        <w:rPr/>
      </w:r>
    </w:p>
    <w:p>
      <w:pPr>
        <w:pStyle w:val="Normal"/>
        <w:numPr>
          <w:ilvl w:val="0"/>
          <w:numId w:val="2"/>
        </w:numPr>
        <w:spacing w:lineRule="auto" w:line="360"/>
        <w:rPr/>
      </w:pPr>
      <w:r>
        <w:rPr/>
        <w:t>Creating an environment that engages peoples’ imagination and touches their souls without this becoming another series of recipes and techniques for engineering creativity.</w:t>
      </w:r>
    </w:p>
    <w:p>
      <w:pPr>
        <w:pStyle w:val="Normal"/>
        <w:spacing w:lineRule="auto" w:line="360"/>
        <w:rPr/>
      </w:pPr>
      <w:r>
        <w:rPr/>
      </w:r>
    </w:p>
    <w:p>
      <w:pPr>
        <w:pStyle w:val="Normal"/>
        <w:numPr>
          <w:ilvl w:val="0"/>
          <w:numId w:val="2"/>
        </w:numPr>
        <w:spacing w:lineRule="auto" w:line="360"/>
        <w:rPr/>
      </w:pPr>
      <w:r>
        <w:rPr/>
        <w:t>Challenging the status quo and existing entrenched patterns of thinking and dominant power relations whilst working within current organisational and institutional frameworks.</w:t>
      </w:r>
    </w:p>
    <w:p>
      <w:pPr>
        <w:pStyle w:val="Normal"/>
        <w:spacing w:lineRule="auto" w:line="360"/>
        <w:rPr/>
      </w:pPr>
      <w:r>
        <w:rPr/>
      </w:r>
    </w:p>
    <w:p>
      <w:pPr>
        <w:pStyle w:val="Normal"/>
        <w:numPr>
          <w:ilvl w:val="0"/>
          <w:numId w:val="2"/>
        </w:numPr>
        <w:spacing w:lineRule="auto" w:line="360"/>
        <w:rPr/>
      </w:pPr>
      <w:r>
        <w:rPr/>
        <w:t>Leading and facilitating self-organising processes.</w:t>
      </w:r>
    </w:p>
    <w:p>
      <w:pPr>
        <w:pStyle w:val="Normal"/>
        <w:spacing w:lineRule="auto" w:line="360"/>
        <w:rPr/>
      </w:pPr>
      <w:r>
        <w:rPr/>
      </w:r>
    </w:p>
    <w:p>
      <w:pPr>
        <w:pStyle w:val="Normal"/>
        <w:spacing w:lineRule="auto" w:line="360"/>
        <w:rPr/>
      </w:pPr>
      <w:r>
        <w:rPr/>
        <w:t>I, therefore, want to draw on the above values and principles, through connecting them to the exploration of ideas already set out in this section, to suggest the following eleven criteria which I will use to judge the quality of this thesis and have encouraged others to judge it b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w:t>
        <w:tab/>
        <w:t>Trustworthiness</w:t>
      </w:r>
    </w:p>
    <w:p>
      <w:pPr>
        <w:pStyle w:val="Contents2"/>
        <w:spacing w:before="0" w:after="0"/>
        <w:rPr/>
      </w:pPr>
      <w:r>
        <w:rPr/>
      </w:r>
    </w:p>
    <w:p>
      <w:pPr>
        <w:pStyle w:val="Normal"/>
        <w:spacing w:lineRule="auto" w:line="360"/>
        <w:rPr/>
      </w:pPr>
      <w:r>
        <w:rPr/>
        <w:t>Trustworthiness has long been considered an essential feature of valid research. The starting point here - not withstanding Bleakley’s (2000) thoughtful critique of notions of authenticity - is linked to whether the reader believes the accounts in the thesis are authentic and believable. I have tried to make the accounts as open, honest and transparent as I can. The issue for the reader is whether the accounts ring true. Are they consistent with what the reader knows of me and my life? Is the reader persuaded by the veracity and authenticity of the writing?</w:t>
      </w:r>
    </w:p>
    <w:p>
      <w:pPr>
        <w:pStyle w:val="Normal"/>
        <w:spacing w:lineRule="auto" w:line="360"/>
        <w:rPr/>
      </w:pPr>
      <w:r>
        <w:rPr/>
      </w:r>
    </w:p>
    <w:p>
      <w:pPr>
        <w:pStyle w:val="Normal"/>
        <w:spacing w:lineRule="auto" w:line="360"/>
        <w:rPr/>
      </w:pPr>
      <w:r>
        <w:rPr/>
        <w:t>In relation to this criteria, Patricia Shaw, my ex-wife, commented in a letter dated 17 January 2003 on my draf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s it trustworthy? As someone who has known you intimately for years it rings very true. It reads as honest, frank, rivet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2)</w:t>
        <w:tab/>
        <w:t>Engaging and interesting</w:t>
      </w:r>
    </w:p>
    <w:p>
      <w:pPr>
        <w:pStyle w:val="Contents2"/>
        <w:spacing w:before="0" w:after="0"/>
        <w:rPr/>
      </w:pPr>
      <w:r>
        <w:rPr/>
      </w:r>
    </w:p>
    <w:p>
      <w:pPr>
        <w:pStyle w:val="Normal"/>
        <w:spacing w:lineRule="auto" w:line="360"/>
        <w:rPr/>
      </w:pPr>
      <w:r>
        <w:rPr/>
        <w:t>Many of the authors in the previous part of this section naturally make one test of validity for narrative based accounts as to whether they tell a good story. My intention for this thesis is to engage and sustain the reader’s attention, to stir the reader intellectually and emotionally, to create a lively, ‘good read’. I want the writing and the reading of the thesis to have a sense of unpredictable vitality as it takes its own course. I want the thesis to generate learning for the author and reader in the midst of its production rather than being wearily predictable, stale, following pre-plotted routes and conventions, presenting already well-digested material.  As Bleakley (2000) says, in relation to ideas, does the thesis “prowl like an animal, bite back, die on you, grab your attention or walk away” (p. 12)? (If the thesis were an animal what kind of animal would it be?)</w:t>
      </w:r>
    </w:p>
    <w:p>
      <w:pPr>
        <w:pStyle w:val="Normal"/>
        <w:spacing w:lineRule="auto" w:line="360"/>
        <w:rPr/>
      </w:pPr>
      <w:r>
        <w:rPr/>
      </w:r>
    </w:p>
    <w:p>
      <w:pPr>
        <w:pStyle w:val="Normal"/>
        <w:spacing w:lineRule="auto" w:line="360"/>
        <w:rPr/>
      </w:pPr>
      <w:r>
        <w:rPr/>
        <w:t>In other words, the thesis should activate the reader’s imagination and be what Ellis and Bochner (2000) call an “evocative narrative.” Its aims are, in their words to:</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eastAsia="Gill Sans MT Light;Skia" w:cs="Gill Sans MT Light;Skia" w:ascii="Gill Sans MT Light;Skia" w:hAnsi="Gill Sans MT Light;Skia"/>
        </w:rPr>
        <w:t xml:space="preserve"> </w:t>
      </w:r>
      <w:r>
        <w:rPr>
          <w:rFonts w:cs="Gill Sans MT Light;Skia" w:ascii="Gill Sans MT Light;Skia" w:hAnsi="Gill Sans MT Light;Skia"/>
        </w:rPr>
        <w:t>activate subjectivity and compel emotional response…long to be used rather than analysed; to be told and retold rather than theorised and settled; to offer lessons for further conversation rather than undebatable conclusions; and to substitute the companionship of intimate detail for the loneliness of abstracted facts” (p. 744).</w:t>
      </w:r>
    </w:p>
    <w:p>
      <w:pPr>
        <w:pStyle w:val="Normal"/>
        <w:spacing w:lineRule="auto" w:line="360"/>
        <w:rPr/>
      </w:pPr>
      <w:r>
        <w:rPr/>
        <w:t>In relation to this criteria, Valerie Garrow commented on my draft in an email dated 7 March 2003:</w:t>
      </w:r>
    </w:p>
    <w:p>
      <w:pPr>
        <w:pStyle w:val="Normal"/>
        <w:spacing w:lineRule="auto" w:line="360"/>
        <w:rPr/>
      </w:pPr>
      <w:r>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 couldn't have ever imagined being 'gripped' by a PhD thesis (except my</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own perhaps) but I really did find myself absorbed in your work.”</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color w:val="000000"/>
        </w:rPr>
        <w:t>Professor Ralph Stacey wrote in an email dated 31</w:t>
      </w:r>
      <w:r>
        <w:rPr>
          <w:color w:val="000000"/>
          <w:vertAlign w:val="superscript"/>
        </w:rPr>
        <w:t>st</w:t>
      </w:r>
      <w:r>
        <w:rPr>
          <w:color w:val="000000"/>
        </w:rPr>
        <w:t xml:space="preserve"> January 2003:</w:t>
      </w:r>
    </w:p>
    <w:p>
      <w:pPr>
        <w:pStyle w:val="Normal"/>
        <w:spacing w:lineRule="auto" w:line="360"/>
        <w:rPr>
          <w:color w:val="000000"/>
        </w:rPr>
      </w:pPr>
      <w:r>
        <w:rPr>
          <w:color w:val="000000"/>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think it is interesting and easy to read which cannot be said about many PhD these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3)</w:t>
        <w:tab/>
        <w:t>That the socially constructed nature of the self is apparent</w:t>
      </w:r>
    </w:p>
    <w:p>
      <w:pPr>
        <w:pStyle w:val="Contents2"/>
        <w:spacing w:before="0" w:after="0"/>
        <w:rPr/>
      </w:pPr>
      <w:r>
        <w:rPr/>
      </w:r>
    </w:p>
    <w:p>
      <w:pPr>
        <w:pStyle w:val="Normal"/>
        <w:spacing w:lineRule="auto" w:line="360"/>
        <w:rPr/>
      </w:pPr>
      <w:r>
        <w:rPr/>
        <w:t xml:space="preserve">This point here is to claim that the thesis is not overly self-referential and self-indulgent and that the autobiographical and other writings move beyond narcissistic confession and solipsistic introspection to show the wider social and cultural context of self-creation. To refer back to Mills’ point (1959), autobiography, culture and history need to be joined </w:t>
      </w:r>
    </w:p>
    <w:p>
      <w:pPr>
        <w:pStyle w:val="Normal"/>
        <w:spacing w:lineRule="auto" w:line="360"/>
        <w:rPr/>
      </w:pPr>
      <w:r>
        <w:rPr/>
      </w:r>
    </w:p>
    <w:p>
      <w:pPr>
        <w:pStyle w:val="Normal"/>
        <w:spacing w:lineRule="auto" w:line="360"/>
        <w:rPr/>
      </w:pPr>
      <w:r>
        <w:rPr/>
        <w:t>4)</w:t>
        <w:tab/>
        <w:t>Connection to others</w:t>
      </w:r>
    </w:p>
    <w:p>
      <w:pPr>
        <w:pStyle w:val="Contents2"/>
        <w:spacing w:before="0" w:after="0"/>
        <w:rPr/>
      </w:pPr>
      <w:r>
        <w:rPr/>
      </w:r>
    </w:p>
    <w:p>
      <w:pPr>
        <w:pStyle w:val="Normal"/>
        <w:spacing w:lineRule="auto" w:line="360"/>
        <w:rPr/>
      </w:pPr>
      <w:r>
        <w:rPr/>
        <w:t>As Ellis and Bochner (2000) say about ‘evocative narratives’:</w:t>
      </w:r>
    </w:p>
    <w:p>
      <w:pPr>
        <w:pStyle w:val="Normal"/>
        <w:spacing w:lineRule="auto" w:line="360"/>
        <w:rPr/>
      </w:pPr>
      <w:r>
        <w:rPr/>
      </w:r>
    </w:p>
    <w:p>
      <w:pPr>
        <w:pStyle w:val="TextBodyIndent"/>
        <w:spacing w:lineRule="auto" w:line="360"/>
        <w:rPr/>
      </w:pPr>
      <w:r>
        <w:rPr/>
        <w:t>“</w:t>
      </w:r>
      <w:r>
        <w:rPr/>
        <w:t>The usefulness of these stories is their capacity to inspire conversation from the point of view of the readers, who enter from the perspective of their own lives. The narrative rises or falls on its capacity to provoke readers to broaden their horizons, reflect critically on their own experience, enter empathetically into worlds of experience different from their own, and actively engage in dialogue regarding the social and moral implications of the different perspectives and standpoints they encounter” (p. 748).</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 xml:space="preserve">My intention here is that the reader is stimulated to think about and make connections with their own life and practice and that the thesis opens out to others in the way that Simon (1996) refers to in her exposition of the paradox of how a case study in focussing on the particular can illuminate the general. </w:t>
      </w:r>
    </w:p>
    <w:p>
      <w:pPr>
        <w:pStyle w:val="Normal"/>
        <w:spacing w:lineRule="auto" w:line="360"/>
        <w:rPr/>
      </w:pPr>
      <w:r>
        <w:rPr/>
      </w:r>
    </w:p>
    <w:p>
      <w:pPr>
        <w:pStyle w:val="Normal"/>
        <w:spacing w:lineRule="auto" w:line="360"/>
        <w:rPr/>
      </w:pPr>
      <w:r>
        <w:rPr/>
        <w:t>Bassey (1995) says that: “A singularity is a set of anecdotes about particular events occurring within a stated boundary, which are subjected to systematic and critical search for some truth.” This thesis, as an example of a ‘singularity’, claims to reach the truth that Bassey says “while pertaining to the inside of the boundary, may stimulate thinking about similar situations elsewhere.” (p. 111).</w:t>
      </w:r>
    </w:p>
    <w:p>
      <w:pPr>
        <w:pStyle w:val="Contents2"/>
        <w:spacing w:before="0" w:after="0"/>
        <w:rPr/>
      </w:pPr>
      <w:r>
        <w:rPr/>
      </w:r>
    </w:p>
    <w:p>
      <w:pPr>
        <w:pStyle w:val="Normal"/>
        <w:spacing w:lineRule="auto" w:line="360"/>
        <w:rPr/>
      </w:pPr>
      <w:r>
        <w:rPr/>
        <w:t>Throughout the thesis there have been many quotes where people have commented on the ability of my writing to evoke incidents and issues in their lives. Valerie Garrow commented:</w:t>
      </w:r>
    </w:p>
    <w:p>
      <w:pPr>
        <w:pStyle w:val="Contents2"/>
        <w:spacing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 made endless connections with my own life - particularly of similar</w:t>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experiences working in a 'community' and experiences as a social worker</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n Paris when I left University.”</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5)</w:t>
        <w:tab/>
        <w:t>Generates learning for the reader</w:t>
      </w:r>
    </w:p>
    <w:p>
      <w:pPr>
        <w:pStyle w:val="Contents2"/>
        <w:spacing w:before="0" w:after="0"/>
        <w:rPr/>
      </w:pPr>
      <w:r>
        <w:rPr/>
      </w:r>
    </w:p>
    <w:p>
      <w:pPr>
        <w:pStyle w:val="Normal"/>
        <w:spacing w:lineRule="auto" w:line="360"/>
        <w:rPr/>
      </w:pPr>
      <w:r>
        <w:rPr/>
        <w:t>This and the previous criteria are concerned with relationship to others and the ability of the thesis to co-create learning through its interaction with others .</w:t>
      </w:r>
    </w:p>
    <w:p>
      <w:pPr>
        <w:pStyle w:val="Normal"/>
        <w:spacing w:lineRule="auto" w:line="360"/>
        <w:rPr/>
      </w:pPr>
      <w:r>
        <w:rPr/>
      </w:r>
    </w:p>
    <w:p>
      <w:pPr>
        <w:pStyle w:val="Normal"/>
        <w:spacing w:lineRule="auto" w:line="360"/>
        <w:rPr/>
      </w:pPr>
      <w:r>
        <w:rPr/>
        <w:t>Given my overall thinking about the thesis as a continuing intervention into the network of relationships that form the different communities of practice I am engaged in, it is important that the thesis has an effect on the reader’s practice and life, and that it generates further exploration and conversation. I have evidenced this process throughout the thesis and particularly in chapter seven.</w:t>
      </w:r>
    </w:p>
    <w:p>
      <w:pPr>
        <w:pStyle w:val="Normal"/>
        <w:spacing w:lineRule="auto" w:line="360"/>
        <w:rPr/>
      </w:pPr>
      <w:r>
        <w:rPr/>
      </w:r>
    </w:p>
    <w:p>
      <w:pPr>
        <w:pStyle w:val="Normal"/>
        <w:spacing w:lineRule="auto" w:line="360"/>
        <w:rPr/>
      </w:pPr>
      <w:r>
        <w:rPr/>
        <w:t>6)</w:t>
        <w:tab/>
        <w:t>Aesthetic depth</w:t>
      </w:r>
    </w:p>
    <w:p>
      <w:pPr>
        <w:pStyle w:val="Contents2"/>
        <w:spacing w:before="0" w:after="0"/>
        <w:rPr/>
      </w:pPr>
      <w:r>
        <w:rPr/>
      </w:r>
    </w:p>
    <w:p>
      <w:pPr>
        <w:pStyle w:val="Normal"/>
        <w:spacing w:lineRule="auto" w:line="360"/>
        <w:rPr/>
      </w:pPr>
      <w:r>
        <w:rPr/>
        <w:t>This is one of the dimensions suggested by Bleakley (2000). He complains, rightfully in my view, that  “much academic writing in education can be said to lack body and image” (P. 12). This criteria means that the overall form of the thesis is aesthetically satisfying, and that there is congruence between its form and content. This criteria is further related to the second of the inquiry questions that grew out of my MPhil transfer paper, namely: “how can I work with individuals and organisations in a way which makes fuller use of my and their creative imagination?”  Again I am emphasising the value of imagination here and being able to engage with the reader’s imagination as well as their intellect and emotions.</w:t>
      </w:r>
    </w:p>
    <w:p>
      <w:pPr>
        <w:pStyle w:val="Normal"/>
        <w:spacing w:lineRule="auto" w:line="360"/>
        <w:rPr/>
      </w:pPr>
      <w:r>
        <w:rPr/>
      </w:r>
    </w:p>
    <w:p>
      <w:pPr>
        <w:pStyle w:val="Normal"/>
        <w:spacing w:lineRule="auto" w:line="360"/>
        <w:rPr/>
      </w:pPr>
      <w:r>
        <w:rPr/>
        <w:t>7)</w:t>
        <w:tab/>
        <w:t>Resists overall explanation and tidy closure</w:t>
      </w:r>
    </w:p>
    <w:p>
      <w:pPr>
        <w:pStyle w:val="Contents2"/>
        <w:spacing w:before="0" w:after="0"/>
        <w:rPr/>
      </w:pPr>
      <w:r>
        <w:rPr/>
      </w:r>
    </w:p>
    <w:p>
      <w:pPr>
        <w:pStyle w:val="Normal"/>
        <w:spacing w:lineRule="auto" w:line="360"/>
        <w:rPr/>
      </w:pPr>
      <w:r>
        <w:rPr/>
        <w:t xml:space="preserve">This criteria combines the earlier discussion of Heidegger’s critique of instrumental modes of knowing, with Bleakley’s (2000) point about writing needing to express the indeterminacy and ambiguity of language and the value-based principle of my ‘living educational theory’ that education is more than the instrumental acquisition of knowledge, skills and qualifications. </w:t>
      </w:r>
    </w:p>
    <w:p>
      <w:pPr>
        <w:pStyle w:val="Normal"/>
        <w:spacing w:lineRule="auto" w:line="360"/>
        <w:rPr/>
      </w:pPr>
      <w:r>
        <w:rPr/>
      </w:r>
    </w:p>
    <w:p>
      <w:pPr>
        <w:pStyle w:val="Normal"/>
        <w:spacing w:lineRule="auto" w:line="360"/>
        <w:rPr/>
      </w:pPr>
      <w:r>
        <w:rPr/>
        <w:t>This also requires that the thesis is open to multiple meanings and interpretations. In the introduction, I show how the draft thesis generated a range of responses in terms of a range of meanings that were evoked. It also requires that the thesis retains a sense of mystery – not everything is explained.</w:t>
      </w:r>
    </w:p>
    <w:p>
      <w:pPr>
        <w:pStyle w:val="Normal"/>
        <w:spacing w:lineRule="auto" w:line="360"/>
        <w:rPr/>
      </w:pPr>
      <w:r>
        <w:rPr/>
      </w:r>
    </w:p>
    <w:p>
      <w:pPr>
        <w:pStyle w:val="Normal"/>
        <w:spacing w:lineRule="auto" w:line="360"/>
        <w:rPr/>
      </w:pPr>
      <w:r>
        <w:rPr/>
        <w:t>In relation to this and the previous three criteria, Patricia Shaw commented:</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I make connections to my own life and work, am stimulated to start inquiring again into aspects of my experience, I cannot make a tidy closure and ‘explain’ the thrust of the work but it has an aesthetic form that I am irresistibly moved by.”</w:t>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8)</w:t>
        <w:tab/>
        <w:t>Non-linearity</w:t>
      </w:r>
    </w:p>
    <w:p>
      <w:pPr>
        <w:pStyle w:val="Normal"/>
        <w:spacing w:lineRule="auto" w:line="360"/>
        <w:rPr/>
      </w:pPr>
      <w:r>
        <w:rPr/>
      </w:r>
    </w:p>
    <w:p>
      <w:pPr>
        <w:pStyle w:val="Normal"/>
        <w:spacing w:lineRule="auto" w:line="360"/>
        <w:rPr/>
      </w:pPr>
      <w:r>
        <w:rPr/>
        <w:t xml:space="preserve">This is akin to Lather’s (1993) notion of ‘rhizomatic validity’ and is linked to the previous criteria. (Actually it would be self-contradictory if it were not connected to other criteria!) This requires the thesis to read as if it has multiple inter-connecting centres and to represent a de-centred, inter-related network of ideas, emotions, impressions, and accounts in which no one overriding idea or theory dominates. </w:t>
      </w:r>
    </w:p>
    <w:p>
      <w:pPr>
        <w:pStyle w:val="Normal"/>
        <w:spacing w:lineRule="auto" w:line="360"/>
        <w:rPr/>
      </w:pPr>
      <w:r>
        <w:rPr/>
      </w:r>
    </w:p>
    <w:p>
      <w:pPr>
        <w:pStyle w:val="Normal"/>
        <w:spacing w:lineRule="auto" w:line="360"/>
        <w:rPr/>
      </w:pPr>
      <w:r>
        <w:rPr/>
        <w:t xml:space="preserve">The method of using different voices that are equally weighted and valued aims to decentre the thesis and move it away from a traditional academic form in which one voice is privileged. </w:t>
      </w:r>
    </w:p>
    <w:p>
      <w:pPr>
        <w:pStyle w:val="Normal"/>
        <w:spacing w:lineRule="auto" w:line="360"/>
        <w:rPr/>
      </w:pPr>
      <w:r>
        <w:rPr/>
      </w:r>
    </w:p>
    <w:p>
      <w:pPr>
        <w:pStyle w:val="Normal"/>
        <w:spacing w:lineRule="auto" w:line="360"/>
        <w:rPr/>
      </w:pPr>
      <w:r>
        <w:rPr/>
        <w:t>9)</w:t>
        <w:tab/>
        <w:t>Reflexivity</w:t>
      </w:r>
    </w:p>
    <w:p>
      <w:pPr>
        <w:pStyle w:val="Normal"/>
        <w:spacing w:lineRule="auto" w:line="360"/>
        <w:rPr/>
      </w:pPr>
      <w:r>
        <w:rPr/>
      </w:r>
    </w:p>
    <w:p>
      <w:pPr>
        <w:pStyle w:val="Normal"/>
        <w:spacing w:lineRule="auto" w:line="360"/>
        <w:rPr/>
      </w:pPr>
      <w:r>
        <w:rPr/>
        <w:t>This arises from the critical examination of the nature of knowledge in postmodern times and is linked to the value I place on reflection and critical engagement. The point here is that the thesis shows an awareness of its own constructed and contingent nature, that it is able to critically reflect upon itself, and that it understands its own framing as one of many possible interpretat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w:t>
        <w:tab/>
        <w:t>Sound quality of the argument</w:t>
      </w:r>
    </w:p>
    <w:p>
      <w:pPr>
        <w:pStyle w:val="Normal"/>
        <w:spacing w:lineRule="auto" w:line="360"/>
        <w:rPr/>
      </w:pPr>
      <w:r>
        <w:rPr/>
      </w:r>
    </w:p>
    <w:p>
      <w:pPr>
        <w:pStyle w:val="Normal"/>
        <w:spacing w:lineRule="auto" w:line="360"/>
        <w:rPr/>
      </w:pPr>
      <w:r>
        <w:rPr/>
        <w:t xml:space="preserve">Despite the arguments and openings for tension, contradiction, diversity, multiple epistemologies, poly-vocality, uncertainty, non-linearity, ambiguity, fragmentation and different representational forms born from the postmodern critique of traditional epistemology and propositional knowledge, there is still a requirement, and this links both to aesthetic depth and criticality of mind, that the thesis shows a high quality of thinking and rigorous argumentation. Not anything goes. </w:t>
      </w:r>
    </w:p>
    <w:p>
      <w:pPr>
        <w:pStyle w:val="Normal"/>
        <w:spacing w:lineRule="auto" w:line="360"/>
        <w:rPr/>
      </w:pPr>
      <w:r>
        <w:rPr/>
      </w:r>
    </w:p>
    <w:p>
      <w:pPr>
        <w:pStyle w:val="Normal"/>
        <w:spacing w:lineRule="auto" w:line="360"/>
        <w:rPr/>
      </w:pPr>
      <w:r>
        <w:rPr/>
        <w:t>11)</w:t>
        <w:tab/>
        <w:t>Ethical</w:t>
      </w:r>
    </w:p>
    <w:p>
      <w:pPr>
        <w:pStyle w:val="Normal"/>
        <w:spacing w:lineRule="auto" w:line="360"/>
        <w:rPr/>
      </w:pPr>
      <w:r>
        <w:rPr/>
      </w:r>
    </w:p>
    <w:p>
      <w:pPr>
        <w:pStyle w:val="Normal"/>
        <w:spacing w:lineRule="auto" w:line="360"/>
        <w:rPr/>
      </w:pPr>
      <w:r>
        <w:rPr/>
        <w:t>There are a number of dimensions to this criteria. The purposes for which the thesis is written need to judged to be worthwhile i.e. that it has been worth doing and contributed to some good. This is Bleakley’s  (2000) point, that the thesis has an ‘ethical focus’. This requires that people been treated ethically in the course of the research inquiries.</w:t>
      </w:r>
    </w:p>
    <w:p>
      <w:pPr>
        <w:pStyle w:val="Normal"/>
        <w:spacing w:lineRule="auto" w:line="360"/>
        <w:rPr/>
      </w:pPr>
      <w:r>
        <w:rPr/>
      </w:r>
    </w:p>
    <w:p>
      <w:pPr>
        <w:pStyle w:val="Normal"/>
        <w:spacing w:lineRule="auto" w:line="360"/>
        <w:rPr/>
      </w:pPr>
      <w:r>
        <w:rPr/>
        <w:t>It also raise the issues of what kind of person has the writing shaped me into being, what is the effect of the writings on others and what are the consequences and new possibilities of the different writings and inquiry practices in the thesis. This connects to the value I place on emancipation and lead me to want the consequences for me and others to be liberating and therapeutic in their broadest sense.</w:t>
      </w:r>
    </w:p>
    <w:p>
      <w:pPr>
        <w:pStyle w:val="Normal"/>
        <w:spacing w:lineRule="auto" w:line="360"/>
        <w:rPr/>
      </w:pPr>
      <w:r>
        <w:rPr/>
      </w:r>
    </w:p>
    <w:p>
      <w:pPr>
        <w:pStyle w:val="Normal"/>
        <w:spacing w:lineRule="auto" w:line="360"/>
        <w:rPr/>
      </w:pPr>
      <w:r>
        <w:rPr/>
      </w:r>
    </w:p>
    <w:p>
      <w:pPr>
        <w:pStyle w:val="Heading4"/>
        <w:spacing w:lineRule="auto" w:line="360"/>
        <w:rPr/>
      </w:pPr>
      <w:r>
        <w:rPr/>
        <w:t>Part four</w:t>
      </w:r>
    </w:p>
    <w:p>
      <w:pPr>
        <w:pStyle w:val="Normal"/>
        <w:spacing w:lineRule="auto" w:line="360"/>
        <w:rPr/>
      </w:pPr>
      <w:r>
        <w:rPr/>
        <w:t>This thesis is also constituted within an institutional context, which has its own rules of judgement. It is not solely for me to decide the criteria by which this work will be considered to have sufficient merit to qualify for a doctorate. For a PhD, the two primary criteria are that the thesis needs to show ‘originality of mind’ and ‘critical judgement’.</w:t>
      </w:r>
    </w:p>
    <w:p>
      <w:pPr>
        <w:pStyle w:val="Normal"/>
        <w:spacing w:lineRule="auto" w:line="360"/>
        <w:rPr/>
      </w:pPr>
      <w:r>
        <w:rPr/>
      </w:r>
    </w:p>
    <w:p>
      <w:pPr>
        <w:pStyle w:val="Normal"/>
        <w:spacing w:lineRule="auto" w:line="360"/>
        <w:rPr/>
      </w:pPr>
      <w:r>
        <w:rPr/>
        <w:t>Regarding ‘originality of mind’, I will claim that the thesis shows three main dimensions of originality. Firstly, I think the form of practice evolved, described and summarised as ‘showing my work to others’ demonstrates an original approach to the creation of the thesis, by embedding it within the communities of practice to which it refers. This is an attempt to make the thesis a living document, a continuing intervention to generate further learning for others and myself, not simply a report at one step removed from the practice it is referring to. It is in this bringing together of the ideas of the self and the three-fold reciprocal shaping of self, world and practice that inform this thesis together with a practice that embodies those ideas where my initial claim to originality lies.</w:t>
      </w:r>
    </w:p>
    <w:p>
      <w:pPr>
        <w:pStyle w:val="Normal"/>
        <w:spacing w:lineRule="auto" w:line="360"/>
        <w:rPr/>
      </w:pPr>
      <w:r>
        <w:rPr/>
      </w:r>
    </w:p>
    <w:p>
      <w:pPr>
        <w:pStyle w:val="Normal"/>
        <w:spacing w:lineRule="auto" w:line="360"/>
        <w:rPr/>
      </w:pPr>
      <w:r>
        <w:rPr/>
        <w:t>Secondly, I think the thesis has an original form in bringing and linking together the different voices and genres of traditional academic writing, autobiographical writing, accounts of my practice, alongside experimentation with other genres such as dialogical forms, the creation of a web-site and email correspondence.</w:t>
      </w:r>
    </w:p>
    <w:p>
      <w:pPr>
        <w:pStyle w:val="Normal"/>
        <w:spacing w:lineRule="auto" w:line="360"/>
        <w:rPr/>
      </w:pPr>
      <w:r>
        <w:rPr/>
      </w:r>
    </w:p>
    <w:p>
      <w:pPr>
        <w:pStyle w:val="Normal"/>
        <w:spacing w:lineRule="auto" w:line="360"/>
        <w:rPr/>
      </w:pPr>
      <w:r>
        <w:rPr/>
        <w:t>Thirdly, I think some of the thinking in the thesis is original. I believe that the overall framework offered for different ideas of the self in chapter three in which many different theories can be located is an original formulation. Likewise, I think that the framework for conceptualising different approaches to change in appendix one is also original.</w:t>
      </w:r>
    </w:p>
    <w:p>
      <w:pPr>
        <w:pStyle w:val="Normal"/>
        <w:spacing w:lineRule="auto" w:line="360"/>
        <w:rPr/>
      </w:pPr>
      <w:r>
        <w:rPr/>
      </w:r>
    </w:p>
    <w:p>
      <w:pPr>
        <w:pStyle w:val="Normal"/>
        <w:spacing w:lineRule="auto" w:line="360"/>
        <w:rPr/>
      </w:pPr>
      <w:r>
        <w:rPr/>
        <w:t>Regarding critical judgement, I believe that this is demonstrated throughout the thesis in the critical appraisal of a wide range of ideas from different fields including action research, complexity, postmodern thinking, sociology and psychology as well as ‘high’ and ‘popular’ culture. It is further demonstrated in a critical assessment of aspects of my practice. It is this assimilation of a critical synthesis of others’ ideas and my own practice into my own form of reflective practice as exhibited in the PhD and then fed back into the different contexts of my practice that I believe demonstrates critical judgement – not just in theory but in practice.</w:t>
      </w:r>
    </w:p>
    <w:p>
      <w:pPr>
        <w:pStyle w:val="Normal"/>
        <w:spacing w:lineRule="auto" w:line="360"/>
        <w:rPr/>
      </w:pPr>
      <w:r>
        <w:rPr/>
      </w:r>
    </w:p>
    <w:p>
      <w:pPr>
        <w:pStyle w:val="Normal"/>
        <w:spacing w:lineRule="auto" w:line="360"/>
        <w:rPr/>
      </w:pPr>
      <w:r>
        <w:rPr/>
        <w:t>A further criterion for the award of a PhD is the “extent and merit of the work”. I think this has been demonstrated through the wide ranging nature of the inquiries engaged in and the theoretical material used alongside those inquiries.</w:t>
      </w:r>
    </w:p>
    <w:p>
      <w:pPr>
        <w:pStyle w:val="Normal"/>
        <w:spacing w:lineRule="auto" w:line="360"/>
        <w:rPr/>
      </w:pPr>
      <w:r>
        <w:rPr/>
      </w:r>
    </w:p>
    <w:p>
      <w:pPr>
        <w:pStyle w:val="Normal"/>
        <w:spacing w:lineRule="auto" w:line="360"/>
        <w:rPr/>
      </w:pPr>
      <w:r>
        <w:rPr/>
        <w:t>A PhD can also expected to contain material worthy of being published. The Complexity and Management Centre at the University of Hertfordshire are publishing chapter three and appendix one as working papers. Appendix one has been submitted to, and encouragingly received by, the Journal of Leadership and Organisational Development with some suggestions made for revision of the article appropriate to its publication.</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42:00Z</dcterms:created>
  <dc:creator>Tracey Greening</dc:creator>
  <dc:description/>
  <dc:language>en-US</dc:language>
  <cp:lastModifiedBy>Jack Whitehead</cp:lastModifiedBy>
  <cp:lastPrinted>2003-06-27T15:56:00Z</cp:lastPrinted>
  <dcterms:modified xsi:type="dcterms:W3CDTF">2003-07-12T07:42:00Z</dcterms:modified>
  <cp:revision>2</cp:revision>
  <dc:subject/>
  <dc:title>How Do I and Others Create My Practice and How Does My Practice Shape Me and </dc:title>
</cp:coreProperties>
</file>