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Chapter Eight</w:t>
        <w:br/>
        <w:t>Working with self-organising processes</w:t>
      </w:r>
    </w:p>
    <w:p>
      <w:pPr>
        <w:pStyle w:val="Normal"/>
        <w:spacing w:lineRule="auto" w:line="360"/>
        <w:rPr/>
      </w:pPr>
      <w:r>
        <w:rPr/>
      </w:r>
    </w:p>
    <w:p>
      <w:pPr>
        <w:pStyle w:val="Normal"/>
        <w:spacing w:lineRule="auto" w:line="360"/>
        <w:rPr/>
      </w:pPr>
      <w:r>
        <w:rPr/>
      </w:r>
    </w:p>
    <w:p>
      <w:pPr>
        <w:pStyle w:val="Heading3"/>
        <w:spacing w:lineRule="auto" w:line="360"/>
        <w:rPr/>
      </w:pPr>
      <w:r>
        <w:rPr/>
        <w:t>Introduction</w:t>
      </w:r>
    </w:p>
    <w:p>
      <w:pPr>
        <w:pStyle w:val="Normal"/>
        <w:spacing w:lineRule="auto" w:line="360"/>
        <w:rPr/>
      </w:pPr>
      <w:r>
        <w:rPr/>
        <w:t>Self-organisation is an important, recurrent theme in this thesis. This theme is expressed in both the process of writing the thesis as well as its contents. Regarding the process, I did not write the entire draft thesis last autumn in a well-planned objective-driven manner with a pre-determined structure, (which is not to say that it lacks discipline). I have tried to allow the form of the thesis to emerge in the writing of it, and let the activity of the writing itself, and the responses to the draft thesis, shape the further stages of work. To refer back to the metaphor of a patchwork quilt: as the quilt is being crafted, each patch (chapter or section or sentence or word) sown is influenced by the emerging shape of the quilt (the overall thesis or chapter or section or sentence) which is itself influenced by the next patch being created. Neither the whole (the quilt) nor the parts (each patch) are prior or determining. Both shape or co-create one another. In relation to the content of the thesis so far, there are many references to self-organisation. This is, for example, at the basis of my email discussion with Chris Bache in chapter five, as well as being central to vignette three in the previous chapter.</w:t>
      </w:r>
    </w:p>
    <w:p>
      <w:pPr>
        <w:pStyle w:val="Normal"/>
        <w:spacing w:lineRule="auto" w:line="360"/>
        <w:rPr/>
      </w:pPr>
      <w:r>
        <w:rPr/>
      </w:r>
    </w:p>
    <w:p>
      <w:pPr>
        <w:pStyle w:val="Normal"/>
        <w:spacing w:lineRule="auto" w:line="360"/>
        <w:rPr/>
      </w:pPr>
      <w:r>
        <w:rPr/>
        <w:t xml:space="preserve">The emphasis in this chapter will be on illustrating and recounting stories of my practice in working with self-organising processes to facilitate change. The main voice will be, as in the previous chapter, the voice of reflective narrative practice. Additional theoretical perspectives to the approach described in this chapter are given in appendix one, which is written, like chapter three, in a traditional, academic, propositional style – what I have termed my ‘scholarly voice’. </w:t>
      </w:r>
    </w:p>
    <w:p>
      <w:pPr>
        <w:pStyle w:val="Normal"/>
        <w:spacing w:lineRule="auto" w:line="360"/>
        <w:rPr/>
      </w:pPr>
      <w:r>
        <w:rPr/>
      </w:r>
    </w:p>
    <w:p>
      <w:pPr>
        <w:pStyle w:val="Normal"/>
        <w:spacing w:lineRule="auto" w:line="360"/>
        <w:rPr/>
      </w:pPr>
      <w:r>
        <w:rPr/>
      </w:r>
    </w:p>
    <w:p>
      <w:pPr>
        <w:pStyle w:val="Heading3"/>
        <w:spacing w:lineRule="auto" w:line="360"/>
        <w:rPr>
          <w:b w:val="false"/>
          <w:b w:val="false"/>
        </w:rPr>
      </w:pPr>
      <w:r>
        <w:rPr/>
        <w:t>Section one: self-organisation and paradox</w:t>
      </w:r>
    </w:p>
    <w:p>
      <w:pPr>
        <w:pStyle w:val="Normal"/>
        <w:spacing w:lineRule="auto" w:line="360"/>
        <w:rPr/>
      </w:pPr>
      <w:r>
        <w:rPr/>
        <w:t>Regarding the importance of self-organisation, Fritjof Capra (1997) says:</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color w:val="000000"/>
        </w:rPr>
        <w:t>“</w:t>
      </w:r>
      <w:r>
        <w:rPr>
          <w:rFonts w:cs="Gill Sans MT Light;Skia" w:ascii="Gill Sans MT Light;Skia" w:hAnsi="Gill Sans MT Light;Skia"/>
          <w:color w:val="000000"/>
        </w:rPr>
        <w:t>Indeed, self-organisation has emerged as perhaps the central concept in the systems view of life, and like the concepts of feedback and self-regulation it is closely linked to networks. The pattern of life, we might say, is a network pattern capable of self-organisation.” (p. 82-3)</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Another significant emerging theme in the thesis is paradox. The theme of paradox appears in chapter two in relation to Simon’s  (1996) article on case-study. Furthermore, at the end of the previous chapter, I express my ‘living educational theory’ as a series of paradoxical questions or statements. In chapter three, I grapple with the paradoxical nature of the self in arguing that the self is both separate and related, singular and multiple, cognitive and embodied, concrete and imaginal. In the conclusion to chapter three, I enumerate further paradoxes of the self: that the self is both ‘particle’ and ‘wave’ (Zohar, 1990); centre and periphery; both the process and product of its own organisation. At the time of writing the chapter, I was still thinking within the framework of ‘both-and’ as a means of formulating paradox. Since then, in an email dated 17</w:t>
      </w:r>
      <w:r>
        <w:rPr>
          <w:vertAlign w:val="superscript"/>
        </w:rPr>
        <w:t>th</w:t>
      </w:r>
      <w:r>
        <w:rPr/>
        <w:t xml:space="preserve"> November 2002, Professor Ralph Stacey commented on this chapter tha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TextBodyIndent"/>
        <w:spacing w:lineRule="auto" w:line="360"/>
        <w:rPr/>
      </w:pPr>
      <w:r>
        <w:rPr/>
        <w:t>“</w:t>
      </w:r>
      <w:r>
        <w:rPr/>
        <w:t>In the conclusion you argue against taking an "either...or" view of the two contradictory viewpoints and suggest that they point to the paradoxical nature of the self. However there is no explanation of how we can think about these contradictory perspectives in paradoxical terms - are they really paradoxes or just two incompatible ways of thinking? If the former then just how do they form a paradox?”</w:t>
      </w:r>
    </w:p>
    <w:p>
      <w:pPr>
        <w:pStyle w:val="TextBodyIndent"/>
        <w:spacing w:lineRule="auto" w:line="360"/>
        <w:rPr>
          <w:rFonts w:ascii="Gill Sans MT;Times" w:hAnsi="Gill Sans MT;Times" w:cs="Gill Sans MT;Times"/>
          <w:i/>
          <w:i/>
        </w:rPr>
      </w:pPr>
      <w:r>
        <w:rPr>
          <w:rFonts w:cs="Gill Sans MT;Times" w:ascii="Gill Sans MT;Times" w:hAnsi="Gill Sans MT;Times"/>
          <w:i/>
        </w:rPr>
      </w:r>
    </w:p>
    <w:p>
      <w:pPr>
        <w:pStyle w:val="Normal"/>
        <w:spacing w:lineRule="auto" w:line="360"/>
        <w:rPr/>
      </w:pPr>
      <w:r>
        <w:rPr/>
        <w:t>This comment led me to reading more carefully the writing of Ralph Stacey and his colleagues about the nature of paradox (Stacey, Griffin &amp; Shaw, 2000; Stacey, 2001; Griffin, 2002; Shaw, 2002). Stacey and his colleagues argue that by thinking of paradox in terms of ‘both-and’, the essential contradictory nature of paradox is thereby eliminated. They reason that the resolution, and thereby the effective elimination, of paradox by ‘both-and’ thinking has its roots in Kant’s philosophy, which has been enormously influential in laying the philosophical foundations for the scientific method and current ways of thinking about systems. Rather than thinking in terms of ‘both-and’, Stacey and his colleagues draw on Hegelian philosophy and the work of G.H. Mead to argue for conceiving of paradox in terms of ‘at the same time’. Griffin (2002) says:</w:t>
      </w:r>
    </w:p>
    <w:p>
      <w:pPr>
        <w:pStyle w:val="Normal"/>
        <w:spacing w:lineRule="auto" w:line="360"/>
        <w:rPr/>
      </w:pPr>
      <w:r>
        <w:rPr/>
      </w:r>
    </w:p>
    <w:p>
      <w:pPr>
        <w:pStyle w:val="BodyTextIndent2"/>
        <w:spacing w:lineRule="auto" w:line="360"/>
        <w:rPr/>
      </w:pPr>
      <w:r>
        <w:rPr/>
        <w:t>“</w:t>
      </w:r>
      <w:r>
        <w:rPr/>
        <w:t>Holding this sense of at the same time is to become aware of key paradoxes and it remains uncomfortable. The very essence of such paradoxes is that they do not settle down to a resolution.” (p. 13).</w:t>
      </w:r>
    </w:p>
    <w:p>
      <w:pPr>
        <w:pStyle w:val="Normal"/>
        <w:spacing w:lineRule="auto" w:line="360"/>
        <w:rPr/>
      </w:pPr>
      <w:r>
        <w:rPr/>
      </w:r>
    </w:p>
    <w:p>
      <w:pPr>
        <w:pStyle w:val="Normal"/>
        <w:spacing w:lineRule="auto" w:line="360"/>
        <w:rPr/>
      </w:pPr>
      <w:r>
        <w:rPr/>
        <w:t xml:space="preserve">Stacey, Griffin and Shaw draw on the sciences of complexity to argue that some strands of more radical thinking within this so-called ‘new science’ itself, particularly the work of the Nobel Prize winning chemist Ilya Prigogine (1984, 1989, 1997), and the biologist Brian Goodwin (1994), present a significant challenge to the dominant scientific paradigm. This includes typical ways of thinking about paradox as well as how the nature of systems, the relationship between parts and wholes, cause and effect, predictability, and time are conceived. Griffin (2002) says ; “what is being challenged in the natural sciences by thinkers like Prigogine, is precisely the </w:t>
      </w:r>
      <w:r>
        <w:rPr>
          <w:i/>
        </w:rPr>
        <w:t>validity of the elimination of paradox</w:t>
      </w:r>
      <w:r>
        <w:rPr/>
        <w:t>” (his emphasis).</w:t>
      </w:r>
    </w:p>
    <w:p>
      <w:pPr>
        <w:pStyle w:val="Contents2"/>
        <w:spacing w:lineRule="auto" w:line="360" w:before="0" w:after="0"/>
        <w:rPr/>
      </w:pPr>
      <w:r>
        <w:rPr/>
      </w:r>
    </w:p>
    <w:p>
      <w:pPr>
        <w:pStyle w:val="Normal"/>
        <w:spacing w:lineRule="auto" w:line="360"/>
        <w:rPr/>
      </w:pPr>
      <w:r>
        <w:rPr/>
        <w:t>Paradox has emerged as a defining and somewhat startling feature of complexity because of the discovery by Prigogine and others that complex adaptive systems (as they are called by complexity scientists – Stacey et al use the phrase complex responsive processes instead of complex adaptive systems) exist in paradoxical states where order and disorder co-exist at the same time. Moreover these paradoxical conditions, what Waldrop (1994) evocatively describes as life existing at “the edge of chaos”, are critical to the capacity for complex adaptive systems  (including individuals, organisations and societies) to adapt, learn, change and be creative. The sciences of complexity have, in addition, challenged traditional Cartesian-Newtonian ideas of predictability by showing that in living systems the future is inherently unpredictable. Life is always moving towards an open-ended future. This is what Stacey and his colleagues refer to as the further paradox of the ‘known–unknown’, in which the future is ‘perpetually under construction’, that is both radically unknowable, yet also at the same time recognisable. Stacey (2001) says:</w:t>
      </w:r>
    </w:p>
    <w:p>
      <w:pPr>
        <w:pStyle w:val="Normal"/>
        <w:spacing w:lineRule="auto" w:line="360"/>
        <w:rPr/>
      </w:pPr>
      <w:r>
        <w:rPr/>
      </w:r>
    </w:p>
    <w:p>
      <w:pPr>
        <w:pStyle w:val="TextBodyIndent"/>
        <w:spacing w:lineRule="auto" w:line="360"/>
        <w:rPr/>
      </w:pPr>
      <w:r>
        <w:rPr/>
        <w:t>“</w:t>
      </w:r>
      <w:r>
        <w:rPr/>
        <w:t>Movement is toward a future that is under perpetual construction by the movement itself. There is no mature or final state, only perpetual iteration of identity and difference, continuity and transformation, the known and the unknown, at the same time. The future is unknowable but recognisable, the known-unknown.” (p. 60).</w:t>
      </w:r>
    </w:p>
    <w:p>
      <w:pPr>
        <w:pStyle w:val="Normal"/>
        <w:spacing w:lineRule="auto" w:line="360"/>
        <w:rPr/>
      </w:pPr>
      <w:r>
        <w:rPr/>
      </w:r>
    </w:p>
    <w:p>
      <w:pPr>
        <w:pStyle w:val="Normal"/>
        <w:spacing w:lineRule="auto" w:line="360"/>
        <w:rPr>
          <w:color w:val="000000"/>
        </w:rPr>
      </w:pPr>
      <w:r>
        <w:rPr>
          <w:color w:val="000000"/>
        </w:rPr>
        <w:t>There is, moreover, an important and critical connection between paradox and self-organisation. It is precisely the capacity for self-organisation that enables complex adaptive systems to evolve to ‘the edge of chaos’ where order and disorder paradoxically co-exist. Stacey, Griffin and Shaw (2000) define self-organisation as follows:</w:t>
      </w:r>
    </w:p>
    <w:p>
      <w:pPr>
        <w:pStyle w:val="Normal"/>
        <w:spacing w:lineRule="auto" w:line="360"/>
        <w:rPr>
          <w:color w:val="000000"/>
        </w:rPr>
      </w:pPr>
      <w:r>
        <w:rPr>
          <w:color w:val="000000"/>
        </w:rPr>
      </w:r>
    </w:p>
    <w:p>
      <w:pPr>
        <w:pStyle w:val="TextBodyIndent"/>
        <w:spacing w:lineRule="auto" w:line="360"/>
        <w:rPr/>
      </w:pPr>
      <w:r>
        <w:rPr/>
        <w:t>“</w:t>
      </w:r>
      <w:r>
        <w:rPr/>
        <w:t>Very briefly, self-organisation is a process in which local interaction between parts of an organisation produces emergent patterns of behaviour of a coherent kind in the whole, all in the absence of any overall blueprint or plan for that whole. Local interaction produces a global pattern that need not be designed.” (p.18).</w:t>
      </w:r>
    </w:p>
    <w:p>
      <w:pPr>
        <w:pStyle w:val="Normal"/>
        <w:spacing w:lineRule="auto" w:line="360"/>
        <w:rPr/>
      </w:pPr>
      <w:r>
        <w:rPr/>
      </w:r>
    </w:p>
    <w:p>
      <w:pPr>
        <w:pStyle w:val="Normal"/>
        <w:spacing w:lineRule="auto" w:line="360"/>
        <w:rPr/>
      </w:pPr>
      <w:r>
        <w:rPr>
          <w:color w:val="000000"/>
        </w:rPr>
        <w:t>In a recent conversation (26</w:t>
      </w:r>
      <w:r>
        <w:rPr>
          <w:color w:val="000000"/>
          <w:vertAlign w:val="superscript"/>
        </w:rPr>
        <w:t>th</w:t>
      </w:r>
      <w:r>
        <w:rPr>
          <w:color w:val="000000"/>
        </w:rPr>
        <w:t xml:space="preserve"> November 2002), Patricia Shaw said to me that she and her colleagues now consider self-organisation and emergence to be conceptually identical when systems are thought of as temporal processes rather than spatial entities. Self-organisation and emergence then describe and point to the same process. That is why she now refers to processes of ‘self-organising emergence’, whilst acknowledging that this is a tautolog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3"/>
        <w:spacing w:lineRule="auto" w:line="360"/>
        <w:rPr/>
      </w:pPr>
      <w:r>
        <w:rPr/>
        <w:t>Section two: working with ‘self-organising emergence’</w:t>
      </w:r>
    </w:p>
    <w:p>
      <w:pPr>
        <w:pStyle w:val="Normal"/>
        <w:spacing w:lineRule="auto" w:line="360"/>
        <w:rPr/>
      </w:pPr>
      <w:r>
        <w:rPr>
          <w:color w:val="000000"/>
        </w:rPr>
        <w:t>I have for a long time been interested in and an admirer of the work of Ralph Stacey and the way it has evolved with his colleagues Patricia Shaw and Doug Griffin. Many writers and practitioners in management and organisational development (</w:t>
      </w:r>
      <w:r>
        <w:rPr/>
        <w:t xml:space="preserve">Wheatley, 1992; Morgan 1997; Brown and Eisenhardt 1998; Kelly and Allison 1999; Pascale, 1999) </w:t>
      </w:r>
      <w:r>
        <w:rPr>
          <w:color w:val="000000"/>
        </w:rPr>
        <w:t xml:space="preserve">have used insights from complexity sciences to inform their work. Most of them, however, take models and analogies from the domain of the natural and other sciences and apply them uncritically and unreflectively to the human realm of organisational life. (All that is missing so far are titles such as ‘The seven habits of highly effective complex adaptive systems’ or ‘How I learnt a few simple rules from complexity science and led my organisation to astonishing success’ or ‘The one-minute guide to complexity’). This application of ideas from complexity science, furthermore, is normally within, and therefore reinforces, the dominant organisational norms and paradigm of what Schon (1995) calls ‘technical rationality’. They serve to perpetuate notions of control that if certain actions are followed then certain consequences will result.  Ralph Stacey is one of the few to take seriously the challenge that complexity science offers to conventional, largely modernist ideas about the relationship between the individual and the organisation, leadership, predictability and control, uncertainty, and change. Appendix one elaborates further a critique of traditional ways of working with change and connects these to the assumptions of ‘modernity’. </w:t>
      </w:r>
    </w:p>
    <w:p>
      <w:pPr>
        <w:pStyle w:val="Normal"/>
        <w:spacing w:lineRule="auto" w:line="360"/>
        <w:rPr>
          <w:color w:val="000000"/>
        </w:rPr>
      </w:pPr>
      <w:r>
        <w:rPr>
          <w:color w:val="000000"/>
        </w:rPr>
      </w:r>
    </w:p>
    <w:p>
      <w:pPr>
        <w:pStyle w:val="Normal"/>
        <w:spacing w:lineRule="auto" w:line="360"/>
        <w:rPr>
          <w:color w:val="000000"/>
        </w:rPr>
      </w:pPr>
      <w:r>
        <w:rPr>
          <w:color w:val="000000"/>
        </w:rPr>
        <w:t>Influenced, therefore, by these ideas and by my association with their progenitors, I have, over the time this thesis encapsulates, in a variety of contexts, worked with self-organising processes in my practice. One important context illustrated in the previous chapter is working participatively with self-organisation on a Masters programme. Other contexts, that will be the focus of this chapter, are facilitating change as an organisational consultant.</w:t>
      </w:r>
    </w:p>
    <w:p>
      <w:pPr>
        <w:pStyle w:val="Normal"/>
        <w:spacing w:lineRule="auto" w:line="360"/>
        <w:rPr>
          <w:color w:val="000000"/>
        </w:rPr>
      </w:pPr>
      <w:r>
        <w:rPr>
          <w:color w:val="000000"/>
        </w:rPr>
      </w:r>
    </w:p>
    <w:p>
      <w:pPr>
        <w:pStyle w:val="Normal"/>
        <w:spacing w:lineRule="auto" w:line="360"/>
        <w:rPr/>
      </w:pPr>
      <w:r>
        <w:rPr>
          <w:color w:val="000000"/>
        </w:rPr>
        <w:t xml:space="preserve">One of the three key inquiry questions raised in my MPhil transfer paper was: </w:t>
      </w:r>
      <w:r>
        <w:rPr>
          <w:i/>
          <w:color w:val="000000"/>
        </w:rPr>
        <w:t>“</w:t>
      </w:r>
      <w:r>
        <w:rPr>
          <w:i/>
        </w:rPr>
        <w:t>How can I work more effectively with self-organising processes in groups to enable individual and organisational learning</w:t>
      </w:r>
      <w:r>
        <w:rPr>
          <w:i/>
          <w:color w:val="000000"/>
        </w:rPr>
        <w:t>?”</w:t>
      </w:r>
    </w:p>
    <w:p>
      <w:pPr>
        <w:pStyle w:val="Normal"/>
        <w:spacing w:lineRule="auto" w:line="360"/>
        <w:rPr>
          <w:i/>
          <w:i/>
          <w:color w:val="000000"/>
        </w:rPr>
      </w:pPr>
      <w:r>
        <w:rPr>
          <w:i/>
          <w:color w:val="000000"/>
        </w:rPr>
      </w:r>
    </w:p>
    <w:p>
      <w:pPr>
        <w:pStyle w:val="Normal"/>
        <w:spacing w:lineRule="auto" w:line="360"/>
        <w:rPr>
          <w:color w:val="000000"/>
        </w:rPr>
      </w:pPr>
      <w:r>
        <w:rPr>
          <w:color w:val="000000"/>
        </w:rPr>
        <w:t>I will now explore this question by giving some illustrations from accounts of my practice that I have written and shown to others, of working with ‘self-organising emergence’. I will further comment briefly on what each of these illustrations conveys about the nature of working with change in this wa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4"/>
        <w:spacing w:lineRule="auto" w:line="360"/>
        <w:rPr/>
      </w:pPr>
      <w:r>
        <w:rPr/>
        <w:t>Illustration one</w:t>
      </w:r>
    </w:p>
    <w:p>
      <w:pPr>
        <w:pStyle w:val="Normal"/>
        <w:spacing w:lineRule="auto" w:line="360"/>
        <w:rPr>
          <w:color w:val="000000"/>
        </w:rPr>
      </w:pPr>
      <w:r>
        <w:rPr>
          <w:color w:val="000000"/>
        </w:rPr>
        <w:t>This is a taken from the first meeting with a group of five people from the Masters in People and Organisational development to design the second residential event for MSc 10. The first few lines of this have already been included in chapter six, but I repeat them here to give an overall sense of context.</w:t>
      </w:r>
    </w:p>
    <w:p>
      <w:pPr>
        <w:pStyle w:val="Normal"/>
        <w:spacing w:lineRule="auto" w:line="360"/>
        <w:rPr>
          <w:color w:val="000000"/>
        </w:rPr>
      </w:pPr>
      <w:r>
        <w:rPr>
          <w:color w:val="000000"/>
        </w:rPr>
      </w:r>
    </w:p>
    <w:p>
      <w:pPr>
        <w:pStyle w:val="TextBodyIndent"/>
        <w:spacing w:lineRule="auto" w:line="360"/>
        <w:rPr/>
      </w:pPr>
      <w:r>
        <w:rPr/>
        <w:t>“</w:t>
      </w:r>
      <w:r>
        <w:rPr/>
        <w:t>I had started the meeting by asking the design team members what they wanted to learn from their involvement in creating and delivering this residential. There was initially a rather cautious and inhibited atmosphere in response to this and one participant expressed resentment that she had to be involved in creating this residential when she was very busy. There was a danger of the residential being seen as a necessary chore rather than an exciting opportunity. As we talked about this, and I asked questions to surface the feelings people had about being involved with this, and tried not to react defensively (in either a self-justifying or aggressive manner) to the perception of the residential as a imposed burden, a shift began to happen in which the residential could genuinely be seen as a challenging and potentially creative opportunity. A key turning point was the realisation that the residential could nourish both the participants and the members of the design team. This was symbolised with the idea of the theme of the residential being ‘a gift to ourselves’. Once this theme began to be established, the whole atmosphere of the meeting changed and there was a flurry of creative ideas about how to organise a residential around this theme. What interested me was the way this subject emerged as an organising theme from the interaction we had, rather than being initially proposed by me or any one of the participants. Once it had emerged, it could become the theme around which each of us in the design team could act independently but with this theme and context in mind. It was the significance of this theme, as a unifying Gestalt which unpredictably and spontaneously emerged, and to which we all felt committed, which ultimately gave, I think, the residential its coherence.”</w:t>
      </w:r>
    </w:p>
    <w:p>
      <w:pPr>
        <w:pStyle w:val="Normal"/>
        <w:spacing w:lineRule="auto" w:line="360"/>
        <w:rPr/>
      </w:pPr>
      <w:r>
        <w:rPr/>
      </w:r>
    </w:p>
    <w:p>
      <w:pPr>
        <w:pStyle w:val="Normal"/>
        <w:spacing w:lineRule="auto" w:line="360"/>
        <w:rPr/>
      </w:pPr>
      <w:r>
        <w:rPr/>
        <w:t>In retrospect, it was important at this meeting for me to allow and pursue through inquiry the negative feelings about the task we had gathered to do. The risk in so doing was to build up a resentful and demotivated atmosphere. Yet by doing this, the conversation began to be self-organised around the theme of people feeling under pressure. As this theme emerged, it then also became possible for this to be transformed into a positive direction for the residential to move into. It is also significant here, as I indicate in this account, that both the theme and its transformation emerged spontaneously from our interaction – no one was ‘driving’ or intentionally facilitating this theme to appear. Therefore, when it emerged, no one felt special ownership of or resistance to it, yet all were committed to it, and it became a highly viable framework for joint action.</w:t>
      </w:r>
    </w:p>
    <w:p>
      <w:pPr>
        <w:pStyle w:val="Normal"/>
        <w:spacing w:lineRule="auto" w:line="360"/>
        <w:rPr/>
      </w:pPr>
      <w:r>
        <w:rPr/>
      </w:r>
    </w:p>
    <w:p>
      <w:pPr>
        <w:pStyle w:val="Normal"/>
        <w:spacing w:lineRule="auto" w:line="360"/>
        <w:rPr/>
      </w:pPr>
      <w:r>
        <w:rPr/>
      </w:r>
    </w:p>
    <w:p>
      <w:pPr>
        <w:pStyle w:val="Heading4"/>
        <w:spacing w:lineRule="auto" w:line="360"/>
        <w:rPr/>
      </w:pPr>
      <w:r>
        <w:rPr/>
        <w:t>Illustration two</w:t>
      </w:r>
    </w:p>
    <w:p>
      <w:pPr>
        <w:pStyle w:val="Normal"/>
        <w:spacing w:lineRule="auto" w:line="360"/>
        <w:rPr>
          <w:color w:val="000000"/>
        </w:rPr>
      </w:pPr>
      <w:r>
        <w:rPr>
          <w:color w:val="000000"/>
        </w:rPr>
        <w:t>This is taken from the work I did with MSc 8 in February 2001, also referred to in the previous chapter. I had been asked to run a one-day workshop on facilitation and chose to run it in a way that, as well as simultaneously teaching facilitation skills, also took time to reflect at a meta-level on the way that I was facilitating the group moment-to-moment on the day. In other words, I wanted to utilise the ‘shared context’ (Rowland, 2000), as referred to in the previous chapter, to consciously make the participants’ experience of being facilitated part of the learning about facilitation. After the day, the following is part of the account I write to participants:</w:t>
      </w:r>
    </w:p>
    <w:p>
      <w:pPr>
        <w:pStyle w:val="Normal"/>
        <w:spacing w:lineRule="auto" w:line="360"/>
        <w:rPr>
          <w:rFonts w:ascii="Arial" w:hAnsi="Arial" w:cs="Arial"/>
          <w:color w:val="000000"/>
        </w:rPr>
      </w:pPr>
      <w:r>
        <w:rPr>
          <w:rFonts w:cs="Arial" w:ascii="Arial" w:hAnsi="Arial"/>
          <w:color w:val="000000"/>
        </w:rPr>
      </w:r>
    </w:p>
    <w:p>
      <w:pPr>
        <w:pStyle w:val="TextBodyIndent"/>
        <w:spacing w:lineRule="auto" w:line="360"/>
        <w:rPr/>
      </w:pPr>
      <w:r>
        <w:rPr/>
        <w:t>“</w:t>
      </w:r>
      <w:r>
        <w:rPr/>
        <w:t>My aim in working with you on the day was to set up the conditions in which an emergent order may arise – one that was co-created and jointly designed rather than a framework for the day that I had planned in advance and imposed upon you. I was intrigued (and pleased) that by the end of the day you had not even wanted to see the two frameworks I had planned in advance for the day.</w:t>
      </w:r>
    </w:p>
    <w:p>
      <w:pPr>
        <w:pStyle w:val="Normal"/>
        <w:spacing w:lineRule="auto" w:line="360"/>
        <w:rPr/>
      </w:pPr>
      <w:r>
        <w:rPr/>
      </w:r>
    </w:p>
    <w:p>
      <w:pPr>
        <w:pStyle w:val="TextBodyIndent"/>
        <w:spacing w:lineRule="auto" w:line="360"/>
        <w:rPr/>
      </w:pPr>
      <w:r>
        <w:rPr/>
        <w:t xml:space="preserve">I think the critical periods that a shared and emergent order happened were the interval before lunch and the time between 3pm and 3.30pm when we heard back from each group your ideas on how to proceed. It was during these times that we were engaged in deciding how to organise ourselves and, from which, order in the form of an agreed framework for the day could emerge.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 the first of these periods before lunch, in retrospect, I wondered if I was too active in shaping the subsequent activity. I am aware of the potential in these open-ended, ambiguous situations for people to become frustrated and that this frustration can be a disabling force for individual and organisational learning. To counter this, and to respond to what I interpreted as the need of a number of people in the group who were keen to move to action, I actively helped shape the next phase of activity which was to divide into small groups with a facilitator and come up with ideas for a framework for the afternoon. My concern about this was that this was one of the options I had previously created on my planned agenda for the day. So how much was this really an emergent co-created order and how much was this the more or less subtle exercise of my power in the role of facilitator to shape the day according to the agenda I had already formulated?</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hen the large group reconvened at 3pm I was agreeably surprised at the speed and ease with which we were able to hear back from the three small groups and then, from the many different ideas which arose, relatively quickly make a decision about how to proceed. I think it is worth reflecting on what enabled this to happen, because it certainly is not always my experience that such speed and ease of decision making is typical of a large group. What led to this? I think it was helped by my emphasising at the start of this period the overall time boundaries in which we were working and suggesting a specific time period for this decision making to occur in. I consciously adopted a more active and focussed, rather than reflective and open-ended style. It was further helped by the similarities and clear links between the material, which each group produced. I think V.’s initial comment (as I said at the time) was very facilitative through clearly summarising the overall commonalities in each of the three groups and suggesting a way to proceed which gave both structure and flexibility, allowing others to work within and fill out the framework she had outlined. And beyond this there was willingness in the group to build on and link with others’ suggestions in a way that created a ’flow’ within the group, to use an expression introduced earlier in the day. These would be my thoughts about how this was created and I’m sure you would each have your own perspective on what was significant in enabling this to happen.</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i/>
          <w:i/>
        </w:rPr>
      </w:pPr>
      <w:r>
        <w:rPr>
          <w:rFonts w:cs="Gill Sans MT Light;Skia" w:ascii="Gill Sans MT Light;Skia" w:hAnsi="Gill Sans MT Light;Skia"/>
        </w:rPr>
        <w:t>By now I was reassured because what had been jointly created was richer, more complex, more engaging, and more multi-facetted than anything I had previously thought of on either of my two pre-planned frameworks.”</w:t>
      </w:r>
    </w:p>
    <w:p>
      <w:pPr>
        <w:pStyle w:val="Normal"/>
        <w:spacing w:lineRule="auto" w:line="360"/>
        <w:rPr>
          <w:rFonts w:ascii="Gill Sans MT Light;Skia" w:hAnsi="Gill Sans MT Light;Skia" w:cs="Gill Sans MT Light;Skia"/>
          <w:i/>
          <w:i/>
        </w:rPr>
      </w:pPr>
      <w:r>
        <w:rPr>
          <w:rFonts w:cs="Gill Sans MT Light;Skia" w:ascii="Gill Sans MT Light;Skia" w:hAnsi="Gill Sans MT Light;Skia"/>
          <w:i/>
        </w:rPr>
      </w:r>
    </w:p>
    <w:p>
      <w:pPr>
        <w:pStyle w:val="Normal"/>
        <w:spacing w:lineRule="auto" w:line="360"/>
        <w:rPr/>
      </w:pPr>
      <w:r>
        <w:rPr/>
        <w:t>In this illustration I am reflecting on the process of ‘self-organising emergence’ as it occurred with this group. I refer to the ambiguity, uncertainty and general messiness that this way of working can produce. This, then, can engender feelings of frustration, anxiety and impotence. The first time this happened, I made a judgement to be more interventionist and, as I indicate, take the group down a path that was partially pre-determined. At a later point in the day, I contrast this with an occasion where I believed self-organising emergence occurred. I note, too, that one of the features of this is its spontaneity and genuine novelty.</w:t>
      </w:r>
    </w:p>
    <w:p>
      <w:pPr>
        <w:pStyle w:val="Normal"/>
        <w:spacing w:lineRule="auto" w:line="360"/>
        <w:rPr/>
      </w:pPr>
      <w:r>
        <w:rPr/>
      </w:r>
    </w:p>
    <w:p>
      <w:pPr>
        <w:pStyle w:val="Normal"/>
        <w:spacing w:lineRule="auto" w:line="360"/>
        <w:rPr/>
      </w:pPr>
      <w:r>
        <w:rPr/>
      </w:r>
    </w:p>
    <w:p>
      <w:pPr>
        <w:pStyle w:val="Heading4"/>
        <w:spacing w:lineRule="auto" w:line="360"/>
        <w:rPr/>
      </w:pPr>
      <w:r>
        <w:rPr/>
        <w:t>Illustration three</w:t>
      </w:r>
    </w:p>
    <w:p>
      <w:pPr>
        <w:pStyle w:val="Normal"/>
        <w:spacing w:lineRule="auto" w:line="360"/>
        <w:rPr/>
      </w:pPr>
      <w:r>
        <w:rPr/>
        <w:t>The following excerpt is from my reflections arising out of a conference I attended in May 2000 at an International management institute, which I will refer to as ABC.</w:t>
      </w:r>
    </w:p>
    <w:p>
      <w:pPr>
        <w:pStyle w:val="Normal"/>
        <w:spacing w:lineRule="auto" w:line="360"/>
        <w:rPr/>
      </w:pPr>
      <w:r>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w:t>
      </w:r>
      <w:r>
        <w:rPr>
          <w:rFonts w:cs="Gill Sans MT Light;Skia" w:ascii="Gill Sans MT Light;Skia" w:hAnsi="Gill Sans MT Light;Skia"/>
        </w:rPr>
        <w:t xml:space="preserve">On the afternoon of the first day there was a session which looked at the work ABC was doing in five different organisational contexts. There were maybe about 40 people present at this session. The session was hosted by two people who asked someone involved in each of the different contexts to speak for a few minutes about the work they were doing in each of the different contexts. Having done this a procedure was introduced in which it was explained that people attending the session would have the opportunity to talk more about each of the projects they had heard outlined. Participants in this session were then given a number from one to five by one of the session leaders pointing to people and getting them to say their number. There was something alienating about this process. It raised some laughter and there were some humorous displays of resistance to this process, for example saying six after five rather than returning to one again. The aim of this number allocation was to divide the group into five smaller groups and give everyone the opportunity to attend a discussion with each of the people who had presented the five different projects. It was explained that this is what we would now do and that each small group would have a half an hour with each of the five project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This procedure struck me as embodying a number of conventional assumptions about organising and learning. First it was assumed that each person would want to spend equal time with each project and that each participant wanted to attend all the different project discussions. It also embodies principles of fairness and ensures that all the sessions should be attended. And it is a good idea to create different conversations in small groups rather than five sequential presentations. But it does not allow for the group to self-organise around their own particular interests and for some conversations to develop longer than the time allocated for them. It also does not consider that some people might not have wanted to attend all sessions and may have been interested in attending only one or a few.</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terestingly what happened with this process was that it became increasingly difficult to manage in tune with the original intention. For a start the procedure of dividing the participants into five had some unexpected effects. I was part of a group of three and looking round the room there seemed to be groups of varying sizes. We were not all neatly divided into groups of equal sizes. After about half an hour we were encouraged to move and already by now groups seemed to be at different stages. Some moved immediately, others moved later. In the second group I was in, two people joined the discussion in the middle of the session. As we continued with trying to move groups every half-hour, as far as I could see, this neat structure of each group moving at regular pre-decided intervals was breaking down. At different stages people wanted to go and have coffee. Towards the end there seemed at one point only four groups operating. I think this was a result of more self-organising processes taking over - people choosing to stay longer in some discussions, not participating in others, getting involved in other conversations on the side over coffee. These self-organising processes were existing alongside the formal imposed structure as they do in organisations. To their credit, the people organising the session did not attempt to re-impose their structure on this process and tried to sensitively facilitate movement between groups more in participants’ own time rather than at the dictates of their original structur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 xml:space="preserve">At the end there was an attempt to pull the session together and ask what people had learnt. This was notable to me for its lack of energy. Of course people had learnt something from their conversations. But I think in these situations what is learnt is very specific and in the context of the discussion taking place earlier so when it is taken out of context and made more abstract much of its meaning is lost. There seemed to me a politeness in responding to the questions about overall learning. Some of the project presenters said they had found it valuable to be asked questions about their projects – one person described it as ‘free consultancy’. After some pushing by the session leaders, others admitted that yes it was interesting to see how different designs of a similar approach had been developed to meet the needs of the five different situations. I was curious about the lack of energy at the end of this process and thought it was partly created by the restriction of the natural flow of the self-organising processes. </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 thought that this situation could have been better handled by using some kind of ‘Open Space’ process where participants had the choice to decide which table they wanted to go to and how long they wanted to spend. What happened was that within an overall imposed structure, participants found ways of exercising this choice but that the imposed structure kept reappearing as an obstacle that had to be subverted in different ways.</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nother session I would like to write about was a session called ‘An Inquiry into inquiry’, run by ‘B.’ an American consultant who is a senior affiliate at the MIT Centre for Organisational Learning. This session was held in a more informal environment than the session I have described earlier  - a meeting room set out in a comfortable style positioned at the entrance to one of the accommodation wings. It was clear at the beginning that there were not enough chairs in the room. B. was very active and attentive to reorganising the room so that everyone could sit comfortably in a circle. In doing this, he made the comment “It’s called self-organising – see if you can do it”. This immediately struck me as a contradiction and that I was in a situation of imposed self-organisation. Or better, that organisation was going to be imposed on me but that this organisation would be given the name self-organisation so that it looks as if I (and others) are choosing it – clever, huh?</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Early in the group B. said he wanted us to each find a question that was important to us, in fact its importance was such that answering this question would provide a significant breakthrough in our professional lives and lead to significant personal and professional transformation. He also commented that as we each asked our individual questions a pattern would emerge that would express the collective learning of the group, and that this knowledge will be created in the centre of the circle. Again I thought he is pre-empting genuine emergence – he is assuming an emergent whole can be guaranteed to arise, a universal theme which unites us all. And that this knowledge will arise in the centre rather than the periphery.</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In the session people began to articulate their individual questions. These were undoubtedly heartfelt and meaningful to the individuals expressing them. B. occasionally suggested that there was a question underlying the initial question that was being asked. These underlying questions all tended to point to the fundamental existential question of ‘what is the purpose of my life?’</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nd in fact this did seem to be the theme that emerged. What are we all here for? This was the emergent whole that was produced. But at this level of generality, I wonder about the value of the theme. It is a unifying theme, but also somehow strips the individual questions of their unique context, their particularity. The process does not allow for or encourage the possibility that there might not be an emergent overall theme or that there could be a number of divergent and contradictory sub themes; self organisation is presumed, is steered, is actively created and managed. The group does not really enter the potentially creative realm at the ‘edge of chaos’ where there is a real risk of disintegration and where everything feels as if it could fall apart.</w:t>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ind w:left="720" w:hanging="0"/>
        <w:rPr>
          <w:rFonts w:ascii="Gill Sans MT Light;Skia" w:hAnsi="Gill Sans MT Light;Skia" w:cs="Gill Sans MT Light;Skia"/>
        </w:rPr>
      </w:pPr>
      <w:r>
        <w:rPr>
          <w:rFonts w:cs="Gill Sans MT Light;Skia" w:ascii="Gill Sans MT Light;Skia" w:hAnsi="Gill Sans MT Light;Skia"/>
        </w:rPr>
        <w:t>At the end of the session most people commented very favourably on the session and the depth of the sharing that had taken place. I wonder about this. Can a group of twenty odd relative strangers achieve a genuine intimacy in this time? Or are we just learning and expressing a new rhetoric of ‘consultant-speak’, talking together in a group which has the appearance of depth but is really only skimming the surface?”</w:t>
      </w:r>
    </w:p>
    <w:p>
      <w:pPr>
        <w:pStyle w:val="Normal"/>
        <w:spacing w:lineRule="auto" w:line="360"/>
        <w:rPr>
          <w:rFonts w:ascii="Gill Sans MT Light;Skia" w:hAnsi="Gill Sans MT Light;Skia" w:cs="Gill Sans MT Light;Skia"/>
        </w:rPr>
      </w:pPr>
      <w:r>
        <w:rPr>
          <w:rFonts w:cs="Gill Sans MT Light;Skia" w:ascii="Gill Sans MT Light;Skia" w:hAnsi="Gill Sans MT Light;Skia"/>
        </w:rPr>
      </w:r>
    </w:p>
    <w:p>
      <w:pPr>
        <w:pStyle w:val="Normal"/>
        <w:spacing w:lineRule="auto" w:line="360"/>
        <w:rPr/>
      </w:pPr>
      <w:r>
        <w:rPr/>
        <w:t>In this account I am thinking about self-organisation in the context of being a participant in two workshops. The account of the first workshop illustrates the co-existence of emerging forms of self-organisation alongside formally structured organising procedures. This is similar to the distinction Ralph Stacey (2000) makes between formal and informal organisational systems. What is revealing in this account is the persistence and power of these informal, spontaneously arising self-organising systems. Indeed, it is with the same characteristics of persistence, flexibility and decentred power that these informal self-organising processes operate in organisational life. The account of the second workshop largely speaks for itself. This, to me, is an example of ideas of self-organisation being co-opted into an instrumental pre-determined form of organising, which, it has to be said, is very popular (and reassuring).</w:t>
      </w:r>
    </w:p>
    <w:p>
      <w:pPr>
        <w:pStyle w:val="Normal"/>
        <w:spacing w:lineRule="auto" w:line="360"/>
        <w:rPr/>
      </w:pPr>
      <w:r>
        <w:rPr/>
      </w:r>
    </w:p>
    <w:p>
      <w:pPr>
        <w:pStyle w:val="Normal"/>
        <w:spacing w:lineRule="auto" w:line="360"/>
        <w:rPr/>
      </w:pPr>
      <w:r>
        <w:rPr/>
      </w:r>
    </w:p>
    <w:p>
      <w:pPr>
        <w:pStyle w:val="Heading4"/>
        <w:spacing w:lineRule="auto" w:line="360"/>
        <w:rPr/>
      </w:pPr>
      <w:r>
        <w:rPr/>
        <w:t>Summary</w:t>
      </w:r>
    </w:p>
    <w:p>
      <w:pPr>
        <w:pStyle w:val="Normal"/>
        <w:spacing w:lineRule="auto" w:line="360"/>
        <w:rPr/>
      </w:pPr>
      <w:r>
        <w:rPr/>
        <w:t xml:space="preserve">So, what do these illustrations taken together and the accounts in chapter six and elsewhere tell me overall about my inquiry question? - </w:t>
      </w:r>
      <w:r>
        <w:rPr>
          <w:i/>
          <w:color w:val="000000"/>
        </w:rPr>
        <w:t>“</w:t>
      </w:r>
      <w:r>
        <w:rPr>
          <w:i/>
        </w:rPr>
        <w:t>How can I work more effectively with self-organising processes in groups to enable individual and organisational learning</w:t>
      </w:r>
      <w:r>
        <w:rPr>
          <w:i/>
          <w:color w:val="000000"/>
        </w:rPr>
        <w:t>?”</w:t>
      </w:r>
    </w:p>
    <w:p>
      <w:pPr>
        <w:pStyle w:val="Normal"/>
        <w:spacing w:lineRule="auto" w:line="360"/>
        <w:rPr>
          <w:i/>
          <w:i/>
          <w:color w:val="000000"/>
        </w:rPr>
      </w:pPr>
      <w:r>
        <w:rPr>
          <w:i/>
          <w:color w:val="000000"/>
        </w:rPr>
      </w:r>
    </w:p>
    <w:p>
      <w:pPr>
        <w:pStyle w:val="Normal"/>
        <w:spacing w:lineRule="auto" w:line="360"/>
        <w:rPr>
          <w:color w:val="000000"/>
        </w:rPr>
      </w:pPr>
      <w:r>
        <w:rPr>
          <w:color w:val="000000"/>
        </w:rPr>
        <w:t>This question is difficult, if not impossible, to answer in the generality. A typical general response reduces the answer to a list of near banalities.  For example, I could say: be more confident; be present in the moment; know when to lead and when to follow; listen well; ask good inquiry questions; engage in and promote dialogical conversations; be aware of, and enable others’ awareness of, how situations are being socially constructed, maintained and transformed; be able to tolerate ambiguity, uncertainty, and not knowing; be emotionally literate; be able to hold emotionally the discomfort, frustration and anxiety inevitably engendered in messy self-organising processes; make well-founded and well-timed interventions into group dynamics: have a good and wide repertoire of techniques and methods such as Appreciative Inquiry, Open Space, graphic facilitation, real time strategic change, future search etc.</w:t>
      </w:r>
    </w:p>
    <w:p>
      <w:pPr>
        <w:pStyle w:val="Normal"/>
        <w:spacing w:lineRule="auto" w:line="360"/>
        <w:rPr>
          <w:color w:val="000000"/>
        </w:rPr>
      </w:pPr>
      <w:r>
        <w:rPr>
          <w:color w:val="000000"/>
        </w:rPr>
      </w:r>
    </w:p>
    <w:p>
      <w:pPr>
        <w:pStyle w:val="Normal"/>
        <w:spacing w:lineRule="auto" w:line="360"/>
        <w:rPr>
          <w:color w:val="000000"/>
        </w:rPr>
      </w:pPr>
      <w:r>
        <w:rPr>
          <w:color w:val="000000"/>
        </w:rPr>
        <w:t>Such a generalised list, whilst of some possible value, takes away the specifics of the particular person, situation and context. It is an example of what Toulmin (1990) describes as the replacement of the local, the particular, and the timely found in Renaissance humanism by the universal, the abstract and the timeless in the rise of modernist thought. (For a further exposition of Toulmin’s work see appendix one). Rather than answer this inquiry question in the generality, I am aiming throughout this thesis to show through narrative accounts the emergence and evolution of my practice.</w:t>
      </w:r>
    </w:p>
    <w:p>
      <w:pPr>
        <w:pStyle w:val="Normal"/>
        <w:spacing w:lineRule="auto" w:line="360"/>
        <w:rPr>
          <w:i/>
          <w:i/>
          <w:color w:val="000000"/>
        </w:rPr>
      </w:pPr>
      <w:r>
        <w:rPr>
          <w:i/>
          <w:color w:val="000000"/>
        </w:rPr>
      </w:r>
    </w:p>
    <w:p>
      <w:pPr>
        <w:pStyle w:val="Normal"/>
        <w:spacing w:lineRule="auto" w:line="360"/>
        <w:rPr>
          <w:color w:val="000000"/>
        </w:rPr>
      </w:pPr>
      <w:r>
        <w:rPr>
          <w:color w:val="000000"/>
        </w:rPr>
        <w:t>At the same time, over the period I have been engaged in my research practices, I do believe - without wanting to set up a ‘victory narrative’ (Lather, 1993) - that I have learnt to be more skilled in working with these processes. My main personal evidence for this is in the way that I have worked with MSc 10 and the levels of creativity, ownership and commitment generated. My aim and hope is that the accounts in chapter seven and in this chapter demonstrate this to the reader.</w:t>
      </w:r>
    </w:p>
    <w:p>
      <w:pPr>
        <w:pStyle w:val="Normal"/>
        <w:spacing w:lineRule="auto" w:line="360"/>
        <w:rPr>
          <w:color w:val="000000"/>
        </w:rPr>
      </w:pPr>
      <w:r>
        <w:rPr>
          <w:color w:val="000000"/>
        </w:rPr>
      </w:r>
    </w:p>
    <w:p>
      <w:pPr>
        <w:pStyle w:val="Normal"/>
        <w:spacing w:lineRule="auto" w:line="360"/>
        <w:rPr>
          <w:color w:val="000000"/>
        </w:rPr>
      </w:pPr>
      <w:r>
        <w:rPr>
          <w:color w:val="000000"/>
        </w:rPr>
        <w:t>A further claim for increased proficiency in this area is concerned with my ability to work with networks. Complexity theory suggests that all living systems are composed of networks. In ‘The Web of Life, Fritjof Capra (1997) says that the network is “the central metaphor of ecology” (p. 10). He adds, (and I detect here echoes of anti-foundationalist post-modern thinking that he would not necessarily subscribe to):</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ind w:left="720" w:hanging="0"/>
        <w:rPr>
          <w:rFonts w:ascii="Gill Sans MT Light;Skia" w:hAnsi="Gill Sans MT Light;Skia" w:cs="Gill Sans MT Light;Skia"/>
          <w:color w:val="000000"/>
        </w:rPr>
      </w:pPr>
      <w:r>
        <w:rPr>
          <w:rFonts w:cs="Gill Sans MT Light;Skia" w:ascii="Gill Sans MT Light;Skia" w:hAnsi="Gill Sans MT Light;Skia"/>
          <w:color w:val="000000"/>
        </w:rPr>
        <w:t>“</w:t>
      </w:r>
      <w:r>
        <w:rPr>
          <w:rFonts w:cs="Gill Sans MT Light;Skia" w:ascii="Gill Sans MT Light;Skia" w:hAnsi="Gill Sans MT Light;Skia"/>
          <w:color w:val="000000"/>
        </w:rPr>
        <w:t>In the new systems thinking, the metaphor of knowledge as a building is being replaced by that of the network. As we perceive reality as a network of relationships, our descriptions, too, form an interconnected network of concepts and models in which there are no foundations.”  (p. 39).</w:t>
      </w:r>
    </w:p>
    <w:p>
      <w:pPr>
        <w:pStyle w:val="Normal"/>
        <w:spacing w:lineRule="auto" w:line="360"/>
        <w:rPr>
          <w:rFonts w:ascii="Gill Sans MT Light;Skia" w:hAnsi="Gill Sans MT Light;Skia" w:cs="Gill Sans MT Light;Skia"/>
          <w:color w:val="000000"/>
        </w:rPr>
      </w:pPr>
      <w:r>
        <w:rPr>
          <w:rFonts w:cs="Gill Sans MT Light;Skia" w:ascii="Gill Sans MT Light;Skia" w:hAnsi="Gill Sans MT Light;Skia"/>
          <w:color w:val="000000"/>
        </w:rPr>
      </w:r>
    </w:p>
    <w:p>
      <w:pPr>
        <w:pStyle w:val="Normal"/>
        <w:spacing w:lineRule="auto" w:line="360"/>
        <w:rPr/>
      </w:pPr>
      <w:r>
        <w:rPr/>
        <w:t>Patricia Shaw (2002) shows how organisations are created, sustained and changed through complex, interconnected conversational network-based processes. She argues that the role of what has been traditionally termed ‘the change agent’, is to enter into and, with awareness, or what John Heron and Peter Reason (2001) call ‘critical subjectivity’, fully participate in these conversational networks. This is with a view to both showing how patterns of meaning-making are perpetually being constructed through the normal everyday conversational activities within organisations and also enabling alternative forms of conversational sense-making to emerge. She follows Shotter (1993) in arguing that organisational reality is enacted through conversation. Therefore, if different conversations can be facilitated, different realities can be enacted.</w:t>
      </w:r>
    </w:p>
    <w:p>
      <w:pPr>
        <w:pStyle w:val="Normal"/>
        <w:spacing w:lineRule="auto" w:line="360"/>
        <w:rPr/>
      </w:pPr>
      <w:r>
        <w:rPr/>
      </w:r>
    </w:p>
    <w:p>
      <w:pPr>
        <w:pStyle w:val="Normal"/>
        <w:spacing w:lineRule="auto" w:line="360"/>
        <w:rPr/>
      </w:pPr>
      <w:r>
        <w:rPr/>
        <w:t>This all points to the significance of understanding and working with networks to enable change. In the next section of this chapter, I will give examples of working with networks in three different contexts. What is important in each of these examples is that the starting point for change is the facilitation of evolving self-organising conversational networks, rather than a planned system-wide change initiative.</w:t>
      </w:r>
    </w:p>
    <w:p>
      <w:pPr>
        <w:pStyle w:val="Normal"/>
        <w:spacing w:lineRule="auto" w:line="360"/>
        <w:rPr/>
      </w:pPr>
      <w:r>
        <w:rPr/>
      </w:r>
    </w:p>
    <w:p>
      <w:pPr>
        <w:pStyle w:val="Normal"/>
        <w:spacing w:lineRule="auto" w:line="360"/>
        <w:rPr/>
      </w:pPr>
      <w:r>
        <w:rPr/>
      </w:r>
    </w:p>
    <w:p>
      <w:pPr>
        <w:pStyle w:val="Heading3"/>
        <w:spacing w:lineRule="auto" w:line="360"/>
        <w:rPr/>
      </w:pPr>
      <w:r>
        <w:rPr/>
        <w:t>Section three: working with networks</w:t>
      </w:r>
    </w:p>
    <w:p>
      <w:pPr>
        <w:pStyle w:val="Heading4"/>
        <w:spacing w:lineRule="auto" w:line="360"/>
        <w:rPr/>
      </w:pPr>
      <w:r>
        <w:rPr/>
        <w:t>Example one</w:t>
      </w:r>
    </w:p>
    <w:p>
      <w:pPr>
        <w:pStyle w:val="Normal"/>
        <w:spacing w:lineRule="auto" w:line="360"/>
        <w:rPr/>
      </w:pPr>
      <w:r>
        <w:rPr/>
        <w:t>The first example is a relatively small example of using conversational networks to create a learning group.</w:t>
      </w:r>
    </w:p>
    <w:p>
      <w:pPr>
        <w:pStyle w:val="Normal"/>
        <w:spacing w:lineRule="auto" w:line="360"/>
        <w:rPr/>
      </w:pPr>
      <w:r>
        <w:rPr/>
      </w:r>
    </w:p>
    <w:p>
      <w:pPr>
        <w:pStyle w:val="Normal"/>
        <w:spacing w:lineRule="auto" w:line="360"/>
        <w:rPr/>
      </w:pPr>
      <w:r>
        <w:rPr/>
        <w:t>I had been working as a mentor with J., a chief executive in the social housing sector, for over two years. We both began to realise that our work could be more productive if the conversations we were having could be extended to a small group of chief executives in similar positions. Accordingly, J. had a conversation with P., the chief executive of an organisation, which acts as an umbrella organisation within the social housing sector. P. then emailed me a list of four names of chief executives from other organisations of a similar size and facing similar challenges to J.’s organisation J. himself also suggested another person from an organisation out of the social housing sector but within the public sector. I then wrote to these five people outlining the rationale for a learning group and inviting them to an initial meeting at J.’s offices to discuss this further. All those invited bar two people attended. At this meeting I introduced further the idea of a learning group, spoke about its potential benefits, and asked the people present to respond to this. As people spoke, interest in the idea grew and we agreed to set up four meetings over the course of a year. As the group so far was composed of five white men (including myself) one of the participants suggested inviting a female chief executive he knew. This idea was well received, and led to six of us, two months later, gathering together at the first meeting of this learning group in a hotel room near Wakefield.</w:t>
      </w:r>
    </w:p>
    <w:p>
      <w:pPr>
        <w:pStyle w:val="Normal"/>
        <w:spacing w:lineRule="auto" w:line="360"/>
        <w:rPr/>
      </w:pPr>
      <w:r>
        <w:rPr/>
      </w:r>
    </w:p>
    <w:p>
      <w:pPr>
        <w:pStyle w:val="Normal"/>
        <w:spacing w:lineRule="auto" w:line="360"/>
        <w:rPr/>
      </w:pPr>
      <w:r>
        <w:rPr/>
        <w:t xml:space="preserve">For me, this was a novel way of generating work. I had, of course, initiated the work, together with J., but the final form of the work emerged in the conversations at J.’s offices. I also noticed that this way of working created different sets of relationships with the participants. I felt my relationships with them were more direct, more transparent, more equal, and more personal than in other working contexts. This was expressed for instance in the question of fees for the work where my initial fee structure was challenged and re-negotiated by the participants when another member joined the group. </w:t>
      </w:r>
    </w:p>
    <w:p>
      <w:pPr>
        <w:pStyle w:val="Normal"/>
        <w:spacing w:lineRule="auto" w:line="360"/>
        <w:rPr/>
      </w:pPr>
      <w:r>
        <w:rPr/>
      </w:r>
    </w:p>
    <w:p>
      <w:pPr>
        <w:pStyle w:val="Normal"/>
        <w:spacing w:lineRule="auto" w:line="360"/>
        <w:rPr/>
      </w:pPr>
      <w:r>
        <w:rPr/>
      </w:r>
    </w:p>
    <w:p>
      <w:pPr>
        <w:pStyle w:val="Heading4"/>
        <w:spacing w:lineRule="auto" w:line="360"/>
        <w:rPr/>
      </w:pPr>
      <w:r>
        <w:rPr/>
        <w:t>Example two</w:t>
      </w:r>
    </w:p>
    <w:p>
      <w:pPr>
        <w:pStyle w:val="Normal"/>
        <w:spacing w:lineRule="auto" w:line="360"/>
        <w:rPr/>
      </w:pPr>
      <w:r>
        <w:rPr/>
        <w:t>In the autumn of 2000, I was asked by an English environmental organisation to work with one of their clients to help introduce sustainability into their organisation. Traditionally, this environmental organisation offered training programmes as a way of intervening in organisations but the chief executive knew something of the way that I worked, wanted to utilise a different approach, and judged that this approach would be suitable for this particular client.</w:t>
      </w:r>
    </w:p>
    <w:p>
      <w:pPr>
        <w:pStyle w:val="Normal"/>
        <w:spacing w:lineRule="auto" w:line="360"/>
        <w:rPr/>
      </w:pPr>
      <w:r>
        <w:rPr/>
      </w:r>
    </w:p>
    <w:p>
      <w:pPr>
        <w:pStyle w:val="Normal"/>
        <w:spacing w:lineRule="auto" w:line="360"/>
        <w:rPr/>
      </w:pPr>
      <w:r>
        <w:rPr/>
        <w:t>I therefore met with the person responsible for helping the organisation develop more environmentally sustainable business practices. She explained the work that had already been undertaken within the business, which had consisted of a high profile training course on sustainability with a selected group of managers whose role now was to introduce and champion sustainability in their respective parts of the organisation. Together we came to a view that the next stage of work would be to support and develop those projects already in existence that were attempting to introduce sustainability into different business practices, and to foster the creation of new initiatives with the same purpose. My thinking, here, was to help develop a network of people engaged in promoting sustainability who could connect together, share their learning and practice, and support and challenge one another to realise their different projects. I thought that the creation of such a network might lead to unexpected emergent outcomes in terms of taking sustainability forward within the organisation. We agreed that we would create two action learning groups of five to six people in each as one forum for this network. Other forums included the setting up of a sustainability web-site on the company intranet, lunchtime events with external speakers, and an annual exhibition of sustainability projects held in the main reception area. The action learning groups met regularly for nine months. After an evaluation of this first phase of work, we set up another two groups, which also met regularly for a period of a further nine months.</w:t>
      </w:r>
    </w:p>
    <w:p>
      <w:pPr>
        <w:pStyle w:val="Normal"/>
        <w:spacing w:lineRule="auto" w:line="360"/>
        <w:rPr/>
      </w:pPr>
      <w:r>
        <w:rPr/>
      </w:r>
    </w:p>
    <w:p>
      <w:pPr>
        <w:pStyle w:val="Normal"/>
        <w:spacing w:lineRule="auto" w:line="360"/>
        <w:rPr/>
      </w:pPr>
      <w:r>
        <w:rPr/>
        <w:t xml:space="preserve">I do not intend to explore the detail of this work here. What I want to draw attention to is how my thinking about, and interest in, creating networks as a way of facilitating organisational change was shaping my practice. In this instance, I was interested in helping foster informal self-organising networks that would help bring issues of sustainability into the different parts of this organisation’s business. </w:t>
      </w:r>
    </w:p>
    <w:p>
      <w:pPr>
        <w:pStyle w:val="Normal"/>
        <w:spacing w:lineRule="auto" w:line="360"/>
        <w:rPr/>
      </w:pPr>
      <w:r>
        <w:rPr/>
      </w:r>
    </w:p>
    <w:p>
      <w:pPr>
        <w:pStyle w:val="Normal"/>
        <w:spacing w:lineRule="auto" w:line="360"/>
        <w:rPr/>
      </w:pPr>
      <w:r>
        <w:rPr/>
      </w:r>
    </w:p>
    <w:p>
      <w:pPr>
        <w:pStyle w:val="Heading4"/>
        <w:spacing w:lineRule="auto" w:line="360"/>
        <w:rPr/>
      </w:pPr>
      <w:r>
        <w:rPr/>
        <w:t>Example three</w:t>
      </w:r>
    </w:p>
    <w:p>
      <w:pPr>
        <w:pStyle w:val="Normal"/>
        <w:spacing w:lineRule="auto" w:line="360"/>
        <w:rPr/>
      </w:pPr>
      <w:r>
        <w:rPr/>
        <w:t>This is a recent example where I have been working to create an alumni group from the 150 or so participants from the eleven different cohorts of the MSc in People and Organisational Development at Roffey Park. I will briefly describe the stages of creating this alumni group</w:t>
      </w:r>
    </w:p>
    <w:p>
      <w:pPr>
        <w:pStyle w:val="Normal"/>
        <w:spacing w:lineRule="auto" w:line="360"/>
        <w:rPr/>
      </w:pPr>
      <w:r>
        <w:rPr/>
      </w:r>
    </w:p>
    <w:p>
      <w:pPr>
        <w:pStyle w:val="Normal"/>
        <w:spacing w:lineRule="auto" w:line="360"/>
        <w:rPr/>
      </w:pPr>
      <w:r>
        <w:rPr/>
        <w:t>The idea of an alumni group had been mooted for a while but it achieved a new focus when in July of 2002 my colleagues and I organised a tenth anniversary celebration meeting for all the participants who had attended the MSc.</w:t>
      </w:r>
    </w:p>
    <w:p>
      <w:pPr>
        <w:pStyle w:val="Normal"/>
        <w:spacing w:lineRule="auto" w:line="360"/>
        <w:rPr/>
      </w:pPr>
      <w:r>
        <w:rPr/>
      </w:r>
    </w:p>
    <w:p>
      <w:pPr>
        <w:pStyle w:val="Normal"/>
        <w:spacing w:lineRule="auto" w:line="360"/>
        <w:rPr/>
      </w:pPr>
      <w:r>
        <w:rPr/>
        <w:t>In the invitation to this event, people were also asked if they would be interested in helping think about the setting up of an alumni group. There was a favourable response to this and in June last year my colleague and I met with the group of people who had put themselves forward as being interested. We decided that we would test out some of the thoughts and ideas at the tenth anniversary meeting and agreed that each of the people present would help to facilitate a small group at the meeting asking them questions about the setting up of an alumni group. These small groups met at the anniversary event and their discussions were then fed into a further meeting of the people who had initially expressed interest. Out of this next meeting a decision was made to set up a conference in early 2003 to launch the alumni group. This would coincide with the opening of the new facilities at Roffey Park. I am currently working with a small group of self-selected alumni to cost, market, design and deliver this conference.</w:t>
      </w:r>
    </w:p>
    <w:p>
      <w:pPr>
        <w:pStyle w:val="Normal"/>
        <w:spacing w:lineRule="auto" w:line="360"/>
        <w:rPr/>
      </w:pPr>
      <w:r>
        <w:rPr/>
        <w:t>Again, I do not intend to go into all the details of this work here. The focus of the work is to create a genuinely self-organising network of alumni. The way this is being formed is to involve the alumni in a participative self-organising manner in the creation of this network. I have found myself both leading and facilitating this network into being. This does raise interesting issues. For example, who is in charge of the network? Is it Roffey Park as represented by my colleagues and me or is it the alumni? This is another paradox to which the answer is ‘both at the same time’. That is, in the formation of the network, we are constantly negotiating and re-negotiating issues of power, authority and decision making. Actually resolving this paradox one way or another could lose the creative tension and vitality generated by the paradox. And my sense is that if the network is to be really vital and innovative, it needs to allow the emergence of authority and decision making from the participants without this being rigidly controlled through  Roffey Park. The network needs to allow the existence of multiple agendas within it, even if some if these might be competing, for example, independent consultants using the network to market their services in competition with one another and Roffey Park. Again there is a further paradox at the heart of the network – the opposing dynamics of competition and co-operation, both at the same time.  A large part of the skill required in working with this network is to accept the paradoxes embodied in it and not try to resolve or eliminate the contradictions.</w:t>
      </w:r>
    </w:p>
    <w:p>
      <w:pPr>
        <w:pStyle w:val="Normal"/>
        <w:spacing w:lineRule="auto" w:line="360"/>
        <w:rPr/>
      </w:pPr>
      <w:r>
        <w:rPr/>
      </w:r>
    </w:p>
    <w:p>
      <w:pPr>
        <w:pStyle w:val="Normal"/>
        <w:spacing w:lineRule="auto" w:line="360"/>
        <w:rPr/>
      </w:pPr>
      <w:r>
        <w:rPr/>
      </w:r>
    </w:p>
    <w:p>
      <w:pPr>
        <w:pStyle w:val="Heading3"/>
        <w:spacing w:lineRule="auto" w:line="360"/>
        <w:rPr/>
      </w:pPr>
      <w:r>
        <w:rPr/>
        <w:t>Section four: reprise</w:t>
      </w:r>
    </w:p>
    <w:p>
      <w:pPr>
        <w:pStyle w:val="Normal"/>
        <w:spacing w:lineRule="auto" w:line="360"/>
        <w:rPr/>
      </w:pPr>
      <w:r>
        <w:rPr/>
        <w:t>In the previous section, I give three examples of discrete areas or projects of work with self-organising networks.  I also want here to re-emphasise that this perspective of working with ‘self-organising emergence’ in which the individual is seen as embedded in, and both shaping and being shaped by, the networks they live and work in, permeates the entire thesis.</w:t>
      </w:r>
    </w:p>
    <w:p>
      <w:pPr>
        <w:pStyle w:val="Normal"/>
        <w:spacing w:lineRule="auto" w:line="360"/>
        <w:rPr/>
      </w:pPr>
      <w:r>
        <w:rPr/>
      </w:r>
    </w:p>
    <w:p>
      <w:pPr>
        <w:pStyle w:val="Normal"/>
        <w:spacing w:lineRule="auto" w:line="360"/>
        <w:rPr/>
      </w:pPr>
      <w:r>
        <w:rPr/>
        <w:t>My aim throughout the thesis is to explore and illustrate the overall dialectic of “How do I and others create my practice and how does my practice shape me and influence others.” I have also wanted to explore this in practice not just in theory by evolving distinctive and original (at least for me!) forms of practice called ‘sharing my work with others’, which arise from and become further interventions into the different networks or ‘communities of practice’ that I both constitute and am constituted by. Such interventions, as shown in chapter one, necessarily produce unexpected outcomes. This form of practice and the interventions occasioned have represented my own form of ‘living systemic thinking’ (Marshall, 2002).</w:t>
      </w:r>
    </w:p>
    <w:p>
      <w:pPr>
        <w:pStyle w:val="Normal"/>
        <w:spacing w:lineRule="auto" w:line="360"/>
        <w:rPr/>
      </w:pPr>
      <w:r>
        <w:rPr/>
      </w:r>
    </w:p>
    <w:sectPr>
      <w:footerReference w:type="default" r:id="rId2"/>
      <w:footerReference w:type="first" r:id="rId3"/>
      <w:type w:val="nextPage"/>
      <w:pgSz w:w="11906" w:h="16838"/>
      <w:pgMar w:left="2275" w:right="1699" w:gutter="0" w:header="0" w:top="1411" w:footer="720" w:bottom="1080"/>
      <w:pgNumType w:start="20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MT Light">
    <w:altName w:val="Skia"/>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Times" w:hAnsi="Gill Sans MT;Times" w:eastAsia="Times New Roman" w:cs="Gill Sans MT;Times"/>
      <w:color w:val="auto"/>
      <w:sz w:val="22"/>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6"/>
    </w:rPr>
  </w:style>
  <w:style w:type="paragraph" w:styleId="Heading2">
    <w:name w:val="Heading 2"/>
    <w:basedOn w:val="Normal"/>
    <w:next w:val="Normal"/>
    <w:qFormat/>
    <w:pPr>
      <w:keepNext w:val="true"/>
      <w:numPr>
        <w:ilvl w:val="1"/>
        <w:numId w:val="1"/>
      </w:numPr>
      <w:spacing w:before="0" w:after="120"/>
      <w:jc w:val="center"/>
      <w:outlineLvl w:val="1"/>
    </w:pPr>
    <w:rPr>
      <w:b/>
      <w:sz w:val="32"/>
    </w:rPr>
  </w:style>
  <w:style w:type="paragraph" w:styleId="Heading3">
    <w:name w:val="Heading 3"/>
    <w:basedOn w:val="Normal"/>
    <w:next w:val="Normal"/>
    <w:qFormat/>
    <w:pPr>
      <w:keepNext w:val="true"/>
      <w:numPr>
        <w:ilvl w:val="2"/>
        <w:numId w:val="1"/>
      </w:numPr>
      <w:spacing w:before="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i/>
      <w:sz w:val="22"/>
    </w:rPr>
  </w:style>
  <w:style w:type="paragraph" w:styleId="Heading5">
    <w:name w:val="Heading 5"/>
    <w:basedOn w:val="Normal"/>
    <w:next w:val="Normal"/>
    <w:qFormat/>
    <w:pPr>
      <w:numPr>
        <w:ilvl w:val="4"/>
        <w:numId w:val="1"/>
      </w:numPr>
      <w:spacing w:before="0" w:after="60"/>
      <w:outlineLvl w:val="4"/>
    </w:pPr>
    <w:rPr>
      <w:bCs/>
      <w:i/>
      <w:iCs/>
      <w:sz w:val="24"/>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Times" w:cs="Arial"/>
      <w:b/>
      <w:sz w:val="28"/>
    </w:rPr>
  </w:style>
  <w:style w:type="paragraph" w:styleId="TextBody">
    <w:name w:val="Body Text"/>
    <w:basedOn w:val="Normal"/>
    <w:pPr/>
    <w:rPr>
      <w:rFonts w:ascii="Arial" w:hAnsi="Arial" w:eastAsia="Times"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rFonts w:ascii="Gill Sans MT Light;Skia" w:hAnsi="Gill Sans MT Light;Skia" w:cs="Gill Sans MT Light;Skia"/>
      <w:sz w:val="12"/>
    </w:rPr>
  </w:style>
  <w:style w:type="paragraph" w:styleId="CVText">
    <w:name w:val="CV Text"/>
    <w:basedOn w:val="Normal"/>
    <w:qFormat/>
    <w:pPr>
      <w:spacing w:lineRule="exact" w:line="360"/>
      <w:jc w:val="both"/>
    </w:pPr>
    <w:rPr/>
  </w:style>
  <w:style w:type="paragraph" w:styleId="Lineabove">
    <w:name w:val="Line above"/>
    <w:basedOn w:val="Normal"/>
    <w:next w:val="Normal"/>
    <w:qFormat/>
    <w:pPr>
      <w:pBdr>
        <w:top w:val="single" w:sz="8" w:space="1" w:color="000000"/>
      </w:pBdr>
    </w:pPr>
    <w:rPr/>
  </w:style>
  <w:style w:type="paragraph" w:styleId="Contents2">
    <w:name w:val="TOC 2"/>
    <w:basedOn w:val="Normal"/>
    <w:next w:val="Normal"/>
    <w:pPr>
      <w:spacing w:before="0" w:after="120"/>
    </w:pPr>
    <w:rPr/>
  </w:style>
  <w:style w:type="paragraph" w:styleId="Contents3">
    <w:name w:val="TOC 3"/>
    <w:basedOn w:val="Normal"/>
    <w:next w:val="Normal"/>
    <w:pPr>
      <w:spacing w:before="0" w:after="120"/>
      <w:ind w:left="446" w:hanging="0"/>
    </w:pPr>
    <w:rPr>
      <w:rFonts w:ascii="Gill Sans MT Light;Skia" w:hAnsi="Gill Sans MT Light;Skia" w:cs="Gill Sans MT Light;Skia"/>
    </w:rPr>
  </w:style>
  <w:style w:type="paragraph" w:styleId="BodyText2">
    <w:name w:val="Body Text 2"/>
    <w:basedOn w:val="Normal"/>
    <w:qFormat/>
    <w:pPr>
      <w:jc w:val="center"/>
    </w:pPr>
    <w:rPr>
      <w:rFonts w:ascii="Gill Sans MT Light;Skia" w:hAnsi="Gill Sans MT Light;Skia" w:cs="Gill Sans MT Light;Skia"/>
    </w:rPr>
  </w:style>
  <w:style w:type="paragraph" w:styleId="TextBodyIndent">
    <w:name w:val="Body Text Indent"/>
    <w:basedOn w:val="Normal"/>
    <w:pPr>
      <w:ind w:left="720" w:hanging="0"/>
    </w:pPr>
    <w:rPr>
      <w:rFonts w:ascii="Gill Sans MT Light;Skia" w:hAnsi="Gill Sans MT Light;Skia" w:cs="Gill Sans MT Light;Skia"/>
    </w:rPr>
  </w:style>
  <w:style w:type="paragraph" w:styleId="BodyTextIndent2">
    <w:name w:val="Body Text Indent 2"/>
    <w:basedOn w:val="Normal"/>
    <w:qFormat/>
    <w:pPr>
      <w:ind w:left="720" w:hanging="0"/>
    </w:pPr>
    <w:rPr>
      <w:rFonts w:ascii="Gill Sans MT Light;Skia" w:hAnsi="Gill Sans MT Light;Skia" w:cs="Gill Sans MT Light;Skia"/>
      <w:color w:val="000000"/>
    </w:rPr>
  </w:style>
  <w:style w:type="paragraph" w:styleId="Subtitle">
    <w:name w:val="Subtitle"/>
    <w:basedOn w:val="Normal"/>
    <w:next w:val="TextBody"/>
    <w:qFormat/>
    <w:pPr/>
    <w:rPr>
      <w:rFonts w:ascii="Times" w:hAnsi="Times" w:eastAsia="Times" w:cs="Times"/>
      <w:b/>
      <w:sz w:val="24"/>
    </w:rPr>
  </w:style>
  <w:style w:type="paragraph" w:styleId="BodyText3">
    <w:name w:val="Body Text 3"/>
    <w:basedOn w:val="Normal"/>
    <w:qFormat/>
    <w:pPr/>
    <w:rPr>
      <w:rFonts w:ascii="Arial" w:hAnsi="Arial" w:eastAsia="Times" w:cs="Arial"/>
      <w:i/>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right" w:pos="7927" w:leader="dot"/>
      </w:tabs>
      <w:spacing w:lineRule="auto" w:line="36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720" w:hanging="720"/>
    </w:pPr>
    <w:rPr>
      <w:rFonts w:ascii="Gill Sans MT Light;Skia" w:hAnsi="Gill Sans MT Light;Skia" w:cs="Gill Sans MT Light;Skia"/>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7:40:00Z</dcterms:created>
  <dc:creator>Tracey Greening</dc:creator>
  <dc:description/>
  <dc:language>en-US</dc:language>
  <cp:lastModifiedBy>Jack Whitehead</cp:lastModifiedBy>
  <cp:lastPrinted>2003-06-27T15:56:00Z</cp:lastPrinted>
  <dcterms:modified xsi:type="dcterms:W3CDTF">2003-07-12T07:40:00Z</dcterms:modified>
  <cp:revision>2</cp:revision>
  <dc:subject/>
  <dc:title>How Do I and Others Create My Practice and How Does My Practice Shape Me and </dc:title>
</cp:coreProperties>
</file>