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2"/>
        <w:spacing w:lineRule="auto" w:line="360"/>
        <w:rPr/>
      </w:pPr>
      <w:r>
        <w:rPr/>
        <w:t>Part Three</w:t>
      </w:r>
      <w:r>
        <w:br w:type="page"/>
      </w:r>
    </w:p>
    <w:p>
      <w:pPr>
        <w:pStyle w:val="Heading2"/>
        <w:spacing w:lineRule="auto" w:line="360"/>
        <w:rPr>
          <w:b w:val="false"/>
          <w:b w:val="false"/>
          <w:sz w:val="22"/>
        </w:rPr>
      </w:pPr>
      <w:r>
        <w:rPr/>
        <w:t>Chapter Seven</w:t>
        <w:br/>
        <w:t>Creating a ‘living educational theory’</w:t>
      </w:r>
    </w:p>
    <w:p>
      <w:pPr>
        <w:pStyle w:val="Normal"/>
        <w:spacing w:lineRule="auto" w:line="360"/>
        <w:rPr>
          <w:b/>
          <w:b/>
          <w:sz w:val="22"/>
        </w:rPr>
      </w:pPr>
      <w:r>
        <w:rPr>
          <w:b/>
          <w:sz w:val="22"/>
        </w:rPr>
      </w:r>
    </w:p>
    <w:p>
      <w:pPr>
        <w:pStyle w:val="Normal"/>
        <w:spacing w:lineRule="auto" w:line="360"/>
        <w:rPr>
          <w:i/>
          <w:i/>
        </w:rPr>
      </w:pPr>
      <w:r>
        <w:rPr>
          <w:i/>
        </w:rPr>
      </w:r>
    </w:p>
    <w:p>
      <w:pPr>
        <w:pStyle w:val="Normal"/>
        <w:spacing w:lineRule="auto" w:line="360"/>
        <w:ind w:left="720" w:hanging="0"/>
        <w:rPr>
          <w:i/>
          <w:i/>
        </w:rPr>
      </w:pPr>
      <w:r>
        <w:rPr>
          <w:i/>
        </w:rPr>
        <w:t>How can we reflect on the practice of say, ‘student-centred learning’ in a way that captures its fundamentally subversive, unpredictable and, as it were, ‘erotic’ quality rather than representing it merely as a form of technical accomplishment?” (p. 78)</w:t>
      </w:r>
    </w:p>
    <w:p>
      <w:pPr>
        <w:pStyle w:val="Normal"/>
        <w:spacing w:lineRule="auto" w:line="360"/>
        <w:rPr>
          <w:i/>
          <w:i/>
        </w:rPr>
      </w:pPr>
      <w:r>
        <w:rPr>
          <w:i/>
        </w:rPr>
      </w:r>
    </w:p>
    <w:p>
      <w:pPr>
        <w:pStyle w:val="Normal"/>
        <w:spacing w:lineRule="auto" w:line="360"/>
        <w:jc w:val="right"/>
        <w:rPr>
          <w:i/>
          <w:i/>
        </w:rPr>
      </w:pPr>
      <w:r>
        <w:rPr>
          <w:i/>
        </w:rPr>
        <w:t>Rowland (2000)</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Heading3"/>
        <w:spacing w:lineRule="auto" w:line="360"/>
        <w:rPr/>
      </w:pPr>
      <w:r>
        <w:rPr/>
        <w:t>Section one: three vignettes</w:t>
      </w:r>
    </w:p>
    <w:p>
      <w:pPr>
        <w:pStyle w:val="Contents2"/>
        <w:spacing w:lineRule="auto" w:line="360" w:before="0" w:after="0"/>
        <w:rPr/>
      </w:pPr>
      <w:r>
        <w:rPr/>
      </w:r>
    </w:p>
    <w:p>
      <w:pPr>
        <w:pStyle w:val="Normal"/>
        <w:spacing w:lineRule="auto" w:line="360"/>
        <w:rPr/>
      </w:pPr>
      <w:r>
        <w:rPr/>
      </w:r>
    </w:p>
    <w:p>
      <w:pPr>
        <w:pStyle w:val="Heading4"/>
        <w:spacing w:lineRule="auto" w:line="360"/>
        <w:rPr/>
      </w:pPr>
      <w:r>
        <w:rPr/>
        <w:t>One</w:t>
      </w:r>
    </w:p>
    <w:p>
      <w:pPr>
        <w:pStyle w:val="Normal"/>
        <w:spacing w:lineRule="auto" w:line="360"/>
        <w:rPr/>
      </w:pPr>
      <w:r>
        <w:rPr/>
        <w:t>It is about 6.30pm on Tuesday 12</w:t>
      </w:r>
      <w:r>
        <w:rPr>
          <w:vertAlign w:val="superscript"/>
        </w:rPr>
        <w:t>th</w:t>
      </w:r>
      <w:r>
        <w:rPr/>
        <w:t xml:space="preserve"> November 2002. I am sitting in a large upstairs training room at Roffey Park Management Institute near Gatwick meeting with five female participants who are students from the tenth intake of the People and Organisational Development post-graduate programme at Roffey Park.</w:t>
      </w:r>
    </w:p>
    <w:p>
      <w:pPr>
        <w:pStyle w:val="Normal"/>
        <w:spacing w:lineRule="auto" w:line="360"/>
        <w:rPr/>
      </w:pPr>
      <w:r>
        <w:rPr/>
      </w:r>
    </w:p>
    <w:p>
      <w:pPr>
        <w:pStyle w:val="Normal"/>
        <w:spacing w:lineRule="auto" w:line="360"/>
        <w:rPr/>
      </w:pPr>
      <w:r>
        <w:rPr/>
        <w:t>At one end of the room on four large sheets of white paper pinned to the wall is an ad hoc collection of pictures and representations of bridges that the fourteen participants present that morning have been asked to bring with them to the third residential event. The theme of the residential is ‘Bridges and Connections.’ Overall, at this stage, there are still technically eighteen participants on the programme, though the actual numbers of participants that day are in question. One participant did not arrive until lunchtime because of a major accident on the M23, which had delayed the start of the event. One person is unable to attend the residential at all as she is due to give birth imminently. One person is leaving the course that day as she has been offered a new job in Thailand. One person has newly joined this group today having deferred from the previous year’s programme. Another person is not able to attend the residential until the following day. And yet another is planning to leave the programme at the end of the residential. So a sense of changing and potentially uncertain membership is present.</w:t>
      </w:r>
    </w:p>
    <w:p>
      <w:pPr>
        <w:pStyle w:val="Normal"/>
        <w:spacing w:lineRule="auto" w:line="360"/>
        <w:rPr/>
      </w:pPr>
      <w:r>
        <w:rPr/>
      </w:r>
    </w:p>
    <w:p>
      <w:pPr>
        <w:pStyle w:val="Normal"/>
        <w:spacing w:lineRule="auto" w:line="360"/>
        <w:rPr/>
      </w:pPr>
      <w:r>
        <w:rPr/>
        <w:t>Just in front of the collection of bridges at the west end of the room is a large semi-circular, meccano-like, metallic structure, normally part of an exhibition stand, but today having been used in an afternoon’s workshop as a screen to create both a stage and back-stage area. In this area, people had been invited to explore the course assessment process in a different medium by appearing from behind the stage speaking about a silly object they had been asked to bring which they first were criticised for and then, on making a spontaneous change to what they said about the object, were accepted for. At the other end of the room, eight pieces of large flip chart paper are clumsily joined together on the wall extending onto the ceiling, showing the messy diagram that participants had created that morning to map out the interconnections between the work that they are each doing in the next fifteen months. This work will create an overall portfolio for the MSc for each participant and is based on individual development agreements that they have very recently drawn up. In the middle of the room, close to the small circle of chairs that comprise our meeting space, is a vase of white lilies that I bought at the (particularly good) local florists that morning, following Thomas Moore’s (1992) precepts of bringing a Venusian quality into a room. Dotted around the room are photographs and artistic portrayals of various famous bridges downloaded from the internet by one of the people in the design team. On another wall are two flip charts detailing possible options including badminton, massage, and the cinema for the Thursday evening entitled ‘The Great Escape’. In the front of the room are the traditional props and paraphernalia of a training institution – flipcharts, CD player, overhead projector, boxes of felt-tip pens, blue-tack, post-it notes. The room is spacious, an unusual slightly dog-legged shape capable of sitting over forty people in the large comfortable chairs we are now seated in.</w:t>
      </w:r>
    </w:p>
    <w:p>
      <w:pPr>
        <w:pStyle w:val="Normal"/>
        <w:spacing w:lineRule="auto" w:line="360"/>
        <w:rPr/>
      </w:pPr>
      <w:r>
        <w:rPr/>
      </w:r>
    </w:p>
    <w:p>
      <w:pPr>
        <w:pStyle w:val="Normal"/>
        <w:spacing w:lineRule="auto" w:line="360"/>
        <w:rPr/>
      </w:pPr>
      <w:r>
        <w:rPr/>
        <w:t>The five female participants meeting with me are the design group for this four-day residential. We have had two morning meetings, a conference telephone call, and various email exchanges in the previous two months leading up to this residential event which is positioned as the third residential, ten months into a two-year programme. Prior to our meeting now, after the first day on the residential, the complete course group spent one hour in the smaller room next door talking about how we might continue to work together as a ‘community of practice’.</w:t>
      </w:r>
    </w:p>
    <w:p>
      <w:pPr>
        <w:pStyle w:val="Normal"/>
        <w:spacing w:lineRule="auto" w:line="360"/>
        <w:rPr/>
      </w:pPr>
      <w:r>
        <w:rPr/>
      </w:r>
    </w:p>
    <w:p>
      <w:pPr>
        <w:pStyle w:val="Normal"/>
        <w:spacing w:lineRule="auto" w:line="360"/>
        <w:rPr/>
      </w:pPr>
      <w:r>
        <w:rPr/>
        <w:t>We are meeting at the end of the day to review how the day has gone and to discuss any issues arising from the day that might need our attention. From my perspective the previous course meeting has gone relatively well. My colleague, Diane, who is both a co-set adviser with me in one of the three learning sets that the course is divided into, and also the recently appointed Director for the MSc course at Roffey as a whole, facilitated the meeting with me. The other two set advisers were not present. Originally two of the design team who were responsible for organising the afternoon’s workshop with an external contributor were to have facilitated the course meeting with me but they felt they wanted to be freer to participate in the meeting without the responsibility of facilitating it. Hence, I asked Diane to co-facilitate the meeting. In facilitating the meeting, we had followed a typical format of asking people to initially form three groups that mixed up the membership of the three different learning sets to talk together about how to continue to work together as a ‘community of practice’, and to then use their exploration in smaller groups as a stimulus for further discussion in the complete course group.  Part of the purpose of this meeting, too, was to consider whether to change the composition of the three learning sets. The membership of these sets had been decided by the participants in an activity on the first residential ten months previous. This self-determining activity, as often happens, had been painful and difficult at times as participants faced, or avoided, issues of inclusion, exclusion, personal risk and exposure. The discussion about potentially reconstituting the sets now had added weight and meaning because two people leaving the programme were from one set and another member of the same set was due to have a baby. The general sense from discussions held earlier in each of the separate learning sets was that participants did not want to change the membership of these groups because they felt they had now built sufficient depth of knowledge of one another to enable fruitful working together for the next fifteen months. Whilst the three groups met for twenty minutes, I talked with Diane about our views of changing set membership. Our general view was that there seemed no merit in changing composition of the sets if the participants did not want to, and that the arguments for not changing outweighed the arguments for change. We did, though, think it would be useful for the participants to consider changing set advisers. Part of my thinking behind this was a comment made by a previous external examiner that the different sets on the programme develop, as all groups do, their own distinctive culture, and that in examining work, he could tell which of the sets the different pieces of work belonged too. I had wondered about the influence that the style of the set adviser inevitably has on the set and had already noticed patterns of interest evolving in one set that reflected the interests and expertise of their set adviser.</w:t>
      </w:r>
    </w:p>
    <w:p>
      <w:pPr>
        <w:pStyle w:val="Normal"/>
        <w:spacing w:lineRule="auto" w:line="360"/>
        <w:rPr/>
      </w:pPr>
      <w:r>
        <w:rPr/>
      </w:r>
    </w:p>
    <w:p>
      <w:pPr>
        <w:pStyle w:val="Normal"/>
        <w:spacing w:lineRule="auto" w:line="360"/>
        <w:rPr/>
      </w:pPr>
      <w:r>
        <w:rPr/>
        <w:t>When the different groups reconvened to take their discussion further – I deliberately avoided a formal report back from each of these groups as I wanted to encourage a more conversational and dialogical interaction – a number of original ideas surfaced about how to work together across sets, whilst keeping the same set composition. These ideas included people assessing others’ work whom were not members of their set, and visiting other set meetings for part or all of the time. I liked these ideas because they were creative responses to the challenge of working in depth in a small group but also allowing access to a wider network of ideas and resources. As the discussion evolved there seemed to be no reference to any possible changes in set composition. I pointed this out and asked if the set whose membership had been depleted were comfortable to continue as a group of four, with the additional uncertainty of another of their members about to give birth. They were keen to continue as a group. At this point the person who had newly joined the group, and who had been located in another set which she had already met, offered to change membership to the depleted set to help even out the numbers of people in each set. One woman in the set she was already in commented that her move could be helpful as she wanted to undertake sensitive and possibly revealing work about her organisation and she was concerned that the new person was from a competitor company. At the same time, though, the set that the new person wanted to join contained (as the member about to give birth) someone from the same organisation as herself. Her offer to change sets was acknowledged but could not be resolved at the meeting. I then introduced the possibility of changing set advisers. Most people did not want to do this but one participant was vocal in her support for the idea. Also, in my recollection, near this point in the meeting the person who had newly joined the course expressed her frustration and criticised Roffey Park about needlessly, as she saw it, going through and repeating the same issues of changing set membership she had witnessed on her programme the previous year.</w:t>
      </w:r>
    </w:p>
    <w:p>
      <w:pPr>
        <w:pStyle w:val="Normal"/>
        <w:spacing w:lineRule="auto" w:line="360"/>
        <w:rPr/>
      </w:pPr>
      <w:r>
        <w:rPr/>
      </w:r>
    </w:p>
    <w:p>
      <w:pPr>
        <w:pStyle w:val="Normal"/>
        <w:spacing w:lineRule="auto" w:line="360"/>
        <w:rPr/>
      </w:pPr>
      <w:r>
        <w:rPr/>
        <w:t xml:space="preserve">I have indicated at some length the circumstances of this meeting to offer some immediate context for the meeting of the design group that I began this account with, and to give some understanding of the complexity of the course dynamics. Much of the initial part of the meeting is taken up with considering how to integrate the person who has recently joined the course group. At 6.30 p.m., conscious that dinner is scheduled for 6.45 p.m., aware that there are a number of unresolved issues from the earlier meeting, and feeling somewhat tired from the day and a lack of sleep two nights before, I start to jot down on a flip chart, whilst the discussion continues, a list of currently outstanding issues. The first of these is about the question of set advisers changing sets. The remainder are the different suggestions that had arisen in the meeting about new ways of working across sets. I think it is important to address these issues before the end of the meeting. I therefore stand up by the flip chart and begin by saying that in relation to the question of set advisers changing sets I will discuss this with the two other set advisers and, as Programme Director, I will make the final decision about that. Expecting that this will not be problematic, I get ready to move to the next item on the list I have created. Immediately, one of the design team challenges me about moving on so quickly and says she wants to talk more about what I have just said. Other people come into the conversation saying that they are surprised and perplexed that I am taking on this decision and unhappy with the way I am doing this now. They comment that the sets were set up to give them responsibility as a group for choosing their membership, so why am I now taking away this responsibility? In addition, one person says that she understands my role and authority as programme director to take action if the course was </w:t>
      </w:r>
      <w:r>
        <w:rPr>
          <w:i/>
        </w:rPr>
        <w:t>not</w:t>
      </w:r>
      <w:r>
        <w:rPr/>
        <w:t xml:space="preserve"> working and there were serious problems to be addressed. She believes that the general view is that people are satisfied overall with the development of the programme and that she has not heard me express any concerns that there are major issues, which need to be tackled.</w:t>
      </w:r>
    </w:p>
    <w:p>
      <w:pPr>
        <w:pStyle w:val="Normal"/>
        <w:spacing w:lineRule="auto" w:line="360"/>
        <w:rPr/>
      </w:pPr>
      <w:r>
        <w:rPr/>
      </w:r>
    </w:p>
    <w:p>
      <w:pPr>
        <w:pStyle w:val="Normal"/>
        <w:spacing w:lineRule="auto" w:line="360"/>
        <w:rPr/>
      </w:pPr>
      <w:r>
        <w:rPr/>
        <w:t>This is a key moment for me on the residential. In retrospect, writing and thinking about it now, it is an example of a ‘critical incident’ (Schein, 1985) in any group when the authority of the leaders is directly challenged. Such moments have powerfully shaping influences on the culture of any group. I am surprised by the strength of reaction to my proposal. Also I am immediately reminded of an incident in the first residential when I had publicly, clumsily, crudely, and unilaterally exerted my authority on one of my colleagues. I have mixed feelings. Part of me thinks simply and primitively that: “I am the Programme Director and I will decide and you will do what I say”. On the other hand I am swayed by the arguments that are being used to challenge me. I note that the challenge whilst robust actually feels constructive. I also begin to realise that this challenge indicates a real sense of ownership of and commitment to the course rather than a means of usurping my personal authority. I also note in myself the contradiction between an espoused and genuinely held personal view about the value of building collaborative working relationships with participants, and my opposite behaviour in this instance. I therefore rescind my previous statement. I say that I will of course speak with my colleagues about what has happened but I will not then make a final decision about this. By now it is past the time for dinner so we head off to the dining room.</w:t>
      </w:r>
    </w:p>
    <w:p>
      <w:pPr>
        <w:pStyle w:val="Normal"/>
        <w:spacing w:lineRule="auto" w:line="360"/>
        <w:rPr/>
      </w:pPr>
      <w:r>
        <w:rPr/>
      </w:r>
    </w:p>
    <w:p>
      <w:pPr>
        <w:pStyle w:val="Normal"/>
        <w:spacing w:lineRule="auto" w:line="360"/>
        <w:rPr/>
      </w:pPr>
      <w:r>
        <w:rPr/>
        <w:t>Later that evening, the following question occurs to me: “If I am not to decide about changing set advisers, then who will decide and how will we decide?” I resolve to share this question with the design group when we next mee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Heading4"/>
        <w:spacing w:lineRule="auto" w:line="360"/>
        <w:rPr/>
      </w:pPr>
      <w:r>
        <w:rPr/>
        <w:t>Two</w:t>
      </w:r>
    </w:p>
    <w:p>
      <w:pPr>
        <w:pStyle w:val="Normal"/>
        <w:spacing w:lineRule="auto" w:line="360"/>
        <w:rPr/>
      </w:pPr>
      <w:r>
        <w:rPr/>
        <w:t>It is 7.55 p.m. the following evening, Wednesday the 13</w:t>
      </w:r>
      <w:r>
        <w:rPr>
          <w:vertAlign w:val="superscript"/>
        </w:rPr>
        <w:t>th</w:t>
      </w:r>
      <w:r>
        <w:rPr/>
        <w:t xml:space="preserve"> of November 2002.</w:t>
      </w:r>
    </w:p>
    <w:p>
      <w:pPr>
        <w:pStyle w:val="Normal"/>
        <w:spacing w:lineRule="auto" w:line="360"/>
        <w:rPr/>
      </w:pPr>
      <w:r>
        <w:rPr/>
      </w:r>
    </w:p>
    <w:p>
      <w:pPr>
        <w:pStyle w:val="Normal"/>
        <w:spacing w:lineRule="auto" w:line="360"/>
        <w:rPr/>
      </w:pPr>
      <w:r>
        <w:rPr/>
        <w:t xml:space="preserve">I have just met with one of the people in my learning set to talk about his development agreement. I have then joined up with a group of participants in the bar at Roffey and then walk to the private dining room where we are to eat that night in the company of two other men on the programme. We are slightly late for dinner. All the other participants are present in the room. </w:t>
      </w:r>
    </w:p>
    <w:p>
      <w:pPr>
        <w:pStyle w:val="Normal"/>
        <w:spacing w:lineRule="auto" w:line="360"/>
        <w:rPr/>
      </w:pPr>
      <w:r>
        <w:rPr/>
      </w:r>
    </w:p>
    <w:p>
      <w:pPr>
        <w:pStyle w:val="Normal"/>
        <w:spacing w:lineRule="auto" w:line="360"/>
        <w:rPr/>
      </w:pPr>
      <w:r>
        <w:rPr/>
        <w:t>The room is beautifully decorated. People have been asked to bring along an eastern cushion and any eastern objects to the residential, which have transformed a comfortable but bland training room into a delightful, colourful evocation of the orient. Attractive costumes and textiles hang on the walls. Candles float in bowls of water. People sit on the floor on bright cushions and in chairs draped with fabric. A marvellous long Indian cloth structure hangs from the centre of the room. A CD of Moroccan music, ‘The Voice of the Atlas’, plays.  An interest in eastern thought and its relevance to personal development has been a theme of this programme from the first residential. The food is delicious. I have, in advance, spoken with the chefs at Roffey about the kind of food we want for that evening and they have responded inventively and with care.</w:t>
      </w:r>
    </w:p>
    <w:p>
      <w:pPr>
        <w:pStyle w:val="Normal"/>
        <w:spacing w:lineRule="auto" w:line="360"/>
        <w:rPr/>
      </w:pPr>
      <w:r>
        <w:rPr/>
      </w:r>
    </w:p>
    <w:p>
      <w:pPr>
        <w:pStyle w:val="Normal"/>
        <w:spacing w:lineRule="auto" w:line="360"/>
        <w:rPr/>
      </w:pPr>
      <w:r>
        <w:rPr/>
        <w:t>There is a low hubbub of engaged conversation in the room. People are talking animatedly in twos, threes and fours. The atmosphere feels friendly, warm, intimate and inviting. In part of my mind, I log the thought that the creation of such an atmosphere is a good example of a self-organising process. Although there was direction to bring material for an ‘eastern evening’ the actual creation of the environment has happened spontaneously, very rapidly, and in a highly co-operative fashion in about one hour with no obvious leader. For most of this time I was not in the room where the decoration was happening. The creation of such an evening together is a key indicator to me that the programme is going well, as much as the rich quality of the discussion on the programme, or of the calibre of any outside contributors.</w:t>
      </w:r>
    </w:p>
    <w:p>
      <w:pPr>
        <w:pStyle w:val="Normal"/>
        <w:spacing w:lineRule="auto" w:line="360"/>
        <w:rPr/>
      </w:pPr>
      <w:r>
        <w:rPr/>
      </w:r>
    </w:p>
    <w:p>
      <w:pPr>
        <w:pStyle w:val="Normal"/>
        <w:spacing w:lineRule="auto" w:line="360"/>
        <w:rPr/>
      </w:pPr>
      <w:r>
        <w:rPr/>
      </w:r>
    </w:p>
    <w:p>
      <w:pPr>
        <w:pStyle w:val="Heading4"/>
        <w:spacing w:lineRule="auto" w:line="360"/>
        <w:rPr/>
      </w:pPr>
      <w:r>
        <w:rPr/>
        <w:t>Three</w:t>
      </w:r>
    </w:p>
    <w:p>
      <w:pPr>
        <w:pStyle w:val="Normal"/>
        <w:spacing w:lineRule="auto" w:line="360"/>
        <w:rPr/>
      </w:pPr>
      <w:r>
        <w:rPr/>
        <w:t xml:space="preserve">I am having lunch on Thursday that same week at one end of a large table in the dining room with the three workshop leaders from ‘Theatre of the Mind’. They are due to run the next session on the programme. I have arranged to talk with them togther with the member of the design group who is responsible for briefing and liasing with them. She and I sit on either side of the three workshop leaders. In addition, another member of the design team sits on my left. We begin talking to the workshop leaders about the themes that have arisen from the mapping of development agreements that we want them to work with. The member of the design team on my left joins the conversation and participates vigorously. I notice a very slight affronted reaction in myself that it is not her role to do this. I counter this reaction with the more pleasing thought that this is a further example of a participant taking on naturally and spontaneously a leadership role on the programme.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Heading3"/>
        <w:spacing w:lineRule="auto" w:line="360"/>
        <w:rPr/>
      </w:pPr>
      <w:r>
        <w:rPr/>
        <w:t>Section two: self-managed learning</w:t>
      </w:r>
    </w:p>
    <w:p>
      <w:pPr>
        <w:pStyle w:val="Normal"/>
        <w:spacing w:lineRule="auto" w:line="360"/>
        <w:rPr/>
      </w:pPr>
      <w:r>
        <w:rPr/>
        <w:t>These three vignettes, written on 18 &amp; 19 November 2002, describe moments that stood out as significant, which occurred during a four-day residential event of a postgraduate course from 12-16 November 2002 at Roffey Park.</w:t>
      </w:r>
    </w:p>
    <w:p>
      <w:pPr>
        <w:pStyle w:val="Normal"/>
        <w:spacing w:lineRule="auto" w:line="360"/>
        <w:rPr/>
      </w:pPr>
      <w:r>
        <w:rPr/>
      </w:r>
    </w:p>
    <w:p>
      <w:pPr>
        <w:pStyle w:val="Normal"/>
        <w:spacing w:lineRule="auto" w:line="360"/>
        <w:rPr/>
      </w:pPr>
      <w:r>
        <w:rPr/>
        <w:t>This two-year part-time postgraduate course in People and Organisational Development has been a focus of my sustained research inquiries over the last three years with four different programme groups and across the range of different roles I have occupied in relation to these groups.</w:t>
      </w:r>
    </w:p>
    <w:p>
      <w:pPr>
        <w:pStyle w:val="Normal"/>
        <w:spacing w:lineRule="auto" w:line="360"/>
        <w:rPr/>
      </w:pPr>
      <w:r>
        <w:rPr/>
      </w:r>
    </w:p>
    <w:p>
      <w:pPr>
        <w:pStyle w:val="Normal"/>
        <w:spacing w:lineRule="auto" w:line="360"/>
        <w:rPr/>
      </w:pPr>
      <w:r>
        <w:rPr/>
        <w:t>To understand the organisational and pedagogical context in which my inquiries are situated throughout this chapter, it is worth briefly describing the history and nature of the programme at Roffey Park, and locating it within certain educational philosophies and traditions.</w:t>
      </w:r>
    </w:p>
    <w:p>
      <w:pPr>
        <w:pStyle w:val="Normal"/>
        <w:spacing w:lineRule="auto" w:line="360"/>
        <w:rPr/>
      </w:pPr>
      <w:r>
        <w:rPr/>
      </w:r>
    </w:p>
    <w:p>
      <w:pPr>
        <w:pStyle w:val="Normal"/>
        <w:spacing w:lineRule="auto" w:line="360"/>
        <w:rPr/>
      </w:pPr>
      <w:r>
        <w:rPr/>
        <w:t xml:space="preserve">An MSc in Management Development, as the programme was first named, was set up at Roffey Park by a group of staff, including myself, between 1991-93. The first intake of students (MSc 1), with whom I worked as a set adviser, was in January 1993. Salford University, who offer a similar programme, validate the course. </w:t>
      </w:r>
    </w:p>
    <w:p>
      <w:pPr>
        <w:pStyle w:val="Normal"/>
        <w:spacing w:lineRule="auto" w:line="360"/>
        <w:rPr/>
      </w:pPr>
      <w:r>
        <w:rPr/>
      </w:r>
    </w:p>
    <w:p>
      <w:pPr>
        <w:pStyle w:val="Normal"/>
        <w:spacing w:lineRule="auto" w:line="360"/>
        <w:rPr/>
      </w:pPr>
      <w:r>
        <w:rPr/>
        <w:t xml:space="preserve">At an early point on the programme, the students divide themselves into learning sets of 5-6 participants with a staff member as a set adviser. Typically membership of these learning sets, apart from people leaving the programme, remains the same throughout the two years, though revisiting the set configuration, and exploring whether to change composition, generally happens about nine months into the programme (as described in vignette one). </w:t>
      </w:r>
    </w:p>
    <w:p>
      <w:pPr>
        <w:pStyle w:val="Normal"/>
        <w:spacing w:lineRule="auto" w:line="360"/>
        <w:rPr/>
      </w:pPr>
      <w:r>
        <w:rPr/>
      </w:r>
    </w:p>
    <w:p>
      <w:pPr>
        <w:pStyle w:val="Normal"/>
        <w:spacing w:lineRule="auto" w:line="360"/>
        <w:rPr/>
      </w:pPr>
      <w:r>
        <w:rPr/>
        <w:t>The programme is based on the educational philosophy of self-managed learning (SML). Ian Cunningham, who was chief executive at Roffey Park between 1987 and 1992, claims to have originated this term. Self-managed learning is defined on a handout from Roffey Park as “an approach where individuals work out what they want to learn and how they want to learn it.”</w:t>
      </w:r>
    </w:p>
    <w:p>
      <w:pPr>
        <w:pStyle w:val="Normal"/>
        <w:spacing w:lineRule="auto" w:line="360"/>
        <w:rPr/>
      </w:pPr>
      <w:r>
        <w:rPr/>
      </w:r>
    </w:p>
    <w:p>
      <w:pPr>
        <w:pStyle w:val="Normal"/>
        <w:spacing w:lineRule="auto" w:line="360"/>
        <w:rPr/>
      </w:pPr>
      <w:r>
        <w:rPr/>
        <w:t>As an approach to learning it is based on values of autonomy, responsibility, self-control, and choice (Cunningham, 1994). Intrinsic to the approach is a holistic view of the person, which emphasises the role of emotion as well as intellect and cognition in learning. In his book on ‘The Wisdom of Strategic Learning’, Cunningham (1994) quotes approvingly a remark by Mike Dixon a journalist on the Financial Times that, “thinking is embedded in feeling” (p. 98). One of the aims of SML is to acknowledge and work with the emotional as well as the cognitive dimension of learning.</w:t>
      </w:r>
    </w:p>
    <w:p>
      <w:pPr>
        <w:pStyle w:val="Normal"/>
        <w:spacing w:lineRule="auto" w:line="360"/>
        <w:rPr/>
      </w:pPr>
      <w:r>
        <w:rPr/>
      </w:r>
    </w:p>
    <w:p>
      <w:pPr>
        <w:pStyle w:val="Normal"/>
        <w:spacing w:lineRule="auto" w:line="360"/>
        <w:rPr/>
      </w:pPr>
      <w:r>
        <w:rPr/>
        <w:t>SML draws from and integrates a number of different traditions in education and management development. These include the ideas and work of Reg Revans (1980, 1983) who pioneered the use and philosophy of ‘action learning’ groups in developing managers. Revans’ approach was radical at the time as he linked theory and practice by connecting the learning and development of managers to their day-to-day work and important organisational projects they were engaged in. One of Revans (1983) much quoted aphorisms is; “There can be no learning without action and no action without learning”. Other important traditions influencing SML include learner-centred and self-directed approaches to adult education, particularly based on the work of Rogers (1969); ideas and practices of experiential learning developed from the educational philosophy of Kolb (1984); the intensive group-based approaches (encounter groups and T-groups) arising from the personal growth and development movements inspired by humanistic psychology in the 1960’s and 1970’s; self-development groups (Pedler, Burgoyne, Boydell, 1978) in management education; Knowles’ (1986) work on adult learning and learning contracts; and open and distance learning.</w:t>
      </w:r>
    </w:p>
    <w:p>
      <w:pPr>
        <w:pStyle w:val="Normal"/>
        <w:spacing w:lineRule="auto" w:line="360"/>
        <w:rPr/>
      </w:pPr>
      <w:r>
        <w:rPr/>
      </w:r>
    </w:p>
    <w:p>
      <w:pPr>
        <w:pStyle w:val="Normal"/>
        <w:spacing w:lineRule="auto" w:line="360"/>
        <w:rPr/>
      </w:pPr>
      <w:r>
        <w:rPr/>
        <w:t xml:space="preserve">Similar traditions of experiential learning, learner-centred approaches to education, and intensive psychotherapeutic group-based approaches were also at the roots of the diploma course I refer to in my autobiographical writings in section two of chapter five, which has been so influential in my own development and thinking about education. This diploma course has always inspired me and it has been a consistent intention of mine to try and create a similar learning climate on the MSc programmes at Roffey Park I have been involved with. It’s worth quoting my own words from section two of chapter four about the diploma course I followed to show again its vitality, and contrast with the traditional education I had received up until that poin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course was a crucible in which psychology, psychotherapy, politics, spirituality, feminism, artistic expression, and personal development met and mingled, not in a theoretical way, but through the lived interaction of the people involved. There was a wild, mould-breaking aspect to the cours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course was an initiation to a life-long journey of, for want of a better word, personal development and exploration of the relationship between individuals, groups and organisation. It showed that learning could be involving, absorbing, personal, political, risky and exhilarating compared to the abstract, mainly detached theorising I had encountered at Cambridg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One of the more distinctive features of SML is the choice it gives participants to define their own syllabus, and areas of study and inquiry. On the MSc programme at Roffey Park, students have to engage in three defined pieces of work in their first nine months of the programme. These include a ‘position paper’ addressing the question:</w:t>
      </w:r>
      <w:r>
        <w:rPr>
          <w:i/>
        </w:rPr>
        <w:t xml:space="preserve"> “</w:t>
      </w:r>
      <w:r>
        <w:rPr/>
        <w:t xml:space="preserve"> </w:t>
      </w:r>
      <w:r>
        <w:rPr>
          <w:i/>
        </w:rPr>
        <w:t xml:space="preserve">What has shaped and affected me in the way that I now work to develop people and organisations?” </w:t>
      </w:r>
      <w:r>
        <w:rPr/>
        <w:t xml:space="preserve"> They also include a ‘critical review’ of the field of people and organisational development, which requires participants to </w:t>
      </w:r>
      <w:r>
        <w:rPr>
          <w:i/>
        </w:rPr>
        <w:t>“offer a perspective or framing on the field of people and organisational development”,</w:t>
      </w:r>
      <w:r>
        <w:rPr/>
        <w:t xml:space="preserve"> and a ‘development agreement’ whose purpose is to </w:t>
      </w:r>
      <w:r>
        <w:rPr>
          <w:i/>
        </w:rPr>
        <w:t xml:space="preserve">“set out a portfolio of work that will be completed by the end of year two which will be assessed for the award of the MSc.’. </w:t>
      </w:r>
      <w:r>
        <w:rPr/>
        <w:t>(All italicised quotes above are from the current programme handbook.)</w:t>
      </w:r>
      <w:r>
        <w:rPr>
          <w:i/>
        </w:rPr>
        <w:t xml:space="preserve"> </w:t>
      </w:r>
    </w:p>
    <w:p>
      <w:pPr>
        <w:pStyle w:val="Normal"/>
        <w:spacing w:lineRule="auto" w:line="360"/>
        <w:rPr>
          <w:i/>
          <w:i/>
        </w:rPr>
      </w:pPr>
      <w:r>
        <w:rPr>
          <w:i/>
        </w:rPr>
      </w:r>
    </w:p>
    <w:p>
      <w:pPr>
        <w:pStyle w:val="Normal"/>
        <w:spacing w:lineRule="auto" w:line="360"/>
        <w:rPr/>
      </w:pPr>
      <w:r>
        <w:rPr/>
        <w:t>In the first vignette presented at the beginning of this chapter, the development agreement is referred to in the text a number of times, as that particular MSc course is at the stage of the programme of drawing up development agreements which determine the work they will be engaged in for the remaining fifteen months of the programme. This is, therefore, an important document as participants, within broad constraints, determine areas of study and development that are interesting, relevant, meaningful and challenging both to themselves and their respective organisations, and which also have to meet the standards of a masters programme.</w:t>
      </w:r>
    </w:p>
    <w:p>
      <w:pPr>
        <w:pStyle w:val="Normal"/>
        <w:spacing w:lineRule="auto" w:line="360"/>
        <w:rPr/>
      </w:pPr>
      <w:r>
        <w:rPr/>
      </w:r>
    </w:p>
    <w:p>
      <w:pPr>
        <w:pStyle w:val="Normal"/>
        <w:spacing w:lineRule="auto" w:line="360"/>
        <w:rPr/>
      </w:pPr>
      <w:r>
        <w:rPr/>
        <w:t>A further distinctive feature of the MSc programme is that participants engage in self-assessment. Each piece of work they produce has to be assessed by all the members, including the set adviser, of the learning set they are a part of. This requires set members to engage in the task of formulating and determining for themselves, with the assistance of the set adviser, the criteria for Masters standard and then assessing each other’s work against those criteria. This is, intellectually and emotionally, a challenging process, as it requires students to be making pass and failure judgements on their peers.</w:t>
      </w:r>
    </w:p>
    <w:p>
      <w:pPr>
        <w:pStyle w:val="Normal"/>
        <w:spacing w:lineRule="auto" w:line="360"/>
        <w:rPr>
          <w:i/>
          <w:i/>
        </w:rPr>
      </w:pPr>
      <w:r>
        <w:rPr>
          <w:i/>
        </w:rPr>
      </w:r>
    </w:p>
    <w:p>
      <w:pPr>
        <w:pStyle w:val="Normal"/>
        <w:spacing w:lineRule="auto" w:line="360"/>
        <w:rPr/>
      </w:pPr>
      <w:r>
        <w:rPr/>
        <w:t>Having briefly outlined some of the institutional and educational background to this programme, I will now go on to describe and critically evaluate the processes of inquiry I have been engaged in whilst working on the programme.</w:t>
      </w:r>
    </w:p>
    <w:p>
      <w:pPr>
        <w:pStyle w:val="Normal"/>
        <w:spacing w:lineRule="auto" w:line="360"/>
        <w:rPr/>
      </w:pPr>
      <w:r>
        <w:rPr/>
      </w:r>
    </w:p>
    <w:p>
      <w:pPr>
        <w:pStyle w:val="Heading3"/>
        <w:spacing w:lineRule="auto" w:line="360"/>
        <w:rPr/>
      </w:pPr>
      <w:r>
        <w:rPr/>
        <w:t>Section three: self-study inquiry</w:t>
      </w:r>
    </w:p>
    <w:p>
      <w:pPr>
        <w:pStyle w:val="Normal"/>
        <w:spacing w:lineRule="auto" w:line="360"/>
        <w:rPr/>
      </w:pPr>
      <w:r>
        <w:rPr/>
        <w:t>On further reflection, I can see - without it being my original starting point or conscious intention to do so - that all the vignettes described at the beginning of this chapter portray aspects of my educational leadership role during the third residential event of the tenth intake on the MSc in People and Organisational Development. They all critically involve key issues of power and authority.</w:t>
      </w:r>
    </w:p>
    <w:p>
      <w:pPr>
        <w:pStyle w:val="Normal"/>
        <w:spacing w:lineRule="auto" w:line="360"/>
        <w:rPr/>
      </w:pPr>
      <w:r>
        <w:rPr/>
      </w:r>
    </w:p>
    <w:p>
      <w:pPr>
        <w:pStyle w:val="Normal"/>
        <w:spacing w:lineRule="auto" w:line="360"/>
        <w:rPr/>
      </w:pPr>
      <w:r>
        <w:rPr/>
        <w:t>This particular programme began in January 2002. As I have engaged in the course, and followed my inquiry practice of writing about aspects of the programme, particularly following the residential events, and sending these accounts to the participants on the programme, a key inquiry question has surfaced more clearly and pressingly over the past nine months. This is - how do I use the authority of my roles as overall Programme Director, and as Set Adviser to one of the three learning sets on the programme, to build genuinely collaborative working relationships? A supplementary and related question is - how much real co-creation is possible on a programme which is set within the academic, institutional framework, formal power relationships, and constraints of a Masters degree? A third related and important question is - how do I make the activity itself of inquiring into these two earlier questions part of the process of building the collaboration and co-creation I want to happen?</w:t>
      </w:r>
    </w:p>
    <w:p>
      <w:pPr>
        <w:pStyle w:val="Normal"/>
        <w:spacing w:lineRule="auto" w:line="360"/>
        <w:rPr/>
      </w:pPr>
      <w:r>
        <w:rPr/>
      </w:r>
    </w:p>
    <w:p>
      <w:pPr>
        <w:pStyle w:val="Normal"/>
        <w:spacing w:lineRule="auto" w:line="360"/>
        <w:rPr/>
      </w:pPr>
      <w:r>
        <w:rPr/>
        <w:t xml:space="preserve">To begin with the third question from the paragraph above. When I started as Programme Director for MSc 10, I already had experienced over three years of working with other MSc groups and involving them in different inquiry questions. These questions, as indicated in chapter one, have continuously evolved over the course of my PhD. From this experience, I had come to better appreciate that my inquiry questions and the interests and agenda of MSc participants could be quite divergent. I needed to overcome my narcissistic tendencies that people on the MSc would naturally and inevitably be interested in what I was up to and find it endlessly fascinating. The challenge, therefore, as I began MSc 10, was to find a way of genuinely engaging the participants in my inquiries in a way that they experienced as relevant, interesting and appropriate to them, and which added to their and my learning. In short, I wanted to set up a situation in which I was researching </w:t>
      </w:r>
      <w:r>
        <w:rPr>
          <w:i/>
        </w:rPr>
        <w:t>with</w:t>
      </w:r>
      <w:r>
        <w:rPr/>
        <w:t xml:space="preserve"> people not </w:t>
      </w:r>
      <w:r>
        <w:rPr>
          <w:i/>
        </w:rPr>
        <w:t>on</w:t>
      </w:r>
      <w:r>
        <w:rPr/>
        <w:t xml:space="preserve"> them (Heron and Reason, 2001).</w:t>
      </w:r>
    </w:p>
    <w:p>
      <w:pPr>
        <w:pStyle w:val="Normal"/>
        <w:spacing w:lineRule="auto" w:line="360"/>
        <w:rPr/>
      </w:pPr>
      <w:r>
        <w:rPr/>
      </w:r>
    </w:p>
    <w:p>
      <w:pPr>
        <w:pStyle w:val="Normal"/>
        <w:spacing w:lineRule="auto" w:line="360"/>
        <w:rPr/>
      </w:pPr>
      <w:r>
        <w:rPr/>
        <w:t>I believe that the benefits of, and rationale for, conducting a self-study inquiry into my own practice on a two year programme in People and Organisational Development and sharing this inquiry with participants on the programme are clear and cogent. Using Peter Reason and Judi Marshall’s framework (1987), the benefit for ‘me’ is in reflecting on and improving my practice. For ‘us’, the course participants and myself, the benefits are in tracing and learning from the connections and overlaps between my roles as programme director and set adviser on the programme in helping to develop the participants, and participants roles in their respective organisations, which are likewise focussed on individual and organisational development. In other words, participants can learn from their experience of working with me in an educational leadership role on the programme about their own similar roles in their organisations. This experiential, often highly emotional learning from undergoing the processes of self and community development, what Rowland (2000) refers to as the knowledge generated from the ‘shared context’, is a vital and significant aspect of the programme. For ‘them’, that is the people reading this account in my thesis, the benefits are the potential insights and learning generated for you as you engage in this narrative.</w:t>
      </w:r>
    </w:p>
    <w:p>
      <w:pPr>
        <w:pStyle w:val="Normal"/>
        <w:spacing w:lineRule="auto" w:line="360"/>
        <w:rPr/>
      </w:pPr>
      <w:r>
        <w:rPr/>
      </w:r>
    </w:p>
    <w:p>
      <w:pPr>
        <w:pStyle w:val="Normal"/>
        <w:spacing w:lineRule="auto" w:line="360"/>
        <w:rPr/>
      </w:pPr>
      <w:r>
        <w:rPr/>
        <w:t>I was not, though, aiming to set up a form of co-operative inquiry (Heron and Reason, 2001) in which, typically, people share an agreed similar underlying inquiry question, and also where formal authority relations do not exist. I was, though, aiming, to use the highly apt choice of wording coined by Delong (2002), to set my inquiries “alongside” the interests and inquiries of the participants on the programme. I also understood that the process of building interest in my inquiries from the participants and indicating their relevance to them would progress over time, especially as my relationships with them developed. This illustrates further the point I have been emphasising throughout this thesis about the contextual, relationship-dependent nature of learning and knowledge creation.</w:t>
      </w:r>
    </w:p>
    <w:p>
      <w:pPr>
        <w:pStyle w:val="Normal"/>
        <w:spacing w:lineRule="auto" w:line="360"/>
        <w:rPr/>
      </w:pPr>
      <w:r>
        <w:rPr/>
      </w:r>
    </w:p>
    <w:p>
      <w:pPr>
        <w:pStyle w:val="Normal"/>
        <w:spacing w:lineRule="auto" w:line="360"/>
        <w:rPr/>
      </w:pPr>
      <w:r>
        <w:rPr/>
        <w:t>Having outlined the inquiry questions at the beginning of this section which both underlie and arise from the vignettes, I now want to trace back these inquiry questions and relate their evolution to earlier forms of inquiry practice with other MSc groups.</w:t>
      </w:r>
    </w:p>
    <w:p>
      <w:pPr>
        <w:pStyle w:val="Normal"/>
        <w:spacing w:lineRule="auto" w:line="360"/>
        <w:rPr/>
      </w:pPr>
      <w:r>
        <w:rPr/>
      </w:r>
    </w:p>
    <w:p>
      <w:pPr>
        <w:pStyle w:val="Normal"/>
        <w:spacing w:lineRule="auto" w:line="360"/>
        <w:rPr/>
      </w:pPr>
      <w:r>
        <w:rPr/>
      </w:r>
    </w:p>
    <w:p>
      <w:pPr>
        <w:pStyle w:val="Heading3"/>
        <w:spacing w:lineRule="auto" w:line="360"/>
        <w:rPr/>
      </w:pPr>
      <w:r>
        <w:rPr/>
        <w:t>Section four: beginning inquiry</w:t>
      </w:r>
    </w:p>
    <w:p>
      <w:pPr>
        <w:pStyle w:val="Normal"/>
        <w:spacing w:lineRule="auto" w:line="360"/>
        <w:rPr/>
      </w:pPr>
      <w:r>
        <w:rPr/>
        <w:t>My inquiry process with regard to MSc groups formally began in February 2000. I had been discussing with my supervisor, Jack Whitehead, the nature of any evidence required in order to show the educational influence I was having on my students. At the time, I objected to what I perceived as the linear, causal explanation I thought inherent in Jack Whitehead’s concern with the educator tracking and evaluating their influence with their students in order to improve their practice.</w:t>
      </w:r>
    </w:p>
    <w:p>
      <w:pPr>
        <w:pStyle w:val="Normal"/>
        <w:spacing w:lineRule="auto" w:line="360"/>
        <w:rPr/>
      </w:pPr>
      <w:r>
        <w:rPr/>
        <w:t>As a result of our arguments, I decided to talk with the learning set on the MSc 6 programme I had been working with over a two-year period to inquire into their perspective on the nature of my educational influence on them. This conversation took place on the last hour of our final meeting together on 18 February 2000. I  intended, too, that this conversation, as well as being of direct benefit to me, by exploring over the period of the programme what the students had learned and my role in their learning, might also help them with the process of concluding the programme satisfactorily. I taped, then transcribed the conversation, and sent the transcript to the four students with some additional comments triggered by reading the transcript. Re-reading the transcript now, three significant themes emerge from the conversation. (The full transcript is on my web-site, www.minotaursegg.co.uk).</w:t>
      </w:r>
    </w:p>
    <w:p>
      <w:pPr>
        <w:pStyle w:val="Normal"/>
        <w:spacing w:lineRule="auto" w:line="360"/>
        <w:rPr/>
      </w:pPr>
      <w:r>
        <w:rPr/>
      </w:r>
    </w:p>
    <w:p>
      <w:pPr>
        <w:pStyle w:val="Normal"/>
        <w:spacing w:lineRule="auto" w:line="360"/>
        <w:rPr/>
      </w:pPr>
      <w:r>
        <w:rPr/>
        <w:t>First, many of the comments that people made are highly personally affirming. I’m still touched and delighted by some of the remarks. As examples, four selected quotes, one from each person present, which touch on vital aspects of facilitative practice, a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at impact your behaviour has had on us as someone who for me has modelled the role as developer because we have had most frequent contact with you through the set system, as it were, and I found myself thinking about a number of issues and I think it goes something like this that in my paper I wrote and I am still thinking about this - how does somebody manage a space in such a way that it is full of possibilities so unbounded, if you like, and yet how do they manage it with boundaries so that it feels safe because learning for me has been a lot to do with taking risks and experimenting and that’s where I feel that the learning has occurred and I don’t know quite how you do it, but I think it is something to do with having a repertoire of skills to be able to draw upon and a sensitivity to know when boundaries are important and when freedom is important and being able to draw across a range of things so that that space has felt, both of those things for me at different times when I have needed it to be bounded it has been bounded and when I have needed it to be limitless and liberat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ut there are two times that have just sprung to my mind as we have been talking where you have taken completely different positions, both of which have been important at the time and I think have shown flexibility in the way that you have worked with us.  The first was this issue that we had over the equity of assessment because that was a difficult issue ……, I think it was around the development agreements, when my development agreement didn’t pass and in the same Set Meeting, Mike’s did and then we had, and then there was a discussion around whether or not we were using equivalent criteria.  And at the time for me, that could have been more difficult than it was made so I think that it was handled effectively but also that you realised that there was something wrong, that you didn’t dig your heels in, that you went away and thought about it, and came back and also felt uncomfortable with what we had experienced, and re-addressed it and it would have been easy for you to have taken a firmer position which would have been, I think, inappropriate, but you could have said, look, this is how it is, I am the Set Adviser, and that is how I say, and you didn’t, you went away, you re-thought your own position and you reflected on what had happened and you took a different position and we all learned from that, you learned from it but we all learned from it as well, and I think that that showed greater integrity for me in facilitating us through that than had you have pulled rank or used your posi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ecause I have thought about the interaction and how you influence the Set, not how you run it, because I never feel that you run it, I wrote down here that you always seem to be part of it, it’s never that your voice is more important and you’re just talking and giving your feelings and in a very honest way, but the thing which I really think well OK which has been a strength for you for me, for me personally, is the commitment you have demonstrated …… but its about this commitment and it’s a kindness but I think you have to be generous with spirit to take the time to do things we’re busy people - generous with spirit - generosity of spiri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it’s the fact that you don’t try and push your knowledge on us, but it’s sort of  here it is and if you’re interested, then I’m prepared to share it with you and I’ve really, really benefited from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e second theme that emerges is about the nature of the overall learning participants thought they had gained over a two-year period. In the discussion, they were trying to go beyond simple ideas of instrumental learning concerned with acquiring new knowledge, skills and techniques to articulate more significant personal learning. For some of them, the learning was transformational and deeply connected to themselves. </w:t>
      </w:r>
    </w:p>
    <w:p>
      <w:pPr>
        <w:pStyle w:val="Normal"/>
        <w:spacing w:lineRule="auto" w:line="360"/>
        <w:rPr/>
      </w:pPr>
      <w:r>
        <w:rPr/>
      </w:r>
    </w:p>
    <w:p>
      <w:pPr>
        <w:pStyle w:val="TextBodyIndent"/>
        <w:spacing w:lineRule="auto" w:line="360"/>
        <w:rPr/>
      </w:pPr>
      <w:r>
        <w:rPr/>
        <w:t>“</w:t>
      </w:r>
      <w:r>
        <w:rPr/>
        <w:t>But how do you explain to somebody.  I would say I am a different person, I have learned a huge amount about me, I know something about a few subjects that I didn’t know about before and I have picked those.  I know something about the subjects that other people have looked at but they are almost peripheral - I could have probably discovered those things in another way, but the learning has come from within and with the Set.  It is the most extraordinary process and life-changing - now - how can you explain that to somebod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you ask me what have I learned, I think that I have been given the self back, as it were, that I had lost contact with and that’s a very moving thing for me and I would have paid double, treble, if I had had it, for that but I wouldn’t have known when we were in that room down the corridor [two years ago] that that was what I was going to get and in fact if you’d have said that you were going to get yourself back, I’d have said ‘get f****d I’m perfectly alright, thank you very much, clear off.’</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t the end of the transcript I add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 struck by the comments made by two people about the whole experience leading to a different sense of self as I, too, felt a very different person myself at the end of these two years than I did at the beginning. And then I wondered how much did my own personal journey influence the journey of others even with little of this journey being explicit to others? Did my own turbulence and confusion at times give me greater empathy and ‘holding capacity’ to enable others to go through similar journeys? And conversely did the fact that others were going through transformational experiences also impact on m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e questions posed above, I was anticipating a perspective that is central to this thesis. Put briefly, learning is relational, contextual and co-created. In the same way, returning to the themes of chapter three, and the overall title of this thesis, selves emerge in relationship and are co-created with others. Thus transformational learning and the emergence of self are intimately interconnected.</w:t>
      </w:r>
    </w:p>
    <w:p>
      <w:pPr>
        <w:pStyle w:val="Normal"/>
        <w:spacing w:lineRule="auto" w:line="360"/>
        <w:rPr/>
      </w:pPr>
      <w:r>
        <w:rPr/>
      </w:r>
    </w:p>
    <w:p>
      <w:pPr>
        <w:pStyle w:val="Normal"/>
        <w:spacing w:lineRule="auto" w:line="360"/>
        <w:rPr/>
      </w:pPr>
      <w:r>
        <w:rPr/>
        <w:t>Furthermore, complexity science (Stacey, 2000) shows that in any complex adaptive system, such as a human group, simple linear links between cause and effect cannot be unequivocally traced. Influence is always mutual, not simply one way. The excerpts and the rest of the transcript give examples of where students account for the influence I have had on them, but this influence cannot be conceived in causal explanatory terms i.e. that because I did X, Y happened; therefore Y is explained by X, and if I do X again then Y will predictably happen.</w:t>
      </w:r>
    </w:p>
    <w:p>
      <w:pPr>
        <w:pStyle w:val="Normal"/>
        <w:spacing w:lineRule="auto" w:line="360"/>
        <w:rPr/>
      </w:pPr>
      <w:r>
        <w:rPr/>
      </w:r>
    </w:p>
    <w:p>
      <w:pPr>
        <w:pStyle w:val="Normal"/>
        <w:spacing w:lineRule="auto" w:line="360"/>
        <w:rPr/>
      </w:pPr>
      <w:r>
        <w:rPr/>
        <w:t xml:space="preserve">The third theme from the transcript relates to the above paragraph and the inherent unpredictability of living systems. I was surprised, (and pleased), to discover that some of my actions had, unbeknownst to me, exerted considerable influence on the students. For example, one participant said:  </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kept a separate note and I think in every single Set Meeting, you said ‘I’m reading a fascinating book at the moment’ and you told us of the book that you’re reading and you told us of the author and you told us who it’s published by and you have taken time to explain why you think it’s interesting and what effect it’s had on you and quite a few of those books I’ve taken and I’ve rea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is, and other comments, indicated to me the unpredictable nature of learning and influence. I had not intended in mentioning the books to stimulate others to read them. At the time, I was simply, as part of the process of ‘checking in‘ at the beginning of each learning set, sharing my current reading with people. Yet this action on my part clearly had greater impact than I intended or was aware of.</w:t>
      </w:r>
    </w:p>
    <w:p>
      <w:pPr>
        <w:pStyle w:val="Normal"/>
        <w:spacing w:lineRule="auto" w:line="360"/>
        <w:rPr/>
      </w:pPr>
      <w:r>
        <w:rPr/>
      </w:r>
    </w:p>
    <w:p>
      <w:pPr>
        <w:pStyle w:val="Normal"/>
        <w:spacing w:lineRule="auto" w:line="360"/>
        <w:rPr/>
      </w:pPr>
      <w:r>
        <w:rPr/>
        <w:t>The overall effect on me of this initial inquiry into my influence on others’ learning was to strengthen my confidence, and help clarify what was important in my work. The excerpts chosen above demonstrate, in particular, two important values. The first is the value I place on fairness in regard to my treatment of students. In the course of a structured feedback activity on a very recent set meeting, using postcards to offer images to one another, one of the participants said to me that she thought I was ‘even-handed’. At the time I registered the remark but did not think too much about it. Over the next few days, though, the remark kept coming back to me and I realised how deeply complimented I felt by her comment. The second important value is the attempt to realise the therapeutic potential of education. This is the edge where therapy and education meet. I suspect that good education is always deeply therapeutic. Similarly good therapy is deeply educational.</w:t>
      </w:r>
    </w:p>
    <w:p>
      <w:pPr>
        <w:pStyle w:val="Normal"/>
        <w:spacing w:lineRule="auto" w:line="360"/>
        <w:rPr/>
      </w:pPr>
      <w:r>
        <w:rPr/>
      </w:r>
    </w:p>
    <w:p>
      <w:pPr>
        <w:pStyle w:val="Normal"/>
        <w:spacing w:lineRule="auto" w:line="360"/>
        <w:rPr/>
      </w:pPr>
      <w:r>
        <w:rPr/>
      </w:r>
    </w:p>
    <w:p>
      <w:pPr>
        <w:pStyle w:val="Heading3"/>
        <w:spacing w:lineRule="auto" w:line="360"/>
        <w:rPr/>
      </w:pPr>
      <w:r>
        <w:rPr/>
        <w:t>Section five: accounting for a residential</w:t>
      </w:r>
    </w:p>
    <w:p>
      <w:pPr>
        <w:pStyle w:val="Normal"/>
        <w:spacing w:lineRule="auto" w:line="360"/>
        <w:rPr/>
      </w:pPr>
      <w:r>
        <w:rPr/>
        <w:t>In June 2001, following a three-day residential event based on the theme of “an Inquiry into the nature of creativity”, which I had, as programme Director, co-designed with a group of three participants from MSc 7, I wrote a narrative account of my experience of the event. The purpose of this account was to address the three inquiry questions (about self-organisation, creativity and presence) as they related to the residential that had emerged as the focus for the next phase of my work from the M Phil transfer paper. A further aim of the account was to write it in such a way that in sending it to the participants, it would serve to stimulate their thinking and generate further learning from the residential.</w:t>
      </w:r>
    </w:p>
    <w:p>
      <w:pPr>
        <w:pStyle w:val="Normal"/>
        <w:spacing w:lineRule="auto" w:line="360"/>
        <w:rPr/>
      </w:pPr>
      <w:r>
        <w:rPr/>
        <w:t>A major theme of the account was about the role of leadership in enabling self-organising processes and creativity within groups. In the account, I reflected on my role and what I perceived as my failure on the residential to stimulate a creative engagement with the open-ended task of spending a day in London in any way whatsoever that would help understand more about the nature of creativity. I concluded the account with the following reflections, linking my experience in a leadership role at the residential to issues faced in organisational chang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o what extent was the activity set up on the residential a reflection of my interests and preoccupations and to what extent was it a genuinely shared creation of the design group. Certainly the idea of taking time in London had genuinely emerged at the second of our planning meetings and I had seen this as a good example of a creative idea being generated through the interaction in a grou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I think that the lack of full involvement of Pauline [a participant from the programme who was also helping me design the residential] in the planning group had implications for the involvement and understanding of her learning set. I think this is an interesting point about change and shows the ramifications of not fully involving key people in a change proces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A consequence of the two points above is that the extent to which people felt committed to the task of spending time in London was hugely vari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I had a vision of the creative possibilities of the residential. This vision was not shared by others and what happened was very different than what I imagined. I think this is what frequently happens with organisational visions. No matter how compelling, no matter how well communicated, people will make their own sense of it, and implement it in very different ways than the originator of the vision imagin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That although people responded in very different ways than I had expected to the task of spending time in London, the way that they responded, and the opportunity to reflect on that and talk with others about their response gave them a significant opportunity for learn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e response to sending my ‘ruminations on the residential’, (as I titled my account), to the six participants and my colleague who had been present, and a participant who had not been able to attend, was very full. Over the period of a few weeks, all of the participants and my colleague wrote to one another and me with their comments on my account. Many of their accounts used the narrative style I had employed.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was gratified by the capacity of my account to stimulate further think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Did your paper enrich my learning from the residential? Yes, I cry! Very much.</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t has taken me the better part of a thoroughly absorbing day to respond to your account but it was time, I think, very well spent and I am grateful for the stimulus.”</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I found your account challenging, thought-provoking and deeply touching. Th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responses that I have seen so far from both Maria and Spencer have really built on this theme of openness. I value and admire your struggle with presence and your relationship with the broader group. The process of reading your paper forced the pace on my own thinking and has caused me to review my own role and action in a deeper way than I might have done - I have started learning more about personal responsibility and the power of culture. I also intend to use your written dialogue (as well as Spencer's and Maria's) to add to my research wo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he paper forced me to a degree of introspection about my own learning and my own handling of group process that I have not achieved befo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Your account was provocative and certainly offers an extra insight to you. It served to increase the longevity of the event and keep it as a subject for discussion. Other residentials normally 'die' after a short tim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person who had not been present comment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n’t at the residential, but the piece provoked emotions such as: embarrassment, anger, shock, guilt, surprise, concern, dismay, sorrow and probably the overriding feeling of having missed 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ome people also commented on the dynamics of leadership and self-organisation as they experienced them on the residential.</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y were we surprised that a residential on the theme of chaos, complexity &amp; creativity caused such a varied response? Was the tension between 'going with the flow' and attempting to manage the best outcomes (tight and loose)? Should the discomfort felt to varying degrees and at varying stages reflect the success of the residential in invoking some sense of the topic into individuals' actual experienc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How do people cope with their frustrations that naturally arise on a self-organising programme? How do we handle our dislike, disapproval, disagreement, fear, anxiety, uncertainty, our not knowing?”</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 above comments, of course, are a very partial and highly selective representation of the rich responses to my account. (My full account and the detailed responses to it can all be seen on my web-site, www.minotaursegg.co.uk). At this point, I am making these selections to indicate the power of my writing to stimulate thought, emotion and learning, and also to highlight themes of leadership, self-organisation and self-management which are critical to the dynamics of each programme.</w:t>
      </w:r>
    </w:p>
    <w:p>
      <w:pPr>
        <w:pStyle w:val="Normal"/>
        <w:spacing w:lineRule="auto" w:line="360"/>
        <w:rPr/>
      </w:pPr>
      <w:r>
        <w:rPr/>
      </w:r>
    </w:p>
    <w:p>
      <w:pPr>
        <w:pStyle w:val="Normal"/>
        <w:spacing w:lineRule="auto" w:line="360"/>
        <w:rPr/>
      </w:pPr>
      <w:r>
        <w:rPr/>
        <w:t xml:space="preserve">In reply to the varied accounts that had been written, I wrote a further response. Re-reading this now I am pleased with the overall quality of writing. This quality is itself, I believe, a reflection of the quality of response generated by my original account. In other words, it is an example of reciprocal, circular influence. I influence my students and they influence me, or vice versa - my students influence me and I influence my students. </w:t>
      </w:r>
    </w:p>
    <w:p>
      <w:pPr>
        <w:pStyle w:val="Normal"/>
        <w:spacing w:lineRule="auto" w:line="360"/>
        <w:rPr/>
      </w:pPr>
      <w:r>
        <w:rPr/>
      </w:r>
    </w:p>
    <w:p>
      <w:pPr>
        <w:pStyle w:val="Normal"/>
        <w:spacing w:lineRule="auto" w:line="360"/>
        <w:rPr/>
      </w:pPr>
      <w:r>
        <w:rPr/>
        <w:t>I quote from my further response below as it indicates the important unfolding theme in my practice of grappling with the tension and dilemmas in acting with authority on a self-managed learning programme. I said:</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Reading your reflections on the residential, what really stands out is the sheer variety and difference of response and learning to the residential……I know I should not be surprised by such idiosyncratic responses but it really shows me how truly impossible it is to predict or control someone’s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a key issue our writing is exploring is the nature of authority in  a group/qualifications programme/organisation……..so the shift to self-managed learning is part of this wider contextual shift towards being less dependent on traditional forms of authority – in the field of education, encouraging students to find their own authority, manage their own learning, become active learners, more effectively learn how to learn. I’m sure we all know the rhetoric! And I think the MSc is an opportunity to explore over two years what this rhetoric means in practice – to experience the frustrations as well as the joys of this form of learning……”</w:t>
      </w:r>
      <w:r>
        <w:br w:type="page"/>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w:t>
      </w:r>
      <w:r>
        <w:rPr>
          <w:rFonts w:cs="Gill Sans MT Light;Skia" w:ascii="Gill Sans MT Light;Skia" w:hAnsi="Gill Sans MT Light;Skia"/>
        </w:rPr>
        <w:t>But this emphasis on and advocacy of self-managed learning does not of course instantly create high-performing, all-singing, all-dancing learners for the new millenium. At the same time, as the attempt to build more equal, less strictly hierarchical forms of relating, there continue to exist real differences in power and position in both organisational and academic life……..We are dealing with personal development which has to be fundamentally internally generated and evaluated and performance which is externally measured and assessed.”</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 last sentence above illustrates a key tension on a self-managed qualification programme. This could also be understood in Habermas’ (1987) terms as the dialectic between the individual ‘life world’ of the participant with their unique subjectivity, cultural context, personal values and standards of judgement, and the ‘system world’ of academic institutions oriented to consistency, outcomes and ‘means-ends functionality’. Whilst a tension on the MSc programme, though, (as it is indeed in this PhD too), this can also be a source of creativity. It is this tension, and the dilemmas engendered by this tension, that I have become interested in exploring further.</w:t>
      </w:r>
    </w:p>
    <w:p>
      <w:pPr>
        <w:pStyle w:val="Normal"/>
        <w:spacing w:lineRule="auto" w:line="360"/>
        <w:rPr/>
      </w:pPr>
      <w:r>
        <w:rPr/>
      </w:r>
    </w:p>
    <w:p>
      <w:pPr>
        <w:pStyle w:val="Normal"/>
        <w:spacing w:lineRule="auto" w:line="360"/>
        <w:rPr/>
      </w:pPr>
      <w:r>
        <w:rPr/>
      </w:r>
    </w:p>
    <w:p>
      <w:pPr>
        <w:pStyle w:val="Heading3"/>
        <w:spacing w:lineRule="auto" w:line="360"/>
        <w:rPr>
          <w:b w:val="false"/>
          <w:b w:val="false"/>
          <w:i/>
          <w:i/>
        </w:rPr>
      </w:pPr>
      <w:r>
        <w:rPr/>
        <w:t>Section six: further inquiries on the postgraduate programme in People and Organisational Development</w:t>
      </w:r>
    </w:p>
    <w:p>
      <w:pPr>
        <w:pStyle w:val="Normal"/>
        <w:spacing w:lineRule="auto" w:line="360"/>
        <w:rPr/>
      </w:pPr>
      <w:r>
        <w:rPr/>
        <w:t xml:space="preserve">Following the activities described in the two previous sections, I undertook two further inquiries of a similar nature. </w:t>
      </w:r>
    </w:p>
    <w:p>
      <w:pPr>
        <w:pStyle w:val="Normal"/>
        <w:spacing w:lineRule="auto" w:line="360"/>
        <w:rPr/>
      </w:pPr>
      <w:r>
        <w:rPr/>
      </w:r>
    </w:p>
    <w:p>
      <w:pPr>
        <w:pStyle w:val="Normal"/>
        <w:spacing w:lineRule="auto" w:line="360"/>
        <w:rPr/>
      </w:pPr>
      <w:r>
        <w:rPr/>
        <w:t>The first was with a learning group from MSc7. At the end of their programme in January 2001, I had a discussion with three participants and their set adviser about how I had influenced them in my role as programme director. (The complete transcript for this conversation is on my web-site.) At one point, the discussion took a particularly interesting turn and focussed on the effect of my ‘presence’, one of the three areas I had, from my MPhil paper, set out to inquire into.  One participant described what she felt as quite an extreme range of ‘presence’ that she encountered. She referred to this as experiencing an ‘in’ Paul (internally focussed and preoccupied even whilst presenting to a group) and an ‘out’ Paul (lively and fully engaged). One of the capacities of the ‘out’ Paul was my ability to fully enter into and participate in activities on the residential. (A good example of this is offered in vignette four at the beginning of this chapter). Re-reading the transcript now, I think she goes on to make an interesting point about the nature of my participa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Can I make a distinction, actually….. I’m just thinking about when we went to the Tate Modern…… and I experienced you differently when we went to The Tate Modern, participating than I had experienced you participating in other events and the difference when we went to The Tate Modern where I felt, personally, I found you to be much more accessible as a person and communicative as a person.  Because I felt you were participating with me…… whereas when you were participating in the theatre that you were participating in the event for yourself…. I think that’s the distinction…… so I got a lot more from you at The Tate and the walk to The Tate, the journey up on the train and the walk to The Tate.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Of course it was a smaller group - there were only three of us - so that brings a different quality to it as well - it makes it easier and more personal….. but I felt that you were with me, that you were hearing me and I was hearing you and we were much more readily able to share and understand one another and that and your writings afterwards really kind of helped me ….. that’s something that I would say is a direct event  that really helped my learning and what you wrote in particular about that event and how I had to respond to that made me really think and go that level deeper than I had at that point.”</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 find her distinction helpful in thinking more carefully about the activity of participating in a group from a position of authority. Generally, in my professional practice, I think it is incumbent on me to participate </w:t>
      </w:r>
      <w:r>
        <w:rPr>
          <w:i/>
        </w:rPr>
        <w:t>with</w:t>
      </w:r>
      <w:r>
        <w:rPr/>
        <w:t xml:space="preserve"> people. Occasionally, there may be value in modeling participating fully, just for myself and almost for the hell of it, to encourage others to more fully participate, and to question traditional ideas of facilitation in which the position of the facilitator is conceived a in neutral, detached, objective manner.  But mostly, as her comment suggests, greater learning is generated from a position of participating with, maintaining what Peter Reason and John Heron (2001) would call my “critical subjectivity.”</w:t>
      </w:r>
    </w:p>
    <w:p>
      <w:pPr>
        <w:pStyle w:val="Normal"/>
        <w:spacing w:lineRule="auto" w:line="360"/>
        <w:rPr>
          <w:i/>
          <w:i/>
        </w:rPr>
      </w:pPr>
      <w:r>
        <w:rPr>
          <w:i/>
        </w:rPr>
      </w:r>
    </w:p>
    <w:p>
      <w:pPr>
        <w:pStyle w:val="Normal"/>
        <w:spacing w:lineRule="auto" w:line="360"/>
        <w:rPr/>
      </w:pPr>
      <w:r>
        <w:rPr/>
        <w:t xml:space="preserve">The second occasion of inquiry practice was when I was asked as an external contributor to run a one-day session on facilitation skills for MSc 8 at one of their residential events in February 2001. This was a group that I had no other involvement with. I followed the practice of writing an account of my work with them and emailing it to all sixteen participants. On this occasion I had only one reply. This confirmed to me that people do not simply respond to the material sent to them, but rather they respond in the context of the relationship that I have with them. On MSc 8, compared with MSc 7, that relationship was short-term and transient (for one day only), and did not generate sufficient commitment or interest to respond to my account. </w:t>
      </w:r>
    </w:p>
    <w:p>
      <w:pPr>
        <w:pStyle w:val="Heading3"/>
        <w:spacing w:lineRule="auto" w:line="360"/>
        <w:rPr/>
      </w:pPr>
      <w:r>
        <w:rPr/>
        <w:t>Section seven: questions of values</w:t>
      </w:r>
    </w:p>
    <w:p>
      <w:pPr>
        <w:pStyle w:val="Normal"/>
        <w:spacing w:lineRule="auto" w:line="360"/>
        <w:rPr/>
      </w:pPr>
      <w:r>
        <w:rPr/>
        <w:t>Throughout 2001, as the inquiry practices described so far in this chapter were taking place, I was simultaneously writing the two autobiographical accounts now found in chapter five of this thesis. Part of the purpose in writing these accounts, especially the second one, was to help clarify and identify the values that are important in shaping my practice. My supervisor, Jack Whitehead commented on reading the first of my autobiographical accounts, in an email dated January 25</w:t>
      </w:r>
      <w:r>
        <w:rPr>
          <w:vertAlign w:val="superscript"/>
        </w:rPr>
        <w:t>th</w:t>
      </w:r>
      <w:r>
        <w:rPr/>
        <w:t xml:space="preserve"> 2001:</w:t>
      </w:r>
    </w:p>
    <w:p>
      <w:pPr>
        <w:pStyle w:val="Normal"/>
        <w:spacing w:lineRule="auto" w:line="360"/>
        <w:rPr/>
      </w:pPr>
      <w:r>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ve re-read the paper for our last supervision group meeting. You hold my interest because of the clarity of the autobiographical descriptions. Where I start feeling some tension is when I ask myself questions about 'enquiry'/action research/professional practice. This is where I need your help. In many autobiographical pieces I read from action researchers, I can understand something about the human purposes and values the individual wants me to use to question them about their influence in the world and to question them about their intentions to live their values more fully in their practice. I really do need your help in understanding how you see your autobiographical account revealing something about the values you hold and use to 'guide' your enquiry.”</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At this point in the thesis, it is worth giving a brief account of Jack Whitehead’s ideas about ‘living educational theory’ and the key role of ‘values’ in his thinking. These ideas, and my ongoing critical engagement with them, have significantly influenced my thinking about, and practice of, action research inquiry.</w:t>
      </w:r>
    </w:p>
    <w:p>
      <w:pPr>
        <w:pStyle w:val="Normal"/>
        <w:spacing w:lineRule="auto" w:line="360"/>
        <w:rPr/>
      </w:pPr>
      <w:r>
        <w:rPr/>
      </w:r>
    </w:p>
    <w:p>
      <w:pPr>
        <w:pStyle w:val="Normal"/>
        <w:spacing w:lineRule="auto" w:line="360"/>
        <w:rPr/>
      </w:pPr>
      <w:r>
        <w:rPr/>
        <w:t>Jack Whitehead’s work (1989, 1993, 1999, 2000, 2002) has been a rigorous, sustained attempt to create a different form of educational theory. Since working as a teacher, and having initially been drawn to finding an educational philosophy in the disciplines of philosophy, psychology, sociology and psychology of education, he came to realise that these disciplines, and the kinds of abstract theory they generated in the form of propositional knowledge, did not sufficiently directly relate to and help inform important dimensions of his own practice as a teacher.  They were too detached from the kinds of judgements he was making every day in the classroom about the quality and worth of his educational practice. This experience, and his subsequent thinking and practice supervising masters and doctoral students, is clearly behind the comment he made to me about my work in the postscript of chapter three, which I refer further to in of chapter six, that:</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I reckon that a move onto being able to say what is important to you in your practice as an educator will require a creative break with your </w:t>
      </w:r>
      <w:r>
        <w:rPr>
          <w:rFonts w:cs="Gill Sans MT Light;Skia" w:ascii="Gill Sans MT Light;Skia" w:hAnsi="Gill Sans MT Light;Skia"/>
        </w:rPr>
        <w:t>propositional (mind) into a different epistemological and ontological relationship with your bodymin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color w:val="000000"/>
        </w:rPr>
      </w:pPr>
      <w:r>
        <w:rPr>
          <w:color w:val="000000"/>
        </w:rPr>
        <w:t xml:space="preserve">Whitehead draws on Schon (1995) to situate his work in a new epistemology of practice, distinct from traditional epistemologies. This is an epistemology connecting theory and practice, knowing and doing. Rather than impersonal, propositional theorising about education, Whitehead wants to put the ‘I’ at the heart of educational theory. He sees this ‘I’ as experiencing itself as a ’living contradiction’. This contradiction happens through the person holding important values and then experiencing him or herself negating these values in their actual practice. As Atkinson (2000) has pointed out, this contradiction is similar to Argyris and Schon’s (1974) view of the discrepancy between ‘espoused theories’ and ‘theories-in-use’. </w:t>
      </w:r>
    </w:p>
    <w:p>
      <w:pPr>
        <w:pStyle w:val="Normal"/>
        <w:spacing w:lineRule="auto" w:line="360"/>
        <w:rPr>
          <w:color w:val="000000"/>
        </w:rPr>
      </w:pPr>
      <w:r>
        <w:rPr>
          <w:color w:val="000000"/>
        </w:rPr>
      </w:r>
    </w:p>
    <w:p>
      <w:pPr>
        <w:pStyle w:val="Normal"/>
        <w:spacing w:lineRule="auto" w:line="360"/>
        <w:rPr>
          <w:color w:val="000000"/>
        </w:rPr>
      </w:pPr>
      <w:r>
        <w:rPr>
          <w:color w:val="000000"/>
        </w:rPr>
        <w:t>The teacher or educator, then, as soon as they ask themselves the important question -“how do I improve what I am doing?” - becomes an action researcher as they inquire into their own practice in order to develop and improve it. Whitehead (2000) says that, arising from this question about how I improve my practice, a “distinctively ‘educational’ research methodology” can be developed. He (2000) characterises this methodology a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Based on action reflection spirals of the form:</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experience a concern when my values are negated in my practice.</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imagine a way forward.</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ct.</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evaluat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modify my concerns, ideas and actions in the light of my evaluatio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 xml:space="preserve">A key part of Whitehead’s (1999) argument is that “the tension which moves the enquiry forward is focussed on the desire to live values more fully in the face of the experience of their denial in practice.” He, therefore, places values at the heart of the educational enterprise. Education cannot be reduced to means-ends instrumentality. Values are not abstract, disembodied, solely linguistic entities but are expressed through their embodiment in practice. These values become the basis for the standards of judgement that practitioners use as they assess and consider how to improve their practice. Whitehead (2000) acknowledges the influence of Moira Laidlow (1996) in showing  “that the meanings of the values I use as my educational standards are themselves living and developmental in the course of their emergence in practice.” </w:t>
      </w:r>
    </w:p>
    <w:p>
      <w:pPr>
        <w:pStyle w:val="Normal"/>
        <w:spacing w:lineRule="auto" w:line="360"/>
        <w:rPr/>
      </w:pPr>
      <w:r>
        <w:rPr/>
        <w:t>I very much agree with Jack Whitehead and Moira Laidlow about the emergence of values in practice. This thesis, and especially this chapter, is an attempt to track my values as they emerge in the course of my work as an educator on a Masters programme. I also like the idea that we better come to know what our values are by how we experience ourselves acting in living situations and by the discomfort caused when we realise we are negating our values in practice, rather then considering values as abstractions, remote from actual practice. Vignette one at the beginning of this chapter gives an illustration of my own experience of appreciating, through the challenge of others, how I was acting in contradiction to the values of participation and co-creation I had been espousing.</w:t>
      </w:r>
    </w:p>
    <w:p>
      <w:pPr>
        <w:pStyle w:val="Normal"/>
        <w:spacing w:lineRule="auto" w:line="360"/>
        <w:rPr/>
      </w:pPr>
      <w:r>
        <w:rPr/>
      </w:r>
    </w:p>
    <w:p>
      <w:pPr>
        <w:pStyle w:val="Normal"/>
        <w:spacing w:lineRule="auto" w:line="360"/>
        <w:rPr/>
      </w:pPr>
      <w:r>
        <w:rPr/>
        <w:t xml:space="preserve">I further agree with the dialectical movement and logic Jack Whitehead sees underlying processes of inquiry and improvement. Such a dialectical logic is at the root of my thesis title. I also appreciate his emphasis and encouragement for each individual to explicitly create their own ‘living educational theory’, which represents their attempt to make sense of and improve their practice, and shows the living standards of judgement they use to evaluate their practice. </w:t>
      </w:r>
    </w:p>
    <w:p>
      <w:pPr>
        <w:pStyle w:val="Normal"/>
        <w:spacing w:lineRule="auto" w:line="360"/>
        <w:rPr/>
      </w:pPr>
      <w:r>
        <w:rPr/>
      </w:r>
    </w:p>
    <w:p>
      <w:pPr>
        <w:pStyle w:val="Normal"/>
        <w:spacing w:lineRule="auto" w:line="360"/>
        <w:rPr/>
      </w:pPr>
      <w:r>
        <w:rPr/>
        <w:t>Over the years I have grappled with Jack Whitehead’s ideas, sometimes argumentatively, at other times in a more collaborative manner. The following excerpts from a long dialogue conducted through email, dated April 13</w:t>
      </w:r>
      <w:r>
        <w:rPr>
          <w:vertAlign w:val="superscript"/>
        </w:rPr>
        <w:t>th</w:t>
      </w:r>
      <w:r>
        <w:rPr/>
        <w:t xml:space="preserve"> 2001, illustrates my attempt, as I engage with his ideas, to clarify aspects of my own thinking. (My comments are in Gill Sans light, Jack’s are in Times New Roman, initiated with the letter J).</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So this brings me to the question of what you mean by values. I agree with you absolutely when you say in your 1989 article, that “education is a value-laden activity”. In fact I would go as far to say that life is a value-laden activity. Certainly business is; the justification of business as being solely about the ‘bottom line’ is a statement of value and thankfully is coming under greater challenge and scrutin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I find at least three different ways of thinking about values in your articles. In the 1989 article, you describe values a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TextBodyIndent"/>
        <w:spacing w:lineRule="auto" w:line="360"/>
        <w:rPr/>
      </w:pPr>
      <w:r>
        <w:rPr/>
        <w:t>“</w:t>
      </w:r>
      <w:r>
        <w:rPr/>
        <w:t xml:space="preserve">The human goals which we use to give our lives their particular form. These values which are embodied in our practice, are often referred to in terms such as freedom, justice, democracy, (Peters 1966) and love and productive work (Fromm 1960).” </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The values you list here seem very broad categories which we can all subscribe to (like Motherhood and Apple Pie). I am not sure of the usefulness of such broad categories abstracted from the specific contexts in which they are manifest. They suffer from the same problems as the written statements organisations often create advocating values such as teamwork, openness, trust etc. In organisations these value statements create as much, if not more, cynicism as people experience their negation in practice rather than a drive for individual and organisational development.</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Couldn’t agree more – that’s why I wrote that ‘These values which are embodied… are often referred to in terms such as…. I wasn’t intending to communicate the idea that this was the way I wanted embodied values to be understoo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In your later article on Educative Relations in a New Era (1999), you offer a different sense of values. Here the context is much more specific, that of research supervision, and you state that “my ‘intention’ is to live the above values in my practice.” These ‘above’ values are stated as:</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logics of educational knowledge in creating a new discipline of educational enquiry;</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including ’I’ as a living contradiction in educational enquiries;</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understanding educational enquiries as living processes of self-creation and transformation which cannot be captured solely within an idea of ‘structure’ or ‘framework’;</w:t>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recognising that important human values, such as the spiritual aesthetic and ethical values which motivate and form part of educational explanations, cannot be communicated in solely linguistic form“</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 xml:space="preserve">These look less like what would normally be understood by values and more like the condensed summary of a sophisticated set of hard fought for ideas which have emerged over a lifetime’s educational experience.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Times New Roman" w:hAnsi="Times New Roman" w:cs="Times New Roman"/>
        </w:rPr>
      </w:pPr>
      <w:r>
        <w:rPr>
          <w:rFonts w:cs="Times New Roman" w:ascii="Times New Roman" w:hAnsi="Times New Roman"/>
        </w:rPr>
        <w:t xml:space="preserve">J. I like this. I increasingly see my values in terms of hard fought for ideas, which I use to give meaning and purpose to my life – we’ll need to clarify what we are meaning by ideas – I’m including my feeling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Later in the same article you refer to the knowledge we create by asking “How do I live my values more fully in my practice?” At this point I feel closer to your sense of values because I think you are moving onto a notion of practice as a form of improvisatory self-expression (Winter, 1998b) in which values are co-created rather than the realisation of previously conceived values held by separate individual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I see my values being expressed, communicated and developed through a process which involves both my actions to realise my values and my willingness to remain open to their development through my interactions and relationships with other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I also question in the first definition of values quoted earlier what you imply when you refer to the word ’use’. This suggests a more conscious instrumental view than I think is how our lives are actually shaped. I think we may have recourse to values as a way of making sense of our actions and what happens to us. I think this is very different from claiming as you stated in our conversation at the supervision group that values explain our actions. In your article (1989) you make the same point in saying;</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offering an explanation for an individual’s development these values can be used as reasons for ac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By using the word ‘explanation’ you indicate a causal link between our values and our actions in which values become the motivational link to what we do. My present action is seen as a result of my past values. I think that values are constructed in retrospect as way of understanding and making meaning in the messy complexity of our lived experien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ind w:left="0" w:hanging="0"/>
        <w:rPr>
          <w:rFonts w:ascii="Times New Roman" w:hAnsi="Times New Roman" w:cs="Times New Roman"/>
        </w:rPr>
      </w:pPr>
      <w:r>
        <w:rPr>
          <w:rFonts w:cs="Times New Roman" w:ascii="Times New Roman" w:hAnsi="Times New Roman"/>
        </w:rPr>
        <w:t>J. I’d say that I was offering an intentional connection rather than a causal connect in my use of the word ‘explanation’. I see explanations in terms of reasons for why something occurs. My own understanding of living educational theories is that they are constituted by the explanations offered by individuals for their own learning in enquiries of the kind, ‘How do I improve what I am doing?’  Again, I think both processes are involved in developing living theories. My present actions can be explained in terms of a relationship between my past values and the values I am constructing as I engage in the creation of the future. I do think that our understanding of the values which help to constitute our present practices have been constructed in retrospect as a way of understanding and making meaning in the messy complexity of our lived experienc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Essentially I think the main area I differ from you is that I think you encompass the complexity and richness of educational development (by which I would include self-development) within an overly narrow framework of a discussion about value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I think you are probably right here so there may not be a difference between us. We may differ in our perceptions about the positive implications of doing something about i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I reproduce this excerpt at some length because I want to give an illustration of the emergence of my thinking in a dialogical way though a deeply felt interaction with a ‘significant other’. This is the point I have been constantly making and illustrating throughout the thesis - both my practice, and thinking about my practice, emerge through interaction and relation with others. As Winter (1998a) says:</w:t>
      </w:r>
    </w:p>
    <w:p>
      <w:pPr>
        <w:pStyle w:val="Normal"/>
        <w:spacing w:lineRule="auto" w:line="360"/>
        <w:rPr>
          <w:color w:val="000000"/>
        </w:rPr>
      </w:pPr>
      <w:r>
        <w:rPr>
          <w:color w:val="000000"/>
        </w:rPr>
      </w:r>
    </w:p>
    <w:p>
      <w:pPr>
        <w:pStyle w:val="TextBodyIndent"/>
        <w:spacing w:lineRule="auto" w:line="360"/>
        <w:rPr/>
      </w:pPr>
      <w:r>
        <w:rPr/>
        <w:t>“</w:t>
      </w:r>
      <w:r>
        <w:rPr/>
        <w:t>Because if thinking is crucially a matter of finding an individual voice it is also about understanding oneself in relation to the cultural traditions within which one finds oneself; it involves, therefore, thinking in dialogue with others. Other people’s thinking, based on their experience, is a key resource in enabling us to think creatively about our own, to think critically about the thoughts we started with in order to construct anew cognitive space, into which we might, provisionally, decide to move.” (p. 67)</w:t>
      </w:r>
    </w:p>
    <w:p>
      <w:pPr>
        <w:pStyle w:val="Normal"/>
        <w:spacing w:lineRule="auto" w:line="360"/>
        <w:rPr>
          <w:color w:val="000000"/>
        </w:rPr>
      </w:pPr>
      <w:r>
        <w:rPr>
          <w:color w:val="000000"/>
        </w:rPr>
      </w:r>
    </w:p>
    <w:p>
      <w:pPr>
        <w:pStyle w:val="Normal"/>
        <w:spacing w:lineRule="auto" w:line="360"/>
        <w:rPr>
          <w:i/>
          <w:i/>
          <w:color w:val="000000"/>
        </w:rPr>
      </w:pPr>
      <w:r>
        <w:rPr>
          <w:color w:val="000000"/>
        </w:rPr>
        <w:t xml:space="preserve">The dialogue quoted above was an important passage of writing and communicating for me which helped articulate some of the differences of view I had with Jack. </w:t>
      </w:r>
    </w:p>
    <w:p>
      <w:pPr>
        <w:pStyle w:val="Normal"/>
        <w:spacing w:lineRule="auto" w:line="360"/>
        <w:rPr>
          <w:i/>
          <w:i/>
          <w:color w:val="000000"/>
        </w:rPr>
      </w:pPr>
      <w:r>
        <w:rPr>
          <w:i/>
          <w:color w:val="000000"/>
        </w:rPr>
      </w:r>
    </w:p>
    <w:p>
      <w:pPr>
        <w:pStyle w:val="Normal"/>
        <w:spacing w:lineRule="auto" w:line="360"/>
        <w:rPr/>
      </w:pPr>
      <w:r>
        <w:rPr>
          <w:color w:val="000000"/>
        </w:rPr>
        <w:t xml:space="preserve">Now I would summarise these differences in two main ways. The first is constituted by the different places we would each draw the line between therapy and education, which I think is an expression of our different lived experiences and degree of comfort in these areas. The second is based on our different perspectives of the self. I understand Jack’s work to locate both values and the dialectical tension driving development as primarily </w:t>
      </w:r>
      <w:r>
        <w:rPr>
          <w:i/>
          <w:color w:val="000000"/>
        </w:rPr>
        <w:t>within</w:t>
      </w:r>
      <w:r>
        <w:rPr>
          <w:color w:val="000000"/>
        </w:rPr>
        <w:t xml:space="preserve"> the individual. My own perspective is to locate values as emergent, co-created processes occurring </w:t>
      </w:r>
      <w:r>
        <w:rPr>
          <w:i/>
          <w:color w:val="000000"/>
        </w:rPr>
        <w:t>between</w:t>
      </w:r>
      <w:r>
        <w:rPr>
          <w:color w:val="000000"/>
        </w:rPr>
        <w:t xml:space="preserve"> people.</w:t>
      </w:r>
    </w:p>
    <w:p>
      <w:pPr>
        <w:pStyle w:val="Normal"/>
        <w:spacing w:lineRule="auto" w:line="360"/>
        <w:rPr>
          <w:color w:val="000000"/>
        </w:rPr>
      </w:pPr>
      <w:r>
        <w:rPr>
          <w:color w:val="000000"/>
        </w:rPr>
      </w:r>
    </w:p>
    <w:p>
      <w:pPr>
        <w:pStyle w:val="Normal"/>
        <w:spacing w:lineRule="auto" w:line="360"/>
        <w:rPr>
          <w:color w:val="000000"/>
        </w:rPr>
      </w:pPr>
      <w:r>
        <w:rPr>
          <w:color w:val="000000"/>
        </w:rPr>
        <w:t>This last point takes me back to the question raised by Jack at the end of chapter five and mentioned again earlier in this section about the connection between the theoretical perspectives I outline about the nature of the self (in chapter three) and my educational practice. I do think that the propositional theorising in chapter three is broadly helpful in indicating what is important to me as an educator. It suggests the value of imagination, co-creation, relationship, and multiplicity in my practice. It also provides a good theoretical base on which to ground these values. Where I agree with Jack is that to demonstrate these values in my practice it is not enough to theorise abstractly about them. They need to be shown in action. For Jack, this has led to experimentation with the possibilities of multi-media for different forms of representation of practice. For myself, it has led to the creation and sharing of narrative accounts.</w:t>
      </w:r>
    </w:p>
    <w:p>
      <w:pPr>
        <w:pStyle w:val="Normal"/>
        <w:spacing w:lineRule="auto" w:line="360"/>
        <w:rPr>
          <w:color w:val="000000"/>
        </w:rPr>
      </w:pPr>
      <w:r>
        <w:rPr>
          <w:color w:val="000000"/>
        </w:rPr>
      </w:r>
    </w:p>
    <w:p>
      <w:pPr>
        <w:pStyle w:val="Normal"/>
        <w:spacing w:lineRule="auto" w:line="360"/>
        <w:rPr>
          <w:color w:val="000000"/>
        </w:rPr>
      </w:pPr>
      <w:r>
        <w:rPr>
          <w:color w:val="000000"/>
        </w:rPr>
        <w:t>This demonstration of values in action is what I have been attempting in the earlier parts of this chapter. I will return to this now as I continue to describe my work on the Masters program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pPr>
      <w:r>
        <w:rPr/>
        <w:t>Section eight: ongoing work with MSc10</w:t>
      </w:r>
    </w:p>
    <w:p>
      <w:pPr>
        <w:pStyle w:val="Normal"/>
        <w:spacing w:lineRule="auto" w:line="360"/>
        <w:rPr/>
      </w:pPr>
      <w:r>
        <w:rPr/>
        <w:t>Having already experimented with showing accounts of my practice to people who had participated in working with me in a variety of contexts (both with the MSc and in other situations, as outlined in chapter one), I was keen to build on this experience when I was offered the opportunity to be programme director of MSc 10, starting in January 2002. It was also decided that in addition to being programme director I would co-set advise one of the learning groups along with a colleague in order to offer her the opportunity of learning to work alongside me as a set adviser on the masters programme. Influenced by the conversations and written dialogues I had been having with Jack Whitehead about values in educational practice, I was now interested in tracking, as I worked with MSc 10, the emergence of my values and their relationship to significant judgements I made throughout the programme.</w:t>
      </w:r>
    </w:p>
    <w:p>
      <w:pPr>
        <w:pStyle w:val="Normal"/>
        <w:spacing w:lineRule="auto" w:line="360"/>
        <w:rPr/>
      </w:pPr>
      <w:r>
        <w:rPr/>
      </w:r>
    </w:p>
    <w:p>
      <w:pPr>
        <w:pStyle w:val="Normal"/>
        <w:spacing w:lineRule="auto" w:line="360"/>
        <w:rPr/>
      </w:pPr>
      <w:r>
        <w:rPr/>
        <w:t>Accordingly, in December 2001, I attempted to outline what my educational intentions were, before beginning work for the programme. These were as follows:</w:t>
      </w:r>
    </w:p>
    <w:p>
      <w:pPr>
        <w:pStyle w:val="Normal"/>
        <w:spacing w:lineRule="auto" w:line="360"/>
        <w:rPr/>
      </w:pPr>
      <w:r>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color w:val="000000"/>
        </w:rPr>
        <w:t xml:space="preserve">To offer individuals a rigorous, sustained and ongoing engagement with issues relating to the development of people and organisations. The fact that the MSc exists over a two year period is important as it allows the time for issues to surface, themes to develop,  relationships to be built up, and for learning to unfold. </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help create an environment in which participants can explore the issues and questions relating to people and organisational development that matter to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create an engaging, stimulating, challenging, inquiring atmosphere on the programme. This means that participants will find their experience of the programme distinctive, noteworthy, impactful, taking them beyond their normal and habitual ways of understanding and experiencing themselves, others, groups and organisation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hat the ways of working and overall approach are not abusive or manipulative and respect the right of individuals to move through the programme at their own pace and in their own style within the constraints and demands of a postgraduate programm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 xml:space="preserve">For the programme to act as a crucible within which the alchemy of development can potentially occur for each participant.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engage the participants in an inquiring process about how to create this crucible together and therefore not to have overly pre-determined, fixed ideas about how to create the appropriate crucible. In other words to work in a way in which the MSc is genuinely co-created between the teaching staff and the participant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encourage experiential learning which means engaging people at an intellectual, emotional, spiritual, physical and imaginative level. In particular to find ways of working that encourage greater imaginative freedom and expression and that help new forms emerge for people to be able to represent and account for their work and learn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understand and work with the MSc as a ‘rite of passage’ for participants. This involves thinking about the MSc using ideas and practices from mythology, story-telling and ritua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For the experience of being on and doing the programme to be a significant source of learning about developing people and organisations. For participants to be able to learn about themselves, relationships with others, group interaction, organisational dynamics and development from their lived experience of this on the programme. This means developing good reflective practices as individuals, groups and as a total community to bring this ab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For participants to develop a critical perspective on the field of people and organisational development. That is to be able to think about the way that the field is constructed within wider economic, social and political settings, to look at how power relations shape this field, and to look at their own role in maintaining and changing power relationships within organisation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For knowledge and learning to be used in a liberating, emancipatory way and not just in an instrumental way to make individuals and organisations more effective. That is helping free people from oppressive, subjugating definitions and social practices whether self-internalised or imposed by other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8"/>
        </w:numPr>
        <w:spacing w:lineRule="auto" w:line="360"/>
        <w:rPr>
          <w:rFonts w:ascii="Gill Sans MT Light;Skia" w:hAnsi="Gill Sans MT Light;Skia" w:cs="Gill Sans MT Light;Skia"/>
        </w:rPr>
      </w:pPr>
      <w:r>
        <w:rPr>
          <w:rFonts w:cs="Gill Sans MT Light;Skia" w:ascii="Gill Sans MT Light;Skia" w:hAnsi="Gill Sans MT Light;Skia"/>
        </w:rPr>
        <w:t>To explore transparently, honestly and candidly the tension between participants following a programme based on a self managed learning philosophy, which gives them power and control over their own learning objectives and methodologies, and the fact that the programme is set up within an organisational context and externally accredited University structure with given standards and authority about what is deemed acceptable or not for the award of a post-graduate degre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Re-reading this list of intentions, it already begins to fill out the values of imagination,</w:t>
      </w:r>
      <w:r>
        <w:rPr>
          <w:color w:val="000000"/>
        </w:rPr>
        <w:t xml:space="preserve"> co-creation, relationship, and multiplicity that I identified at the end of the previous section. It also embodies important other values such as transparency, openness, critical engagement and reflection, and emancipation. I trust that, without me needing to spell it out in detail, the reader is able to see connections between this list and the autobiographical writings in chapter four. A significant thread, which integrates the autobiographical writing in section three of chapter five with the underlying theme of the vignettes at the beginning of this chapter, is about the use of authority to facilitate learning in groups.</w:t>
      </w:r>
    </w:p>
    <w:p>
      <w:pPr>
        <w:pStyle w:val="Normal"/>
        <w:spacing w:lineRule="auto" w:line="360"/>
        <w:rPr>
          <w:color w:val="000000"/>
        </w:rPr>
      </w:pPr>
      <w:r>
        <w:rPr>
          <w:color w:val="000000"/>
        </w:rPr>
      </w:r>
    </w:p>
    <w:p>
      <w:pPr>
        <w:pStyle w:val="Normal"/>
        <w:spacing w:lineRule="auto" w:line="360"/>
        <w:rPr>
          <w:color w:val="000000"/>
        </w:rPr>
      </w:pPr>
      <w:r>
        <w:rPr>
          <w:color w:val="000000"/>
        </w:rPr>
        <w:t>I shared this list of intentions with the staff group I had helped recruit to the programme. Following the first four-day residential of this programme held on 5-8 February 2002, which the programme staff designed and delivered, I wrote an account of the residential, which I circulated to all the participants and my colleagues who had worked with me on the residential. This rather long account (just over 7500 words) explained the purpose of sending this writing to the participants, situated it within the overall body of work I was doing for my PhD outlined the educational intentions for the programme, and then used this as a framework for assessing the residential. In particular, I focussed on how I believed ways of working on the residential had facilitated high levels of creativity and involvement. I concluded the first part of the account by saying:</w:t>
      </w:r>
    </w:p>
    <w:p>
      <w:pPr>
        <w:pStyle w:val="Normal"/>
        <w:spacing w:lineRule="auto" w:line="360"/>
        <w:rPr>
          <w:color w:val="000000"/>
        </w:rPr>
      </w:pPr>
      <w:r>
        <w:rPr>
          <w:color w:val="000000"/>
        </w:rPr>
      </w:r>
    </w:p>
    <w:p>
      <w:pPr>
        <w:pStyle w:val="Normal"/>
        <w:numPr>
          <w:ilvl w:val="0"/>
          <w:numId w:val="7"/>
        </w:numPr>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am going into some detail about the design and experience of the first day because I believe that what happened on that day was influential in shaping the overall four days, which then become influential in shaping the culture that evolves on the programme. I believe that the way we designed the first and subsequent days helped shape the levels of creativity and involvement that emerged in later parts of the residential. In particular, I think high levels of participation were shaped, in addition to processes I have already elaborated, by</w:t>
      </w:r>
    </w:p>
    <w:p>
      <w:pPr>
        <w:pStyle w:val="Normal"/>
        <w:numPr>
          <w:ilvl w:val="0"/>
          <w:numId w:val="7"/>
        </w:numPr>
        <w:spacing w:lineRule="auto" w:line="360"/>
        <w:rPr>
          <w:rFonts w:ascii="Gill Sans MT Light;Skia" w:hAnsi="Gill Sans MT Light;Skia" w:cs="Gill Sans MT Light;Skia"/>
        </w:rPr>
      </w:pPr>
      <w:r>
        <w:rPr>
          <w:rFonts w:cs="Gill Sans MT Light;Skia" w:ascii="Gill Sans MT Light;Skia" w:hAnsi="Gill Sans MT Light;Skia"/>
        </w:rPr>
        <w:t>placing high value and priority on processes of group formation and building rather than the presentation of content</w:t>
      </w:r>
    </w:p>
    <w:p>
      <w:pPr>
        <w:pStyle w:val="Normal"/>
        <w:numPr>
          <w:ilvl w:val="0"/>
          <w:numId w:val="7"/>
        </w:numPr>
        <w:spacing w:lineRule="auto" w:line="360"/>
        <w:rPr>
          <w:rFonts w:ascii="Gill Sans MT Light;Skia" w:hAnsi="Gill Sans MT Light;Skia" w:cs="Gill Sans MT Light;Skia"/>
        </w:rPr>
      </w:pPr>
      <w:r>
        <w:rPr>
          <w:rFonts w:cs="Gill Sans MT Light;Skia" w:ascii="Gill Sans MT Light;Skia" w:hAnsi="Gill Sans MT Light;Skia"/>
        </w:rPr>
        <w:t>deliberately not having any external speakers involved in this residential and thereby laying more emphasis on the resources in the staff team and participant group</w:t>
      </w:r>
    </w:p>
    <w:p>
      <w:pPr>
        <w:pStyle w:val="Normal"/>
        <w:numPr>
          <w:ilvl w:val="0"/>
          <w:numId w:val="7"/>
        </w:numPr>
        <w:spacing w:lineRule="auto" w:line="360"/>
        <w:rPr>
          <w:rFonts w:ascii="Gill Sans MT Light;Skia" w:hAnsi="Gill Sans MT Light;Skia" w:cs="Gill Sans MT Light;Skia"/>
        </w:rPr>
      </w:pPr>
      <w:r>
        <w:rPr>
          <w:rFonts w:cs="Gill Sans MT Light;Skia" w:ascii="Gill Sans MT Light;Skia" w:hAnsi="Gill Sans MT Light;Skia"/>
        </w:rPr>
        <w:t>my colleague contacting people by email, in advance of one of the sessions, and giving a living demonstration of the possibilities of e-learning, by building her session around peoples’ response to her email</w:t>
      </w:r>
    </w:p>
    <w:p>
      <w:pPr>
        <w:pStyle w:val="Normal"/>
        <w:numPr>
          <w:ilvl w:val="0"/>
          <w:numId w:val="7"/>
        </w:numPr>
        <w:spacing w:lineRule="auto" w:line="360"/>
        <w:rPr>
          <w:rFonts w:ascii="Gill Sans MT Light;Skia" w:hAnsi="Gill Sans MT Light;Skia" w:cs="Gill Sans MT Light;Skia"/>
        </w:rPr>
      </w:pPr>
      <w:r>
        <w:rPr>
          <w:rFonts w:cs="Gill Sans MT Light;Skia" w:ascii="Gill Sans MT Light;Skia" w:hAnsi="Gill Sans MT Light;Skia"/>
        </w:rPr>
        <w:t>including an Open Space session within the programme which allows the group to self organise around issues of relevance and importance to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Yet I am not wanting to posit an overly egotistical, simple cause and effect relationship between the actions that we took as a staff group and the outcomes I observed as high levels of creativity and involvement. Ideas from complexity theory (Stacey 2000) suggest that in any complex adaptive system, such as a group of people interacting, links between cause and effect are complex and multiple and cannot be traced. Was it the cleverness of our design that facilitated the emergence of creative engagement with the programme, or were we fortunate to be working with a group of highly motivated talented people who would have creatively engaged no matter what we did?</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And, furthermore, by what standards of judgement am I claiming that there were high levels of creative engagement. This is my framing of the situation. Perhaps for others the levels of engaged creativity were normal or even low. For me, these levels would be evidenced by: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the quality of the participant presentations I have already mentioned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the level of discussion in the different sessions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my lived, embodied experience during the four days of a lively atmosphere which includes feeling stimulated and deeply engaged myself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noticing people by day three beginning to spontaneously offer ideas and suggestions such as doing a drama together on a subsequent residential and offering a little black book to write sayings from the course in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 xml:space="preserve">the responsive and active way in which participants took part in an Open Space session on the morning of the last day </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the willingness of participants to come forward at the end of this residential to create a design team for the next residential</w:t>
      </w:r>
    </w:p>
    <w:p>
      <w:pPr>
        <w:pStyle w:val="Normal"/>
        <w:numPr>
          <w:ilvl w:val="0"/>
          <w:numId w:val="4"/>
        </w:numPr>
        <w:spacing w:lineRule="auto" w:line="360"/>
        <w:rPr>
          <w:rFonts w:ascii="Gill Sans MT Light;Skia" w:hAnsi="Gill Sans MT Light;Skia" w:cs="Gill Sans MT Light;Skia"/>
        </w:rPr>
      </w:pPr>
      <w:r>
        <w:rPr>
          <w:rFonts w:cs="Gill Sans MT Light;Skia" w:ascii="Gill Sans MT Light;Skia" w:hAnsi="Gill Sans MT Light;Skia"/>
        </w:rPr>
        <w:t>comments that were made at the review of the residential on the last afternoon</w:t>
      </w:r>
    </w:p>
    <w:p>
      <w:pPr>
        <w:pStyle w:val="Normal"/>
        <w:numPr>
          <w:ilvl w:val="0"/>
          <w:numId w:val="4"/>
        </w:numPr>
        <w:spacing w:lineRule="auto" w:line="360"/>
        <w:rPr>
          <w:rFonts w:ascii="Gill Sans MT Light;Skia" w:hAnsi="Gill Sans MT Light;Skia" w:cs="Gill Sans MT Light;Skia"/>
          <w:color w:val="000000"/>
        </w:rPr>
      </w:pPr>
      <w:r>
        <w:rPr>
          <w:rFonts w:cs="Gill Sans MT Light;Skia" w:ascii="Gill Sans MT Light;Skia" w:hAnsi="Gill Sans MT Light;Skia"/>
        </w:rPr>
        <w:t>the explicitly and frequently stated desire of many participants to ensure that the whole group worked well as a learning community; this was especially in response to the uncomfortable self-managed process they had gone through to create three small learning groups that would exist for at least eight months, and possibly for the duration of the programm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n sending this account to participants, as well as using this as an opportunity to critically reflect on the residential, I also intended the account itself to be an intervention that helped foster an overall learning culture, to facilitate the programme becoming a ’learning organisation’ (Senge, 1990). By candidly sharing my reflections on, and inquiry processes about, the residential, I hoped to both model and stimulate the capacity for others to engage in this way.</w:t>
      </w:r>
    </w:p>
    <w:p>
      <w:pPr>
        <w:pStyle w:val="Normal"/>
        <w:spacing w:lineRule="auto" w:line="360"/>
        <w:rPr/>
      </w:pPr>
      <w:r>
        <w:rPr/>
      </w:r>
    </w:p>
    <w:p>
      <w:pPr>
        <w:pStyle w:val="Normal"/>
        <w:spacing w:lineRule="auto" w:line="360"/>
        <w:rPr/>
      </w:pPr>
      <w:r>
        <w:rPr/>
        <w:t>In the terms of Rowland’s (2000) framework, I was aiming to acknowledge and legitimate the third context and source of knowledge on an educational programme - this is the ‘shared context’; that is, the learning to be gained from the experience of participating together in the overall process of the programme. Rowland contrasts this with two other contexts; the ‘public context’, which is the traditional content of knowledge available in public texts; and the ‘personal context’, which is the knowledge people have from their own experience and which they relate to the ‘public context’. Rowland says all these three areas of context are critically interrelated, and different educational and therapeutic activities will tend to emphasise one or other of the three contexts. My previous experience of the masters programme had indicated to me that some people found learning from the ‘shared context’ the most problematic and contentious of the three contexts. However, as the quotes from participants in sections four and five indicate, many participants over the years have indicated that it has been in the whole experience of the process of the programme, in learning sets and the total course group, rather than in any specific knowledge content or acquisition of development tools and techniques, that their most profound learning lay.</w:t>
      </w:r>
    </w:p>
    <w:p>
      <w:pPr>
        <w:pStyle w:val="Normal"/>
        <w:spacing w:lineRule="auto" w:line="360"/>
        <w:rPr>
          <w:color w:val="000000"/>
        </w:rPr>
      </w:pPr>
      <w:r>
        <w:rPr>
          <w:color w:val="000000"/>
        </w:rPr>
      </w:r>
    </w:p>
    <w:p>
      <w:pPr>
        <w:pStyle w:val="Normal"/>
        <w:spacing w:lineRule="auto" w:line="360"/>
        <w:rPr>
          <w:color w:val="000000"/>
        </w:rPr>
      </w:pPr>
      <w:r>
        <w:rPr>
          <w:color w:val="000000"/>
        </w:rPr>
        <w:t>In addition, my account of the residential picked up two ‘critical incidents’ (Schein, 1985), or what John Shotter (1999) calls ‘striking events’ or ‘living moments’. These were incidents which had significantly emotionally impacted on me during the residential and which had given me the most food for thought subsequently. Before writing my account of the residential I had written an email, dated 11 March 2002, to the participants outlining these incidents and asking them three questions as follows:</w:t>
      </w:r>
    </w:p>
    <w:p>
      <w:pPr>
        <w:pStyle w:val="Normal"/>
        <w:spacing w:lineRule="auto" w:line="360"/>
        <w:rPr>
          <w:color w:val="000000"/>
        </w:rPr>
      </w:pPr>
      <w:r>
        <w:rPr>
          <w:color w:val="000000"/>
        </w:rPr>
      </w:r>
    </w:p>
    <w:p>
      <w:pPr>
        <w:pStyle w:val="Normal"/>
        <w:numPr>
          <w:ilvl w:val="0"/>
          <w:numId w:val="2"/>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Can you remember and describe as fully as possible what you were feeling at the time of these incident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2"/>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What significance, if any, did these incidents have for you, and what do you think they might have had for the group as a whol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2"/>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Looking back now at the residential, is there a particular moment(s) or incident(s) that stand(s) out for you now?</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 also said that:</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My preference would be for you to send your answers to everyone but if you</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ould rather just send them back to me that is fine and I will treat you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omments as confidential - I may refer to them in my account of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sidential but I would not identify you.”</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n response to this mail, nine of the seventeen participants replied. Of the nine responses, four were sent back to me only and five were sent to the whole community. I don’t know how many of the mails that were sent to me were a result of a conscious choice to restrict the comments to me only and how many were simply a matter of unreflectively and habitually pressing the ‘reply to sender’ button.</w:t>
      </w:r>
    </w:p>
    <w:p>
      <w:pPr>
        <w:pStyle w:val="Normal"/>
        <w:spacing w:lineRule="auto" w:line="360"/>
        <w:rPr/>
      </w:pPr>
      <w:r>
        <w:rPr/>
      </w:r>
    </w:p>
    <w:p>
      <w:pPr>
        <w:pStyle w:val="Normal"/>
        <w:spacing w:lineRule="auto" w:line="360"/>
        <w:rPr/>
      </w:pPr>
      <w:r>
        <w:rPr/>
        <w:t>Both these incidents were concerned with the way I had used my authority on two separate occasions. In the first incident, when I had overruled a colleague in mid-session and changed the timing of the session she was leading, I had felt very self-critical of, and rather surprised by, my behaviour. In the second, when I had strongly challenged a participant about a comment she made which I took to be devaluing of a final evaluation process, I was more ambivalent about what I had done. I was interested, in asking the three questions above to participants, to find out the impact of these incidents on them. In the account I wrote about the residential after receiving participants’ answers to my questions above, I commented:</w:t>
      </w:r>
    </w:p>
    <w:p>
      <w:pPr>
        <w:pStyle w:val="Normal"/>
        <w:spacing w:lineRule="auto" w:line="360"/>
        <w:rPr/>
      </w:pPr>
      <w:r>
        <w:rPr/>
      </w:r>
    </w:p>
    <w:p>
      <w:pPr>
        <w:pStyle w:val="TextBodyIndent"/>
        <w:spacing w:lineRule="auto" w:line="360"/>
        <w:rPr/>
      </w:pPr>
      <w:r>
        <w:rPr/>
        <w:t>“</w:t>
      </w:r>
      <w:r>
        <w:rPr/>
        <w:t>Overall in relation to all the questions, I found peoples’ responses thoughtful, encouraging and perceptive. I was pleased with the very direct and open way people had responded to my questions. The comments themselves showed me that, as always, there is a wealth of response to any emotionally charged incident, and that people will make very different meanings of it. There were also some interesting reflections on the role and dilemmas of authority in a self-managed programme.”</w:t>
      </w:r>
    </w:p>
    <w:p>
      <w:pPr>
        <w:pStyle w:val="Normal"/>
        <w:spacing w:lineRule="auto" w:line="360"/>
        <w:rPr/>
      </w:pPr>
      <w:r>
        <w:rPr/>
      </w:r>
    </w:p>
    <w:p>
      <w:pPr>
        <w:pStyle w:val="Normal"/>
        <w:spacing w:lineRule="auto" w:line="360"/>
        <w:rPr/>
      </w:pPr>
      <w:r>
        <w:rPr/>
        <w:t>I was also very heartened by two responses which affirmed my intention of encouraging and modelling an inquiring attitude on the programme, and indicating, as I said in my account, that “it was possible to co-inquire together into processes that effected all of us on the residential and that were significant to the role of a development professional.”</w:t>
      </w:r>
    </w:p>
    <w:p>
      <w:pPr>
        <w:pStyle w:val="Normal"/>
        <w:spacing w:lineRule="auto" w:line="360"/>
        <w:rPr/>
      </w:pPr>
      <w:r>
        <w:rPr/>
      </w:r>
    </w:p>
    <w:p>
      <w:pPr>
        <w:pStyle w:val="Normal"/>
        <w:spacing w:lineRule="auto" w:line="360"/>
        <w:rPr/>
      </w:pPr>
      <w:r>
        <w:rPr/>
        <w:t>These two separate comments were:</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eastAsia="Gill Sans MT Light;Skia" w:cs="Gill Sans MT Light;Skia" w:ascii="Gill Sans MT Light;Skia" w:hAnsi="Gill Sans MT Light;Skia"/>
        </w:rPr>
        <w:t xml:space="preserve"> </w:t>
      </w:r>
      <w:r>
        <w:rPr>
          <w:rFonts w:cs="Gill Sans MT Light;Skia" w:ascii="Gill Sans MT Light;Skia" w:hAnsi="Gill Sans MT Light;Skia"/>
        </w:rPr>
        <w:t>“</w:t>
      </w:r>
      <w:r>
        <w:rPr>
          <w:rFonts w:cs="Gill Sans MT Light;Skia" w:ascii="Gill Sans MT Light;Skia" w:hAnsi="Gill Sans MT Light;Skia"/>
        </w:rPr>
        <w:t>I was struck by and pleased that you asked us about th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A further comment I'd like to make is that, on receiving this request for feedback, Paul, I felt very enthusiastic and excited that you were willing to elicit feedback and 'put yourself on the line', first.  It means that I can feel willing, trusting and positive about doing the same in the future and that the door is open for a lot of very real developmental work!  (I hesitated whether to put this, as I don't want it to sound patronising or as if I'm trying to 'score points' with the course leader...but my feelings are a very strong and excited  'YES!!, this is great stuff and I want to be a </w:t>
      </w:r>
      <w:r>
        <w:rPr>
          <w:rFonts w:cs="Gill Sans MT Light;Skia" w:ascii="Gill Sans MT Light;Skia" w:hAnsi="Gill Sans MT Light;Skia"/>
        </w:rPr>
        <w:t>part of i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MSc10’s second residential was held on 26-28 June 2002. This three-day residential was designed by myself working with five participants drawn from the three different learning sets. After the residential I wrote an account which I sent to all the participants and staff on MSc 10. I used a dialogical form to frame this account, consisting of a conversation between three characters: A, the protagonist; B, the questioner; and C, the cynic/critic. (C, this last character, is the same voice as the reviewer in chapter four.) </w:t>
      </w:r>
    </w:p>
    <w:p>
      <w:pPr>
        <w:pStyle w:val="Normal"/>
        <w:spacing w:lineRule="auto" w:line="360"/>
        <w:rPr/>
      </w:pPr>
      <w:r>
        <w:rPr/>
      </w:r>
    </w:p>
    <w:p>
      <w:pPr>
        <w:pStyle w:val="Normal"/>
        <w:spacing w:lineRule="auto" w:line="360"/>
        <w:rPr/>
      </w:pPr>
      <w:r>
        <w:rPr/>
        <w:t>In this account, I continued to explore themes of co-creation, participation, involvement and authority, as they played out in this event. The following excerpt from this account illustrates these them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rFonts w:cs="Gill Sans MT Light;Skia" w:ascii="Gill Sans MT Light;Skia" w:hAnsi="Gill Sans MT Light;Skia"/>
        </w:rPr>
        <w:t>A.</w:t>
        <w:tab/>
        <w:t>“That was a good residentia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BodyTextIndent3"/>
        <w:spacing w:lineRule="auto" w:line="360"/>
        <w:rPr/>
      </w:pPr>
      <w:r>
        <w:rPr/>
        <w:t>B.</w:t>
        <w:tab/>
        <w:t xml:space="preserve">On what basis do you say that? What standards of judgement are you using? What does the fact that you thought it was good tell us of your own value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A.</w:t>
        <w:tab/>
        <w:t>Slow down – is this a dialogue or an interroga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C.</w:t>
        <w:tab/>
        <w:t>Well, the participants said it was good by and large according to their written feedback in the review at the end so it must have been OK. All‘s well that ends we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B.</w:t>
        <w:tab/>
        <w:t>Yes that is potentially one source of evidence but just because the participants thought it was good does that mean it automatically was? If you just take that perspective, you are heading towards a customer services based view of education where the customer is king (or queen). The point is also to try and discover what your judgement that an event is good might indicate about your valu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OK. Let me try and answer that. When I look back at the residential what stands 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Firstly, that I experienced the residential as a genuine act of co-creation and co-design between myself as the course director and the four participants who had chosen to help design this residential. Compared to my previous experience of designing residentials with participants on other postgraduate programmes, this residential showed higher ownership of the event than any previous occasion. Additionally this was the first of four residentials that the participants are involved in the co-design of, so it was especially significant to create such high levels of ownership for the first event. This seems important in creating an overall culture of participation and collaboration which can be sustained throughout the rest of the programme. These high levels of ownership and involvement were evidenced throughout the event, but what I think was particularly significant wa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6"/>
        </w:numPr>
        <w:spacing w:lineRule="auto" w:line="360"/>
        <w:rPr>
          <w:rFonts w:ascii="Gill Sans MT Light;Skia" w:hAnsi="Gill Sans MT Light;Skia" w:cs="Gill Sans MT Light;Skia"/>
        </w:rPr>
      </w:pPr>
      <w:r>
        <w:rPr>
          <w:rFonts w:cs="Gill Sans MT Light;Skia" w:ascii="Gill Sans MT Light;Skia" w:hAnsi="Gill Sans MT Light;Skia"/>
        </w:rPr>
        <w:t xml:space="preserve">that one of the participants (rather than me) wrote, together with others, the joining material and sent it out from her own organisation </w:t>
      </w:r>
    </w:p>
    <w:p>
      <w:pPr>
        <w:pStyle w:val="Normal"/>
        <w:numPr>
          <w:ilvl w:val="0"/>
          <w:numId w:val="6"/>
        </w:numPr>
        <w:spacing w:lineRule="auto" w:line="360"/>
        <w:rPr>
          <w:rFonts w:ascii="Gill Sans MT Light;Skia" w:hAnsi="Gill Sans MT Light;Skia" w:cs="Gill Sans MT Light;Skia"/>
        </w:rPr>
      </w:pPr>
      <w:r>
        <w:rPr>
          <w:rFonts w:cs="Gill Sans MT Light;Skia" w:ascii="Gill Sans MT Light;Skia" w:hAnsi="Gill Sans MT Light;Skia"/>
        </w:rPr>
        <w:t>that one of the participants who was not in the design team offered to lead a session herself. This was a relatively unconventional session involving dance and movement and potentially highly exposing for the person running the session. This session seemed to be particularly appreciated and the participant received very heartfelt and warm feedback for the session and the way that she had run it</w:t>
      </w:r>
    </w:p>
    <w:p>
      <w:pPr>
        <w:pStyle w:val="Normal"/>
        <w:numPr>
          <w:ilvl w:val="0"/>
          <w:numId w:val="6"/>
        </w:numPr>
        <w:spacing w:lineRule="auto" w:line="360"/>
        <w:rPr>
          <w:rFonts w:ascii="Gill Sans MT Light;Skia" w:hAnsi="Gill Sans MT Light;Skia" w:cs="Gill Sans MT Light;Skia"/>
        </w:rPr>
      </w:pPr>
      <w:r>
        <w:rPr>
          <w:rFonts w:cs="Gill Sans MT Light;Skia" w:ascii="Gill Sans MT Light;Skia" w:hAnsi="Gill Sans MT Light;Skia"/>
        </w:rPr>
        <w:t>that another participant started the residential and the whole of the introduction to the residential which took over an hour and a half was managed by the participants. I did not lead this section at a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rFonts w:cs="Gill Sans MT Light;Skia" w:ascii="Gill Sans MT Light;Skia" w:hAnsi="Gill Sans MT Light;Skia"/>
        </w:rPr>
        <w:t>C.</w:t>
        <w:tab/>
        <w:t xml:space="preserve">You seem to have had an easy ride! What did </w:t>
      </w:r>
      <w:r>
        <w:rPr>
          <w:rFonts w:cs="Gill Sans MT Light;Skia" w:ascii="Gill Sans MT Light;Skia" w:hAnsi="Gill Sans MT Light;Skia"/>
          <w:i/>
        </w:rPr>
        <w:t>you</w:t>
      </w:r>
      <w:r>
        <w:rPr>
          <w:rFonts w:cs="Gill Sans MT Light;Skia" w:ascii="Gill Sans MT Light;Skia" w:hAnsi="Gill Sans MT Light;Skia"/>
        </w:rPr>
        <w:t xml:space="preserve"> d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I’ll come back to that. But I was talking about the criteria for judging this a good residential and emphasising that my first criteria is the ownership and leadership of the residential by the participants in the design grou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firstLine="720"/>
        <w:rPr>
          <w:rFonts w:ascii="Gill Sans MT Light;Skia" w:hAnsi="Gill Sans MT Light;Skia" w:cs="Gill Sans MT Light;Skia"/>
        </w:rPr>
      </w:pPr>
      <w:r>
        <w:rPr>
          <w:rFonts w:cs="Gill Sans MT Light;Skia" w:ascii="Gill Sans MT Light;Skia" w:hAnsi="Gill Sans MT Light;Skia"/>
        </w:rPr>
        <w:t xml:space="preserve">The second criteria would be an overall coherence of design.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B.</w:t>
        <w:tab/>
        <w:t>What do you mean by this? Where did this come fro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This stemmed from the very first meeting of the design group in one of the London Underground Infrastructure companies offices in Canary Wharf.  I had started the meeting by asking the design team members what they wanted to learn from their involvement in creating and delivering this residential. There was initially a rather cautious and inhibited atmosphere in response to this and one participant expressed resentment that she had to be involved in creating this residential when she was very busy. There was a danger of the residential being seen as a necessary burdensome chore rather than an exciting opportunity. As we talked about this, and I asked questions to surface the feelings people had about being involved with this, and tried not to react defensively (in either a self-justifying or aggressive manner) to the perception of the residential as a imposed burden, a shift began to happen in which the residential could genuinely be seen as a challenging and potentially creative opportunity. A key turning point was the realisation that the residential could nourish both the participants and the members of the design team. This was symbolised with the idea of the theme of the residential being ‘a gift to ourselve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fter sending out this account, I did not receive any written response. I did hear two people in the learning set I was co-leading refer to my account in passing, which indicated to me that they had absorbed and assimilated the content, and were referencing it to other situations.</w:t>
      </w:r>
    </w:p>
    <w:p>
      <w:pPr>
        <w:pStyle w:val="Normal"/>
        <w:spacing w:lineRule="auto" w:line="360"/>
        <w:rPr/>
      </w:pPr>
      <w:r>
        <w:rPr/>
      </w:r>
    </w:p>
    <w:p>
      <w:pPr>
        <w:pStyle w:val="Normal"/>
        <w:spacing w:lineRule="auto" w:line="360"/>
        <w:rPr/>
      </w:pPr>
      <w:r>
        <w:rPr/>
        <w:t>MSc10’s third residential was held from 12-15 November 2002. My account of this is represented in the vignettes at the beginning of this chapter. In response to this account, I received three replies, all from people in the learning set I am working with. Their comments helped affirm the value of the process of sharing these accounts with them, especially in modelling openness and an inquiring attitude. They sai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As always I really appreciate you sharing your writing.  Not only does it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provide a great journal of the residentials, but you manage to write so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onestly and reflective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Thanks for this Paul - I very much enjoyed reading the vignettes and wa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truck once again by your honest reflection and critique of self and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gain' ref. back to the information from the first residential).  Equal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m impressed by your openness in issuing something so personal to a wi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ange of MSc participants - I remember this creating a shift in my attitu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o the MSc following your first circulation - it certainly meant I was, a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ave continued to be, more open about myself and my own reactions whils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rticipating in residentials or the learning se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My first thoughts on this piece is how honest you have been which has ma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reading very engaging. I felt disappointed when it finished and would b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terested to read the rest of the account from the residential.  Of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ree accounts you have now written this was the most enjoyable, due to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etail and the honesty of your own thoughts and observation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r>
        <w:rPr/>
        <w:t>Section nine: my ‘living educational theory’</w:t>
      </w:r>
    </w:p>
    <w:p>
      <w:pPr>
        <w:pStyle w:val="Normal"/>
        <w:spacing w:lineRule="auto" w:line="360"/>
        <w:rPr/>
      </w:pPr>
      <w:r>
        <w:rPr/>
        <w:t>So, at the end of this chapter, what do I conclude is my ‘living educational theory’? That is, what are the underlying embodied values and principles that inform my work as an educator of professionals in people and organisational development, as evidenced in the accounts and reflections in the previous pages?</w:t>
      </w:r>
    </w:p>
    <w:p>
      <w:pPr>
        <w:pStyle w:val="Normal"/>
        <w:spacing w:lineRule="auto" w:line="360"/>
        <w:rPr/>
      </w:pPr>
      <w:r>
        <w:rPr/>
      </w:r>
    </w:p>
    <w:p>
      <w:pPr>
        <w:pStyle w:val="Normal"/>
        <w:spacing w:lineRule="auto" w:line="360"/>
        <w:rPr/>
      </w:pPr>
      <w:r>
        <w:rPr/>
        <w:t>I will frame my ‘living educational theory’ as a set of questions revolving around potential contradictions and paradoxes to indicate they are not a static immutable set of principles, which I have now succeeded in resolving and mastering. These questions also provide a continuing way of “living life as inquiry” (Marshall, 1999). If preferred, they can be converted to statements, by taking away the ‘how to’ at the beginning and adding ‘-ing’ to the first verb.</w:t>
      </w:r>
    </w:p>
    <w:p>
      <w:pPr>
        <w:pStyle w:val="Normal"/>
        <w:spacing w:lineRule="auto" w:line="360"/>
        <w:rPr/>
      </w:pPr>
      <w:r>
        <w:rPr/>
      </w:r>
    </w:p>
    <w:p>
      <w:pPr>
        <w:pStyle w:val="Normal"/>
        <w:numPr>
          <w:ilvl w:val="0"/>
          <w:numId w:val="5"/>
        </w:numPr>
        <w:spacing w:lineRule="auto" w:line="360"/>
        <w:rPr/>
      </w:pPr>
      <w:r>
        <w:rPr/>
        <w:t>How to use my authority in the most influential way to encourage and enable others to find their authority and become self-managing?</w:t>
      </w:r>
    </w:p>
    <w:p>
      <w:pPr>
        <w:pStyle w:val="Normal"/>
        <w:spacing w:lineRule="auto" w:line="360"/>
        <w:rPr/>
      </w:pPr>
      <w:r>
        <w:rPr/>
      </w:r>
    </w:p>
    <w:p>
      <w:pPr>
        <w:pStyle w:val="Normal"/>
        <w:numPr>
          <w:ilvl w:val="0"/>
          <w:numId w:val="5"/>
        </w:numPr>
        <w:spacing w:lineRule="auto" w:line="360"/>
        <w:rPr/>
      </w:pPr>
      <w:r>
        <w:rPr/>
        <w:t>How to contribute my knowledge, skills and talents fully to a programme and at the same time co-create the programme with the participants?</w:t>
      </w:r>
    </w:p>
    <w:p>
      <w:pPr>
        <w:pStyle w:val="Normal"/>
        <w:spacing w:lineRule="auto" w:line="360"/>
        <w:rPr/>
      </w:pPr>
      <w:r>
        <w:rPr/>
      </w:r>
    </w:p>
    <w:p>
      <w:pPr>
        <w:pStyle w:val="Normal"/>
        <w:numPr>
          <w:ilvl w:val="0"/>
          <w:numId w:val="5"/>
        </w:numPr>
        <w:spacing w:lineRule="auto" w:line="360"/>
        <w:rPr/>
      </w:pPr>
      <w:r>
        <w:rPr/>
        <w:t>How to fully participate and retain my ‘critical subjectivity’?</w:t>
      </w:r>
    </w:p>
    <w:p>
      <w:pPr>
        <w:pStyle w:val="Normal"/>
        <w:spacing w:lineRule="auto" w:line="360"/>
        <w:rPr/>
      </w:pPr>
      <w:r>
        <w:rPr/>
      </w:r>
    </w:p>
    <w:p>
      <w:pPr>
        <w:pStyle w:val="Normal"/>
        <w:numPr>
          <w:ilvl w:val="0"/>
          <w:numId w:val="5"/>
        </w:numPr>
        <w:spacing w:lineRule="auto" w:line="360"/>
        <w:rPr/>
      </w:pPr>
      <w:r>
        <w:rPr/>
        <w:t>How to act fairly and ‘even-handedly’ to all participants in the midst of a range of emotional responses to different individuals?</w:t>
      </w:r>
    </w:p>
    <w:p>
      <w:pPr>
        <w:pStyle w:val="Normal"/>
        <w:spacing w:lineRule="auto" w:line="360"/>
        <w:rPr/>
      </w:pPr>
      <w:r>
        <w:rPr/>
      </w:r>
    </w:p>
    <w:p>
      <w:pPr>
        <w:pStyle w:val="Normal"/>
        <w:numPr>
          <w:ilvl w:val="0"/>
          <w:numId w:val="5"/>
        </w:numPr>
        <w:spacing w:lineRule="auto" w:line="360"/>
        <w:rPr/>
      </w:pPr>
      <w:r>
        <w:rPr/>
        <w:t xml:space="preserve">How to inspire people and demonstrate that education and learning are more than gaining a qualification and/or functional means to an end and/or the acquisition of knowledge-based tool kits whilst recognising that people want and need qualifications and also believe and feel they need tools in order to do their jobs? </w:t>
      </w:r>
    </w:p>
    <w:p>
      <w:pPr>
        <w:pStyle w:val="Normal"/>
        <w:spacing w:lineRule="auto" w:line="360"/>
        <w:rPr/>
      </w:pPr>
      <w:r>
        <w:rPr/>
      </w:r>
    </w:p>
    <w:p>
      <w:pPr>
        <w:pStyle w:val="Normal"/>
        <w:numPr>
          <w:ilvl w:val="0"/>
          <w:numId w:val="5"/>
        </w:numPr>
        <w:spacing w:lineRule="auto" w:line="360"/>
        <w:rPr/>
      </w:pPr>
      <w:r>
        <w:rPr/>
        <w:t>How to create an environment that engages peoples’ imagination and touches their souls without this becoming another series of recipes and techniques for engineering creativity?</w:t>
      </w:r>
    </w:p>
    <w:p>
      <w:pPr>
        <w:pStyle w:val="Normal"/>
        <w:spacing w:lineRule="auto" w:line="360"/>
        <w:rPr/>
      </w:pPr>
      <w:r>
        <w:rPr/>
      </w:r>
    </w:p>
    <w:p>
      <w:pPr>
        <w:pStyle w:val="Normal"/>
        <w:numPr>
          <w:ilvl w:val="0"/>
          <w:numId w:val="5"/>
        </w:numPr>
        <w:spacing w:lineRule="auto" w:line="360"/>
        <w:rPr/>
      </w:pPr>
      <w:r>
        <w:rPr/>
        <w:t>How to challenge the status quo and existing entrenched patterns of thinking and dominant power relations whilst working within current organisational and institutional frameworks?</w:t>
      </w:r>
    </w:p>
    <w:p>
      <w:pPr>
        <w:pStyle w:val="Contents2"/>
        <w:spacing w:lineRule="auto" w:line="360" w:before="0" w:after="0"/>
        <w:rPr/>
      </w:pPr>
      <w:r>
        <w:rPr/>
      </w:r>
    </w:p>
    <w:p>
      <w:pPr>
        <w:pStyle w:val="Normal"/>
        <w:numPr>
          <w:ilvl w:val="0"/>
          <w:numId w:val="5"/>
        </w:numPr>
        <w:spacing w:lineRule="auto" w:line="360"/>
        <w:rPr/>
      </w:pPr>
      <w:r>
        <w:rPr/>
        <w:t>How to lead and facilitate self-organising processes?</w:t>
      </w:r>
    </w:p>
    <w:p>
      <w:pPr>
        <w:pStyle w:val="Normal"/>
        <w:spacing w:lineRule="auto" w:line="360"/>
        <w:rPr/>
      </w:pPr>
      <w:r>
        <w:rPr/>
      </w:r>
    </w:p>
    <w:p>
      <w:pPr>
        <w:pStyle w:val="Normal"/>
        <w:spacing w:lineRule="auto" w:line="360"/>
        <w:rPr/>
      </w:pPr>
      <w:r>
        <w:rPr/>
      </w:r>
    </w:p>
    <w:p>
      <w:pPr>
        <w:pStyle w:val="Normal"/>
        <w:spacing w:lineRule="auto" w:line="360"/>
        <w:rPr/>
      </w:pPr>
      <w:r>
        <w:rPr/>
        <w:t>This final question leads me into chapter eight.</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37:00Z</dcterms:created>
  <dc:creator>Tracey Greening</dc:creator>
  <dc:description/>
  <dc:language>en-US</dc:language>
  <cp:lastModifiedBy>Jack Whitehead</cp:lastModifiedBy>
  <cp:lastPrinted>2003-06-27T15:56:00Z</cp:lastPrinted>
  <dcterms:modified xsi:type="dcterms:W3CDTF">2003-07-12T07:37:00Z</dcterms:modified>
  <cp:revision>2</cp:revision>
  <dc:subject/>
  <dc:title>How Do I and Others Create My Practice and How Does My Practice Shape Me and </dc:title>
</cp:coreProperties>
</file>