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Chapter Six</w:t>
        <w:br/>
        <w:t>Linkages and Contrasts</w:t>
      </w:r>
    </w:p>
    <w:p>
      <w:pPr>
        <w:pStyle w:val="Normal"/>
        <w:spacing w:lineRule="auto" w:line="360"/>
        <w:rPr/>
      </w:pPr>
      <w:r>
        <w:rPr/>
      </w:r>
    </w:p>
    <w:p>
      <w:pPr>
        <w:pStyle w:val="Normal"/>
        <w:spacing w:lineRule="auto" w:line="360"/>
        <w:rPr/>
      </w:pPr>
      <w:r>
        <w:rPr/>
      </w:r>
    </w:p>
    <w:p>
      <w:pPr>
        <w:pStyle w:val="Normal"/>
        <w:spacing w:lineRule="auto" w:line="360"/>
        <w:rPr/>
      </w:pPr>
      <w:r>
        <w:rPr/>
        <w:t>I wrote the account of ideas of the self in chapter three in an almost exclusively propositional form. Although emphasising story in section seven of chapter three, and multiplicity in section five, the form of writing is in the traditional, singular, uni-vocal, impersonal, academic mode, appropriately ‘sandbagged’ with references. Occasionally another voice briefly interrupts and makes an aside (e.g. the comment on Osama Bin Laden on page 80). This is the same critical/cynical voice presented in chapter four. But my overall ‘scholarly voice’ in chapter three is primarily disengaged, abstract and theoretical - what Shotter (1999) refers to as a “monological-retrospective-objective style of writing (or aboutness-writing for short).”</w:t>
      </w:r>
    </w:p>
    <w:p>
      <w:pPr>
        <w:pStyle w:val="Normal"/>
        <w:spacing w:lineRule="auto" w:line="360"/>
        <w:rPr/>
      </w:pPr>
      <w:r>
        <w:rPr/>
      </w:r>
    </w:p>
    <w:p>
      <w:pPr>
        <w:pStyle w:val="Normal"/>
        <w:spacing w:lineRule="auto" w:line="360"/>
        <w:rPr/>
      </w:pPr>
      <w:r>
        <w:rPr/>
        <w:t>It is interesting to contrast this with the two sections of autobiographical writing in chapter five. Here the style and overall genre can be described as personal-confessional. I had not appreciated until after writing the autobiographical sections in chapter five and creating the material in chapter three that many critics view the dominant contemporary literary mode as confessional. And this mode is not without its detractors. Bleakley (2000), an important and incisive critic of this mode in chapter three, identifies the “primary voice” of the Enlightenment-based, unified ‘I’ as the personal confessional genre and further claims that “the secular humanistic, personal-confessional mode reifies, literalises, or concretises the ‘I’”. He argues that personal narratives need to see the self as a social construction, formed in relation and response to others, not just the act of an independent self, striving for authenticity and autonomy. He quotes approvingly Smith’s (1995) work on autobiography. Smith says the tendency when autobiography, becomes primarily expressed in the confessional genre, through being, in Bleakley’s words, “larded with pathos”, is that: “Both one’s history and one’s personality are exactly that – one’s own – and one nurtures them like a sublime commodity with all the narcissistic gratification that implies.” Both Bleakley and Smith use the work of Derrida to argue that autobiography, though appearing as self-confession and self-revelation is, in fact, a means by which relationship to an other is created. This is certainly the case with my own autobiographical writing. The key relationship that the writing of the first twenty-one years of my life is aimed at is my parents. And the key relationship that the second piece of autobiographical writing is geared to is ‘Simone’, the leader of ‘the Community’. And the practice involved in the autobiographical writing was further aimed at eliciting response and relationship from those ‘others’.</w:t>
      </w:r>
    </w:p>
    <w:p>
      <w:pPr>
        <w:pStyle w:val="Normal"/>
        <w:spacing w:lineRule="auto" w:line="360"/>
        <w:rPr/>
      </w:pPr>
      <w:r>
        <w:rPr/>
      </w:r>
    </w:p>
    <w:p>
      <w:pPr>
        <w:pStyle w:val="Normal"/>
        <w:spacing w:lineRule="auto" w:line="360"/>
        <w:rPr/>
      </w:pPr>
      <w:r>
        <w:rPr/>
        <w:t xml:space="preserve">Lasch (1979), likewise, is very critical of most confessional writing. He sees it dominated by self indulgence rather than self insight, full of psychiatric cliches, and grabbing attention through increasingly sensationalist self revelation and the recording of ‘undigested’ experiences without further critical reflective detachment. Such writings are for Lasch further evidence of a predominantly narcissistic culture. He does not, however, entirely dismiss the confessional mode and is able to see possibilities in its form, though he thinks this is realised by precious few writers. He say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ut the best work in this vein attempts, precisely through self-disclosure, to achieve a critical distance from the self and to gain insight into the historical forces, reproduced in psychological form, that have made the very concept of selfhood increasingly problematic.” (p. 17).</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response to both Bleakley and Lasch’s trenchant critiques of the confessional autobiographical mode, and to refer forward to the criteria at the end of chapter nine, I aim to indicate the fragile, problematic, socially constructed nature of self-hood and to illustrate the influences shaping my identity. I aim to situate my personal autobiography of the first twenty-one years of my life in the social context of growing up in suburban London in the late fifties, sixties and early seventies. I also aim to tell the story of my involvement with ‘The Community’ not just from a personal perspective and hopefully not over “larded with pathos” but also to reflect upon the prevalence of similar stories as symptomatic of certain social milieus of the seventies and eighties. In chapter three, I then deal with the theme of the problematic, socially constructed, storied nature of the self from a theoretical, propositional, perspective not a personal confessional one.</w:t>
      </w:r>
    </w:p>
    <w:p>
      <w:pPr>
        <w:pStyle w:val="Normal"/>
        <w:spacing w:lineRule="auto" w:line="360"/>
        <w:rPr/>
      </w:pPr>
      <w:r>
        <w:rPr/>
      </w:r>
    </w:p>
    <w:p>
      <w:pPr>
        <w:pStyle w:val="Normal"/>
        <w:spacing w:lineRule="auto" w:line="360"/>
        <w:rPr/>
      </w:pPr>
      <w:r>
        <w:rPr/>
        <w:t>The discerning reader will also note that the theoretical stories told about the self are not unrelated to the personal autobiographical narratives in chapter five. Informing the theoretical perspectives advanced in chapter three are the experiences described in the autobiographical writing. The ‘scholarly voice’ draws on and listens to the ‘personal autobiographical voice’. I am not meaning to advocate a simple crude one-to-one correspondence between the theories of the self in chapter three and my personal autobiography, but rather suggest and tease out the complex intertwining and patterning of ideas and experience. In this way, I am seeking to contextualise the ideas in chapter three in my personal history, but not reduce them in any kind of causal way or through ‘cod-psychological’ theorising to issues of personal biography. Furthermore, the influence is not simply one-way from biography to ideas. The ‘personal autobiographical voice’ of chapter five is likewise informed by and listens to the ‘scholarly voice’. One of the key factors in extricating myself from ‘the community’ was to use the critical faculties of my ‘scholarly voice’ and the writing in section three of chapter five shows the influence of the ‘scholarly voice’ in sifting over and giving meaning to my experience.</w:t>
      </w:r>
    </w:p>
    <w:p>
      <w:pPr>
        <w:pStyle w:val="Normal"/>
        <w:spacing w:lineRule="auto" w:line="360"/>
        <w:rPr/>
      </w:pPr>
      <w:r>
        <w:rPr/>
      </w:r>
    </w:p>
    <w:p>
      <w:pPr>
        <w:pStyle w:val="Normal"/>
        <w:spacing w:lineRule="auto" w:line="360"/>
        <w:rPr/>
      </w:pPr>
      <w:r>
        <w:rPr/>
        <w:t>Three of the more immediate connections that I make between chapters three and five are briefly outlined below. I hope the texts are ‘messy’ enough to suggest other connections to the reader, allowing multiple interpretations of the interweaving of the theoretical story and the personal story, or, in Heron’s (1992) terms, of the interconnections between propositional and experiential knowing.</w:t>
      </w:r>
    </w:p>
    <w:p>
      <w:pPr>
        <w:pStyle w:val="Normal"/>
        <w:spacing w:lineRule="auto" w:line="360"/>
        <w:rPr/>
      </w:pPr>
      <w:r>
        <w:rPr/>
      </w:r>
    </w:p>
    <w:p>
      <w:pPr>
        <w:pStyle w:val="Normal"/>
        <w:spacing w:lineRule="auto" w:line="360"/>
        <w:rPr/>
      </w:pPr>
      <w:r>
        <w:rPr/>
        <w:t>Firstly, the critique of the dominant Cartesian view of the self and the associated narrow states of consciousness endorsed by the Newtonian-Cartesian worldview is informed by my experiences with LSD and also by my encounters with the natural world as alive, meaningful and interconnected with the human world. Likewise my profoundly disorienting experiences with LSD are now usefully informed by reading authors such as Christopher Bache (2000).</w:t>
      </w:r>
    </w:p>
    <w:p>
      <w:pPr>
        <w:pStyle w:val="Normal"/>
        <w:spacing w:lineRule="auto" w:line="360"/>
        <w:rPr/>
      </w:pPr>
      <w:r>
        <w:rPr/>
      </w:r>
    </w:p>
    <w:p>
      <w:pPr>
        <w:pStyle w:val="Normal"/>
        <w:spacing w:lineRule="auto" w:line="360"/>
        <w:rPr/>
      </w:pPr>
      <w:r>
        <w:rPr/>
        <w:t>Secondly, the theoretical critique of humanistic psychology’s positing of a singular, authentic, ‘deep’ or ‘real’ self is linked to my experience of ten years training in a body-based therapy striving after such a self and my experiences of the dynamics and culture of the group of people involved in that training. This experience really brought alive the significance of the kinds of stories that can be told to construct selfhood and explain motivation. The experience of ‘the Community’ showed, too, the power of groups in shaping and maintaining the identity of their individual members through the construction of stories, which reinforce a particular view of the world and of individuals’ places in that world.</w:t>
      </w:r>
    </w:p>
    <w:p>
      <w:pPr>
        <w:pStyle w:val="Normal"/>
        <w:spacing w:lineRule="auto" w:line="360"/>
        <w:rPr/>
      </w:pPr>
      <w:r>
        <w:rPr/>
      </w:r>
    </w:p>
    <w:p>
      <w:pPr>
        <w:pStyle w:val="Normal"/>
        <w:spacing w:lineRule="auto" w:line="360"/>
        <w:rPr/>
      </w:pPr>
      <w:r>
        <w:rPr/>
        <w:t>Thirdly, in chapter three, I describe, at a distance, the kinds of narratives elaborated by Frank (1995) to make sense of illness. Frank’s thinking became so vividly relevant and meaningful to me because of my experience of the profound depression and ‘chaos narrative’ occasioned by the break-up of my second marriage, which I recorded in my journal at the time. His description of the ‘chaos narrative’ was very helpful to me in being able to further understand the nature of the experience I had been through.</w:t>
      </w:r>
    </w:p>
    <w:p>
      <w:pPr>
        <w:pStyle w:val="Normal"/>
        <w:spacing w:lineRule="auto" w:line="360"/>
        <w:rPr/>
      </w:pPr>
      <w:r>
        <w:rPr/>
      </w:r>
    </w:p>
    <w:p>
      <w:pPr>
        <w:pStyle w:val="Normal"/>
        <w:spacing w:lineRule="auto" w:line="360"/>
        <w:rPr/>
      </w:pPr>
      <w:r>
        <w:rPr/>
        <w:t>The ideas in chapter three and my life experience are connected in other ways, too. Many of the people whose ideas have significantly influenced me and who I refer to in chapter three are people I know and have worked with. I was extensively involved with Ralph Stacey through the Complexity and Management Centre at the University of Hertfordshire between 1993 -1997. Patricia Shaw, Visiting Professor at the same Complexity and Management Centre and colleague and co-author of Ralph Stacey, is my second ex-wife and thereby also ‘Anna’ in chapter five.</w:t>
      </w:r>
    </w:p>
    <w:p>
      <w:pPr>
        <w:pStyle w:val="Normal"/>
        <w:spacing w:lineRule="auto" w:line="360"/>
        <w:rPr/>
      </w:pPr>
      <w:r>
        <w:rPr/>
      </w:r>
    </w:p>
    <w:p>
      <w:pPr>
        <w:pStyle w:val="Normal"/>
        <w:spacing w:lineRule="auto" w:line="360"/>
        <w:rPr/>
      </w:pPr>
      <w:r>
        <w:rPr/>
        <w:t>I have met and talked with a number of authors referred to in this text at Schumacher College, through the context of my work as a facilitator on their courses. These people, in particular, James Hillman, are not simply the disembodied ideas and bibliographical references, which appear in my text, but living beings encountered, which has led to a rich storehouse of memories and tales. The real life presence and my personal encounters with Paul Ekins, Paul Hawken, Karl-Henrik Robert, Hazel Henderson, Amory Lovins, Wolfgang Sachs, Jonathon Porritt, Fritjof Capra, Thomas Moore and James Hillman have brought colour, life, particularity, story and personal meaning to the ideas I have tried to articulate in chapter three and elsewhere. In James Hillman’s case, for example, his ideas are forever associated with the grace and good humour by which he accepted my younger son being sick on his shoes as a result of my son’s first experience of teenage drunkenness at Schumacher College.</w:t>
      </w:r>
    </w:p>
    <w:p>
      <w:pPr>
        <w:pStyle w:val="Normal"/>
        <w:spacing w:lineRule="auto" w:line="360"/>
        <w:rPr/>
      </w:pPr>
      <w:r>
        <w:rPr/>
      </w:r>
    </w:p>
    <w:p>
      <w:pPr>
        <w:pStyle w:val="Normal"/>
        <w:spacing w:lineRule="auto" w:line="360"/>
        <w:rPr/>
      </w:pPr>
      <w:r>
        <w:rPr/>
        <w:t>At this point I want to return to the challenge posed by Jack Whitehead’s comments on my writing about ideas of the self which is referred to at the end of chapter three. To repeat this he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BodyTextIndent2"/>
        <w:spacing w:lineRule="auto" w:line="360"/>
        <w:rPr/>
      </w:pPr>
      <w:r>
        <w:rPr/>
        <w:t>“</w:t>
      </w:r>
      <w:r>
        <w:rPr/>
        <w:t>I'll be fascinated to hear if it does help you to move onto being able to say what is important to you in your practice (as educator). Let's check out the validity of my thinking that it won't help you at all! I reckon that a move onto being able to say what is important to you in your practice as an educator will require a creative break with your propositional (mind) into a different epistemological and ontological relationship with your bodymind.”</w:t>
      </w:r>
    </w:p>
    <w:p>
      <w:pPr>
        <w:pStyle w:val="Normal"/>
        <w:spacing w:lineRule="auto" w:line="360"/>
        <w:rPr>
          <w:color w:val="000000"/>
        </w:rPr>
      </w:pPr>
      <w:r>
        <w:rPr>
          <w:color w:val="000000"/>
        </w:rPr>
      </w:r>
    </w:p>
    <w:p>
      <w:pPr>
        <w:pStyle w:val="Normal"/>
        <w:spacing w:lineRule="auto" w:line="360"/>
        <w:rPr>
          <w:color w:val="000000"/>
        </w:rPr>
      </w:pPr>
      <w:r>
        <w:rPr>
          <w:color w:val="000000"/>
        </w:rPr>
        <w:t>Part of my response to this challenge is contained in this chapter already, and questions the dualistic division Jack makes between ‘propositional mind’ and ‘bodymind’. That is, I have, in the previous section, tried to show that the thinking expressed in my ‘propositional mind’ (in chapter three) is not entirely separate from the lived experiences of my ‘bodymind’.</w:t>
      </w:r>
    </w:p>
    <w:p>
      <w:pPr>
        <w:pStyle w:val="Normal"/>
        <w:spacing w:lineRule="auto" w:line="360"/>
        <w:rPr>
          <w:color w:val="000000"/>
        </w:rPr>
      </w:pPr>
      <w:r>
        <w:rPr>
          <w:color w:val="000000"/>
        </w:rPr>
        <w:t>But to return to the nub of Jack’s question. Does the writing in chapter three help me articulate what is important to me in my practice as an educator? I will not answer this immediately but will return to this question though discussing and writing about two different but related dimensions of my practice. In writing about my practice in the next part of the thesis, I will introduce a further voice into this thesis – the ‘reflexive narrative voice of practice’.</w:t>
      </w:r>
    </w:p>
    <w:p>
      <w:pPr>
        <w:pStyle w:val="Normal"/>
        <w:spacing w:lineRule="auto" w:line="360"/>
        <w:rPr>
          <w:color w:val="000000"/>
        </w:rPr>
      </w:pPr>
      <w:r>
        <w:rPr>
          <w:color w:val="000000"/>
        </w:rPr>
      </w:r>
    </w:p>
    <w:p>
      <w:pPr>
        <w:pStyle w:val="Normal"/>
        <w:spacing w:lineRule="auto" w:line="360"/>
        <w:rPr/>
      </w:pPr>
      <w:r>
        <w:rPr>
          <w:color w:val="000000"/>
        </w:rPr>
        <w:t xml:space="preserve">Chapter seven will </w:t>
      </w:r>
      <w:r>
        <w:rPr/>
        <w:t>focus on my practice as an educator in the context of being a Programme Director and Set Adviser for the two-year part-time postgraduate programme in People and Organisational Development at Roffey Park.</w:t>
      </w:r>
    </w:p>
    <w:p>
      <w:pPr>
        <w:pStyle w:val="Normal"/>
        <w:spacing w:lineRule="auto" w:line="360"/>
        <w:rPr/>
      </w:pPr>
      <w:r>
        <w:rPr/>
      </w:r>
    </w:p>
    <w:p>
      <w:pPr>
        <w:pStyle w:val="Normal"/>
        <w:spacing w:lineRule="auto" w:line="360"/>
        <w:rPr/>
      </w:pPr>
      <w:r>
        <w:rPr/>
        <w:t xml:space="preserve">Chapter eight will examine my practice as an organisational change consultant and particularly focus on the inquiry question that emerged after my MPhil transfer paper, namely; </w:t>
      </w:r>
      <w:r>
        <w:rPr>
          <w:i/>
        </w:rPr>
        <w:t>‘How can I work more effectively with self-organising processes in groups to enable individual and organisational learning?’</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36:00Z</dcterms:created>
  <dc:creator>Tracey Greening</dc:creator>
  <dc:description/>
  <dc:language>en-US</dc:language>
  <cp:lastModifiedBy>Jack Whitehead</cp:lastModifiedBy>
  <cp:lastPrinted>2003-06-27T15:56:00Z</cp:lastPrinted>
  <dcterms:modified xsi:type="dcterms:W3CDTF">2003-07-12T07:36:00Z</dcterms:modified>
  <cp:revision>2</cp:revision>
  <dc:subject/>
  <dc:title>How Do I and Others Create My Practice and How Does My Practice Shape Me and </dc:title>
</cp:coreProperties>
</file>