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Heading2"/>
        <w:spacing w:lineRule="auto" w:line="360"/>
        <w:rPr/>
      </w:pPr>
      <w:r>
        <w:rPr/>
        <w:t>Chapter Five</w:t>
        <w:br/>
        <w:t>Autoethnography</w:t>
      </w:r>
    </w:p>
    <w:p>
      <w:pPr>
        <w:pStyle w:val="Contents2"/>
        <w:spacing w:lineRule="auto" w:line="360" w:before="0" w:after="0"/>
        <w:rPr/>
      </w:pPr>
      <w:r>
        <w:rPr/>
      </w:r>
    </w:p>
    <w:p>
      <w:pPr>
        <w:pStyle w:val="Normal"/>
        <w:spacing w:lineRule="auto" w:line="360"/>
        <w:rPr>
          <w:i/>
          <w:i/>
        </w:rPr>
      </w:pPr>
      <w:r>
        <w:rPr>
          <w:i/>
        </w:rPr>
      </w:r>
    </w:p>
    <w:p>
      <w:pPr>
        <w:pStyle w:val="Normal"/>
        <w:spacing w:lineRule="auto" w:line="360"/>
        <w:jc w:val="center"/>
        <w:rPr>
          <w:i/>
          <w:i/>
        </w:rPr>
      </w:pPr>
      <w:r>
        <w:rPr>
          <w:i/>
        </w:rPr>
        <w:t>“</w:t>
      </w:r>
      <w:r>
        <w:rPr>
          <w:i/>
        </w:rPr>
        <w:t>Autoethnography is an autobiographical genre of writing and research that displays multiple layers of consciousness, connecting the personal to the cultural. Back and forth ethnographers gaze, first through an ethnographic wide-angle lens, focussing outward on social and cultural aspects of their personal experience; then, they look inward, exposing a vulnerable self that is moved by and may move through, refract, and resist cultural interpretations.</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jc w:val="right"/>
        <w:rPr>
          <w:i/>
          <w:i/>
        </w:rPr>
      </w:pPr>
      <w:r>
        <w:rPr>
          <w:i/>
        </w:rPr>
        <w:t>Ellis &amp; Bochner (2000)</w:t>
      </w:r>
    </w:p>
    <w:p>
      <w:pPr>
        <w:pStyle w:val="Normal"/>
        <w:spacing w:lineRule="auto" w:line="360"/>
        <w:rPr>
          <w:i/>
          <w:i/>
        </w:rPr>
      </w:pPr>
      <w:r>
        <w:rPr>
          <w:i/>
        </w:rPr>
      </w:r>
    </w:p>
    <w:p>
      <w:pPr>
        <w:pStyle w:val="Normal"/>
        <w:spacing w:lineRule="auto" w:line="360"/>
        <w:rPr/>
      </w:pPr>
      <w:r>
        <w:rPr/>
      </w:r>
    </w:p>
    <w:p>
      <w:pPr>
        <w:pStyle w:val="Heading3"/>
        <w:spacing w:lineRule="auto" w:line="360"/>
        <w:rPr/>
      </w:pPr>
      <w:r>
        <w:rPr/>
        <w:t>Section one: my first twenty one year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jc w:val="center"/>
        <w:rPr>
          <w:i/>
          <w:i/>
        </w:rPr>
      </w:pPr>
      <w:r>
        <w:rPr>
          <w:i/>
        </w:rPr>
        <w:t>If we are ignorant of our past,</w:t>
      </w:r>
    </w:p>
    <w:p>
      <w:pPr>
        <w:pStyle w:val="Normal"/>
        <w:spacing w:lineRule="auto" w:line="360"/>
        <w:jc w:val="center"/>
        <w:rPr>
          <w:i/>
          <w:i/>
        </w:rPr>
      </w:pPr>
      <w:r>
        <w:rPr>
          <w:i/>
        </w:rPr>
        <w:t>we will be obliged to declare that</w:t>
      </w:r>
    </w:p>
    <w:p>
      <w:pPr>
        <w:pStyle w:val="Normal"/>
        <w:spacing w:lineRule="auto" w:line="360"/>
        <w:jc w:val="center"/>
        <w:rPr>
          <w:i/>
          <w:i/>
        </w:rPr>
      </w:pPr>
      <w:r>
        <w:rPr>
          <w:i/>
        </w:rPr>
        <w:t>everything durable in our society was</w:t>
      </w:r>
    </w:p>
    <w:p>
      <w:pPr>
        <w:pStyle w:val="Normal"/>
        <w:spacing w:lineRule="auto" w:line="360"/>
        <w:jc w:val="center"/>
        <w:rPr>
          <w:i/>
          <w:i/>
        </w:rPr>
      </w:pPr>
      <w:r>
        <w:rPr>
          <w:i/>
        </w:rPr>
        <w:t>constructed by ghosts and consequently</w:t>
      </w:r>
    </w:p>
    <w:p>
      <w:pPr>
        <w:pStyle w:val="Normal"/>
        <w:spacing w:lineRule="auto" w:line="360"/>
        <w:jc w:val="center"/>
        <w:rPr>
          <w:i/>
          <w:i/>
        </w:rPr>
      </w:pPr>
      <w:r>
        <w:rPr>
          <w:i/>
        </w:rPr>
        <w:t>we ourselves are nothing more than the</w:t>
      </w:r>
    </w:p>
    <w:p>
      <w:pPr>
        <w:pStyle w:val="Normal"/>
        <w:spacing w:lineRule="auto" w:line="360"/>
        <w:jc w:val="center"/>
        <w:rPr>
          <w:i/>
          <w:i/>
        </w:rPr>
      </w:pPr>
      <w:r>
        <w:rPr>
          <w:i/>
        </w:rPr>
        <w:t>souls of the departed.</w:t>
      </w:r>
    </w:p>
    <w:p>
      <w:pPr>
        <w:pStyle w:val="Normal"/>
        <w:spacing w:lineRule="auto" w:line="360"/>
        <w:jc w:val="center"/>
        <w:rPr>
          <w:i/>
          <w:i/>
        </w:rPr>
      </w:pPr>
      <w:r>
        <w:rPr>
          <w:i/>
        </w:rPr>
        <w:t>Without the culture of tradition, we would</w:t>
      </w:r>
    </w:p>
    <w:p>
      <w:pPr>
        <w:pStyle w:val="Normal"/>
        <w:spacing w:lineRule="auto" w:line="360"/>
        <w:jc w:val="center"/>
        <w:rPr>
          <w:i/>
          <w:i/>
        </w:rPr>
      </w:pPr>
      <w:r>
        <w:rPr>
          <w:i/>
        </w:rPr>
        <w:t>not have the tradition of culture.</w:t>
      </w:r>
    </w:p>
    <w:p>
      <w:pPr>
        <w:pStyle w:val="Normal"/>
        <w:spacing w:lineRule="auto" w:line="360"/>
        <w:jc w:val="center"/>
        <w:rPr>
          <w:i/>
          <w:i/>
        </w:rPr>
      </w:pPr>
      <w:r>
        <w:rPr>
          <w:i/>
        </w:rPr>
        <w:t>We would be orphans of imagination</w:t>
      </w:r>
    </w:p>
    <w:p>
      <w:pPr>
        <w:pStyle w:val="Normal"/>
        <w:spacing w:lineRule="auto" w:line="360"/>
        <w:jc w:val="center"/>
        <w:rPr>
          <w:i/>
          <w:i/>
        </w:rPr>
      </w:pPr>
      <w:r>
        <w:rPr>
          <w:i/>
        </w:rPr>
      </w:r>
    </w:p>
    <w:p>
      <w:pPr>
        <w:pStyle w:val="Normal"/>
        <w:spacing w:lineRule="auto" w:line="360"/>
        <w:jc w:val="right"/>
        <w:rPr>
          <w:i/>
          <w:i/>
        </w:rPr>
      </w:pPr>
      <w:r>
        <w:rPr>
          <w:i/>
        </w:rPr>
        <w:t>Carlos Fuentes</w:t>
      </w:r>
    </w:p>
    <w:p>
      <w:pPr>
        <w:pStyle w:val="Normal"/>
        <w:spacing w:lineRule="auto" w:line="360"/>
        <w:rPr>
          <w:i/>
          <w:i/>
        </w:rPr>
      </w:pPr>
      <w:r>
        <w:rPr>
          <w:i/>
        </w:rPr>
      </w:r>
    </w:p>
    <w:p>
      <w:pPr>
        <w:pStyle w:val="Normal"/>
        <w:spacing w:lineRule="auto" w:line="360"/>
        <w:rPr>
          <w:rFonts w:ascii="Arial" w:hAnsi="Arial" w:cs="Arial"/>
        </w:rPr>
      </w:pPr>
      <w:r>
        <w:rPr>
          <w:rFonts w:cs="Arial" w:ascii="Arial" w:hAnsi="Arial"/>
        </w:rPr>
      </w:r>
    </w:p>
    <w:p>
      <w:pPr>
        <w:pStyle w:val="Normal"/>
        <w:spacing w:lineRule="auto" w:line="360"/>
        <w:rPr/>
      </w:pPr>
      <w:r>
        <w:rPr/>
        <w:t>I was born in Farnborough, Kent in January 1954. At the time my father was away in Andover completing his national service in the RAF and my mother was living in Chislehurst. 1954 was also the year, according to Naomi Klein in her book ‘No Logo’ (2000), that Marlboro man was launched - “the longest running ad campaign in history.” In common with many young men I would grow up to be influenced by the image of ruggedness, self-sufficiency, and isolation the brand offered as a role model of masculinity. Indeed, when I started to smoke in my adolescence, I rapidly graduated from the coarseness of Players No. 6 through to the gold embossed refinement of Benson &amp; Hedges and onto the cool of Marlboro.</w:t>
      </w:r>
    </w:p>
    <w:p>
      <w:pPr>
        <w:pStyle w:val="Normal"/>
        <w:spacing w:lineRule="auto" w:line="360"/>
        <w:rPr/>
      </w:pPr>
      <w:r>
        <w:rPr/>
      </w:r>
    </w:p>
    <w:p>
      <w:pPr>
        <w:pStyle w:val="Normal"/>
        <w:spacing w:lineRule="auto" w:line="360"/>
        <w:rPr/>
      </w:pPr>
      <w:r>
        <w:rPr/>
        <w:t>My birth was long and difficult. When I finally emerged into the world I had to be put into an incubator for a number of days. The effort and pain of my birth so appalled my mother that she decided she did not want to go through it again until my father persuaded her to have another child some nine years later when my sister was born. I have no recollection of my mothers’ pregnancy then - no memories of her growing larger, no memories of talking about a new member in the family. My sole memory of this time is my father answering the phone at home, after my mother had given birth at hospital, and being given news of the new arrival and telling me my mother had had a baby girl. My sister was called Dilwen, an unusual Welsh name, named after a friend at school my mother had known and liked.</w:t>
      </w:r>
    </w:p>
    <w:p>
      <w:pPr>
        <w:pStyle w:val="Normal"/>
        <w:spacing w:lineRule="auto" w:line="360"/>
        <w:rPr/>
      </w:pPr>
      <w:r>
        <w:rPr/>
      </w:r>
    </w:p>
    <w:p>
      <w:pPr>
        <w:pStyle w:val="Normal"/>
        <w:spacing w:lineRule="auto" w:line="360"/>
        <w:rPr/>
      </w:pPr>
      <w:r>
        <w:rPr/>
        <w:t>I have very little sense of continuous memory of the first ten or so years of my childhood. Perhaps nobody does. There seems to be a blanket of fog immersed over that time. There are of course snippets, fragments of memory. For example, my first day at school, the thrill of holding hands with Susan, my new friend from the Council estate at the bottom of the hill, as we were lined up in pairs to go into the canteen; the strange new smells of school dinners, wax crayons and sandpits. I recall the smell and texture of the old blanket, that I used to wrap around my feet to help me sleep, which I called ‘cosy’ and which later I understood from reading Winnicott (1971) as the major ’transitional object’ in my childhood. I can remember the times I would explore the corners of our small back garden to look for snails and other insects to put in the vivarium I had acquired. Occasionally now a small detail in my current life will grasp me - the particular shade of a toy, the soft glow of a fairy light display at Xmas - and re-evoke a feeling from my childhood, not a concrete memory attached to a specific incident but a lived connection from the present back to the past, bodily felt as an opening in my chest, a sense of depth and continuity for which I am grateful.</w:t>
      </w:r>
    </w:p>
    <w:p>
      <w:pPr>
        <w:pStyle w:val="Normal"/>
        <w:spacing w:lineRule="auto" w:line="360"/>
        <w:rPr/>
      </w:pPr>
      <w:r>
        <w:rPr/>
      </w:r>
    </w:p>
    <w:p>
      <w:pPr>
        <w:pStyle w:val="Normal"/>
        <w:spacing w:lineRule="auto" w:line="360"/>
        <w:rPr/>
      </w:pPr>
      <w:r>
        <w:rPr/>
        <w:t>I do not imagine this sense of fragmented memory is unusual. It went along too, in my case, with no strong sense of family history across the generations, little sense of rootedness, of wider cultural location. My mother was an only child and had lost her mother in 1940 when she was a young girl. Her father eventually came to live with us for a few years until his death in 1961 but he remains a shadowy figure, kindly but indistinct. My father by contrast conveyed a much stronger sense of family history. His family were from the West Country and for a number of generations had lived in and around Plympton St Maurice. His father was a plumber and a number of his relatives were local dignitaries – I would be taken to visit his aunts and uncles and be shown the splendid mayoral chain his uncle’s position merited. We would over a number of years visit his family in Devon for the summer holidays, motoring down in our new car (a temperamental Ford Popular before we acquired the more reliable Ford Escort) and spending hours stuck in traffic on the Honiton by-pass. His parents lived in a smallish terraced house, a short walk away from the main shopping street in Plympton. His mother cooked the most wonderful Cornish pasties, with a thick ridged pastry crust and the perfect combination of peppery minced beef, potato, turnip and carrot that I have never been able to find again.</w:t>
      </w:r>
    </w:p>
    <w:p>
      <w:pPr>
        <w:pStyle w:val="Normal"/>
        <w:spacing w:lineRule="auto" w:line="360"/>
        <w:rPr/>
      </w:pPr>
      <w:r>
        <w:rPr/>
      </w:r>
    </w:p>
    <w:p>
      <w:pPr>
        <w:pStyle w:val="Normal"/>
        <w:spacing w:lineRule="auto" w:line="360"/>
        <w:rPr/>
      </w:pPr>
      <w:r>
        <w:rPr/>
        <w:t>For most of my childhood we lived in a typical three bedroomed semi-detached house in a newly built suburban estate in Upminster, Essex, on the outskirts of London. This estate had been built on what I assume now was farmland. Towards the end of my teenage years the North Eastern corner of the M25 was being constructed to encircle the whole of Upminster within the London orbital ring. Today standing in the local park, bordering on woodland, where I played endless games of ‘runouts’ with my schoolfriends, you can hear the constant low roar of the traffic. Most of the roads on the estate were named after British rivers. We lived in number two, Forth Road. Our house bordered onto the local school’s playing fields. Emerging from the greyness and bleakness of post war austerity, the estate was helping cultivate the rising middle class that my parents were aspiring to. It was situated between the Council blocks of flats at the bottom of the hill and the larger detached houses at the top of the hill, one of which, in 1967, we moved to.</w:t>
      </w:r>
    </w:p>
    <w:p>
      <w:pPr>
        <w:pStyle w:val="Normal"/>
        <w:spacing w:lineRule="auto" w:line="360"/>
        <w:rPr/>
      </w:pPr>
      <w:r>
        <w:rPr/>
      </w:r>
    </w:p>
    <w:p>
      <w:pPr>
        <w:pStyle w:val="Normal"/>
        <w:spacing w:lineRule="auto" w:line="360"/>
        <w:rPr/>
      </w:pPr>
      <w:r>
        <w:rPr/>
        <w:t>The infant and junior schools I attended were two streets away, a short walk up Forth Road, and down Severn Drive. I could walk there with the other children from the same side of my street without having to cross a road.  Very recently, visiting the neighbourhood of streets around my old house, the area became re-animated with memory. The fog cleared to reveal a landscape criss-crossed with incident and desire. This landscape was no longer the revelation of suburban mediocrity and dullness I have tended to stereotype it as. Each house, intersection of streets and recreational area, evoked the recall of events and people such as; a fight between my and a neighbour’s dog; my country dancing partner who lived at number ten Forth Road and who was the source of my first crush; my lengthy but eventually successful attempt to climb every one of eight trees in the local park; the shocking occasion when a man exposed himself to my best friend’s sister and forced her to masturbate him.</w:t>
      </w:r>
    </w:p>
    <w:p>
      <w:pPr>
        <w:pStyle w:val="Normal"/>
        <w:spacing w:lineRule="auto" w:line="360"/>
        <w:rPr/>
      </w:pPr>
      <w:r>
        <w:rPr/>
        <w:t>I don’t remember either being especially happy or unhappy as a child. I was certainly upset and horrified by the incident involving my friend’s sister and my mind became filled with wild and unpleasant imaginings of the horrors that lurked in the woods. I led what seemed to be a relatively normal life amongst the other normal families in that area. I’m sure David Lynch, amongst others, would see such ‘normality’ differently. No doubt, in the English equivalent of Twin Peaks, underneath this veneer of suburban respectability and aspiration to affluence, the human psyche continued to manifest its manifold, less conventional, possibilities – they were though, mostly, well hidden from view. My father worked hard, achieving steady promotions from engineer to overall plant manager at the Proctor and Gamble factory he worked at in Grays Thurrock and played golf at weekends. My mother stayed at home and cooked and cleaned and had coffee with her friends. Everybody around us seemed the epitome of a normal family apart from a girl down the road in my latter years at junior school achieving the stigma of becoming a child from a ‘broken home’. After thirty-five years, this ‘girl’ recently re-contacted me through Friends Reunited; she is now living near New York, working as a conference organiser. Her own marriage has just ended, and she is morning the loss of many people she knew who were killed in the World Trade Buildings on September 11</w:t>
      </w:r>
      <w:r>
        <w:rPr>
          <w:vertAlign w:val="superscript"/>
        </w:rPr>
        <w:t>th</w:t>
      </w:r>
      <w:r>
        <w:rPr/>
        <w:t>.</w:t>
      </w:r>
    </w:p>
    <w:p>
      <w:pPr>
        <w:pStyle w:val="Normal"/>
        <w:spacing w:lineRule="auto" w:line="360"/>
        <w:rPr/>
      </w:pPr>
      <w:r>
        <w:rPr/>
      </w:r>
    </w:p>
    <w:p>
      <w:pPr>
        <w:pStyle w:val="Normal"/>
        <w:spacing w:lineRule="auto" w:line="360"/>
        <w:rPr/>
      </w:pPr>
      <w:r>
        <w:rPr/>
        <w:t>I did well at school and was earmarked to take the scholarship exams for the nearest Direct Grant School. In my last year at Junior school, together with the son of my parents’ closest friends, (who was by then my best friend), I received extra tuition from the headmaster of our junior school. We would go together to see him at his house about a mile away towards the centre of Upminster. The timing of our visits there meant that we missed ‘Top of the Pops’ which was rapidly becoming the important TV event of the week and therefore these additional lessons were tinged with resentment at both the demands of the extra work and also missing our favourite programme - video recorders were still about a decade away.</w:t>
      </w:r>
    </w:p>
    <w:p>
      <w:pPr>
        <w:pStyle w:val="Normal"/>
        <w:spacing w:lineRule="auto" w:line="360"/>
        <w:rPr/>
      </w:pPr>
      <w:r>
        <w:rPr/>
      </w:r>
    </w:p>
    <w:p>
      <w:pPr>
        <w:pStyle w:val="Normal"/>
        <w:spacing w:lineRule="auto" w:line="360"/>
        <w:rPr/>
      </w:pPr>
      <w:r>
        <w:rPr/>
        <w:t>As well as a few pupils taking the scholarship exam, the whole of the eldest class at junior school also took the eleven plus. Part of the preparation for this era of exams was Mr Troughton, our teacher, devising quizzes in which the entire class would stand at the front of the classroom and be asked quick-fire questions which would eliminate the people who were slowest to answer. The deselected pupils would return to their desks. There would be a number of rounds of this game, the numbers of pupils growing smaller each time culminating in a final between two people. Doing well at this, which I usually did, resulted in gold stars being given to the house one was placed in. I was in Pentyre house.</w:t>
      </w:r>
    </w:p>
    <w:p>
      <w:pPr>
        <w:pStyle w:val="Normal"/>
        <w:spacing w:lineRule="auto" w:line="360"/>
        <w:rPr/>
      </w:pPr>
      <w:r>
        <w:rPr/>
        <w:t>My friend and I duly took the scholarship exam to Sir Anthony Browne’s school in Brentwood. To my chagrin he obtained a scholarship and I did not but I did well enough in this exam and my eleven plus to warrant being given a place at Brentwood which was funded by the local council. I also recall being helped in my eleven plus by my headmaster – the selfsame man who had provided the extra tuition – surreptitiously giving me the answers to the only question I could not do on the maths paper. Looking back, this was the moment I can trace my disillusionment with academic objectivity to - an early example of Habermas’ (1972) point that one cannot detach knowledge from human interests.</w:t>
      </w:r>
    </w:p>
    <w:p>
      <w:pPr>
        <w:pStyle w:val="Normal"/>
        <w:spacing w:lineRule="auto" w:line="360"/>
        <w:rPr/>
      </w:pPr>
      <w:r>
        <w:rPr/>
      </w:r>
    </w:p>
    <w:p>
      <w:pPr>
        <w:pStyle w:val="Normal"/>
        <w:spacing w:lineRule="auto" w:line="360"/>
        <w:rPr/>
      </w:pPr>
      <w:r>
        <w:rPr/>
        <w:t xml:space="preserve">I duly attended Sir Anthony Browne’s school at Brentwood. This, in contrast to the informality and innocent friendliness of my previous schools, was a major ‘culture shock’ and I was unhappy for most of my six years and one term there. The school was for boys only and, although taking a mixture of fee paying and council funded places and also boarding and day-boy pupils, was modelled on a traditional English public school. In fact my school seemed to have absorbed all the petty tyranny and deep rooted cruelty of the English public school system with none of its richness and eccentricity of tradition. We were required to refer to our classmates by our surnames, so my best friend was no longer ‘Matthew’ but ‘Scales’. I remember my first Latin lesson in which the Latin master demonstrated the declension of the verb ‘amare’ (to love) by beating out its various tenses on the back of one of my class mates until the boy was reduced to tears (and then had to suffer the ignominy of further taunting from his fellow pupils as a ‘cry-baby’). Likewise I remember gym lessons in which the gym teacher, living up to the caricature of sadistic gym teachers at public schools, would entertain himself by getting the whole class to hang by the arms from wall bars in a crucifixion-like pose. The first two who dropped to the ground would be caned. Similarly, at the beginning of the lesson, the last person to get changed from their ordinary school clothes and into the gym would be caned. When I saw Lindsay Anderson’s film ‘If’ in the late sixties it was immediately recognisable - it could have been set at my school. </w:t>
      </w:r>
    </w:p>
    <w:p>
      <w:pPr>
        <w:pStyle w:val="Normal"/>
        <w:spacing w:lineRule="auto" w:line="360"/>
        <w:rPr/>
      </w:pPr>
      <w:r>
        <w:rPr/>
      </w:r>
    </w:p>
    <w:p>
      <w:pPr>
        <w:pStyle w:val="Normal"/>
        <w:spacing w:lineRule="auto" w:line="360"/>
        <w:rPr/>
      </w:pPr>
      <w:r>
        <w:rPr/>
        <w:t xml:space="preserve">To attend the school I was required to travel on the school bus, a journey of about five miles. These journeys where the children often ran riot, ignoring the attempts of an elderly retainer to keep order, were full of teasing and tormenting. It was important not be different, not to attract attention, to have a mannerism which could be picked on, or to be a ‘jewboy’ or a ‘queer’ or a ‘swot’. Any weakness was seized on by the boys, including myself, grateful for the opportunity to be the perpetrator rather than the victim of abuse. The school was run on strictly hierarchical lines with the masters overall in charge, then the prefects, then the older boys lording it over the younger boys and so on down the line. The worst place to be was therefore in the youngest year, the second form, and the only escape seemed through endurance and gradually over time progressing through the system, becoming a third former then a fourth former then a fifth former and so on. And then in the sixth form, as if by some secret and inexplicable mandate to behave more humanely, we stopped referring to one another by our surnames and began using first names. </w:t>
      </w:r>
    </w:p>
    <w:p>
      <w:pPr>
        <w:pStyle w:val="Normal"/>
        <w:spacing w:lineRule="auto" w:line="360"/>
        <w:rPr/>
      </w:pPr>
      <w:r>
        <w:rPr/>
      </w:r>
    </w:p>
    <w:p>
      <w:pPr>
        <w:pStyle w:val="Normal"/>
        <w:spacing w:lineRule="auto" w:line="360"/>
        <w:rPr/>
      </w:pPr>
      <w:r>
        <w:rPr/>
        <w:t>The abuses of such schools and their role in creating an emotionally damaged patriarchal elite have been well documented, including more recent revelations of widespread sexual abuse, as well as parodied in films such as ‘If. Thankfully, too, much has been done to change the worst excesses of this form of education. What was described as ‘character building’ is now seen for what it is – straightforward cruelty. I am still awed and appalled at the remarkable capacity of such systems to recreate themselves. In common with all abuse, the abused, in this case the younger and weaker boys, over time grow up to be the abusers and perpetuate the tradition. Any public attempt within the system to show kindness, by the younger and/or newer teachers or the pupils themselves, is seized on as a sign of weakness or being a ‘queer’. And I still find echoes of this dynamic, albeit in much more sophisticated forms, at the senior levels of some of the organisations I have worked with, especially those who have drawn their membership from the English public school system</w:t>
      </w:r>
    </w:p>
    <w:p>
      <w:pPr>
        <w:pStyle w:val="Normal"/>
        <w:spacing w:lineRule="auto" w:line="360"/>
        <w:rPr/>
      </w:pPr>
      <w:r>
        <w:rPr/>
      </w:r>
    </w:p>
    <w:p>
      <w:pPr>
        <w:pStyle w:val="Normal"/>
        <w:spacing w:lineRule="auto" w:line="360"/>
        <w:rPr/>
      </w:pPr>
      <w:r>
        <w:rPr/>
        <w:t>I survived at this school, propped and pumped up my self-esteem by being good at exams. Every month every individual in each class was tested and graded and the results publicly displayed. I did well in these internal league tables and then in my GCSE O-levels. As I had no clear view myself which subjects I wanted to pursue at A-level, my father arranged for me to see a careers advice service in London. Here I was (further) tested and, despite showing no aptitude for anything practically scientific, was recommended to take physics, chemistry and maths, which I duly did.</w:t>
      </w:r>
    </w:p>
    <w:p>
      <w:pPr>
        <w:pStyle w:val="Normal"/>
        <w:spacing w:lineRule="auto" w:line="360"/>
        <w:rPr/>
      </w:pPr>
      <w:r>
        <w:rPr/>
      </w:r>
    </w:p>
    <w:p>
      <w:pPr>
        <w:pStyle w:val="Normal"/>
        <w:spacing w:lineRule="auto" w:line="360"/>
        <w:rPr/>
      </w:pPr>
      <w:r>
        <w:rPr/>
        <w:t>Then, in 1969, I entered the sixth form and found myself being called ‘Paul’ rather than ‘Roberts’ by my fellow sixth formers. Also, as the different yearnings of adolescence made themselves felt, I began to consider that there might be more to life than the endless passing of exams and the regular ennui of watching “Saturday night with the Stars’ followed by ‘Match of the Day” on Saturday evenings. At the same time the after-glow of the sixties was making significant inroads into my school. Many of the Upper sixth form grew their hair long and developed a lively alternative music and drugs subculture within the school. I decided that I wanted to branch out – partly to meet girls who were becoming an increasingly unreachable mystery at my single sex school. I plucked up courage and asked a boy outside my school who I vaguely knew, if I could attend a local youth club with him. To my surprise he readily agreed. It turned out that he no longer attended the youth club I thought that he did, which some of my older school fellows also attended and which had a reputation for sixties influenced ‘sex–drugs-and-rock-and-roll’. He was instead now a regular visitor at the Upminster Methodist youth club. So I donned what I hoped was a suitable outfit and went with trepidation into this brand new world of mixed gender teenagers. Unexpectedly, and happily, I found a number of people at the Methodist youth club from my old junior school with whom I had lost contact in the intervening years. I quickly found a ready home within this group, not realising that all of us at that time were looking for such a home, and was soon spending increasing time outside school establishing myself in this peer group. Soon I was going to parties with my new found and re-found friends and as time went on we even evolved a name for ourselves – the ‘Upminster Fun Gang’. One of my friends had a talent for mimicry and nicknames and I found myself surrounded by friends with epithets like ‘meat,’ ‘goon’, ‘lean’, and ‘haggis’.</w:t>
      </w:r>
    </w:p>
    <w:p>
      <w:pPr>
        <w:pStyle w:val="Normal"/>
        <w:spacing w:lineRule="auto" w:line="360"/>
        <w:rPr/>
      </w:pPr>
      <w:r>
        <w:rPr/>
      </w:r>
    </w:p>
    <w:p>
      <w:pPr>
        <w:pStyle w:val="Normal"/>
        <w:spacing w:lineRule="auto" w:line="360"/>
        <w:rPr/>
      </w:pPr>
      <w:r>
        <w:rPr/>
        <w:t>At our height I imagine this group was a fairly formidable presence. We, like every gang of teenagers, certainly thought we were. Anywhere between ten and twenty of us would meet at Upminster station after school – we attended a variety of schools and the station provided a common and convenient meeting point. We spent hours hanging around the station, street corners (in the summer), and drinking endless cups of instant coffee in those houses, including mine, whose parents would give us admittance. Whenever I now listen to Bruce Springsteen’s song, ‘My Hometown’, I am impressed with his capacity to capture in the music and lyrics this deeply felt sense and memory of the place we grow up in.</w:t>
      </w:r>
    </w:p>
    <w:p>
      <w:pPr>
        <w:pStyle w:val="Normal"/>
        <w:spacing w:lineRule="auto" w:line="360"/>
        <w:rPr/>
      </w:pPr>
      <w:r>
        <w:rPr/>
      </w:r>
    </w:p>
    <w:p>
      <w:pPr>
        <w:pStyle w:val="Normal"/>
        <w:spacing w:lineRule="auto" w:line="360"/>
        <w:rPr/>
      </w:pPr>
      <w:r>
        <w:rPr/>
        <w:t>In 1969, I discovered rock music, bought my first LP (Disraeli Gears by the Cream), learnt which music was cool and rapidly graduated from the Beatles through to Bob Dylan and The Incredible String Band, then matured into the west coast psychedelic acid-rock of Jefferson Airplane and the Grateful Dead, culminating in the zany surrealism of Captain Beefheart. I learnt to smoke and experimented with the whole range of cigarettes from Woodbines to Sobranie Cocktails. At the same time opportunities for further experimentation were becoming available. A newish member had joined our group, nicknamed ‘puscle’ (God knows why), who was an accomplished guitarist and had interesting contacts into the more illicit aspects of the rapidly evolving youth scene. ‘Pustle’ established himself as the local pusher of choice and soon we were all scoring our ‘quid’ deals off him and learning the arcane rituals of joint making. It took a few occasions for anything to happen for me with cannabis and it was and remained always a mixed experience with the benefits of heightened sensory awareness but the drawbacks of inducing an underlying anxiety and mild paranoia that I imagine was always potential in me.</w:t>
      </w:r>
    </w:p>
    <w:p>
      <w:pPr>
        <w:pStyle w:val="Normal"/>
        <w:spacing w:lineRule="auto" w:line="360"/>
        <w:rPr/>
      </w:pPr>
      <w:r>
        <w:rPr/>
      </w:r>
    </w:p>
    <w:p>
      <w:pPr>
        <w:pStyle w:val="Normal"/>
        <w:spacing w:lineRule="auto" w:line="360"/>
        <w:rPr/>
      </w:pPr>
      <w:r>
        <w:rPr/>
        <w:t>There was also an innocence and prankster quality about our group. Led by one of our more audacious members, we would raid the local golf course, collect all the flags, and use them to write messages on the fairway. We would fill in mail order forms for our local cannabis supplier and get them sent to his home address under the name of Mr. P. Usher. We would ring up random names in the phonebook and play them brief spoken snatches from Captain Beefheart’s ‘Troutmask Replica’ album such as “ A fish eating dough in a polyethylene bag is fast’n’bulbous. Got me.”</w:t>
      </w:r>
    </w:p>
    <w:p>
      <w:pPr>
        <w:pStyle w:val="Normal"/>
        <w:spacing w:lineRule="auto" w:line="360"/>
        <w:rPr/>
      </w:pPr>
      <w:r>
        <w:rPr/>
      </w:r>
    </w:p>
    <w:p>
      <w:pPr>
        <w:pStyle w:val="Normal"/>
        <w:spacing w:lineRule="auto" w:line="360"/>
        <w:rPr/>
      </w:pPr>
      <w:r>
        <w:rPr/>
        <w:t>The end of the sixties drug-influenced zeitgeist began to exert a stronger pull on me. I read  ‘The Doors of Perception’, Aldous Huxley’s  (1970) book on his experiences with mescaline, discovered Timothy Leary’s exhortation to “tune in , turn on and drop out”, and borrowed ‘The Tibetan Book of the Dead’ from Upminster library. Some of my circle had already tried or were considering trying LSD and I decided to join them. My first trip was not especially notable apart from one point. Whilst crossing the large recreation ground with two friends, I bumped into a group of ‘skinheads’ (who were not well disposed to the ‘hippy’ movement and its local representatives). The situation threatened to turn nasty until one of the skinheads, a boy who had a reputation for being particularly ‘hard’, recognised me from our days at junior school together and for some unfathomable reason decided to leave us alone.</w:t>
      </w:r>
    </w:p>
    <w:p>
      <w:pPr>
        <w:pStyle w:val="Normal"/>
        <w:spacing w:lineRule="auto" w:line="360"/>
        <w:rPr/>
      </w:pPr>
      <w:r>
        <w:rPr/>
      </w:r>
    </w:p>
    <w:p>
      <w:pPr>
        <w:pStyle w:val="Normal"/>
        <w:spacing w:lineRule="auto" w:line="360"/>
        <w:rPr/>
      </w:pPr>
      <w:r>
        <w:rPr/>
        <w:t xml:space="preserve">At school I was becoming less interested in my science A-levels, ostentatiously carrying around the latest LP’s I was listening to – the more obscure the better - and attempting to grow my hair long. This meant trying to stay out of the way of the headmaster who was trying to rigorously enforce the school policy on hair not growing over ears or over collars. The school, in an attempt to bring itself into the twentieth century, and enable its pupils to mix with the opposite sex, started having discotheques. At one of these, a girl from one of the two sister schools based in Brentwood threw herself from the upper storey of one the main school buildings whilst under the influence of LSD and was seriously injured. </w:t>
      </w:r>
    </w:p>
    <w:p>
      <w:pPr>
        <w:pStyle w:val="Normal"/>
        <w:spacing w:lineRule="auto" w:line="360"/>
        <w:rPr/>
      </w:pPr>
      <w:r>
        <w:rPr/>
      </w:r>
    </w:p>
    <w:p>
      <w:pPr>
        <w:pStyle w:val="Normal"/>
        <w:spacing w:lineRule="auto" w:line="360"/>
        <w:rPr/>
      </w:pPr>
      <w:r>
        <w:rPr/>
        <w:t>This, predictably, initiated a wide-scale inquiry and sweep-net into the extent of drug involvement within the school, which quickly led to a number of expulsions. The police became involved and one evening, whilst I was at home waiting for the start of Monty Python’s Flying Circus, there was a phone call for my father.  From this, he told me gravely that the police wanted to interview me in connection with allegations that I had been involved with other pupils in smoking cannabis. He insisted that I tell him the extent of my involvement with drugs and the people who also took drugs with me. I told him everything.</w:t>
      </w:r>
    </w:p>
    <w:p>
      <w:pPr>
        <w:pStyle w:val="Normal"/>
        <w:spacing w:lineRule="auto" w:line="360"/>
        <w:rPr/>
      </w:pPr>
      <w:r>
        <w:rPr/>
      </w:r>
    </w:p>
    <w:p>
      <w:pPr>
        <w:pStyle w:val="Normal"/>
        <w:spacing w:lineRule="auto" w:line="360"/>
        <w:rPr/>
      </w:pPr>
      <w:r>
        <w:rPr/>
        <w:t>A week or so later I went with my father to be interviewed by two Brentwood based policemen. It transpired they had interviewed another boy who had said, accurately, that I had smoked cannabis with him at the Shepton Mallett pop festival. This was the only direct evidence they had and I strenuously denied this allegation. The police skilfully worked their good guy/bad guy routine on me and I was getting close to confessing everything when one of them, (the good cop), said; “We realise your headmaster is a very ruthless man’. At this point I realised that if I admitted to smoking cannabis I would be summarily expelled from the school and so resolved to continue denying the charges.</w:t>
      </w:r>
    </w:p>
    <w:p>
      <w:pPr>
        <w:pStyle w:val="Normal"/>
        <w:spacing w:lineRule="auto" w:line="360"/>
        <w:rPr/>
      </w:pPr>
      <w:r>
        <w:rPr/>
      </w:r>
    </w:p>
    <w:p>
      <w:pPr>
        <w:pStyle w:val="Normal"/>
        <w:spacing w:lineRule="auto" w:line="360"/>
        <w:rPr/>
      </w:pPr>
      <w:r>
        <w:rPr/>
        <w:t>Sometime later my father was rung by the police and told that they would not be pressing charges. I also subsequently learnt (I forget from where) that the reason I was not expelled from school was that it was thought I had a strong chance of attending Oxford or Cambridge. As the number of pupils reaching Oxbridge was a key performance indicator for Direct Grant Schools, it was therefore in the best interests of the school for me to remain. I occasionally wonder what course my life would have taken if I had bowed to the interrogatory pressure of the police, confessed and been expelled.</w:t>
      </w:r>
    </w:p>
    <w:p>
      <w:pPr>
        <w:pStyle w:val="Normal"/>
        <w:spacing w:lineRule="auto" w:line="360"/>
        <w:rPr/>
      </w:pPr>
      <w:r>
        <w:rPr/>
      </w:r>
    </w:p>
    <w:p>
      <w:pPr>
        <w:pStyle w:val="Normal"/>
        <w:spacing w:lineRule="auto" w:line="360"/>
        <w:rPr/>
      </w:pPr>
      <w:r>
        <w:rPr/>
        <w:t>At the time I found and still find this a shameful incident. I could see that it effected my father deeply and he was concerned that I had ruined or nearly ruined a promising future. He made me agree to not continue to be involved in any way with the drug scene and to stop seeing the friends I had who were involved. I reluctantly agreed to this. At the same time my identity was very wrapped up in the group of friends I had, and what I can only think of as the spirit of the sixties. I secretly continued to be involved with the friend I had told my father I would not see and continued to smoke cannabis. In the summer of 1971 I was offered a lift to the Isle of Wight Pop festival at which Jimi Hendrix was the star attraction. My parents would not allow me to attend this so I bundled up the clothes I needed for the event, threw them out of an upstairs window, climbed out of the window and ran away to the Isle of Wight. I did at least have the decency on arrival at the Isle of Wight to ring my parents and tell them where I was.</w:t>
      </w:r>
    </w:p>
    <w:p>
      <w:pPr>
        <w:pStyle w:val="Normal"/>
        <w:spacing w:lineRule="auto" w:line="360"/>
        <w:rPr/>
      </w:pPr>
      <w:r>
        <w:rPr/>
      </w:r>
    </w:p>
    <w:p>
      <w:pPr>
        <w:pStyle w:val="Normal"/>
        <w:spacing w:lineRule="auto" w:line="360"/>
        <w:rPr/>
      </w:pPr>
      <w:r>
        <w:rPr/>
        <w:t>Despite all these distractions from my studies, and my disenchantment with school life, I continued to work hard, revise thoroughly for my A-level exams, and obtained very high grades. This meant that at the end of the sixth form I stayed on for another term to take the Oxbridge exams. I was now in the seventh form, the school elite, one of a group of about twenty boys. Of these twenty, only two of us, myself and another boy also distantly implicated in the school drug scandal, did not hold positions of responsibility as prefects. I have often thought about the ambiguity of the position I had here and the way it has continued to be a theme in my life – both part of the privileged white Oxbridge male elite yet also outside, critical, simultaneously drawn to and despising of it. Years later at a psychotherapy training workshop, someone described me as a ‘maverick’, a word I liked and took to heart as it positively connotated what I still generally wondered could be outdated adolescent rebellion.</w:t>
      </w:r>
    </w:p>
    <w:p>
      <w:pPr>
        <w:pStyle w:val="Normal"/>
        <w:spacing w:lineRule="auto" w:line="360"/>
        <w:rPr/>
      </w:pPr>
      <w:r>
        <w:rPr/>
      </w:r>
    </w:p>
    <w:p>
      <w:pPr>
        <w:pStyle w:val="Normal"/>
        <w:spacing w:lineRule="auto" w:line="360"/>
        <w:rPr/>
      </w:pPr>
      <w:r>
        <w:rPr/>
        <w:t>I continued on the path that others, primarily my father, had mapped out for me – when I was younger and more impressionable he had taken me on visits to Cambridge. I duly passed the entrance exams for Oxbridge and was accepted at Sidney Sussex College, Cambridge, to read Natural Sciences commencing in September 1972. This meant that I had most of what is now referred to as a  ‘gap year’ to occupy myself with.</w:t>
      </w:r>
    </w:p>
    <w:p>
      <w:pPr>
        <w:pStyle w:val="Normal"/>
        <w:spacing w:lineRule="auto" w:line="360"/>
        <w:rPr/>
      </w:pPr>
      <w:r>
        <w:rPr/>
      </w:r>
    </w:p>
    <w:p>
      <w:pPr>
        <w:pStyle w:val="Normal"/>
        <w:spacing w:lineRule="auto" w:line="360"/>
        <w:rPr/>
      </w:pPr>
      <w:r>
        <w:rPr/>
        <w:t>For the first part of this year I worked in a laboratory at a pharmaceutical company in Dagenham, a few tube stops westwards of Upminster along the District line. Whilst doing this, I met up one evening at a party with a former friend at Brentwood who was spending his ‘gap’ year living in Manchester before going on to read Classics at Oxford. He was doing community work and working on a radical non-violent Christian magazine. This obviously had a huge impact on me as I decided to go and stay with him in Manchester. I do not recall letting him know I would do this. I just hitch hiked to Manchester one day and turned up at the address he had given me which was the house from which the magazine, ‘The Catonsville Road Runner’, was produced. I think he must have been surprised by my unannounced and unexpected arrival but this could not have been so unusual in that milieu. I was welcomed, found a spot for my sleeping bag in the living room, and became part of the collective producing the magazine. I also joined my friend in voluntary work at the various community projects he was engaged in; serving meals to old people in the Hyde area, working with gypsy children as part of Manchester University’s community action group, and helping run an adventure playground in the now notorious Moss Side area.</w:t>
      </w:r>
    </w:p>
    <w:p>
      <w:pPr>
        <w:pStyle w:val="Normal"/>
        <w:spacing w:lineRule="auto" w:line="360"/>
        <w:rPr/>
      </w:pPr>
      <w:r>
        <w:rPr/>
      </w:r>
    </w:p>
    <w:p>
      <w:pPr>
        <w:pStyle w:val="Normal"/>
        <w:spacing w:lineRule="auto" w:line="360"/>
        <w:rPr/>
      </w:pPr>
      <w:r>
        <w:rPr/>
        <w:t>From the spring through to the summer of 1972, I stayed in Manchester, at first continuing to sleep on the living room floor in my friend’s house, and then moving to a rented room in a nearby house with my girlfriend from Upminster. She had joined me that summer to work in another adventure playground near Old Trafford. During this time I was exposed to radical political thinking and practice. The poverty and rawness of life I encountered in Salford and Manchester were a long way from the comfort and blandness of suburban London. It had a romance to it, an energy, edge and excitement that was absent in my home life.</w:t>
      </w:r>
    </w:p>
    <w:p>
      <w:pPr>
        <w:pStyle w:val="Normal"/>
        <w:spacing w:lineRule="auto" w:line="360"/>
        <w:rPr/>
      </w:pPr>
      <w:r>
        <w:rPr/>
      </w:r>
    </w:p>
    <w:p>
      <w:pPr>
        <w:pStyle w:val="Normal"/>
        <w:spacing w:lineRule="auto" w:line="360"/>
        <w:rPr/>
      </w:pPr>
      <w:r>
        <w:rPr/>
        <w:t xml:space="preserve">I entered Cambridge University full of the experiences, ideals and ideas I had encountered in Manchester. I stumbled across the plethora of Marxist, socialist and anarchist student groups I met selling their wares at the ‘Fresher’ fairs. I was drawn to the political ideology of these groups but simultaneously put off by the forms of organisation they embodied which seemed as despotic and rigid as the structures they were committed to change. Later, I saw the parallels between these radical secular groups and the millennial or religious cults who provided such good field work opportunities for post-graduate sociology students – a point further brought home to me by the experience of a friend who joined one of the more extreme Marxist groups. This group became convinced there would be a military coup in England. My friend subsequently fled England warning of this imminent seizure of power and then returned somewhat shamefacedly when the coup did not materialise. </w:t>
      </w:r>
    </w:p>
    <w:p>
      <w:pPr>
        <w:pStyle w:val="Normal"/>
        <w:spacing w:lineRule="auto" w:line="360"/>
        <w:rPr/>
      </w:pPr>
      <w:r>
        <w:rPr/>
      </w:r>
    </w:p>
    <w:p>
      <w:pPr>
        <w:pStyle w:val="Normal"/>
        <w:spacing w:lineRule="auto" w:line="360"/>
        <w:rPr/>
      </w:pPr>
      <w:r>
        <w:rPr/>
        <w:t>I soon became disinterested with the science degree I had started out on and changed course at the end of my first year to Social and Political Sciences. This provided a more amenable home for me both in the companionship of the kindred spirits who were also studying for this degree and also in the opportunity to legitimately engage with the wealth of ideas in psychology, sociology and political philosophy that constituted the syllabus.</w:t>
      </w:r>
    </w:p>
    <w:p>
      <w:pPr>
        <w:pStyle w:val="Normal"/>
        <w:spacing w:lineRule="auto" w:line="360"/>
        <w:rPr/>
      </w:pPr>
      <w:r>
        <w:rPr/>
      </w:r>
    </w:p>
    <w:p>
      <w:pPr>
        <w:pStyle w:val="Normal"/>
        <w:spacing w:lineRule="auto" w:line="360"/>
        <w:rPr/>
      </w:pPr>
      <w:r>
        <w:rPr/>
        <w:t>As well as pursuing my academic studies and interests in radical political action I continued my experimentation with drugs.  Coexisting with the more official world of the University and its traditions of academia, the debates of the Union, sport, and alcohol inspired japes was a strong and heady mix of sixties inspired radicalism and alternative subculture. These different alternative worlds reinforced and overlapped one another. Many members of the socialist society had long hair and smoked the odd joint or two.</w:t>
      </w:r>
    </w:p>
    <w:p>
      <w:pPr>
        <w:pStyle w:val="Normal"/>
        <w:spacing w:lineRule="auto" w:line="360"/>
        <w:rPr/>
      </w:pPr>
      <w:r>
        <w:rPr/>
      </w:r>
    </w:p>
    <w:p>
      <w:pPr>
        <w:pStyle w:val="Normal"/>
        <w:spacing w:lineRule="auto" w:line="360"/>
        <w:rPr/>
      </w:pPr>
      <w:r>
        <w:rPr/>
        <w:t>I became particularly friendly with two fellow students at my college. As in my earlier adolescence I had a need to find a peer group to establish myself and find an identity in a suitable milieu. The three of us had the same badge of long hair and regularly smoked cannabis together. In the second year we decided to take LSD together.</w:t>
      </w:r>
    </w:p>
    <w:p>
      <w:pPr>
        <w:pStyle w:val="Normal"/>
        <w:spacing w:lineRule="auto" w:line="360"/>
        <w:rPr/>
      </w:pPr>
      <w:r>
        <w:rPr/>
      </w:r>
    </w:p>
    <w:p>
      <w:pPr>
        <w:pStyle w:val="Normal"/>
        <w:spacing w:lineRule="auto" w:line="360"/>
        <w:rPr/>
      </w:pPr>
      <w:r>
        <w:rPr/>
        <w:t>My experience of the ‘trip’ this time was very very different than the previous occasion. I think we were sold a particularly pure and powerful brand of the drug, which was easily available in Cambridge at that time. We took the drug in our rooms and then moved out into the college grounds. It was a warm sunny day. I started to experience psychedelic hallucinations as the trees, grass and buildings shape-shifted. Although I had read extensively about the effects of LSD, and knew in theory about its capacity for ego dissolution, I was not prepared psychologically for its full impact. I had assumed it would be like donning psychedelic glasses and their equivalent for each sense through which the world would appear, sound, smell and taste differently but that I would remain psychologically and ontologically unaltered. I thought it would be like a kind of Disney theme park for the mind.</w:t>
      </w:r>
    </w:p>
    <w:p>
      <w:pPr>
        <w:pStyle w:val="Normal"/>
        <w:spacing w:lineRule="auto" w:line="360"/>
        <w:rPr/>
      </w:pPr>
      <w:r>
        <w:rPr/>
      </w:r>
    </w:p>
    <w:p>
      <w:pPr>
        <w:pStyle w:val="Normal"/>
        <w:spacing w:lineRule="auto" w:line="360"/>
        <w:rPr/>
      </w:pPr>
      <w:r>
        <w:rPr/>
        <w:t>Very quickly the hallucinations became unmanageable. I experienced multiple layers of hallucinations, dreams within dreams within dreams and so on, that I later saw cleverly portrayed in Buneul’s film, “the Discreet Charm of the Bourgeoisie’. I had not appreciated the power of LSD to undermine the normal, consensually validated sense of reality we take for granted and which we generally depend on for anchoring and security. LSD suggests the unnerving possibility that everything we think is real could be a hallucination – if this is so, then how do we know the world we think we arrive back to after or during the ‘trip’ is not just another illusion? As the hallucinations took full grip it became more difficult to remember that where I was and that what was happening to me was due to the effects of the LSD. In other words, hallucinations and reality merged. At one point, whilst trying to pull myself back into the room I was in, rather than being lost along the successive trackways of the hallucinations I was engulfed by, I succeeded with extreme mental effort in getting back into the room. I then realised in horror that I was looking at myself through the eyes of one of my friends. I genuinely believed I had re-entered his body instead of mine.</w:t>
      </w:r>
    </w:p>
    <w:p>
      <w:pPr>
        <w:pStyle w:val="Normal"/>
        <w:spacing w:lineRule="auto" w:line="360"/>
        <w:rPr/>
      </w:pPr>
      <w:r>
        <w:rPr/>
      </w:r>
    </w:p>
    <w:p>
      <w:pPr>
        <w:pStyle w:val="Normal"/>
        <w:spacing w:lineRule="auto" w:line="360"/>
        <w:rPr/>
      </w:pPr>
      <w:r>
        <w:rPr/>
        <w:t>There was building work going on in the college at this time. I became convinced that I had died, killed by the scaffolding collapsing on me. I had the full Timothy Learyesque experience of seeing my life flash before me, saw my parents at my funeral, distraught that I had died in such a manner. I felt my life essence detach itself from the earthly relationships I had formed and prepared myself to move onto the next level of existence. At the same time as I experienced the intense relief and beauty of this release, I also saw the full array of subsequent stages of existence laid out like Jacob’s ladder in front of me and understood the insignificance of the one step I had taken. I felt my life essence dissolve into a river flowing around a figure I later recognised from Hindu mythology. I experienced being brought before God to account for my life and await his judgement of whether I was going to heaven or hell. In ‘reality’ at that time I was being taken from one college room to another. When the doors of the room I was being taken to were opened and I saw and felt the warmth of the lit gas-fire within I became convinced that I was being led to hell and ran off.</w:t>
      </w:r>
    </w:p>
    <w:p>
      <w:pPr>
        <w:pStyle w:val="Normal"/>
        <w:spacing w:lineRule="auto" w:line="360"/>
        <w:rPr/>
      </w:pPr>
      <w:r>
        <w:rPr/>
      </w:r>
    </w:p>
    <w:p>
      <w:pPr>
        <w:pStyle w:val="Normal"/>
        <w:spacing w:lineRule="auto" w:line="360"/>
        <w:rPr/>
      </w:pPr>
      <w:r>
        <w:rPr/>
        <w:t>Gradually the full force of the ‘hallucinations’ subsided. I felt the relief of returning to a world that was apparently familiar, though at one point in my return I thought I was in a different world, which was identical to the world I had began in apart from being an exact mirror image. Everything was reversed. After I recovered from the awfulness of this realisation I remembered thinking that if this were the case then I would just have to live in this new world and better get on with it.</w:t>
      </w:r>
    </w:p>
    <w:p>
      <w:pPr>
        <w:pStyle w:val="Normal"/>
        <w:spacing w:lineRule="auto" w:line="360"/>
        <w:rPr/>
      </w:pPr>
      <w:r>
        <w:rPr/>
      </w:r>
    </w:p>
    <w:p>
      <w:pPr>
        <w:pStyle w:val="Normal"/>
        <w:spacing w:lineRule="auto" w:line="360"/>
        <w:rPr/>
      </w:pPr>
      <w:r>
        <w:rPr/>
        <w:t>One of the (many) problems with LSD is that it is difficult to assimilate such an experience as I sketch out above within one’s normal frame of reference and to know what kind of existential status and validity to ascribe to it. Mainstream western culture has successfully marginalised and denigrated such experiences, labelling them as psychotic episodes or the consequence of a drug induced illusion.  A number of years later, reading in a journal an account by the Reichian bodywork psychotherapist David Boadella of his attempts to help his son recover from the nightmare of a bad ‘trip’, I was struck by his description of the LSD experience as being like ‘gate-crashing heaven’. And of course it could equally well be hell that is gatecrashed. He makes the further point that in many traditions these experiences would be gradually and extensively prepared for. Others would act as guides qualified to help explore these realms. Their spiritual significance would be understood and able to be absorbed within the culture as part of a valid rite of passage. Typically in the west we are looking for chemically available instant, ideally painless, enlightenment. One pill, thanks to the Swiss chemist Albert Hofman’s accidental discovery in 1938, and the CIA’s subsequent interest in the potential of the new discovery as a truth serum to aid interrogation or as a means of disabling an enemy’s civilian population by poisoning their water supply – as described in Martin Lee and Bruce Schlain’s well researched book ‘Acid Dreams’ (1986) -  and all those years of discipline, necessary blind alleys and hard graft can be by-passed. The problem of course is that the discipline like any spiritual practice has a purpose in its own right and is simply not just a means to an end which can be substituted for by contemporary pharmacology.</w:t>
      </w:r>
    </w:p>
    <w:p>
      <w:pPr>
        <w:pStyle w:val="Normal"/>
        <w:spacing w:lineRule="auto" w:line="360"/>
        <w:rPr/>
      </w:pPr>
      <w:r>
        <w:rPr/>
      </w:r>
    </w:p>
    <w:p>
      <w:pPr>
        <w:pStyle w:val="Normal"/>
        <w:spacing w:lineRule="auto" w:line="360"/>
        <w:rPr/>
      </w:pPr>
      <w:r>
        <w:rPr/>
        <w:t xml:space="preserve">It is impossible to know how this LSD experience has effected me in the long term. Certainly it opened my mind to the precariousness and lack of solidity of our normal sense of reality. It indicated there are huge areas of normally invisible experience that are occasionally glimpsed in daily life and made more accessible through the altered state of consciousness offered by the drug.  It confirmed Hamlet’s admonition that;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There are more things in heaven and earth, Horatio,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 xml:space="preserve">Than are dreamt of in your philosophy”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t provided a multi- facetted and bewildering experience of another realm which I have come to think of, for want of a better word, as ‘spiritual’. I appreciated existentially what I was beginning to understand intellectually through reading Berger and Luckman’s (1966) ‘The Social Construction of Reality’ and attending Anthony Giddens’ lectures about the socially determined nature of identity and the competing knowledge grounds for social theory. It provided a shattering, mysterious experience I have continually tried to understand and orient myself too.</w:t>
      </w:r>
    </w:p>
    <w:p>
      <w:pPr>
        <w:pStyle w:val="Normal"/>
        <w:spacing w:lineRule="auto" w:line="360"/>
        <w:rPr/>
      </w:pPr>
      <w:r>
        <w:rPr/>
      </w:r>
    </w:p>
    <w:p>
      <w:pPr>
        <w:pStyle w:val="Normal"/>
        <w:spacing w:lineRule="auto" w:line="360"/>
        <w:rPr/>
      </w:pPr>
      <w:r>
        <w:rPr/>
        <w:t>So apart from radical politics and LSD how else did Cambridge effect me? At the time I was mostly oblivious to the splendour and sublime beauty of the place, seeing instead economic privilege and the bastion of the ruling class. Returning there in Easter 1984 to attend a conference at St John’s College, I walked along the banks of the river Cam early one bright spring morning. The buildings and their grounds were so exquisitely beautiful, it almost took my breath away. But for the three years I was there I barely noticed such beauty. I graduated with a 2(1) degree, slightly disappointed that I had not got the First one of my tutors thought I was capable of. At the time too I was not enthralled with the quality of the educational experience I had received – at what was meant to be the pinnacle of academic excellence – but was not yet able to articulate the nature of my dissatisfaction.</w:t>
      </w:r>
    </w:p>
    <w:p>
      <w:pPr>
        <w:pStyle w:val="Normal"/>
        <w:spacing w:lineRule="auto" w:line="360"/>
        <w:rPr/>
      </w:pPr>
      <w:r>
        <w:rPr/>
      </w:r>
    </w:p>
    <w:p>
      <w:pPr>
        <w:pStyle w:val="Normal"/>
        <w:spacing w:lineRule="auto" w:line="360"/>
        <w:rPr/>
      </w:pPr>
      <w:r>
        <w:rPr/>
        <w:t>I considered staying in the academic world to do research and a PhD, which I now find myself doing twenty five years later, but my political ideology at the time was insisting that I did some so called ‘real work’.  I joined some of the group of friends I had been living with in my final year at Cambridge and came down to London to find a suitable property to squat in.</w:t>
      </w:r>
    </w:p>
    <w:p>
      <w:pPr>
        <w:pStyle w:val="Normal"/>
        <w:spacing w:lineRule="auto" w:line="360"/>
        <w:rPr/>
      </w:pPr>
      <w:r>
        <w:rPr/>
      </w:r>
    </w:p>
    <w:p>
      <w:pPr>
        <w:pStyle w:val="Normal"/>
        <w:spacing w:lineRule="auto" w:line="360"/>
        <w:rPr/>
      </w:pPr>
      <w:r>
        <w:rPr/>
      </w:r>
    </w:p>
    <w:p>
      <w:pPr>
        <w:pStyle w:val="Heading3"/>
        <w:spacing w:lineRule="auto" w:line="360"/>
        <w:rPr/>
      </w:pPr>
      <w:r>
        <w:rPr/>
        <w:t>Section two: working with ‘my first twenty one years’</w:t>
      </w:r>
    </w:p>
    <w:p>
      <w:pPr>
        <w:pStyle w:val="Normal"/>
        <w:spacing w:lineRule="auto" w:line="360"/>
        <w:rPr/>
      </w:pPr>
      <w:r>
        <w:rPr/>
        <w:t>The bulk of the above autobiographical writing was done during a holiday in Lanzarote with my parents and sons in January 2001 and completed in February of the same year. The account remains almost entirely as I first wrote it, apart from now dating a number of references and making some minor grammatical changes.</w:t>
      </w:r>
    </w:p>
    <w:p>
      <w:pPr>
        <w:pStyle w:val="Normal"/>
        <w:spacing w:lineRule="auto" w:line="360"/>
        <w:rPr/>
      </w:pPr>
      <w:r>
        <w:rPr/>
      </w:r>
    </w:p>
    <w:p>
      <w:pPr>
        <w:pStyle w:val="Normal"/>
        <w:spacing w:lineRule="auto" w:line="360"/>
        <w:rPr>
          <w:i/>
          <w:i/>
        </w:rPr>
      </w:pPr>
      <w:r>
        <w:rPr/>
        <w:t>Reacquainting myself with it, after a gap of two years, I’m pleasantly surprised by the quality of the writing. I think it meets the criteria to be outlined later in the thesis in chapter nine of being a ‘good read’, being engaging - at least it re-engaged my interest again - and situating my early autobiography in a wider social and political context. It has a relatively traditional chronological format but I like the way that pointers to a future self are occasionally layered into the writing. It was written primarily as an experiment in autoethnography (Okely &amp; Callaway, 1992), to indicate the influences that have shaped my life, with a focus on as, Denzin (1997) describes, “those events, narratives and stories people tell one another as they attempt to make sense of the epiphanies or existential turning-points in their lives.” (p. xvii)</w:t>
      </w:r>
    </w:p>
    <w:p>
      <w:pPr>
        <w:pStyle w:val="Normal"/>
        <w:spacing w:lineRule="auto" w:line="360"/>
        <w:rPr>
          <w:i/>
          <w:i/>
        </w:rPr>
      </w:pPr>
      <w:r>
        <w:rPr>
          <w:i/>
        </w:rPr>
      </w:r>
    </w:p>
    <w:p>
      <w:pPr>
        <w:pStyle w:val="Normal"/>
        <w:spacing w:lineRule="auto" w:line="360"/>
        <w:rPr/>
      </w:pPr>
      <w:r>
        <w:rPr/>
        <w:t>After I had written this in February 2001, I somewhat nervously showed the text to my father, and also said that I proposed to include it on the web-site that was being designed for my PhD. I wanted him and my mother to read it first, and consider their response, before placing it in the public domain. Despite the trials and tribulations I thought I had inflicted on my parents, and the youthful rebellion of my teenage years, in later life, and especially following the birth of my two sons, I had developed a good trusting relationship with my parents.  We had, though, never really discussed the incidents in my teenage years relating to my drug taking and interview by the police, and I had not spoken to my father about my experiences with LSD. These areas still felt raw, painful and potentially taboo. In response to reading the text, my father sent me the following email on 5</w:t>
      </w:r>
      <w:r>
        <w:rPr>
          <w:vertAlign w:val="superscript"/>
        </w:rPr>
        <w:t>th</w:t>
      </w:r>
      <w:r>
        <w:rPr/>
        <w:t xml:space="preserve"> March 2001.</w:t>
      </w:r>
    </w:p>
    <w:p>
      <w:pPr>
        <w:pStyle w:val="Normal"/>
        <w:spacing w:lineRule="auto" w:line="360"/>
        <w:rPr/>
      </w:pPr>
      <w:r>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Paul,</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s promised, I will make some comments on the contents of your draf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utobiographical introduction, and try to articulate some concern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3"/>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Do not underestimate people's strong reaction to the written word. It assumes an importance far greater than speech - it is "bread and butter" to the legal profession! - and there is no opportunity to soften or amplify your messag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3"/>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A large part of the introduction deals with your experimentation with drugs as a meaningful influence in your formative years, and very little with sex and your relationships with girl friends. I was a bit surprised by thi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3"/>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Because the drug culture is still regarded with suspicion, fear, and criminal in nature by society, and particularly the Establishment, your writing will provoke strong reaction, given the proposed public exposure over the internet. This will effect you, the boys and your business contacts, i.e. your family and career. I hope I am not being fanciful when I suggest that comments such as "Do I want my organization to be influenced by a person who has experimented with drugs", or "Does your father encourage you to try drugs?" could aris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3"/>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 xml:space="preserve">I think you should omit names and references which could identify specific individuals - I believe you have already decided to do this.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3"/>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Do you propose the same degree of detail and frankness relating to your later life? You will need to evaluate the effects of public scrutiny on your family, ex wives, friends and business colleague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pPr>
      <w:r>
        <w:rPr>
          <w:rFonts w:cs="Gill Sans MT Light;Skia" w:ascii="Gill Sans MT Light;Skia" w:hAnsi="Gill Sans MT Light;Skia"/>
          <w:color w:val="000000"/>
        </w:rPr>
        <w:t xml:space="preserve">Reading this, I feel it all sounds negative. It comes from my concern with the possible effects on your relationship with the boys, and your career. Ultimately you have to decide what risks you are prepared to take from exposure of your previous experiences and thinking. The account was absorbing and very well written. Persevere, I know you will get there in the </w:t>
      </w:r>
      <w:r>
        <w:rPr>
          <w:rFonts w:cs="Gill Sans MT Light;Skia" w:ascii="Gill Sans MT Light;Skia" w:hAnsi="Gill Sans MT Light;Skia"/>
        </w:rPr>
        <w:t>en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Love Dad</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color w:val="000000"/>
        </w:rPr>
      </w:pPr>
      <w:r>
        <w:rPr>
          <w:color w:val="000000"/>
        </w:rPr>
        <w:t xml:space="preserve">As I had come, over time, to place great faith in my father’s judgement, I decided to amend the account, take into account the inaccuracies identified by my parents, take out references that identified other people, and de-emphasise but still include the experimentation with drugs. As well as receiving this email in response, sending my father this account also led to us broaching in conversation the difficult areas of my past. </w:t>
      </w:r>
    </w:p>
    <w:p>
      <w:pPr>
        <w:pStyle w:val="Normal"/>
        <w:spacing w:lineRule="auto" w:line="360"/>
        <w:rPr>
          <w:color w:val="000000"/>
        </w:rPr>
      </w:pPr>
      <w:r>
        <w:rPr>
          <w:color w:val="000000"/>
        </w:rPr>
      </w:r>
    </w:p>
    <w:p>
      <w:pPr>
        <w:pStyle w:val="Normal"/>
        <w:spacing w:lineRule="auto" w:line="360"/>
        <w:rPr>
          <w:color w:val="000000"/>
        </w:rPr>
      </w:pPr>
      <w:r>
        <w:rPr>
          <w:color w:val="000000"/>
        </w:rPr>
        <w:t>As I was now even more aware of the potentially controversial nature of some of this material, I asked the chief executive at Roffey Park (who was previously Director of Research at Ashridge) for her opinion of this autobiographical writing. She was already familiar with the themes and methods of my research inquiries as I had shown and discussed with her the MPhil transfer document submitted in January 2000. Furthermore, given a recent experience at that time, (referred to in chapter one), where a breach of confidentiality occasioned by showing an account of my work with one organisation to my supervisor and professional colleague had led to my expulsion from XYZ organisation that I had been working with and, which was at that time a major client of Roffey Park, I was particularly concerned not to take actions which might damage the reputation of Roffey Park.</w:t>
      </w:r>
    </w:p>
    <w:p>
      <w:pPr>
        <w:pStyle w:val="Normal"/>
        <w:spacing w:lineRule="auto" w:line="360"/>
        <w:rPr>
          <w:color w:val="000000"/>
        </w:rPr>
      </w:pPr>
      <w:r>
        <w:rPr>
          <w:color w:val="000000"/>
        </w:rPr>
      </w:r>
    </w:p>
    <w:p>
      <w:pPr>
        <w:pStyle w:val="Normal"/>
        <w:spacing w:lineRule="auto" w:line="360"/>
        <w:rPr/>
      </w:pPr>
      <w:r>
        <w:rPr>
          <w:color w:val="000000"/>
        </w:rPr>
        <w:t>As on the previous occasion of showing her my work, I was warmed by the perceptiveness, generosity and affirming nature of her response. In an email of 1</w:t>
      </w:r>
      <w:r>
        <w:rPr>
          <w:color w:val="000000"/>
          <w:vertAlign w:val="superscript"/>
        </w:rPr>
        <w:t>st</w:t>
      </w:r>
      <w:r>
        <w:rPr>
          <w:color w:val="000000"/>
        </w:rPr>
        <w:t xml:space="preserve"> April 2001, she wrot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Paul</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You have probably realised that my delay in responding fully to your message means that I have been struggling a bit so I hope you won't mind if this note takes you through my thinking.</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First, I loved reading what you have done already.  You have a wonderfully direct and honest style that is engaging I think because of the way it triggers memories for the reader of things shared or not shared.  For example,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n I worried about your honesty - and the fact that I was eavesdropping not just on your experiences but also on those of others.  Of course, I don't know whether the identities of others are disguised or, indeed, whether they are willing for their experiences to be broadcast.  This is the dilemma of all writers and individuals are driven in different ways.  On the other hand we depend on diaries and similar narratives for a real understanding of social histor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se thoughts lie at the back of my mind as I think about you continuing your story on the web.  I don't think there is anything written thus far that compromises Roffey in any way but I guess (and I am guessing) that as your story develops your life and Roffey becomes more intermingled.  This could become very difficult, especially if, as in the recent situation, it involved clients, colleagues or work processes and standards within Roffey more widely. (We talked briefly at this point when you gave me the new paper on 'showing my writing to other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n the other hand - we must be on the third one by now - Roffey is a strong place where difficult and sensitive matters are confronted so we should be able to face up to this and for some individuals it might be positive and helpful.   I think this is the nub. Individuals will be interested and find meaning in what you sa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i/>
          <w:i/>
          <w:color w:val="000000"/>
        </w:rPr>
      </w:pPr>
      <w:r>
        <w:rPr>
          <w:rFonts w:cs="Gill Sans MT Light;Skia" w:ascii="Gill Sans MT Light;Skia" w:hAnsi="Gill Sans MT Light;Skia"/>
          <w:color w:val="000000"/>
        </w:rPr>
        <w:t>Val</w:t>
      </w:r>
    </w:p>
    <w:p>
      <w:pPr>
        <w:pStyle w:val="Normal"/>
        <w:spacing w:lineRule="auto" w:line="360"/>
        <w:rPr>
          <w:rFonts w:ascii="Gill Sans MT Light;Skia" w:hAnsi="Gill Sans MT Light;Skia" w:cs="Gill Sans MT Light;Skia"/>
          <w:i/>
          <w:i/>
          <w:color w:val="000000"/>
        </w:rPr>
      </w:pPr>
      <w:r>
        <w:rPr>
          <w:rFonts w:cs="Gill Sans MT Light;Skia" w:ascii="Gill Sans MT Light;Skia" w:hAnsi="Gill Sans MT Light;Skia"/>
          <w:i/>
          <w:color w:val="000000"/>
        </w:rPr>
      </w:r>
    </w:p>
    <w:p>
      <w:pPr>
        <w:pStyle w:val="Normal"/>
        <w:spacing w:lineRule="auto" w:line="360"/>
        <w:rPr/>
      </w:pPr>
      <w:r>
        <w:rPr/>
        <w:t>I have reproduced sections of her reply as I think it helps to validate my inquiries vis-a-vis the criteria put forward at the end of chapter nine, especially the line where she says; “</w:t>
      </w:r>
      <w:r>
        <w:rPr>
          <w:color w:val="000000"/>
        </w:rPr>
        <w:t>Individuals will be interested and find meaning in what you say.”</w:t>
      </w:r>
    </w:p>
    <w:p>
      <w:pPr>
        <w:pStyle w:val="Normal"/>
        <w:spacing w:lineRule="auto" w:line="360"/>
        <w:rPr>
          <w:color w:val="000000"/>
        </w:rPr>
      </w:pPr>
      <w:r>
        <w:rPr>
          <w:color w:val="000000"/>
        </w:rPr>
      </w:r>
    </w:p>
    <w:p>
      <w:pPr>
        <w:pStyle w:val="Normal"/>
        <w:spacing w:lineRule="auto" w:line="360"/>
        <w:rPr/>
      </w:pPr>
      <w:r>
        <w:rPr>
          <w:color w:val="000000"/>
        </w:rPr>
        <w:t xml:space="preserve">As a result of her response, I decided to publish an amended version of the account on my web-site, which was only recently up and running. The account in this thesis is the original </w:t>
      </w:r>
      <w:r>
        <w:rPr>
          <w:color w:val="000000"/>
          <w:u w:val="single"/>
        </w:rPr>
        <w:t>not</w:t>
      </w:r>
      <w:r>
        <w:rPr>
          <w:color w:val="000000"/>
        </w:rPr>
        <w:t xml:space="preserve"> the amended account. I decided to make this original account publicly available in the thesis after reading, in January 2002, Christopher Bache’s (2000) extraordinary book ‘Dark Night, Early Dawn’ and following my subsequent correspondence with him.</w:t>
      </w:r>
    </w:p>
    <w:p>
      <w:pPr>
        <w:pStyle w:val="Normal"/>
        <w:spacing w:lineRule="auto" w:line="360"/>
        <w:rPr>
          <w:color w:val="000000"/>
        </w:rPr>
      </w:pPr>
      <w:r>
        <w:rPr>
          <w:color w:val="000000"/>
        </w:rPr>
      </w:r>
    </w:p>
    <w:p>
      <w:pPr>
        <w:pStyle w:val="Normal"/>
        <w:spacing w:lineRule="auto" w:line="360"/>
        <w:rPr>
          <w:color w:val="000000"/>
        </w:rPr>
      </w:pPr>
      <w:r>
        <w:rPr>
          <w:color w:val="000000"/>
        </w:rPr>
        <w:t>Christopher Bache’s book is a scholarly, rigorous, experientially based account of his sustained experimentation and description of over thirty in-depth sessions of non-ordinary states of consciousness. He writes within an established tradition of experiential inquiry into different states of consciousness and with a background steeped in religious study and thought. His writing gave me the courage to take my LSD experience more seriously, to stand up for it, and, by locating it within the field of transpersonal psychology, helped me think more productively and creatively about my own experience. The ideas in his book connected powerfully, too, with ideas of the self I had been writing about two months earlier (now in chapter three).</w:t>
      </w:r>
    </w:p>
    <w:p>
      <w:pPr>
        <w:pStyle w:val="Normal"/>
        <w:spacing w:lineRule="auto" w:line="360"/>
        <w:rPr>
          <w:color w:val="000000"/>
        </w:rPr>
      </w:pPr>
      <w:r>
        <w:rPr>
          <w:color w:val="000000"/>
        </w:rPr>
      </w:r>
    </w:p>
    <w:p>
      <w:pPr>
        <w:pStyle w:val="Normal"/>
        <w:spacing w:lineRule="auto" w:line="360"/>
        <w:rPr/>
      </w:pPr>
      <w:r>
        <w:rPr>
          <w:color w:val="000000"/>
        </w:rPr>
        <w:t>Reading ‘Dark, Night, Early Dawn” astonished me. It demonstrated that it was possible to write in both a personal and a philosophical way about different states of consciousness. I found many echoes in the book with my own experiences and had a number of questions and points I wanted to raise with the author. As a result, I sent him the following mail, dated 11</w:t>
      </w:r>
      <w:r>
        <w:rPr>
          <w:color w:val="000000"/>
          <w:vertAlign w:val="superscript"/>
        </w:rPr>
        <w:t>th</w:t>
      </w:r>
      <w:r>
        <w:rPr>
          <w:color w:val="000000"/>
        </w:rPr>
        <w:t xml:space="preserve"> January 2002. I include most of the email as it represents the articulation of important aspects of my thinking as I attempt to link the ideas in Christopher Bache’s book both with my own experience and with my own thinking about complexity. It shows, too, the development of my thinking in a live, dialogical, conversational way in interaction with another’s writing rather than the more abstract propositional style evidenced in other parts of this thesis. This, importantly, illustrates further the practice at the heart of this thesis of generating learning and knowledge in a relational context. In this case, significant aspects of the context include the foregrounding of my LSD experience through writing ‘my first twenty one years’ and also the particular network of relationships leading me to read ‘Dark Night, Early Dawn’, and enabling me discover the author’s email addres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Dear Chri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came across your book 'dark night, early dawn' via a friend who had been recommended it by Peter Reason.</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am currently doing an action research based PhD with Peter Reason at Bath University. I asked Peter if he had your email as I wanted to write to you about your book</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 xml:space="preserve">First of all I think you have produced a remarkable book. When I was about twenty, I had a very powerful experience with LSD, which I have ever since been trying to better understand and assimilate.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ver the years I have read many things which have helped me better understand the nature of the experiences I had when I took LSD. Reading your book, though, has really helped provide a coherent intellectual and spiritual framework to situate the experiences I had, and I wanted to thank you very much for doing thi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re are some points from your book I wanted to ask you about and/or comment on</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4"/>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First of all I find some of the experiences you recount truly extraordinary. Where they echo my own experiences with LSD I can follow you, but some of them go way beyond mine. I wanted to ask you, as you are not explicit in the book - are the sessions you describe induced by LSD or some other psychoactive drug? I imagine they are as they are so far away from everyday consciousnes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4"/>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 xml:space="preserve">One area in the description of your sessions that I find hard to follow (eg p. 219) is in your positing of some kinds of transcendental cosmic beings who have intentionally created the world and where the world is unfolding according to a 'cosmic plan'. Also on p. 221 you talk of '"the dynamics of humanity's awakening as movements initiated and orchestrated by a single integrating intelligence".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Because I have read extensively in complexity theory and find it a useful and compelling framework, I find it hard to accept this vision of a planned universe, which unfolds according to the intentional acts of a supreme being/agency.  I think it could look like this in retrospect as when one looks back at ones life and sees a pattern that one does not consciously experience in the living of a life, but I don't think that we can therefore attribute a causal agency at work determining in advance one's life pattern. I think the thrust of thinking in complexity is to indicate that life unfolds through complex, self-organising, emergent processes which are always inherently unpredictabl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wonder, if as you try to describe the phenomena you experienced, you revert to a language and way of thinking which posits a certain kind of intentional agency - in the same way that organisational theory (which is my area of work) often likes to see the transformation in an organisation as resulting and stemming from the actions of an exceptional leader with a brilliant strategy. I do think it is difficult to write outside the framework of this way of thinking because we are so deeply conditioned by i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gain you say on p. 222; "What I had previously seen simply as individuals reincarnating in order to clear individual karma, I now experienced as a highly centralised decision to cleanse the human mindfield of its collective karmic legacy in order to prepare humanity for what is coming....it was the deliberate movement of the divine being that was evolving itself through the experiences of our specie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 xml:space="preserve">I wonder if again you are positing some causal agency that is over and above the living systems in which it is embedded.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think there is a good argument to make from complexity about the emergence of properties of a whole system that are different from its parts (eg the existence and properties of a species mind, in the same way that individual consciousness can be seen to be the emergent property of the collection of neurones in the physical brain) but I don't think the properties of the whole exist apart from and determine the parts. I think you give causal primacy to the whole and imbue it with an intentionality which is emergent rather than planned. I also wonder if you over personify this by describing it as a being or as Divinity rather than as a distributed presence embedded in all the parts of the system</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4"/>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The other area I am less convinced about is what I think is your essentially optimistic vision arising from the ecological crisis. Like you, and others, I am increasingly concerned about the increasing erosion of many life systems and their supporting systems on the planet. I guess too like in any crisis, such as within an individual, a marriage, or an organisation, the crisis has the potential for growth and transformation. But I fear that history indicates that the effects of the coming crisis are more likely to precipitate a variety of fascism as a form of social organisation as people become more fearful and insecure than to lead to more enlightened forms of social organisation.</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know you do acknowledge that there will be great suffering ahead. Perhaps I have less confidence and have not had the kinds of experiences that have led you to have faith in a more awakened outcome to this proces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 xml:space="preserve">I hope you experience the comments I make as attempts to engage you in dialogue rather than as critical points. I really enjoyed and was hugely stimulated by your book, and was heartened to see that it is possible to combine a rigorous intellectual approach with profound experiential work.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think the comments I make too are part of my attempt to link the work you have done into frameworks that I am working with and find useful in situating my life and work</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would be pleased to correspond further with you about this if you have time and the interest to respon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i/>
          <w:i/>
          <w:color w:val="000000"/>
        </w:rPr>
      </w:pPr>
      <w:r>
        <w:rPr>
          <w:rFonts w:cs="Gill Sans MT Light;Skia" w:ascii="Gill Sans MT Light;Skia" w:hAnsi="Gill Sans MT Light;Skia"/>
          <w:color w:val="000000"/>
        </w:rPr>
        <w:t>Best wishes Paul Roberts</w:t>
      </w:r>
    </w:p>
    <w:p>
      <w:pPr>
        <w:pStyle w:val="Normal"/>
        <w:spacing w:lineRule="auto" w:line="360"/>
        <w:rPr>
          <w:rFonts w:ascii="Gill Sans MT Light;Skia" w:hAnsi="Gill Sans MT Light;Skia" w:cs="Gill Sans MT Light;Skia"/>
          <w:i/>
          <w:i/>
          <w:color w:val="000000"/>
        </w:rPr>
      </w:pPr>
      <w:r>
        <w:rPr>
          <w:rFonts w:cs="Gill Sans MT Light;Skia" w:ascii="Gill Sans MT Light;Skia" w:hAnsi="Gill Sans MT Light;Skia"/>
          <w:i/>
          <w:color w:val="000000"/>
        </w:rPr>
      </w:r>
    </w:p>
    <w:p>
      <w:pPr>
        <w:pStyle w:val="Normal"/>
        <w:spacing w:lineRule="auto" w:line="360"/>
        <w:rPr/>
      </w:pPr>
      <w:r>
        <w:rPr>
          <w:color w:val="000000"/>
        </w:rPr>
        <w:t>In his email response of 6</w:t>
      </w:r>
      <w:r>
        <w:rPr>
          <w:color w:val="000000"/>
          <w:vertAlign w:val="superscript"/>
        </w:rPr>
        <w:t>th</w:t>
      </w:r>
      <w:r>
        <w:rPr>
          <w:color w:val="000000"/>
        </w:rPr>
        <w:t xml:space="preserve"> February 2002, Christopher Bache gave an extremely full reply – over 2500 words. Whilst I would dearly like to reproduce this here as I think it is extremely interesting, I can see that for the purposes of this PhD it may be inappropriate to extensively quote someone else’s work. I was delighted to receive such a considered and informed response to my questions. This prompted a further email from me in reply dated 17</w:t>
      </w:r>
      <w:r>
        <w:rPr>
          <w:color w:val="000000"/>
          <w:vertAlign w:val="superscript"/>
        </w:rPr>
        <w:t>th</w:t>
      </w:r>
      <w:r>
        <w:rPr>
          <w:color w:val="000000"/>
        </w:rPr>
        <w:t xml:space="preserve"> February 2002. Again I reproduce the email in full to indicate the elaboration and interweaving of ideas occasioned from our correspondence.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Chri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anks for your very full and thoughtful and thought-provoking response to my comments on your book. I thought I would respond to some of the points raised in your mail. If this stimulates you to respond further, I would welcome that but all in its own tim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nd thanks too for answering the question I asked you about the exact origin of your experiences so frankly. I was also intrigued by a comment you made in your book about needing to stop your sessions for a while because of the strain they were placing your family under.</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can see your point about the ideas of emergence, self-organisation and unpredictability which are arising in complexity and which offer a challenge to the traditional Newtonian-Cartesian scientific paradigm being applicable primarily to the 'normal' space-time universe and that other perspectives outside our usual ideas of space-time can exist. This does make sense to me. I think the difficulty here is knowing on what basis then to think about how these very different ideas can have validity. Because I can see that such ideas cannot be validated within the normal frames of reference. Someone like Karl Popper the philosopher of science would argue too that such ideas cannot be open to falsification. I think it is because you have had such profound experiences in your sessions that you can know the experiential validity of these ideas. But how then to communicate and persuade others who have not had such experiences and who would claim and thereby dismiss that your experiences are simply drug induced confusion.</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Certainly my own major experience with LSD, many years ago now, (and I think that this one time I had a particularly pure form of the drug), showed and convinced me, (and I was completely and frighteningly unprepared for this), that it is possible to experience the world in a fundamentally different ontological way. I had thought that taking LSD would be like having a set of wild and different psychedelic perceptual shifts - I had not appreciated how the LSD experience would change the nature of myself and the basis of the ground of my experience. And I have not been able to dismiss these experiences as merely hallucinatory - there was a quality to them of being real in an entirely different way that we usually think of reality - and I have continued to find aspects of these experiences echoed in writings about mystical experience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nd I can see that because I did not experience the kind of purposeful intelligence you describe it is hard for me to follow you there. I wonder about how you find this with others. You must have had such unusual and extraordinary experiences that it must be hard to communicate them to others in ways that others can make sense of - though I think your book, at least for me, is successful in doing this. On another level, and this is something that I have found difficult myself, I also wonder how easy you find it to assimilate these experiences into our more normal everyday lives of making a living, being with friends and family etc. I seem to remember from your book that you also engage in a regular spiritual practice, which I imagine must be important to ground the experiences in a more everyday realit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think you make an excellent point about the evidence from reincarnation casting huge doubt on our traditional views of consciousness and not seeing consciousness as being primarily rooted in and determined by matter. Again my own experience with LSD indicated to me that reincarnation could be a real possibilit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lso I agree with you that one encouraging idea we can take from chaos and complexity is the possibility of rapid overall system change triggered by a small change in part of the system (the 'butterfly effect'). It is interesting to see how in the field of management and organisational development where I work the ideas from complexity are being absorbed into mainstream ideas about organisation (the new steps to create business success) and coming across for the most part as business as usual.</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also find it interesting how some of these ideas are surfacing in both popular and intellectual culture. For example, when I saw the film 'The Lord of the Rings', it seemed to me that one implicit message in it, as exemplified by the figure of Frodo Baggins, is that one apparently small act of love or courage can spiritually transform a worl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lso I am currently reading the trilogy of books by Phillip Pullman - 'Northern Lights', 'The Subtle Knife' and 'The Amber Spyglass'. These are meant to be for children but they are wonderful, intelligent and hugely creative novels. In fact in England, Phillip Pullman has just received a major literary prize. In these novels, he is exploring themes such as our relationship with our souls, the existence of other worlds to our own, and other non-human forms of intelligent consciousness that humans can interact with.</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So I can see that these themes are surfacing in many ways and I'm glad to hear that you remain optimistic!</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i/>
          <w:i/>
          <w:color w:val="000000"/>
        </w:rPr>
      </w:pPr>
      <w:r>
        <w:rPr>
          <w:rFonts w:cs="Gill Sans MT Light;Skia" w:ascii="Gill Sans MT Light;Skia" w:hAnsi="Gill Sans MT Light;Skia"/>
          <w:color w:val="000000"/>
        </w:rPr>
        <w:t>With best wishes Paul Roberts</w:t>
      </w:r>
    </w:p>
    <w:p>
      <w:pPr>
        <w:pStyle w:val="Normal"/>
        <w:spacing w:lineRule="auto" w:line="360"/>
        <w:rPr>
          <w:rFonts w:ascii="Gill Sans MT Light;Skia" w:hAnsi="Gill Sans MT Light;Skia" w:cs="Gill Sans MT Light;Skia"/>
          <w:i/>
          <w:i/>
          <w:color w:val="000000"/>
        </w:rPr>
      </w:pPr>
      <w:r>
        <w:rPr>
          <w:rFonts w:cs="Gill Sans MT Light;Skia" w:ascii="Gill Sans MT Light;Skia" w:hAnsi="Gill Sans MT Light;Skia"/>
          <w:i/>
          <w:color w:val="000000"/>
        </w:rPr>
      </w:r>
    </w:p>
    <w:p>
      <w:pPr>
        <w:pStyle w:val="Normal"/>
        <w:spacing w:lineRule="auto" w:line="360"/>
        <w:rPr/>
      </w:pPr>
      <w:r>
        <w:rPr/>
        <w:t>At this point the correspondence ended as I did not receive a further reply to this email.</w:t>
      </w:r>
    </w:p>
    <w:p>
      <w:pPr>
        <w:pStyle w:val="Normal"/>
        <w:spacing w:lineRule="auto" w:line="360"/>
        <w:rPr/>
      </w:pPr>
      <w:r>
        <w:rPr/>
      </w:r>
    </w:p>
    <w:p>
      <w:pPr>
        <w:pStyle w:val="Normal"/>
        <w:spacing w:lineRule="auto" w:line="360"/>
        <w:rPr/>
      </w:pPr>
      <w:r>
        <w:rPr/>
        <w:t>These were not the only ramifications from this autobiographical writing. In 2001, around the turn of the year, prompted by a conversation in a group of chief executives I was working with, I registered with the Friends Reunited web-site. One of the more immediate responses I had was from Bob, who had also been a member of the ‘Upminster Fun Gang’. We quickly struck up an extended email correspondence, swapping memories and relaying any current news of people from that time. Encouraged by his shared interest in this period from our common past, I sent him a copy of  ‘My first twenty one years.’ I found his response encouraging and noted how it had stimulated other memories for him. In an email dated 24</w:t>
      </w:r>
      <w:r>
        <w:rPr>
          <w:vertAlign w:val="superscript"/>
        </w:rPr>
        <w:t>th</w:t>
      </w:r>
      <w:r>
        <w:rPr/>
        <w:t xml:space="preserve"> February 2002, he said: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Read your bio. last night, for someone who was there, albeit for a short time, I found it incredibly atmospheric……. Those nicknames....will always remember Lean, but had forgotten Tim "Goon", Graeme" Haggis" and especially" Puscle". I too cannot remember how he got that one, or the fact that he was an accomplished musician even though we spent a lot of time in that big house of his next to the station……..”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i/>
          <w:i/>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Was working in Upminster one day during last summer and had an hour to kill so I parked in the Tithe barn car park and sat in the middle of the Rec...Jeez it all came flooding back, endless long hot summer days when we lived over there playing football and cricket or just lazing about 'til it got dark. Could see your house and the distant oil refinery chimney that [NAME DELETED] used to scream" Barad D'ur on the horizon” at when it was dark and we were coming home from the Masons Arms.”</w:t>
      </w:r>
    </w:p>
    <w:p>
      <w:pPr>
        <w:pStyle w:val="Normal"/>
        <w:spacing w:lineRule="auto" w:line="360"/>
        <w:rPr>
          <w:rFonts w:ascii="Gill Sans MT Light;Skia" w:hAnsi="Gill Sans MT Light;Skia" w:cs="Gill Sans MT Light;Skia"/>
          <w:i/>
          <w:i/>
          <w:color w:val="000000"/>
        </w:rPr>
      </w:pPr>
      <w:r>
        <w:rPr>
          <w:rFonts w:cs="Gill Sans MT Light;Skia" w:ascii="Gill Sans MT Light;Skia" w:hAnsi="Gill Sans MT Light;Skia"/>
          <w:i/>
          <w:color w:val="000000"/>
        </w:rPr>
      </w:r>
    </w:p>
    <w:p>
      <w:pPr>
        <w:pStyle w:val="Normal"/>
        <w:spacing w:lineRule="auto" w:line="360"/>
        <w:rPr/>
      </w:pPr>
      <w:r>
        <w:rPr/>
        <w:t>I find these lines of Bob’s wonderfully evocative. (If this were being read now on my web-site, there would be a hyper-link to the sound of Bruce Springsteen’s ‘My Hometown’.)</w:t>
      </w:r>
    </w:p>
    <w:p>
      <w:pPr>
        <w:pStyle w:val="Normal"/>
        <w:spacing w:lineRule="auto" w:line="360"/>
        <w:rPr/>
      </w:pPr>
      <w:r>
        <w:rPr/>
      </w:r>
    </w:p>
    <w:p>
      <w:pPr>
        <w:pStyle w:val="Normal"/>
        <w:spacing w:lineRule="auto" w:line="360"/>
        <w:rPr/>
      </w:pPr>
      <w:r>
        <w:rPr/>
        <w:t xml:space="preserve">Consequent to mine and Bob’s correspondence, and with the aid of the Friends Reunited web-site, we began to make contact with other people from our teens. This surfaced and brought to life the network of relationships, which had exercised considerable vitality and influence in our teens – at least for me, and I began to see for others too. Over a year the momentum of this grew, greatly facilitated by email, and culminated in two reunions in August and September 2002 both held at the Masons Arms in Upminster, the pub we used to frequent. The reunion was a strange experience – I found the juxtaposition of the past and the present bewildering and enchanting. Some of the people I had not seen for thirty years were instantly familiar. Others were completely unrecognisable. As I spoke with people, images of them in their teens morphed onto their current features and I could see mannerisms and aspects of personality in the present that I recognised from the past. The most interesting conversations were those where, alongside the inevitable narrative curiosity of discovering how everyone’s’ lives had unfolded, there was some mutual reflection on the meaning of that time in our lives. </w:t>
      </w:r>
    </w:p>
    <w:p>
      <w:pPr>
        <w:pStyle w:val="Normal"/>
        <w:spacing w:lineRule="auto" w:line="360"/>
        <w:rPr/>
      </w:pPr>
      <w:r>
        <w:rPr/>
      </w:r>
    </w:p>
    <w:p>
      <w:pPr>
        <w:pStyle w:val="Normal"/>
        <w:spacing w:lineRule="auto" w:line="360"/>
        <w:rPr/>
      </w:pPr>
      <w:r>
        <w:rPr/>
        <w:t>I also sent my autobiographical writing to two old friends who were unable to make the reunion. One of them replied in an email dated 20</w:t>
      </w:r>
      <w:r>
        <w:rPr>
          <w:vertAlign w:val="superscript"/>
        </w:rPr>
        <w:t>th</w:t>
      </w:r>
      <w:r>
        <w:rPr/>
        <w:t xml:space="preserve"> September 2002</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Diane and I have both read your "autobiography" and it is better written than many of the manuscripts she brings home from her work as a publisher. It bought back many memories of Upminster. I never had the disjunction and recognition that you had, as my parents still live there and I visit every couple of week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i/>
          <w:i/>
        </w:rPr>
      </w:pPr>
      <w:r>
        <w:rPr>
          <w:rFonts w:cs="Gill Sans MT Light;Skia" w:ascii="Gill Sans MT Light;Skia" w:hAnsi="Gill Sans MT Light;Skia"/>
          <w:color w:val="000000"/>
        </w:rPr>
        <w:t xml:space="preserve">I had forgotten that you lived in Forth Road, but now I remember playing in </w:t>
      </w:r>
      <w:r>
        <w:rPr>
          <w:rFonts w:cs="Gill Sans MT Light;Skia" w:ascii="Gill Sans MT Light;Skia" w:hAnsi="Gill Sans MT Light;Skia"/>
        </w:rPr>
        <w:t>your bedroom with you and Matthew, [you had a tape recorder] Do you remember much of the Cruise to Bergen, Copenhagen &amp; Amsterdam? So [NAME DELETED] cheated in your 11 plus! Amazing! I remember Mr Troughton's quizzes. I think I was quite good &amp; enjoyed them tremendously.</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It is important to understand that I did not write this first part of my autobiography with the intentions of renewing acquaintance with my teenage friends in mind. What I am pointing to here is the unfolding, unplanned consequences of engaging in the writing, which includes the power of the writing to both evoke my past and re-stimulate connection for me, and its power to evoke others’ memories and feelings too. If I had not written this autobiography, I’m not sure that I would have registered with Friends Reunited and then diligently, consciously, and with interest, followed up the contacts made. Again I am not claiming that the writing directly caused this complex pattern of interactions to develop; it was one significant strand in a complex web of mutual influences.</w:t>
      </w:r>
    </w:p>
    <w:p>
      <w:pPr>
        <w:pStyle w:val="Normal"/>
        <w:spacing w:lineRule="auto" w:line="360"/>
        <w:rPr/>
      </w:pPr>
      <w:r>
        <w:rPr/>
      </w:r>
    </w:p>
    <w:p>
      <w:pPr>
        <w:pStyle w:val="Normal"/>
        <w:spacing w:lineRule="auto" w:line="360"/>
        <w:rPr/>
      </w:pPr>
      <w:r>
        <w:rPr/>
        <w:t xml:space="preserve">Having felt the value of this initial autobiographical writing, I embarked, later the same year, on the second part of my autobiographical writing. This is reproduced next. </w:t>
      </w:r>
    </w:p>
    <w:p>
      <w:pPr>
        <w:pStyle w:val="Normal"/>
        <w:spacing w:lineRule="auto" w:line="360"/>
        <w:rPr/>
      </w:pPr>
      <w:r>
        <w:rPr/>
      </w:r>
    </w:p>
    <w:p>
      <w:pPr>
        <w:pStyle w:val="Normal"/>
        <w:spacing w:lineRule="auto" w:line="360"/>
        <w:rPr/>
      </w:pPr>
      <w:r>
        <w:rPr/>
      </w:r>
    </w:p>
    <w:p>
      <w:pPr>
        <w:pStyle w:val="Heading3"/>
        <w:spacing w:lineRule="auto" w:line="360"/>
        <w:rPr/>
      </w:pPr>
      <w:r>
        <w:rPr/>
        <w:t>Section three: my second twenty one year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jc w:val="center"/>
        <w:rPr>
          <w:i/>
          <w:i/>
        </w:rPr>
      </w:pPr>
      <w:r>
        <w:rPr>
          <w:i/>
        </w:rPr>
        <w:t>“</w:t>
      </w:r>
      <w:r>
        <w:rPr>
          <w:i/>
        </w:rPr>
        <w:t>In a time of faith, scepticism is the most intolerable of all insults”</w:t>
      </w:r>
    </w:p>
    <w:p>
      <w:pPr>
        <w:pStyle w:val="Normal"/>
        <w:spacing w:lineRule="auto" w:line="360"/>
        <w:jc w:val="center"/>
        <w:rPr>
          <w:i/>
          <w:i/>
        </w:rPr>
      </w:pPr>
      <w:r>
        <w:rPr>
          <w:i/>
        </w:rPr>
        <w:t>From “The War and the Intellectuals”</w:t>
      </w:r>
    </w:p>
    <w:p>
      <w:pPr>
        <w:pStyle w:val="Normal"/>
        <w:spacing w:lineRule="auto" w:line="360"/>
        <w:jc w:val="center"/>
        <w:rPr>
          <w:i/>
          <w:i/>
        </w:rPr>
      </w:pPr>
      <w:r>
        <w:rPr>
          <w:i/>
        </w:rPr>
        <w:t>by Randolph Silliman Bourne &amp; Carl Resek (1999)</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Heading4"/>
        <w:spacing w:lineRule="auto" w:line="360"/>
        <w:rPr/>
      </w:pPr>
      <w:r>
        <w:rPr/>
        <w:t>Early Career Moves</w:t>
      </w:r>
    </w:p>
    <w:p>
      <w:pPr>
        <w:pStyle w:val="Normal"/>
        <w:spacing w:lineRule="auto" w:line="360"/>
        <w:rPr/>
      </w:pPr>
      <w:r>
        <w:rPr/>
      </w:r>
    </w:p>
    <w:p>
      <w:pPr>
        <w:pStyle w:val="Normal"/>
        <w:spacing w:lineRule="auto" w:line="360"/>
        <w:rPr/>
      </w:pPr>
      <w:r>
        <w:rPr/>
        <w:t xml:space="preserve">In London, in the summer of 1975, just at the onset of punk rock, I joined together with the friends and girlfriends of friends of my final year in Cambridge to help set up a squatting community, literally a stone’s throw from Clapham Junction station. Then, it was a neglected rundown area, still at pre-gentrification stage - no trace of the French bakeries, Italian coffee shop, branch of Oddbins and huge Blockbuster Video, which now line the entrance to the station. Half of the street that was the foundation of the local squatting community was made up of boarded up, semi-derelict, three-storey terraced Victorian houses. Fortunately one of my friends was highly practical, and entering these houses, re-establishing the electricity and gas supplies, and doing the necessary building repairs was surprisingly straightforward. </w:t>
      </w:r>
    </w:p>
    <w:p>
      <w:pPr>
        <w:pStyle w:val="Normal"/>
        <w:spacing w:lineRule="auto" w:line="360"/>
        <w:rPr/>
      </w:pPr>
      <w:r>
        <w:rPr/>
      </w:r>
    </w:p>
    <w:p>
      <w:pPr>
        <w:pStyle w:val="Normal"/>
        <w:spacing w:lineRule="auto" w:line="360"/>
        <w:rPr/>
      </w:pPr>
      <w:r>
        <w:rPr/>
        <w:t>In relatively little time we had initiated a thriving squatting community, made up of a mixture of ex-students like ourselves and local homeless people. We had considerable ambitions for our community. We took a group of children made up of the official residents of the street and the squatting community away on a camping weekend. Later, when I did a similar activity as a social worker, and had to negotiate the various bureaucratic systems to do something similar, I appreciated better the informal community work we had accomplished. When the council finally got around to repossessing the houses, we were in the middle of constructing a brewery in one house and had plans for a cinema in the attic of the same house.</w:t>
      </w:r>
    </w:p>
    <w:p>
      <w:pPr>
        <w:pStyle w:val="Normal"/>
        <w:spacing w:lineRule="auto" w:line="360"/>
        <w:rPr/>
      </w:pPr>
      <w:r>
        <w:rPr/>
      </w:r>
    </w:p>
    <w:p>
      <w:pPr>
        <w:pStyle w:val="Normal"/>
        <w:spacing w:lineRule="auto" w:line="360"/>
        <w:rPr/>
      </w:pPr>
      <w:r>
        <w:rPr/>
        <w:t xml:space="preserve">Looking for suitable work in line with my social and political ideology and aspirations at the time, I obtained a job working for a small voluntary organisation called ‘Homeless in Britain’. My main role was to be a member of a team of six people collectively sharing the running of a hostel for forty-five single homeless women in the middle of Soho. The hostel had been set up in the wake of the famous TV documentary about female homelessness, ‘Cathy Come Home’, and aimed to offer a very different kind of milieu for homeless women than the more traditional strictly rule bound and regimented regimes typically set up by organisations like the Salvation Army. There were very few rules in the hostel, in fact only two that I can remember – no drug pushing and no violence. </w:t>
      </w:r>
    </w:p>
    <w:p>
      <w:pPr>
        <w:pStyle w:val="Normal"/>
        <w:spacing w:lineRule="auto" w:line="360"/>
        <w:rPr/>
      </w:pPr>
      <w:r>
        <w:rPr/>
      </w:r>
    </w:p>
    <w:p>
      <w:pPr>
        <w:pStyle w:val="Normal"/>
        <w:spacing w:lineRule="auto" w:line="360"/>
        <w:rPr/>
      </w:pPr>
      <w:r>
        <w:rPr/>
        <w:t>Its governing spirit was taken from two sources. One was a form of late sixties social work practice called ‘radical non-interventionism’ - who were we as middle class social workers to tell others how to live their lives? This drew its rationale and inspiration from the growing influence of radical leather-jacketed academics carving out the field of sociology of deviance, a key figure of which was notably parodied in Malcolm Bradbury’s (2000) novel, ‘The History Man’. The other source was the Zen Buddhism of one of the founders of the hostel, a man called David Brandon (1976) who wrote an interesting book called ‘ Zen in the Art of Helping.’</w:t>
      </w:r>
    </w:p>
    <w:p>
      <w:pPr>
        <w:pStyle w:val="Normal"/>
        <w:spacing w:lineRule="auto" w:line="360"/>
        <w:rPr/>
      </w:pPr>
      <w:r>
        <w:rPr/>
      </w:r>
    </w:p>
    <w:p>
      <w:pPr>
        <w:pStyle w:val="Normal"/>
        <w:spacing w:lineRule="auto" w:line="360"/>
        <w:rPr/>
      </w:pPr>
      <w:r>
        <w:rPr/>
        <w:t>It is easy to mock the pretensions and naivety of this approach but at the time it was a genuine attempt to do something innovative and part of the way in which the influences of the sixties were challenging and changing social work practices. And, in its own way, the hostel actually worked. Women who, because of their behavioural idiosyncrasies, would not have found accommodation elsewhere, and many of whom had been thrown out of and banned from other hostels, could live amongst the anarchy and craziness which formed daily life at the Soho hostel.</w:t>
      </w:r>
    </w:p>
    <w:p>
      <w:pPr>
        <w:pStyle w:val="Normal"/>
        <w:spacing w:lineRule="auto" w:line="360"/>
        <w:rPr/>
      </w:pPr>
      <w:r>
        <w:rPr/>
        <w:t>At first this work was exciting and interesting. I was immersed in a very foreign milieu and experiencing at first hand and trying to put into practice the ideas of R.D. Laing and the other anti-psychiatrists I had encountered at University about not labelling people as mentally ill and questioning accepted definitions of madness. Basically, though, I was a young man with a head full of ideas and not enough emotional resources to cope with the extreme lifestyles of the women I was working with. One day in the kitchen, the drunken son of one of the residents held an empty milk bottle poised over my head for a few minutes, engaging with me in a macho ‘chicken’ game of would I dare him to dare to smash it over my head. Fortunately good sense prevailed over machismo and eventually the stand-off was ended by a large Nigerian resident who had taken control of the kitchen storming him from behind, and the two of us hustled him out of the hostel front door. I had helped precipitate this encounter by unwittingly walking towards him pointing the knife in my hand that I had been using to peel potatoes. Another day, when fortunately I was not on duty, a woman threw herself onto the Soho street from the top storey of the hostel and killed herself. Over time I found it increasingly difficult to cope with such experiences. I had a growing sense of flatness and disillusionment which led me to change jobs and work for the South London Family Services Unit, another voluntary organisation. I was a social worker with a small but specialised caseload of what were then called ‘multi-problem’ families, (now less pejoratively referred to as ‘families suffering from chronic stress’), in the London boroughs of Lambeth and Southwark.</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A different kind of course</w:t>
      </w:r>
    </w:p>
    <w:p>
      <w:pPr>
        <w:pStyle w:val="Normal"/>
        <w:spacing w:lineRule="auto" w:line="360"/>
        <w:rPr/>
      </w:pPr>
      <w:r>
        <w:rPr/>
        <w:t>One of my former colleagues in the hostel, who I had became quite friendly with, had talked to me about a part-time diploma course he was attending at a higher education institution. In September 1977, I enrolled on this programme. I was part of a new intake of about sixty people doing this course in a variety of different formats – through evening attendance, day attendance, residential weeks and residential weekends when the entire course group came together.</w:t>
      </w:r>
    </w:p>
    <w:p>
      <w:pPr>
        <w:pStyle w:val="Normal"/>
        <w:spacing w:lineRule="auto" w:line="360"/>
        <w:rPr/>
      </w:pPr>
      <w:r>
        <w:rPr/>
      </w:r>
    </w:p>
    <w:p>
      <w:pPr>
        <w:pStyle w:val="Normal"/>
        <w:spacing w:lineRule="auto" w:line="360"/>
        <w:rPr/>
      </w:pPr>
      <w:r>
        <w:rPr/>
        <w:t>I loved this course. For the first time in my life I experienced another possibility for education - that it could be liberating. The course grew out of the humanistic psychology movement of the sixties, particularly sensitivity group training and encounter groups. It was based on a philosophy of experiential learning, encouraging participants to find out about interpersonal behaviour, self awareness, group dynamics and emotional expression through the experience of being and working together in groups. The course was a crucible in which psychology, psychotherapy, politics, spirituality, feminism, artistic expression, and personal development met and mingled, not in a theoretical way, but through the lived interaction of the people involved. There was a wild, mould-breaking aspect to the course. I remember vividly my first encounter with one of the tutors and how he side-stepped my every expectation of what a teacher might be like. He eventually left teaching to be a drummer in a punk rock band, which achieved some short-lived success and notoriety.</w:t>
      </w:r>
    </w:p>
    <w:p>
      <w:pPr>
        <w:pStyle w:val="Normal"/>
        <w:spacing w:lineRule="auto" w:line="360"/>
        <w:rPr/>
      </w:pPr>
      <w:r>
        <w:rPr/>
      </w:r>
    </w:p>
    <w:p>
      <w:pPr>
        <w:pStyle w:val="Normal"/>
        <w:spacing w:lineRule="auto" w:line="360"/>
        <w:rPr/>
      </w:pPr>
      <w:r>
        <w:rPr/>
        <w:t>The other two teachers on this course were also very influential in my life. One became my wife and mother of my two sons. The other became my therapist, trainer and supervisor over the next fifteen years. And not just the teachers were life changing. Soon after starting this course, with two other men from the course, I moved into a hard-to-let council flat on a run-down estate in the Kentish Town area of North London. Some London councils were experimenting at the time with changing the social make-up of their more run-down and least popular estates by letting property to groups of single people that families on their housing waiting lists did not want. These two men became my closest friends. One of them still is.</w:t>
      </w:r>
    </w:p>
    <w:p>
      <w:pPr>
        <w:pStyle w:val="Normal"/>
        <w:spacing w:lineRule="auto" w:line="360"/>
        <w:rPr/>
      </w:pPr>
      <w:r>
        <w:rPr/>
      </w:r>
    </w:p>
    <w:p>
      <w:pPr>
        <w:pStyle w:val="Normal"/>
        <w:spacing w:lineRule="auto" w:line="360"/>
        <w:rPr/>
      </w:pPr>
      <w:r>
        <w:rPr/>
        <w:t>The course was an initiation to a life-long journey of, for want of a better word, personal development and exploration of the relationship between individuals, groups and organisation. It showed that learning could be involving, absorbing, personal, political, risky and exhilarating compared to the abstract, mainly detached theorising I had encountered at Cambridge. The course was constituted as a two-year part-time programme. The intake I had joined was its final year because the Institution it was located in was trying to rid itself of its past radical image and, under the leadership of a newly appointed vice-chancellor, rapidly disbanding all the courses that had helped promote such an image. The students on the final year of the programme were determined to continue the course for a further year and were successful in finding a new home for it at an adult education centre, where it continued to run for the next seven years or so.</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Bioenergetics</w:t>
      </w:r>
    </w:p>
    <w:p>
      <w:pPr>
        <w:pStyle w:val="Normal"/>
        <w:spacing w:lineRule="auto" w:line="360"/>
        <w:rPr/>
      </w:pPr>
      <w:r>
        <w:rPr/>
        <w:t>The course was also an introduction to the different humanistic psychotherapies, which were gaining ground and establishing their own distinctive psychological tradition in opposition to the longer established schools of behaviourism and psychoanalysis. One of the teachers on the course was training in bioenergetics, a powerful therapeutic method coined by Alexander Lowen, an American doctor who was trained by Wilhelm Reich. Reich had been one of Freud’s original circle in Vienna, but, like many of that circle, eventually fell out with Freud and set up his own school of therapy. Reich, in many ways and especially with his holistic perspectives on physical and mental illness, was ahead of his time, and trying to overcome the basic mind-body dualism which he saw still at the heart of Freud’s work, despite its revolutionary exploration of the unconscious and sexuality. Reich’s (1949) fundamental development of Freudian theory was to suggest that there were links between the way that psychological character is formed and muscular patterns of expressing and holding tension in the body. For Reich and his followers, such as Alexander Lowen (1979) and Stanley Keleman (1985), we are our bodies as much as our mental processes. A skilled bioenergetic practitioner could read the emotional biography and key internal and external conflicts of a person from their body in a similar way as an expert forester could read the life history of a tree from an examination of the cross-section of its trunk.</w:t>
      </w:r>
    </w:p>
    <w:p>
      <w:pPr>
        <w:pStyle w:val="Normal"/>
        <w:spacing w:lineRule="auto" w:line="360"/>
        <w:rPr/>
      </w:pPr>
      <w:r>
        <w:rPr/>
      </w:r>
    </w:p>
    <w:p>
      <w:pPr>
        <w:pStyle w:val="Normal"/>
        <w:spacing w:lineRule="auto" w:line="360"/>
        <w:rPr/>
      </w:pPr>
      <w:r>
        <w:rPr/>
        <w:t>In terms of method, bioenergetics led to an emphasis on ‘bodywork’, that is working with the body to release and contain tension, as well as engaging with the traditional ‘talking cure’ pioneered by analysis. It also led to a view of emotional life as the primary medium in which to engage and work therapeutically. Reich (1948) saw many of the ills of western civilisation, most controversially cancer, occasioned by the repression of feeling and the denial of the body. Alexander Lowen (1977) had developed a set of physical exercises which were designed to help put a person more in touch with their body and to facilitate greater emotional expressiveness which could be done individually and also in ‘movement’ groups.</w:t>
      </w:r>
    </w:p>
    <w:p>
      <w:pPr>
        <w:pStyle w:val="Normal"/>
        <w:spacing w:lineRule="auto" w:line="360"/>
        <w:rPr/>
      </w:pPr>
      <w:r>
        <w:rPr/>
      </w:r>
    </w:p>
    <w:p>
      <w:pPr>
        <w:pStyle w:val="Normal"/>
        <w:spacing w:lineRule="auto" w:line="360"/>
        <w:rPr/>
      </w:pPr>
      <w:r>
        <w:rPr/>
        <w:t>The course provided exposure to this method and its practise by one of the teachers. For the purposes of this writing I’ll call her Simone. As practised by Simone, bioenergetics offered a powerful way of breaking through barriers that other therapies seemed unable to effect. Like the Heineken ad, it refreshed the parts other therapies could not reach. Simone was starting to gather around her a number of people both on my year of the course and from previous years who wanted to pursue their own therapy with her and many of whom also wanted to train with her. One of the men in the flat I was living in had started therapy with her and I decided to follow in his tracks. Thus began a process that was to be central in my life for the next fifteen years.</w:t>
      </w:r>
    </w:p>
    <w:p>
      <w:pPr>
        <w:pStyle w:val="Normal"/>
        <w:spacing w:lineRule="auto" w:line="360"/>
        <w:rPr/>
      </w:pPr>
      <w:r>
        <w:rPr/>
      </w:r>
    </w:p>
    <w:p>
      <w:pPr>
        <w:pStyle w:val="Normal"/>
        <w:spacing w:lineRule="auto" w:line="360"/>
        <w:rPr/>
      </w:pPr>
      <w:r>
        <w:rPr/>
        <w:t xml:space="preserve">Whilst I was beginning therapy and going through the two year group-work course programme, I continued to work at the South London Family Service Unit, based near Camberwell Green. I did further training in play therapy with individual and small groups of children and also family therapy at the Maudsley hospital. My work involved a caseload of about a dozen families who typically were in poor housing and had low income as well as finding family relationships problematic. Fortunately I was never placed in a situation where I had to decide whether to take a child away from its parents into the care of the local authority; the closest I came to this was helping a young teenage girl leave her father and return to her mother in Ireland. The atmosphere at the Unit where I worked was generally good. The Tory press was only just beginning its onslaught on the social work profession using a few well-documented cases where social workers had failed to protect young children adequately. At the Unit, though, there was still an optimistic mood and the belief that our work could and did make a difference. </w:t>
      </w:r>
    </w:p>
    <w:p>
      <w:pPr>
        <w:pStyle w:val="Normal"/>
        <w:spacing w:lineRule="auto" w:line="360"/>
        <w:rPr/>
      </w:pPr>
      <w:r>
        <w:rPr/>
      </w:r>
    </w:p>
    <w:p>
      <w:pPr>
        <w:pStyle w:val="Normal"/>
        <w:spacing w:lineRule="auto" w:line="360"/>
        <w:rPr/>
      </w:pPr>
      <w:r>
        <w:rPr/>
        <w:t>Whilst continuing as a social worker I was becoming more involved in the world of therapy and bioenergetics. As well as attending regular individual therapy, I also joined a movement group, which met once a week on a weekday evening.  I started a relationship with Carmel, (again not her real name), one of the full-time lecturers on the group-work course in 1978, and moved in to live with her about a year later. Carmel was starting to practice as a psychotherapist. She was close friends with Simone, and a founding member of a training group Simone had set up. Carmel was also instrumental in helping start the organisation Simone set up, in which she became a leading figure.</w:t>
      </w:r>
    </w:p>
    <w:p>
      <w:pPr>
        <w:pStyle w:val="Normal"/>
        <w:spacing w:lineRule="auto" w:line="360"/>
        <w:rPr/>
      </w:pPr>
      <w:r>
        <w:rPr/>
      </w:r>
    </w:p>
    <w:p>
      <w:pPr>
        <w:pStyle w:val="Normal"/>
        <w:spacing w:lineRule="auto" w:line="360"/>
        <w:rPr/>
      </w:pPr>
      <w:r>
        <w:rPr/>
        <w:t xml:space="preserve">In mid-1979 I also joined Simone’s training group. My social world was now revolving around the people I had met on the group-work course and others involved in bioenergetic training and therapy. Many of the people in this world had backgrounds in left wing and community politics, were exclusively white and heterosexual, typically in their twenties/early thirties and were mostly working in the professions of social work, community work and teaching. </w:t>
      </w:r>
    </w:p>
    <w:p>
      <w:pPr>
        <w:pStyle w:val="Normal"/>
        <w:spacing w:lineRule="auto" w:line="360"/>
        <w:rPr/>
      </w:pPr>
      <w:r>
        <w:rPr/>
      </w:r>
    </w:p>
    <w:p>
      <w:pPr>
        <w:pStyle w:val="Normal"/>
        <w:spacing w:lineRule="auto" w:line="360"/>
        <w:rPr/>
      </w:pPr>
      <w:r>
        <w:rPr/>
        <w:t>In mid-1980, I left my social work role after three years with no immediately clear sense of what I would do next. I saw a vacancy for a job with a local authority Social Services Department at a newly opened Children and Family Centre working with young people at risk of receiving custodial centres from the Court. Carmel was keen to move to be nearer to Simone, who was now living in this part of England, so when I was offered the job we moved out of London at the end of 1980. Initially we lived in a house that was attached to the Centre where I was based but in the next year we bought a house together. We were the first people to move out of London to be geographically closer to Simone and her family. Over the following years more and more people who were part of the group clustering around Simone moved to this part of the country. At the same time this group began to develop a distinct identity and acquire a name – I’ll call it ‘The Community’ for this accoun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w:t>
      </w:r>
      <w:r>
        <w:rPr/>
        <w:t>The Community’</w:t>
      </w:r>
    </w:p>
    <w:p>
      <w:pPr>
        <w:pStyle w:val="Normal"/>
        <w:spacing w:lineRule="auto" w:line="360"/>
        <w:rPr/>
      </w:pPr>
      <w:r>
        <w:rPr/>
        <w:t xml:space="preserve">Given what subsequently happened in my relationship with Simone and other people in ‘‘The Community’’, it is not so straightforward and easy now to convey the excitement and sense of purpose I felt through my involvement with ‘The Community’. The experience of bioenergetic therapy with Simone opened up my emotional life to me in a way I had never before experienced. I discovered deep reservoirs of rage in myself that I was previously unaware of and also a longing for fuller and more authentic contact with other people. I felt much more physically and emotionally alive. For the first time in my life I felt part of a genuine closely knit community (or tribe) in which I had a place. </w:t>
      </w:r>
    </w:p>
    <w:p>
      <w:pPr>
        <w:pStyle w:val="Normal"/>
        <w:spacing w:lineRule="auto" w:line="360"/>
        <w:rPr/>
      </w:pPr>
      <w:r>
        <w:rPr/>
      </w:r>
    </w:p>
    <w:p>
      <w:pPr>
        <w:pStyle w:val="Normal"/>
        <w:spacing w:lineRule="auto" w:line="360"/>
        <w:rPr/>
      </w:pPr>
      <w:r>
        <w:rPr/>
        <w:t>I realised that some of my earlier political interests and motivations were rooted in personal unhappiness and, like many of my generation who made a similar discovery, shifted my attention from the outer world of class relations and capitalist exploitation to my inner world and its preoccupations. And at the same time, I strongly believed in the possibilities of this kind of therapy for social as well as individual transformation. After all, Reich had been an early member of the German communist party before they threw him out because they thought his emphasis on sex education for working class youth was diverting the masses from their historically destined role in the class struggle and the creation of a socialist society. This was, too, the era in which feminism had transformed the political arena, in which the personal was also being defined as the political, and in which working on one’s personal development could still be construed as political action - Stephen Covey and his seven habits for highly effective global capitalism were still a decade away. In her book, ‘No Logo’, (2000), Naomi Klein charts a similar personal journey when she reflects on her own experience as a student activist in the eighties. She points out how the identity politics of the seventies and eighties switched focus away from the external manifestation of corporate and political power to issues of gender and race representation in the media.</w:t>
      </w:r>
    </w:p>
    <w:p>
      <w:pPr>
        <w:pStyle w:val="Normal"/>
        <w:spacing w:lineRule="auto" w:line="360"/>
        <w:rPr/>
      </w:pPr>
      <w:r>
        <w:rPr/>
      </w:r>
    </w:p>
    <w:p>
      <w:pPr>
        <w:pStyle w:val="Normal"/>
        <w:spacing w:lineRule="auto" w:line="360"/>
        <w:rPr/>
      </w:pPr>
      <w:r>
        <w:rPr/>
        <w:t>Furthermore, within therapy I had experiences that could best be described as spiritual, touching on the transpersonal dimension of existence, the movement beyond the limitations of a bounded primarily ego-based sense of self to a sense of wider connection with the natural and social world. These experiences offered some further grounding of my earlier LSD experiences. In one therapeutic session, I had an intensely felt vision of the planet to which I felt intrinsically connected, like the famous picture taken on the first moon landing of earth seen from outer space. And most significantly within ‘The Community’ I felt that my work had greater meaning through being part of something bigger than just myself and my career ambitions. At the time I found this beautifully expressed in a book called ‘Man on the Threshold’, (1985), by Bernard Lievegoed, a Dutch anthroposophist, in which he talks about the ‘modern mystery path’;</w:t>
      </w:r>
    </w:p>
    <w:p>
      <w:pPr>
        <w:pStyle w:val="Normal"/>
        <w:spacing w:lineRule="auto" w:line="360"/>
        <w:rPr/>
      </w:pPr>
      <w:r>
        <w:rPr/>
      </w:r>
    </w:p>
    <w:p>
      <w:pPr>
        <w:pStyle w:val="TextBodyIndent"/>
        <w:spacing w:lineRule="auto" w:line="360"/>
        <w:rPr/>
      </w:pPr>
      <w:r>
        <w:rPr/>
        <w:t>“</w:t>
      </w:r>
      <w:r>
        <w:rPr/>
        <w:t xml:space="preserve">The human being does not have to attempt this path alone. It can also take its course in a group of people who are connected in their life of will through working together, which at the same time signifies a shared destiny. I once called such a community a ’responsibility community’. Each alone takes his own path of development in such a community, but in this he depends heavily on the others. All consider it their path of development to be awake to what the other could and should do. This can be expressed in words or by creating situations in which the other can become creative, and this applies mutually. An archetype of such a community is the Pentecostal community of the disciples, or ‘The Community’ of the Round Table of King Arthur.” </w:t>
      </w:r>
    </w:p>
    <w:p>
      <w:pPr>
        <w:pStyle w:val="Normal"/>
        <w:spacing w:lineRule="auto" w:line="360"/>
        <w:rPr>
          <w:i/>
          <w:i/>
        </w:rPr>
      </w:pPr>
      <w:r>
        <w:rPr>
          <w:i/>
        </w:rPr>
      </w:r>
    </w:p>
    <w:p>
      <w:pPr>
        <w:pStyle w:val="Normal"/>
        <w:spacing w:lineRule="auto" w:line="360"/>
        <w:rPr/>
      </w:pPr>
      <w:r>
        <w:rPr/>
        <w:t>More recently I have seen the same point expressed by Mike Daisey (2002) in his extremely entertaining and perceptive account of his three years with Amazon in Seattl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I can’t tell you how exciting, how stirring it was to be in the thick of something so deadly earnest, to be given permission to invest myself in a group. These people, my co-workers, were serious about our work, and everything was on the line.” </w:t>
        <w:br/>
        <w:t>(p. 48).</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imone was herself part of a training group run by a charismatic therapist. This woman had set up a community outside London, all of whom were deeply involved with her own form of bioenergetic practice. Simone seemed both drawn to the vitality and talent of this woman and at the same time uncomfortable with some of the dynamics of the group she had created around her. Simone was determined not to repeat the same mistakes she saw her own trainer making - to become a western therapeutic guru with a band of largely unquestioning devotees. To this end a lot of time, energy, and money was taken up in ‘The Community’ exploring the power dynamics between people and our transferential relationships with Simone. We were constantly ‘working on’ our own feelings about and relationships with one another.</w:t>
      </w:r>
    </w:p>
    <w:p>
      <w:pPr>
        <w:pStyle w:val="Normal"/>
        <w:spacing w:lineRule="auto" w:line="360"/>
        <w:rPr/>
      </w:pPr>
      <w:r>
        <w:rPr/>
        <w:t>An important part of ‘The Community’ became an ongoing ‘couples group’, in which I participated for five years. This was a forum which individuals attended as couples and explored their intimate partner relationships. It was a powerful forum for generating closeness between its participants as the issues raised in each couple relationship had an immediacy and resonance for everyone in the group.</w:t>
      </w:r>
    </w:p>
    <w:p>
      <w:pPr>
        <w:pStyle w:val="Normal"/>
        <w:spacing w:lineRule="auto" w:line="360"/>
        <w:rPr/>
      </w:pPr>
      <w:r>
        <w:rPr/>
      </w:r>
    </w:p>
    <w:p>
      <w:pPr>
        <w:pStyle w:val="Normal"/>
        <w:spacing w:lineRule="auto" w:line="360"/>
        <w:rPr/>
      </w:pPr>
      <w:r>
        <w:rPr/>
        <w:t>Over time, as more of the people within this community started practising as therapists, the size and apparent importance of our work grew. With a female colleague and fellow trainee, I set up and co-led a one-year evening course in group dynamics at an adult education centre, loosely based on the group-work course I had attended. From 1983-88, I co-ran a therapy group with the same colleague that drew most of its membership from the people completing the group dynamics course. Other people too who were members of Simone’s training group were setting up their own practices as individual and group therapists. People were also creatively applying this work to other areas – singing and voice work, drama, single sex groups, workshops on family relationships. In 1984 and 1985, there were two large residential summer workshops held, first for about 60 people and then for 100 people, over the period of a week. These were very powerful events for both participants and those of us involved in putting on these events.</w:t>
      </w:r>
    </w:p>
    <w:p>
      <w:pPr>
        <w:pStyle w:val="Normal"/>
        <w:spacing w:lineRule="auto" w:line="360"/>
        <w:rPr/>
      </w:pPr>
      <w:r>
        <w:rPr/>
      </w:r>
    </w:p>
    <w:p>
      <w:pPr>
        <w:pStyle w:val="Normal"/>
        <w:spacing w:lineRule="auto" w:line="360"/>
        <w:rPr/>
      </w:pPr>
      <w:r>
        <w:rPr/>
        <w:t>At the same time as our work was developing, our lives were becoming increasingly entangled. By and large I welcomed and embraced this entangled involvement. One of the people who had taken on running the original group-work course at its second home, and who had developed a significant psychotherapy practice of his own, once described ‘The Community’ as akin to a therapeutic community who did not physically live together. Through participating in groups and training workshops together and sharing problematic and intimate issues in our lives, strong bonds of friendship were generated. The therapy itself, with its potential for deep emotional catharsis, led to people being strongly moved and affected by one another’s ‘work’. Before this involvement with ‘The Community’, I had not felt, nor have felt subsequently, such a strong connection and identification with a group of people.</w:t>
      </w:r>
    </w:p>
    <w:p>
      <w:pPr>
        <w:pStyle w:val="Normal"/>
        <w:spacing w:lineRule="auto" w:line="360"/>
        <w:rPr/>
      </w:pPr>
      <w:r>
        <w:rPr/>
      </w:r>
    </w:p>
    <w:p>
      <w:pPr>
        <w:pStyle w:val="Normal"/>
        <w:spacing w:lineRule="auto" w:line="360"/>
        <w:rPr/>
      </w:pPr>
      <w:r>
        <w:rPr/>
        <w:t>This pattern of close and intense involvement is common to many psychological traditions, even more traditionally conservative psychoanalytically based training programmes. Janet Malcolm describes this in her book, ‘Psychoanalysis: The Impossible Profession (1981)’. She writes of a New York émigré analyst:</w:t>
      </w:r>
    </w:p>
    <w:p>
      <w:pPr>
        <w:pStyle w:val="Normal"/>
        <w:spacing w:lineRule="auto" w:line="360"/>
        <w:rPr/>
      </w:pPr>
      <w:r>
        <w:rPr/>
      </w:r>
    </w:p>
    <w:p>
      <w:pPr>
        <w:pStyle w:val="TextBodyIndent"/>
        <w:spacing w:lineRule="auto" w:line="360"/>
        <w:rPr/>
      </w:pPr>
      <w:r>
        <w:rPr/>
        <w:t>“</w:t>
      </w:r>
      <w:r>
        <w:rPr/>
        <w:t>Her entire life was taken up with psychoanalytical concerns: during the day she saw patients, at night she went to meetings at the Institute, and when she and her husband went out to dinner or entertained at home it was always with analysts. Other people fall away she explained. There is less and less to talk about with people on the ‘outside’ who don’t look at things the way analysts do.” (p. 83).</w:t>
      </w:r>
    </w:p>
    <w:p>
      <w:pPr>
        <w:pStyle w:val="Normal"/>
        <w:spacing w:lineRule="auto" w:line="360"/>
        <w:rPr/>
      </w:pPr>
      <w:r>
        <w:rPr/>
      </w:r>
    </w:p>
    <w:p>
      <w:pPr>
        <w:pStyle w:val="Normal"/>
        <w:spacing w:lineRule="auto" w:line="360"/>
        <w:rPr/>
      </w:pPr>
      <w:r>
        <w:rPr/>
        <w:t>Simone saw herself, in common with nearly all practitioners of humanistic therapy at the time, as going beyond the strictly delineated boundaries and unnecessary over-formalised restrictions of traditional analysis. It was possible to be friends with her, to have dinner together, to be her patient, to be her supervisee and trainee, to be in a ‘couples’ group with her as the leader, and at times to work as colleagues together. I thought that we were part of the brave new world challenging and redefining traditional therapeutic practice.</w:t>
      </w:r>
    </w:p>
    <w:p>
      <w:pPr>
        <w:pStyle w:val="Normal"/>
        <w:spacing w:lineRule="auto" w:line="360"/>
        <w:rPr/>
      </w:pPr>
      <w:r>
        <w:rPr/>
      </w:r>
    </w:p>
    <w:p>
      <w:pPr>
        <w:pStyle w:val="Normal"/>
        <w:spacing w:lineRule="auto" w:line="360"/>
        <w:rPr/>
      </w:pPr>
      <w:r>
        <w:rPr/>
        <w:t>And at the same time we believed we were aware of the potential dangers of this situation. Simone had first hand experience of the dynamics, which centred around her trainer, which seemed uncomfortably close to being a form of cult. In fact, this trainer appeared in national newspapers a few years ago through her involvement in a custody case in which she was accused of running a cult. There was, though, a strongly held belief in ‘’The Community’, that if one could fully make conscious and express the feelings involved in dynamics of power, authority, dependence, counter-dependence, rivalry, envy and jealousy, and if one could fully own and be responsible for one’s negativity, (defined as the particular ways each person tried to control and hold on to their natural life energy), limiting blocks could be broken through, and the energy held in negative behavioural, physical and emotional patterns could be liberated for creative purposes.</w:t>
      </w:r>
    </w:p>
    <w:p>
      <w:pPr>
        <w:pStyle w:val="Normal"/>
        <w:spacing w:lineRule="auto" w:line="360"/>
        <w:rPr/>
      </w:pPr>
      <w:r>
        <w:rPr/>
      </w:r>
    </w:p>
    <w:p>
      <w:pPr>
        <w:pStyle w:val="Normal"/>
        <w:spacing w:lineRule="auto" w:line="360"/>
        <w:rPr/>
      </w:pPr>
      <w:r>
        <w:rPr/>
        <w:t>Within ‘The Community’, the methods used to work with people in a group setting were often confrontational. A group would typically begin with Simone asking who wanted to ‘work’ that day and follow the ‘hotseat’ pattern of therapeutic engagement, generally credited as deriving from Fritz Perls (1969), the founder of Gestalt psychology, who had influenced a whole generation of humanistic therapists in the Gestalt and encounter movements. This necessitated the person who wanted to’ work’ usually standing in the centre of the group and having the attention of Simone and others in the group. Other people in the group would be encouraged to respond with their feelings to the unfolding ’work’ of the person. Sometimes this could lead to a series of angry encounters between people, involving a lot of shouting and occasional physical confrontation. At other times, it led to moments of extraordinary tenderness and compassion.</w:t>
      </w:r>
    </w:p>
    <w:p>
      <w:pPr>
        <w:pStyle w:val="Contents2"/>
        <w:spacing w:lineRule="auto" w:line="360" w:before="0" w:after="0"/>
        <w:rPr/>
      </w:pPr>
      <w:r>
        <w:rPr/>
      </w:r>
    </w:p>
    <w:p>
      <w:pPr>
        <w:pStyle w:val="Normal"/>
        <w:rPr/>
      </w:pPr>
      <w:r>
        <w:rPr/>
      </w:r>
    </w:p>
    <w:p>
      <w:pPr>
        <w:pStyle w:val="Heading4"/>
        <w:spacing w:lineRule="auto" w:line="360"/>
        <w:rPr/>
      </w:pPr>
      <w:r>
        <w:rPr/>
        <w:t>Some initial reflections on leadership and followers</w:t>
      </w:r>
    </w:p>
    <w:p>
      <w:pPr>
        <w:pStyle w:val="Normal"/>
        <w:spacing w:lineRule="auto" w:line="360"/>
        <w:rPr/>
      </w:pPr>
      <w:r>
        <w:rPr/>
        <w:t>Looking back now, I think that, as a group, and like many other groups, we were unconsciously living out a deeply ingrained, western cultural myth of redemption and salvation. Bioenergetic theory replaced Christian ‘original sin’ with a more optimistic view of the inner core of human nature. David Boadella, a leading theoretician and practitioner of bioenergetics, with whom both Simone and Carmel were in training and supervision with for the first five years of ‘The Community’, liked to challenge the underlying pessimism of orthodox Freudian and Kleinian psychoanalytical theory by claiming that “joy was the most deeply repressed human emotion”. Personal salvation lay in rediscovering this inner core of love and joyful life-affirming energy which meant working through the outer layers of social conditioning and defensive patterns which were deeply built into the body and personality.</w:t>
      </w:r>
    </w:p>
    <w:p>
      <w:pPr>
        <w:pStyle w:val="Normal"/>
        <w:spacing w:lineRule="auto" w:line="360"/>
        <w:rPr/>
      </w:pPr>
      <w:r>
        <w:rPr/>
      </w:r>
    </w:p>
    <w:p>
      <w:pPr>
        <w:pStyle w:val="Normal"/>
        <w:spacing w:lineRule="auto" w:line="360"/>
        <w:rPr/>
      </w:pPr>
      <w:r>
        <w:rPr/>
        <w:t>Simone was a charismatic, powerful and immensely talented therapist. She had an extraordinary gift for enabling people to find places in themselves of genuine depth of feeling, and was hugely creative in working with people’s energetic  bodily and psychological processes to uncover forgotten past experiences of both trauma and joy to create possibilities for change in the present. Jungian theory suggests that, as with any gifted therapist, there was a shadow-side to this capacity. A Jungian commentator I read later, (and whose work I can no longer unfortunately find!), noted that the ‘god-like’ capacity to work at a deep level with peoples’ fundamental life issues raises the temptation for a particularly gifted therapist to identify themselves with the divine. Simone was believed, by herself and others, to know the ‘truth’ about a person or situation. Some of the stories that informally circulated in ‘The Community’ were stories, which proved Simone’s perspective and/or intuition to be unfailingly correct. There is no doubt that some of us in ‘The Community’, and certainly at least myself, wanted to believe that Simone had access to a truth ordinarily denied to most people.</w:t>
      </w:r>
    </w:p>
    <w:p>
      <w:pPr>
        <w:pStyle w:val="Normal"/>
        <w:spacing w:lineRule="auto" w:line="360"/>
        <w:rPr/>
      </w:pPr>
      <w:r>
        <w:rPr/>
      </w:r>
    </w:p>
    <w:p>
      <w:pPr>
        <w:pStyle w:val="Normal"/>
        <w:spacing w:lineRule="auto" w:line="360"/>
        <w:rPr/>
      </w:pPr>
      <w:r>
        <w:rPr/>
        <w:t>In his highly readable and thoughtful study of gurus, ‘Feet of Clay’ (1997), Antony Storr writes about a number of figures he regards as gurus. These range from benevolent figures such as Jesus and St Ignatius of Loyola to destructive cult-leaders such as Jim Jones and David Koresh, and include central figures in the history of psychology such as Freud and Jung. He defines gurus (P.  xi) as “teachers who claim special knowledge of the meaning of life, and who therefore feel entitled to tell others how life should be lived.” He suggests that one distinguishing feature of a guru is their claim to have discovered and to know the ‘truth’. Alongside this is allied huge conviction and great certainty. Storr says, in exploring the dynamics of the guru-disciple relationship; “Certainty is hugely seductive, and certainty is offered by all successful leaders: it is an important part of their charisma.” (P.  217).</w:t>
      </w:r>
    </w:p>
    <w:p>
      <w:pPr>
        <w:pStyle w:val="Normal"/>
        <w:spacing w:lineRule="auto" w:line="360"/>
        <w:rPr/>
      </w:pPr>
      <w:r>
        <w:rPr/>
      </w:r>
    </w:p>
    <w:p>
      <w:pPr>
        <w:pStyle w:val="Normal"/>
        <w:spacing w:lineRule="auto" w:line="360"/>
        <w:rPr/>
      </w:pPr>
      <w:r>
        <w:rPr/>
        <w:t>Storr thinks it is a feature of all leaders to be idealised. He uses the key psychoanalytical concepts of transference and projection to describe ways in which leaders are both intensely loved and hated. Interestingly, too, he suggests that this emotional dynamic based on idealisation may be necessary for adults to continue to learn. This is similar to an email comment Peter Reason made on 15</w:t>
      </w:r>
      <w:r>
        <w:rPr>
          <w:vertAlign w:val="superscript"/>
        </w:rPr>
        <w:t>th</w:t>
      </w:r>
      <w:r>
        <w:rPr/>
        <w:t xml:space="preserve"> August 2001 in response to reading this account that;</w:t>
      </w:r>
    </w:p>
    <w:p>
      <w:pPr>
        <w:pStyle w:val="Normal"/>
        <w:spacing w:lineRule="auto" w:line="360"/>
        <w:rPr/>
      </w:pPr>
      <w:r>
        <w:rPr/>
      </w:r>
    </w:p>
    <w:p>
      <w:pPr>
        <w:pStyle w:val="TextBodyIndent"/>
        <w:spacing w:lineRule="auto" w:line="360"/>
        <w:rPr/>
      </w:pPr>
      <w:r>
        <w:rPr/>
        <w:t>“</w:t>
      </w:r>
      <w:r>
        <w:rPr/>
        <w:t>I have come to believe (from experience) that the role of all great teachers is to let you down.  That is the point, in a way, you learn enough to integrate into your own way of being, you find the shortfalls of the most supposedly enlightened person, and you move on.”</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Developments within ‘The Community’</w:t>
      </w:r>
    </w:p>
    <w:p>
      <w:pPr>
        <w:pStyle w:val="Normal"/>
        <w:spacing w:lineRule="auto" w:line="360"/>
        <w:rPr/>
      </w:pPr>
      <w:r>
        <w:rPr/>
        <w:t>Between 1979 and 1988, I participated whole-heartedly in my therapy, training and supervision with Simone and the development of ‘The Community’ as a group of practising therapists. All my significant relationships were mediated in this environment. In October 1982, my first son was born – a profoundly moving home birth with a private midwife at which Simone was also present. She and her partner became my son’s godparents. In June 1984, Carmel and I were married in the local church, a few hundred yards from where we lived. We were the second pairing in the ‘couples group’ to get married and in the next years many others within the ‘couples group’ were married. These became significant events in ‘The Community’s’ social calendar. People ‘worked’ on their plans for their weddings in the ‘couples’ group’, and the weddings themselves usually occasioned a wealth of feelings and responses, which would surface in the different groups that Simone and others led.</w:t>
      </w:r>
    </w:p>
    <w:p>
      <w:pPr>
        <w:pStyle w:val="Normal"/>
        <w:spacing w:lineRule="auto" w:line="360"/>
        <w:rPr/>
      </w:pPr>
      <w:r>
        <w:rPr/>
      </w:r>
    </w:p>
    <w:p>
      <w:pPr>
        <w:pStyle w:val="Normal"/>
        <w:spacing w:lineRule="auto" w:line="360"/>
        <w:rPr/>
      </w:pPr>
      <w:r>
        <w:rPr/>
        <w:t>In 1985 my second son was born. In contrast to the long drawn out labour of his elder brother he was almost delivered in the car on the way to the hospital. Just over a year after his birth, I left my wife as I had fallen in love with the woman I had been running a therapy group with. My attraction to her and feelings for her had been growing for a number of years, to the point where I thought she was the love of my life and that I could no longer stay with my wife. I lived for a short while on my own in various bed-sit arrangements and then went to live with the woman I had fallen in love with. Our relationship could not stand the guilt and anguish I felt about leaving my young sons and marriage, and within a year our relationship had ended. In late 1987, I returned home to live with my parents for a short while - a humbling experience for someone in their early thirties – before buying a house on my own.</w:t>
      </w:r>
    </w:p>
    <w:p>
      <w:pPr>
        <w:pStyle w:val="Normal"/>
        <w:spacing w:lineRule="auto" w:line="360"/>
        <w:rPr/>
      </w:pPr>
      <w:r>
        <w:rPr/>
      </w:r>
    </w:p>
    <w:p>
      <w:pPr>
        <w:pStyle w:val="Normal"/>
        <w:spacing w:lineRule="auto" w:line="360"/>
        <w:rPr/>
      </w:pPr>
      <w:r>
        <w:rPr/>
        <w:t>Prior to and during this period of acute personal turmoil, other significant events had been happening in ‘The Community’. Simone had split up with her partner, a good friend of mine, who, consequent to the ending of their relationship, moved to Los Angeles. A baby who was a very similar age to my second son died tragically. Two of the leading therapists with substantial individual and group practices, who were working under the umbrella of ‘the Community’, ceased their practices amidst accusations that they were intimidating or exploiting their patients.</w:t>
      </w:r>
    </w:p>
    <w:p>
      <w:pPr>
        <w:pStyle w:val="Normal"/>
        <w:spacing w:lineRule="auto" w:line="360"/>
        <w:rPr/>
      </w:pPr>
      <w:r>
        <w:rPr/>
      </w:r>
    </w:p>
    <w:p>
      <w:pPr>
        <w:pStyle w:val="Normal"/>
        <w:spacing w:lineRule="auto" w:line="360"/>
        <w:rPr/>
      </w:pPr>
      <w:r>
        <w:rPr/>
        <w:t>In the autumn of 1987, Simone decided to disband ‘The Community’ and to no longer continue working as a therapist, trainer and supervisor. She had become disillusioned with what she was trying to achieve in ‘The Community’ partly due, in her mind now, to the activities of two of the leading therapists that she had trained. She later moved home with her new husband to pursue a different career before then returning to practice as a psychotherapis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Second marriage and expulsion from Eden</w:t>
      </w:r>
    </w:p>
    <w:p>
      <w:pPr>
        <w:pStyle w:val="Normal"/>
        <w:spacing w:lineRule="auto" w:line="360"/>
        <w:rPr/>
      </w:pPr>
      <w:r>
        <w:rPr/>
        <w:t>In the years subsequent to the official ending of ‘The Community’, I continued to work as a freelance consultant. I had left my work at the Children and Family Centre and set up my own practice as a psychotherapist and freelance consultant. I began training and consultancy working mainly in the public sector, offering courses in group-work, working with young people, management training, and then extended my work to management training in the private sector. The ending of ‘The Community’ was not a major blow to my working life as I was finding it increasingly difficult managing the joint demands and different schedules of a psychotherapy practice and freelance consultancy. I decided to focus solely on working as a trainer and consultant and started attending conferences and networking with others in this field.</w:t>
      </w:r>
    </w:p>
    <w:p>
      <w:pPr>
        <w:pStyle w:val="Normal"/>
        <w:spacing w:lineRule="auto" w:line="360"/>
        <w:rPr/>
      </w:pPr>
      <w:r>
        <w:rPr/>
      </w:r>
    </w:p>
    <w:p>
      <w:pPr>
        <w:pStyle w:val="Normal"/>
        <w:spacing w:lineRule="auto" w:line="360"/>
        <w:rPr/>
      </w:pPr>
      <w:r>
        <w:rPr/>
        <w:t>At one of these conferences, I met two people who had recently set up on their own as independent consultants and who lived together. We got on well, and in subsequent meetings, decided to create an informal association between us. From 1986, I started working fairly frequently with Anna, the female partner of the two. Over time we became friends, and then, following the ending of the relationship I had left my first wife for and the ending of her partnership, lovers. In 1989 we decided to live together.</w:t>
      </w:r>
    </w:p>
    <w:p>
      <w:pPr>
        <w:pStyle w:val="Normal"/>
        <w:spacing w:lineRule="auto" w:line="360"/>
        <w:rPr/>
      </w:pPr>
      <w:r>
        <w:rPr/>
      </w:r>
    </w:p>
    <w:p>
      <w:pPr>
        <w:pStyle w:val="Normal"/>
        <w:spacing w:lineRule="auto" w:line="360"/>
        <w:rPr/>
      </w:pPr>
      <w:r>
        <w:rPr/>
        <w:t>After ‘The Community’ had officially been disbanded I continued my friendships with many of the people who had been part of it. At the same time I also started attending workshops at a psychotherapy training institute in London. The workshops I attended were part of a Gestalt training programme for therapists and organisational consultants. They were run by Camilla, another charismatic and extremely gifted female therapist. It was illuminating for me to experience someone else work therapeutically.  This other person seemed to be able to evoke the same depth of feeling and opportunities for personal transformation that I had experienced with Simone through the use of methods that were less confrontational. Also there was a much greater diversity of people at this other training Institute than I was used to from ‘The Community’ – a wider age range, people from non-white ethnic groups, and a significant gay presence. There is nothing like participating in another culture or ‘tribe’ to throw light on one’s own culture and tribal affiliations – some of the taken for granted assumptions I had formed in ‘The Community’ began to open themselves up for questioning.</w:t>
      </w:r>
    </w:p>
    <w:p>
      <w:pPr>
        <w:pStyle w:val="Normal"/>
        <w:spacing w:lineRule="auto" w:line="360"/>
        <w:rPr/>
      </w:pPr>
      <w:r>
        <w:rPr/>
      </w:r>
    </w:p>
    <w:p>
      <w:pPr>
        <w:pStyle w:val="Normal"/>
        <w:spacing w:lineRule="auto" w:line="360"/>
        <w:rPr/>
      </w:pPr>
      <w:r>
        <w:rPr/>
        <w:t xml:space="preserve">In December 1990, one of my two best friends from the time of our flat sharing in Kentish Town was married. This was the occasion for a falling out between him and me, on one side, and the third member of our original trio. Our friend felt that my other friend had not shown sufficient acknowledgement of his past involvement in ‘The Community’ at his wedding. This led to a major split between the three of us, which has never been healed. I felt that my friend had the right to choose the wedding he wanted, which led to a terrible row with the other friend. </w:t>
      </w:r>
    </w:p>
    <w:p>
      <w:pPr>
        <w:pStyle w:val="Normal"/>
        <w:spacing w:lineRule="auto" w:line="360"/>
        <w:rPr/>
      </w:pPr>
      <w:r>
        <w:rPr/>
      </w:r>
    </w:p>
    <w:p>
      <w:pPr>
        <w:pStyle w:val="Normal"/>
        <w:spacing w:lineRule="auto" w:line="360"/>
        <w:rPr/>
      </w:pPr>
      <w:r>
        <w:rPr/>
        <w:t>During this time I was also planning to be married for the second time. This row with my friend, who I had asked to be my best man, marred the build up to my wedding. I already had conflicting feelings about getting married for a second time. I drove down to Wales and spoke to Simone about these feelings. She advised me not to go ahead with the wedding, based on my own doubts and the background of recently leaving my first marriage and subsequent ending of the relationship I had then started. This led me into a state of extreme inner conflict and consequent difficulties with my partner. We spent two days in which the colour seemed to drain from the world. On the third morning we woke up to a bright, clear, frosty, blue-skied winter morning. My partner suggested going to a local church to pray about our situation. I decided to go to the church in which I had previously been married. From that moment I had an unexpected sense of grace about the unfolding events of the day. A chain of events happened which led to my partner and I finding a vicar who was prepared to marry us in church, despite both of us being divorced. I believed that from a situation, which had appeared irredeemably blocked, and beyond the resolution of the individual and joint wills of my partner and I, a miracle had occurred. This helped give me the confidence and faith to go ahead and marry again.</w:t>
      </w:r>
    </w:p>
    <w:p>
      <w:pPr>
        <w:pStyle w:val="Normal"/>
        <w:spacing w:lineRule="auto" w:line="360"/>
        <w:rPr/>
      </w:pPr>
      <w:r>
        <w:rPr/>
      </w:r>
    </w:p>
    <w:p>
      <w:pPr>
        <w:pStyle w:val="Normal"/>
        <w:spacing w:lineRule="auto" w:line="360"/>
        <w:rPr/>
      </w:pPr>
      <w:r>
        <w:rPr/>
        <w:t>Prior to my second wedding, I had seen the French film ‘Romualdo and Juliette’. This tells the story of an unlikely romance between Romualdo, the white already-married managing director of a large French business, and Juliette, the black cleaning lady that cleans his office at night. Towards the end of the film there is a wonderfully romantic wedding scene in which Romualdo and Juliette celebrate their marriage in the company of her children, his first wife and her new partner, and their many friends. Somehow for my wedding I hoped to achieve a similar resolution of the schisms around me. I was, unrealistically, hoping for another miracle.</w:t>
      </w:r>
    </w:p>
    <w:p>
      <w:pPr>
        <w:pStyle w:val="Normal"/>
        <w:spacing w:lineRule="auto" w:line="360"/>
        <w:rPr/>
      </w:pPr>
      <w:r>
        <w:rPr/>
      </w:r>
    </w:p>
    <w:p>
      <w:pPr>
        <w:pStyle w:val="Normal"/>
        <w:spacing w:lineRule="auto" w:line="360"/>
        <w:rPr/>
      </w:pPr>
      <w:r>
        <w:rPr/>
        <w:t>For our wedding in April 1991, my partner and I invited many people, including Simone, from ‘The Community’ that I was still friendly with and people from the other training Institute that my partner knew well, as well as our immediate families of origin. Two different groupings met and mingled that day though the people from the other Institute had a distinctly less tribal image and sensibility than ‘The Community’. Immediately after our wedding my partner and I went to New York for our honeymoon. When I returned I quickly realised that all was not well. My ex-wife told me that unexpectedly from her point of view a number of people who had not spoken to her for a while had contacted her and been critical of my wedding and me. She warned me to look after myself.</w:t>
      </w:r>
    </w:p>
    <w:p>
      <w:pPr>
        <w:pStyle w:val="Normal"/>
        <w:spacing w:lineRule="auto" w:line="360"/>
        <w:rPr/>
      </w:pPr>
      <w:r>
        <w:rPr/>
      </w:r>
    </w:p>
    <w:p>
      <w:pPr>
        <w:pStyle w:val="Normal"/>
        <w:spacing w:lineRule="auto" w:line="360"/>
        <w:rPr/>
      </w:pPr>
      <w:r>
        <w:rPr/>
        <w:t>A few days later a letter arrived in the post from Simone. She had sent a copy of this letter to all the people involved in ‘The Community’ who had attended my wedding. Three days before receiving this letter I had met a friend from ‘The Community’ who had told me warmly how much he had enjoyed the wedding. On meeting him again a few days later after he had received the letter he now told me that Simone’s letter had enabled him to see the situation differently.</w:t>
      </w:r>
    </w:p>
    <w:p>
      <w:pPr>
        <w:pStyle w:val="Normal"/>
        <w:spacing w:lineRule="auto" w:line="360"/>
        <w:rPr/>
      </w:pPr>
      <w:r>
        <w:rPr/>
      </w:r>
    </w:p>
    <w:p>
      <w:pPr>
        <w:pStyle w:val="Normal"/>
        <w:spacing w:lineRule="auto" w:line="360"/>
        <w:rPr/>
      </w:pPr>
      <w:r>
        <w:rPr/>
        <w:t>To give a sense of this letter, I reproduce three major parts of it below, with the names change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 form and content of your wedding and reception made it quite clear to me that you have already made the decision to go down a path which denies the body of experience you have gained with me. The group you have chosen to join are making you feel powerful by indulging you. You have gained a place in this group by using this body of experience learned with me as a power ploy and they have allowed you to do so, either because they do not recognise it or because it suits them. You obviously prefer this kind of power to facing the reality of who you are. Your marriage ceremony was an example of this self-deception and indulgence. The function of a church ceremony is to provide a structure in which you are reconciled to a higher authority, God’s authority, and thereby create a healthy balance between your deeper self and your ego. You have vowed before god, witnessed by your community of friends, in a state of full awareness and consciousness to love and cherish Carmel ‘til death do you part. You are entitled to be forgiven for having failed to keep your vows. You are entitled to God’s blessing and help with your commitment to Anna. You are not entitled to manipulate that structure in the church service to suit yourself. Unfortunately your vicar indulged you in thi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am angry because I have made it quite clear to you what I thought about this and you ignored my advice while at the same time implicating me in your decisions. This pretending to seek my opinion and then using it politically is an abuse of me personally and goes against everything I have been teaching.</w:t>
      </w:r>
    </w:p>
    <w:p>
      <w:pPr>
        <w:pStyle w:val="Contents2"/>
        <w:spacing w:lineRule="auto" w:line="360" w:before="0" w:after="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Your reception showed that while you wished to pay lip service to encompassing both ‘the old Community’ and your new one you are not able to do so. There was no feeling of celebrating together nor any place for everyone to do so had the feeling been there. Had there been any doubt about it your own speech revealed that your new priorities lie in power seeking, self-indulgence and denial of the truth.”</w:t>
      </w:r>
    </w:p>
    <w:p>
      <w:pPr>
        <w:pStyle w:val="Contents2"/>
        <w:spacing w:lineRule="auto" w:line="360" w:before="0" w:after="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cannot allow you to continue attempting to deceive me and those in ‘the Community’ who are trying to live their lives respecting the learning gained during the years we worked together. You have already caused enough confusion and hurt amongst them. You have chosen a different and opposing path to them and you must take it openly and alone, not try to have your cake and eat it. You have found people who are prepared to acknowledge the kind of power you seek and this is obviously how you see yourself becoming your own man. In my opinion, obviously, it is superficial and your gains from it will cause damage to you and those around you. I can only warn you of the dangers and tell you there is no point in continuing to seek my advice as you have been doing over the past two years and ignoring i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 effect of the letter on me was devastating. For years I had believed that Simone spoke with the voice of ‘truth’ and had identified my ‘higher self’, (to use the conceptual framework of psychosynthesis), with her. The letter then became an attack from this ‘higher self’.  Fortunately not everyone from ‘The Community’ unquestioningly accepted the letter.  A few people said that their experience of my wedding was different and questioned Simone’s motivation in sending such a letter. These people probably helped save my sanity. In addition, Carmel, my first wife was hugely supportive, an extremely generous act, given the circumstances in which I had left her.</w:t>
      </w:r>
    </w:p>
    <w:p>
      <w:pPr>
        <w:pStyle w:val="Normal"/>
        <w:spacing w:lineRule="auto" w:line="360"/>
        <w:rPr/>
      </w:pPr>
      <w:r>
        <w:rPr/>
      </w:r>
    </w:p>
    <w:p>
      <w:pPr>
        <w:pStyle w:val="Normal"/>
        <w:spacing w:lineRule="auto" w:line="360"/>
        <w:rPr/>
      </w:pPr>
      <w:r>
        <w:rPr/>
        <w:t>The experience of receiving this letter resulted in great turmoil and confusion and led me slowly and agonisingly to review my whole experience of ‘The Community’. Incidents I had been uncomfortable with and had pushed to the periphery of my awareness came back to me. I could see patterns of interaction where people who had been close to Simone and very involved in ‘The Community’ seemed suddenly thrust a long way from her and others’ orbit. One obvious and common way to describe these dynamics is scapegoating. I read a book called ‘the Scapegoat Complex’ (1986) by Sylvia Brinton Perepa, a Jungian analyst, which I found very helpful. She says:</w:t>
      </w:r>
    </w:p>
    <w:p>
      <w:pPr>
        <w:pStyle w:val="Normal"/>
        <w:spacing w:lineRule="auto" w:line="360"/>
        <w:rPr/>
      </w:pPr>
      <w:r>
        <w:rPr/>
      </w:r>
    </w:p>
    <w:p>
      <w:pPr>
        <w:pStyle w:val="TextBodyIndent"/>
        <w:spacing w:lineRule="auto" w:line="360"/>
        <w:rPr/>
      </w:pPr>
      <w:r>
        <w:rPr/>
        <w:t>“</w:t>
      </w:r>
      <w:r>
        <w:rPr/>
        <w:t>Scapegoating, as it is currently practiced, means finding the one or ones who can be identified with evil or wrong-doing, blamed for it, and cast out from ‘The Community’ in order to leave the remaining members with a feeling of guiltlessness, atoned (at-one) with the collective standards of behaviour. It both allocates blame and serves to “inoculate against future misery and failure” by evicting the presumed cause of misfortune.” (p.  9)</w:t>
      </w:r>
    </w:p>
    <w:p>
      <w:pPr>
        <w:pStyle w:val="Normal"/>
        <w:spacing w:lineRule="auto" w:line="360"/>
        <w:rPr/>
      </w:pPr>
      <w:r>
        <w:rPr/>
      </w:r>
    </w:p>
    <w:p>
      <w:pPr>
        <w:pStyle w:val="Normal"/>
        <w:spacing w:lineRule="auto" w:line="360"/>
        <w:rPr/>
      </w:pPr>
      <w:r>
        <w:rPr/>
        <w:t>As I continued to painfully think about what had happened, I also had to contend with what I now saw as my own role in participating in the dynamics of scapegoating of others. Over a long time I had to rethink my involvement with ‘The Community’. I had to try and sort out what was valuable and what was problematic, and try to come to terms with a sense of shame engendered by the accusations in Simone’s letter. This was a painful but necessary awakening. A number of years later, I watched a television documentary about a British woman who had been part of Bhagwan Sree Rajneesh’s inner circle first in Poona and then in the utopian community he set up in Oregon.  Bhagwan was an Indian guru with a huge western following who blended eastern mysticism and spiritual disciplines with western personal growth psychology. He achieved notoriety through his advocacy of greater permissiveness in sexual relations and through his growing accumulation of Rolls Royces, eventually numbering ninety-three. This British woman had been accused of conspiracy to murder by the authorities in Oregon after Bhagwan himself had fled ‘The Community’. She was eventually convicted and spent a number of years in prison in America. She talked candidly about the way she realised afterwards how she had become involved in something destructive, and spoke movingly about how she was reconciling herself to this without devaluing and dishonouring the idealistic part of herself which had been drawn to the teachings of Bhagwan.</w:t>
      </w:r>
    </w:p>
    <w:p>
      <w:pPr>
        <w:pStyle w:val="Normal"/>
        <w:spacing w:lineRule="auto" w:line="360"/>
        <w:rPr/>
      </w:pPr>
      <w:r>
        <w:rPr/>
      </w:r>
    </w:p>
    <w:p>
      <w:pPr>
        <w:pStyle w:val="Normal"/>
        <w:spacing w:lineRule="auto" w:line="360"/>
        <w:rPr/>
      </w:pPr>
      <w:r>
        <w:rPr/>
        <w:t>People who did not know the history of my involvement with ‘The Community’ were simply appalled if I showed or told them about the letter Simone had written. To them the letter was so obviously abusive that they could not really understand why I took it seriously and let it have such impact on me.</w:t>
      </w:r>
    </w:p>
    <w:p>
      <w:pPr>
        <w:pStyle w:val="Normal"/>
        <w:spacing w:lineRule="auto" w:line="360"/>
        <w:rPr/>
      </w:pPr>
      <w:r>
        <w:rPr/>
      </w:r>
    </w:p>
    <w:p>
      <w:pPr>
        <w:pStyle w:val="Normal"/>
        <w:spacing w:lineRule="auto" w:line="360"/>
        <w:rPr/>
      </w:pPr>
      <w:r>
        <w:rPr/>
        <w:t xml:space="preserve">To conclude, and give additional context to, the more personal part of this story, I should add that I separated from my second wife in 1998, after nearly seven years of marriage. We were divorced in early 2001 and remain friends. Whilst I do not in any way want to attribute the break up of my marriage to the effect of Simone’s letter, I do think it cast a dark cloud over the early years of our marriage. </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An Archetypal Story</w:t>
      </w:r>
    </w:p>
    <w:p>
      <w:pPr>
        <w:pStyle w:val="Normal"/>
        <w:spacing w:lineRule="auto" w:line="360"/>
        <w:rPr/>
      </w:pPr>
      <w:r>
        <w:rPr/>
        <w:t>It has taken and is still taking me a long time to assimilate my experience of ‘The Community’ and Simone’s letter. I have found that the work and writing which emotionally and intellectually has most helped me to understand what happened and make sense of it all is from a Jungian perspective. Somehow here the profound understanding of archetypal structures and dynamics and of the implacable movements of the individual psyche and collective unconscious seem to do justice to the complexity and depth of my experience. In a book called ‘Psyche at work; workplace applications of Jungian analytical psychology’ (1992), one of the editors, Murray Stein, comments that;</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e face the situation that the unconscious is powerfully projected onto organisational life, and that what we meet there is also the spirit of the organisation’s unconscious. Both are often uncontained and therefore potentially exceedingly dangerous for the individual’s emotional stability.” (p.  6)</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He goes on:</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en we enter an organisation and our unconscious becomes activated by our relationship to its other members and structures, we typically enter into a state of unconscious identity with some part of it, with a role, a function, or a position. This identification is most likely based on an archetype that the group psyche needs to have represented and enacted, and the individual’s unconscious is ready to identify with the needed archetype and to participate in it. Jung called this state of unconscious identification participation mystique (1948, par. 253). This refers to a state of nondifferentiation between subject and object, in this case between oneself and an aspect of the organisation. As psyches mingle and merge, the person begins enacting an archetypal role offered, or even demanded, by the group unconscious.” (p.  9)</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This kind of analysis draws attention to the unconscious dimension of group and organisational life, and to the power and force of these archetypal dynamics. It was part of the belief system in ‘The Community’, or at the least what I believed, that we could overcome these, that we could bleach and nullify the organisational shadow in the white heat of emotional catharsis. </w:t>
      </w:r>
    </w:p>
    <w:p>
      <w:pPr>
        <w:pStyle w:val="Normal"/>
        <w:spacing w:lineRule="auto" w:line="360"/>
        <w:rPr/>
      </w:pPr>
      <w:r>
        <w:rPr/>
      </w:r>
    </w:p>
    <w:p>
      <w:pPr>
        <w:pStyle w:val="Normal"/>
        <w:spacing w:lineRule="auto" w:line="360"/>
        <w:rPr/>
      </w:pPr>
      <w:r>
        <w:rPr/>
        <w:t>In the last ten years, I have been keenly interested to read and hear about a range of situations in which idealistic communities have encountered difficulties. A distinctive feature of these situations is the utopian nature and explicitly psychological and spiritual characters of these settings. When I attended a conference on ‘Buddhism and Psychology’ held at Dartington a number of years back, once this subject was opened up at one of the workshops, everyone had a story to tell of different communities beset with problems related to the dynamics of leadership and membership.</w:t>
      </w:r>
    </w:p>
    <w:p>
      <w:pPr>
        <w:pStyle w:val="Normal"/>
        <w:spacing w:lineRule="auto" w:line="360"/>
        <w:rPr/>
      </w:pPr>
      <w:r>
        <w:rPr/>
      </w:r>
    </w:p>
    <w:p>
      <w:pPr>
        <w:pStyle w:val="Normal"/>
        <w:spacing w:lineRule="auto" w:line="360"/>
        <w:rPr/>
      </w:pPr>
      <w:r>
        <w:rPr/>
        <w:t xml:space="preserve">In Andrew Harvey’s recent book (2000), ‘The Direct Path’, he tells of his disillusionment with Mother Meera, a young Indian woman he had met and become a disciple of in 1978. In a previous book, ‘The Hidden Journey’, he had written eloquently and movingly of his profound spiritual experiences with Mother Meera and his deep devotion to her, a book which he says had helped turn Mother Meera into a ‘worldwide cult’. He recounts how when his split with her became public, he received death threats and was denounced by former colleagues and friends. He likewise refers to being involved with a leading and highly respected Tibetan Buddhist in 1990 and collaborating with him on a project about ‘The Tibetan Book of the Dead’. He subsequently heard in 1994 that eleven of this teacher’s woman pupils were suing him for sexual abuse. </w:t>
      </w:r>
    </w:p>
    <w:p>
      <w:pPr>
        <w:pStyle w:val="Normal"/>
        <w:spacing w:lineRule="auto" w:line="360"/>
        <w:rPr/>
      </w:pPr>
      <w:r>
        <w:rPr/>
      </w:r>
    </w:p>
    <w:p>
      <w:pPr>
        <w:pStyle w:val="Normal"/>
        <w:spacing w:lineRule="auto" w:line="360"/>
        <w:rPr/>
      </w:pPr>
      <w:r>
        <w:rPr/>
        <w:t xml:space="preserve">Similarly in the UK, there was the well-publicised account of a charismatic young Church of England vicar.  He had developed a significant youth following at a time when young people were increasingly uninvolved in organised religion, had introduced many innovations to the traditional church service, and had been hailed by leading figures such as the creation spiritualist Matthew Fox. He was then forced to resign because of inappropriate sexual relationships with a number of his close female followers. </w:t>
      </w:r>
    </w:p>
    <w:p>
      <w:pPr>
        <w:pStyle w:val="Normal"/>
        <w:spacing w:lineRule="auto" w:line="360"/>
        <w:rPr/>
      </w:pPr>
      <w:r>
        <w:rPr/>
      </w:r>
    </w:p>
    <w:p>
      <w:pPr>
        <w:pStyle w:val="Normal"/>
        <w:spacing w:lineRule="auto" w:line="360"/>
        <w:rPr/>
      </w:pPr>
      <w:r>
        <w:rPr/>
        <w:t xml:space="preserve">I recently attended a workshop on the healing power of ritual, held on the Borders of Scotland. When I briefly told the story of my involvement in ‘The Community’ to a small group of participants on the workshop, it triggered the sharing of similar stories by three other participants who talked about their lengthy involvement with a spiritual community based on the work of Gurdjieff. </w:t>
      </w:r>
    </w:p>
    <w:p>
      <w:pPr>
        <w:pStyle w:val="Normal"/>
        <w:spacing w:lineRule="auto" w:line="360"/>
        <w:rPr/>
      </w:pPr>
      <w:r>
        <w:rPr/>
      </w:r>
    </w:p>
    <w:p>
      <w:pPr>
        <w:pStyle w:val="Normal"/>
        <w:spacing w:lineRule="auto" w:line="360"/>
        <w:rPr/>
      </w:pPr>
      <w:r>
        <w:rPr/>
        <w:t>To be clear at this point, I am not saying that ‘The Community’ was identical to any of these groups and communities mentioned above. Talking now, ten years on, to a number of people who were involved with ‘The Community’ what is striking is the range of experience, and the very different sense that people have made of their involvement. Although we were all participating in the same community, what people took and learnt from their experience was radically different. Each person constellated a particular set of dynamics, or, following Stein earlier, each individual’s unconscious interacted with the group unconscious in a very specific way.  For some people, undoubtedly, it was a positive, life-affirming and life-changing experience. For others, including myself, I believe it was both highly developmental and simultaneously very wounding.</w:t>
      </w:r>
    </w:p>
    <w:p>
      <w:pPr>
        <w:pStyle w:val="Normal"/>
        <w:spacing w:lineRule="auto" w:line="360"/>
        <w:rPr>
          <w:rFonts w:eastAsia="Gill Sans MT;Times"/>
        </w:rPr>
      </w:pPr>
      <w:r>
        <w:rPr>
          <w:rFonts w:eastAsia="Gill Sans MT;Times"/>
        </w:rPr>
        <w:t xml:space="preserve"> </w:t>
      </w:r>
    </w:p>
    <w:p>
      <w:pPr>
        <w:pStyle w:val="Normal"/>
        <w:spacing w:lineRule="auto" w:line="360"/>
        <w:rPr/>
      </w:pPr>
      <w:r>
        <w:rPr/>
        <w:t>The commonality and frequency of occurrence of these stories begs the question as to what is at work in these phenomena. Beyond my individual story, in what way are these also archetypal psychological and spiritual stories of our times? What do these stories tell us about the social history, the collective spirit and collective unconscious of our times?</w:t>
      </w:r>
    </w:p>
    <w:p>
      <w:pPr>
        <w:pStyle w:val="Normal"/>
        <w:spacing w:lineRule="auto" w:line="360"/>
        <w:rPr/>
      </w:pPr>
      <w:r>
        <w:rPr/>
      </w:r>
    </w:p>
    <w:p>
      <w:pPr>
        <w:pStyle w:val="Normal"/>
        <w:spacing w:lineRule="auto" w:line="360"/>
        <w:rPr/>
      </w:pPr>
      <w:r>
        <w:rPr/>
      </w:r>
    </w:p>
    <w:p>
      <w:pPr>
        <w:pStyle w:val="Heading4"/>
        <w:spacing w:lineRule="auto" w:line="360"/>
        <w:rPr/>
      </w:pPr>
      <w:r>
        <w:rPr/>
        <w:t>Explanations</w:t>
      </w:r>
    </w:p>
    <w:p>
      <w:pPr>
        <w:pStyle w:val="Normal"/>
        <w:spacing w:lineRule="auto" w:line="360"/>
        <w:rPr/>
      </w:pPr>
      <w:r>
        <w:rPr/>
        <w:t>Many social commentators have pointed out that since the fifties there has been an increased breaking down of the traditional sources of authority which have helped bind people together. Institutional sources of authority such as the monarchy, government, organised religion, the professions, the media and the family have come under increasing scrutiny and questioning. Other people point to the dominance of a materialist ideology, erosion of traditional communities through increased social mobility, and growth of a consumer society, which further fuel the vacuum of potential meaninglessness and lack of deep identity. This is fertile ground for any group or movement offering an awakening of powerful group or tribal identity and spiritual sense of purpose. Antony Storr (1997), writing about Jonestown, the utopian settlement Jim Jones established in Guyana, says that:</w:t>
      </w:r>
    </w:p>
    <w:p>
      <w:pPr>
        <w:pStyle w:val="Normal"/>
        <w:spacing w:lineRule="auto" w:line="360"/>
        <w:rPr/>
      </w:pPr>
      <w:r>
        <w:rPr/>
      </w:r>
    </w:p>
    <w:p>
      <w:pPr>
        <w:pStyle w:val="TextBodyIndent"/>
        <w:spacing w:lineRule="auto" w:line="360"/>
        <w:rPr/>
      </w:pPr>
      <w:r>
        <w:rPr/>
        <w:t>“</w:t>
      </w:r>
      <w:r>
        <w:rPr/>
        <w:t>It is evident that some people who had been alienated from conventional society felt themselves part of a new community in which they were for the first time accepted and valued.” (p. 10).</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Storr also cites evidence from someone involved with David Koresh who was a survivor of the FBI siege at Ranch Apocalypse, saying that: </w:t>
      </w:r>
    </w:p>
    <w:p>
      <w:pPr>
        <w:pStyle w:val="Normal"/>
        <w:spacing w:lineRule="auto" w:line="360"/>
        <w:rPr/>
      </w:pPr>
      <w:r>
        <w:rPr/>
      </w:r>
    </w:p>
    <w:p>
      <w:pPr>
        <w:pStyle w:val="TextBodyIndent"/>
        <w:spacing w:lineRule="auto" w:line="360"/>
        <w:rPr/>
      </w:pPr>
      <w:r>
        <w:rPr/>
        <w:t>“</w:t>
      </w:r>
      <w:r>
        <w:rPr/>
        <w:t>He told William Shaw that the months he spent at the ranch were the happiest days of his life. ‘”We were one big family.” He says. “We all believed in the one belief, and agreed on the same points. We were all one community.” (p. 16).</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Beyond this sociological explanation, I think that it is too simplistic to then blame the leaders of such groups solely for these destructive patterns of behaviour. The followers also, play a key part, which is not to deny their vulnerability, or to suggest that victims are responsible for and inevitably collude in their own victimisation. Storr (1997), again, makes some significant comments about the role of the followers. He says: </w:t>
      </w:r>
    </w:p>
    <w:p>
      <w:pPr>
        <w:pStyle w:val="Normal"/>
        <w:spacing w:lineRule="auto" w:line="360"/>
        <w:rPr/>
      </w:pPr>
      <w:r>
        <w:rPr/>
      </w:r>
    </w:p>
    <w:p>
      <w:pPr>
        <w:pStyle w:val="TextBodyIndent"/>
        <w:spacing w:lineRule="auto" w:line="360"/>
        <w:rPr/>
      </w:pPr>
      <w:r>
        <w:rPr/>
        <w:t>“</w:t>
      </w:r>
      <w:r>
        <w:rPr/>
        <w:t>This is a danger effecting all esoteric groups. Just as disciples reinforce a guru’s belief in himself and his mission, so disciples reinforce each other’s beliefs and allegiance. Esoteric groups become mutual reassurance systems, confirming each disciple’s conviction that he or she has special insights as to how life should be lived which are denied to the ordinary person.” (p. 121).</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the book already mentioned, ‘The Scapegoat Complex’, the author indicates the more active dimension of being a scapegoat by pointing out the characteristics of people who are likely to be scapegoated.  This is shown in the personality dynamics and personal biographies, which can lead some people to carry the scapegoat role for a family, group or community.</w:t>
      </w:r>
    </w:p>
    <w:p>
      <w:pPr>
        <w:pStyle w:val="Normal"/>
        <w:spacing w:lineRule="auto" w:line="360"/>
        <w:rPr/>
      </w:pPr>
      <w:r>
        <w:rPr/>
      </w:r>
    </w:p>
    <w:p>
      <w:pPr>
        <w:pStyle w:val="Normal"/>
        <w:spacing w:lineRule="auto" w:line="360"/>
        <w:rPr/>
      </w:pPr>
      <w:r>
        <w:rPr/>
        <w:t xml:space="preserve">Focussing on the relationship between the leaders and followers, and the overall social context of their interaction, rather than just making the leader culpable, or emphasising the gullibility, vulnerability and/or lack of strength of character of the ‘disciples’, gives a further dimension of understanding to the dynamics of these situations. </w:t>
      </w:r>
    </w:p>
    <w:p>
      <w:pPr>
        <w:pStyle w:val="Normal"/>
        <w:spacing w:lineRule="auto" w:line="360"/>
        <w:rPr/>
      </w:pPr>
      <w:r>
        <w:rPr/>
      </w:r>
    </w:p>
    <w:p>
      <w:pPr>
        <w:pStyle w:val="Normal"/>
        <w:spacing w:lineRule="auto" w:line="360"/>
        <w:rPr/>
      </w:pPr>
      <w:r>
        <w:rPr/>
        <w:t>James Hillman (1975b), in a brilliant essay written in 1964, on the archetypal patterns of betrayal, points out that betrayal is necessary for the psyche to grow beyond the blissful but naive unquestioning security represented mythologically as existence in the Garden of Eden. He says;</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e are betrayed in the very same close relationships where primal trust is possible. We can be truly betrayed only where we truly trust – by brothers, lovers, wives, husbands, not by enemies, not by strangers. The greater the love and loyalty, the involvement and commitment, the greater the betrayal.”</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For we must be clear that to live or love only where one can trust, where there is security and containment, where one cannot be hurt or let down, where what is pledged in words is forever binding, means really to be out of harm’s way and so to be out of real life. And it does not matter what is this vessel of trust – analysis, marriage, church or law, any human relationship.”</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Hillman is arguing for the necessity, possibly the inevitability, of betrayal. Betrayal is a contemporary rite of passage. Those of us who looked for a certain and everlasting security of meaning and identity in the groups we helped create needed to have the carpet pulled up from under us. </w:t>
      </w:r>
    </w:p>
    <w:p>
      <w:pPr>
        <w:pStyle w:val="Normal"/>
        <w:spacing w:lineRule="auto" w:line="360"/>
        <w:rPr/>
      </w:pPr>
      <w:r>
        <w:rPr/>
      </w:r>
    </w:p>
    <w:p>
      <w:pPr>
        <w:pStyle w:val="Normal"/>
        <w:spacing w:lineRule="auto" w:line="360"/>
        <w:rPr/>
      </w:pPr>
      <w:r>
        <w:rPr/>
        <w:t xml:space="preserve">Likewise I think it is too conveniently simplistic to label and explain all these phenomena as cults. Some people on hearing about my experience in ‘The Community’ suggest that I had joined a cult. One of the definitions of a cult in Webster’s Third New International dictionary is “a usually small or narrow circle of persons united by devotion or allegiance to some artistic or intellectual, programme, tendency or figure”. By this definition I would have been a cult member but then this definition could include as cults my local film society, supporters of Plymouth Argyle football club etc etc. </w:t>
      </w:r>
    </w:p>
    <w:p>
      <w:pPr>
        <w:pStyle w:val="Normal"/>
        <w:spacing w:lineRule="auto" w:line="360"/>
        <w:rPr/>
      </w:pPr>
      <w:r>
        <w:rPr/>
      </w:r>
    </w:p>
    <w:p>
      <w:pPr>
        <w:pStyle w:val="Normal"/>
        <w:spacing w:lineRule="auto" w:line="360"/>
        <w:rPr/>
      </w:pPr>
      <w:r>
        <w:rPr/>
        <w:t xml:space="preserve">Cults are generally defined and thought of as operating in a coercive manner. In his book, ‘Combatting Cult Mind Control; Protection, Rescue and Recovery from Destructive Cults’, (1988), Hassan says that; </w:t>
      </w:r>
    </w:p>
    <w:p>
      <w:pPr>
        <w:pStyle w:val="Normal"/>
        <w:spacing w:lineRule="auto" w:line="360"/>
        <w:rPr/>
      </w:pPr>
      <w:r>
        <w:rPr/>
      </w:r>
    </w:p>
    <w:p>
      <w:pPr>
        <w:pStyle w:val="TextBodyIndent"/>
        <w:spacing w:lineRule="auto" w:line="360"/>
        <w:rPr/>
      </w:pPr>
      <w:r>
        <w:rPr/>
        <w:t>“</w:t>
      </w:r>
      <w:r>
        <w:rPr/>
        <w:t xml:space="preserve">A destructive cult distinguishes itself from a normal social and religious group by subjecting its members to persuasion or other damaging influences to keep them in the group”.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Hassan, in trying to differentiate further between ‘destructive cults’ and ‘normal’ social groups, goes on to identify ten distinguishing features of ‘destructive cults’, as follows;</w:t>
      </w:r>
    </w:p>
    <w:p>
      <w:pPr>
        <w:pStyle w:val="Normal"/>
        <w:numPr>
          <w:ilvl w:val="0"/>
          <w:numId w:val="2"/>
        </w:numPr>
        <w:spacing w:lineRule="auto" w:line="360" w:before="0" w:after="60"/>
        <w:rPr/>
      </w:pPr>
      <w:r>
        <w:rPr/>
        <w:t xml:space="preserve">The doctrine of the group is taken to be reality; the theories and idea which are used to understand the world are taken to be a literal description of the world </w:t>
      </w:r>
    </w:p>
    <w:p>
      <w:pPr>
        <w:pStyle w:val="Normal"/>
        <w:numPr>
          <w:ilvl w:val="0"/>
          <w:numId w:val="2"/>
        </w:numPr>
        <w:spacing w:lineRule="auto" w:line="360" w:before="0" w:after="60"/>
        <w:rPr/>
      </w:pPr>
      <w:r>
        <w:rPr/>
        <w:t xml:space="preserve">Reality is reduced to basic polarities; good vs. bad, us vs. them </w:t>
      </w:r>
    </w:p>
    <w:p>
      <w:pPr>
        <w:pStyle w:val="Normal"/>
        <w:numPr>
          <w:ilvl w:val="0"/>
          <w:numId w:val="2"/>
        </w:numPr>
        <w:spacing w:lineRule="auto" w:line="360" w:before="0" w:after="60"/>
        <w:rPr/>
      </w:pPr>
      <w:r>
        <w:rPr/>
        <w:t xml:space="preserve">Members are made to feel special; to be part of a chosen community </w:t>
      </w:r>
    </w:p>
    <w:p>
      <w:pPr>
        <w:pStyle w:val="Normal"/>
        <w:numPr>
          <w:ilvl w:val="0"/>
          <w:numId w:val="2"/>
        </w:numPr>
        <w:spacing w:lineRule="auto" w:line="360"/>
        <w:rPr/>
      </w:pPr>
      <w:r>
        <w:rPr/>
        <w:t xml:space="preserve">The self must submit to the group; absolute obedience to authority is expected; Hassan says; </w:t>
      </w:r>
    </w:p>
    <w:p>
      <w:pPr>
        <w:pStyle w:val="Normal"/>
        <w:spacing w:lineRule="auto" w:line="360"/>
        <w:rPr/>
      </w:pPr>
      <w:r>
        <w:rPr/>
      </w:r>
    </w:p>
    <w:p>
      <w:pPr>
        <w:pStyle w:val="TextBodyIndent"/>
        <w:spacing w:lineRule="auto" w:line="360"/>
        <w:rPr/>
      </w:pPr>
      <w:r>
        <w:rPr/>
        <w:t>“</w:t>
      </w:r>
      <w:r>
        <w:rPr/>
        <w:t>Leaders of different cults have come up with strikingly similar tactics for fostering dependency. They transfer members frequently to new and strange locations, switch their work duties, promote them and then demote them on whims – all to keep them off balance. Another technique is to assign impossibly high goals, tell members that if they are “pure” they will succeed, and force them to confess impurity when they fail.”</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numPr>
          <w:ilvl w:val="0"/>
          <w:numId w:val="5"/>
        </w:numPr>
        <w:spacing w:lineRule="auto" w:line="360" w:before="0" w:after="60"/>
        <w:rPr>
          <w:rFonts w:ascii="Gill Sans MT;Times" w:hAnsi="Gill Sans MT;Times" w:cs="Gill Sans MT;Times"/>
        </w:rPr>
      </w:pPr>
      <w:r>
        <w:rPr>
          <w:rFonts w:cs="Gill Sans MT;Times" w:ascii="Gill Sans MT;Times" w:hAnsi="Gill Sans MT;Times"/>
        </w:rPr>
        <w:t xml:space="preserve">New members are encouraged to model themselves on older members. Hassan says;” </w:t>
      </w:r>
    </w:p>
    <w:p>
      <w:pPr>
        <w:pStyle w:val="TextBodyIndent"/>
        <w:spacing w:lineRule="auto" w:line="360" w:before="0" w:after="60"/>
        <w:ind w:left="0" w:hanging="0"/>
        <w:rPr>
          <w:rFonts w:ascii="Gill Sans MT;Times" w:hAnsi="Gill Sans MT;Times" w:cs="Gill Sans MT;Times"/>
        </w:rPr>
      </w:pPr>
      <w:r>
        <w:rPr>
          <w:rFonts w:cs="Gill Sans MT;Times" w:ascii="Gill Sans MT;Times" w:hAnsi="Gill Sans MT;Times"/>
        </w:rPr>
      </w:r>
    </w:p>
    <w:p>
      <w:pPr>
        <w:pStyle w:val="TextBodyIndent"/>
        <w:spacing w:lineRule="auto" w:line="360" w:before="0" w:after="60"/>
        <w:rPr/>
      </w:pPr>
      <w:r>
        <w:rPr/>
        <w:t>One reason why a group of cultists may strike even a naïve outsider as spooky or weird is that everyone has similar odd mannerisms, clothing styles, and modes of speech. What the outsider is seeing is the personality of the leader passed down through several layers of modelling.”</w:t>
      </w:r>
    </w:p>
    <w:p>
      <w:pPr>
        <w:pStyle w:val="TextBodyIndent"/>
        <w:spacing w:lineRule="auto" w:line="360" w:before="0" w:after="60"/>
        <w:rPr/>
      </w:pPr>
      <w:r>
        <w:rPr/>
      </w:r>
    </w:p>
    <w:p>
      <w:pPr>
        <w:pStyle w:val="Normal"/>
        <w:numPr>
          <w:ilvl w:val="0"/>
          <w:numId w:val="5"/>
        </w:numPr>
        <w:spacing w:lineRule="auto" w:line="360" w:before="0" w:after="60"/>
        <w:rPr/>
      </w:pPr>
      <w:r>
        <w:rPr/>
        <w:t>Cults create a strong sense of community but happiness within this community is conditional and dependent on good performance</w:t>
      </w:r>
    </w:p>
    <w:p>
      <w:pPr>
        <w:pStyle w:val="Normal"/>
        <w:numPr>
          <w:ilvl w:val="0"/>
          <w:numId w:val="5"/>
        </w:numPr>
        <w:spacing w:lineRule="auto" w:line="360" w:before="0" w:after="60"/>
        <w:rPr/>
      </w:pPr>
      <w:r>
        <w:rPr/>
        <w:t>Cult members are manipulated through fear and guilt; problems are always the fault of the individual cult member</w:t>
      </w:r>
    </w:p>
    <w:p>
      <w:pPr>
        <w:pStyle w:val="Normal"/>
        <w:numPr>
          <w:ilvl w:val="0"/>
          <w:numId w:val="5"/>
        </w:numPr>
        <w:spacing w:lineRule="auto" w:line="360" w:before="0" w:after="60"/>
        <w:rPr/>
      </w:pPr>
      <w:r>
        <w:rPr/>
        <w:t xml:space="preserve">Life in a cult is an intense series of highs and lows; Hassan says; </w:t>
      </w:r>
    </w:p>
    <w:p>
      <w:pPr>
        <w:pStyle w:val="Normal"/>
        <w:spacing w:lineRule="auto" w:line="360" w:before="0" w:after="60"/>
        <w:rPr/>
      </w:pPr>
      <w:r>
        <w:rPr/>
      </w:r>
    </w:p>
    <w:p>
      <w:pPr>
        <w:pStyle w:val="TextBodyIndent"/>
        <w:spacing w:lineRule="auto" w:line="360" w:before="0" w:after="60"/>
        <w:rPr/>
      </w:pPr>
      <w:r>
        <w:rPr/>
        <w:t>“</w:t>
      </w:r>
      <w:r>
        <w:rPr/>
        <w:t>Life in a cult is a roller coaster ride. A member swings between the extreme happiness of experiencing the “truth” with an insider elite, and the crushing weight of guilt, fear and shame. Problems are always due to his inadequacies, not the group’s. He perpetually feels guilty for not meeting standards.”</w:t>
      </w:r>
    </w:p>
    <w:p>
      <w:pPr>
        <w:pStyle w:val="TextBodyIndent"/>
        <w:spacing w:lineRule="auto" w:line="360" w:before="0" w:after="60"/>
        <w:rPr/>
      </w:pPr>
      <w:r>
        <w:rPr/>
      </w:r>
    </w:p>
    <w:p>
      <w:pPr>
        <w:pStyle w:val="Normal"/>
        <w:numPr>
          <w:ilvl w:val="0"/>
          <w:numId w:val="5"/>
        </w:numPr>
        <w:spacing w:lineRule="auto" w:line="360" w:before="0" w:after="60"/>
        <w:rPr/>
      </w:pPr>
      <w:r>
        <w:rPr/>
        <w:t>Cult members relationship to time is changed; the past is rewritten, the present is especially urgent and the future is a time of significant reward or punishment</w:t>
      </w:r>
    </w:p>
    <w:p>
      <w:pPr>
        <w:pStyle w:val="Normal"/>
        <w:numPr>
          <w:ilvl w:val="0"/>
          <w:numId w:val="5"/>
        </w:numPr>
        <w:spacing w:lineRule="auto" w:line="360"/>
        <w:rPr/>
      </w:pPr>
      <w:r>
        <w:rPr/>
        <w:t>There is no legitimate way to leave the group and a belief that if people do leave terrible consequences will befall them.</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Certainly some of this list rings true of ‘The Community’. There was a definite sense of ‘us’ and ‘them’, of who was in the ‘work’ and who was not. I believed, with some justification, that our leader Simone had extraordinary powers and that I was part of a special grouping. For some of the time Simone was the leader of ‘The Community’ she was not receiving external supervision. There were very little checks and balances on the exercise of her power. Many of us thought she did not need supervision, and, besides, given her abilities, there was nobody capable of supervising her. There was a sense that difficulties with the way people experienced ‘The Community’ were due to the individual’s ‘negativity’ rather than expressing a genuine criticism and unease with the set up. It seemed difficult to be in ‘The Community’ and also to participate in other therapies. Eventually people either left ‘The Community’ or parted from their other therapeutic involvements. </w:t>
      </w:r>
    </w:p>
    <w:p>
      <w:pPr>
        <w:pStyle w:val="Normal"/>
        <w:spacing w:lineRule="auto" w:line="360"/>
        <w:rPr/>
      </w:pPr>
      <w:r>
        <w:rPr/>
      </w:r>
    </w:p>
    <w:p>
      <w:pPr>
        <w:pStyle w:val="Normal"/>
        <w:spacing w:lineRule="auto" w:line="360"/>
        <w:rPr/>
      </w:pPr>
      <w:r>
        <w:rPr/>
        <w:t>And yet ‘The Community’ was not a cult in the more usual sense that word has come to mean. Though Simone thought of her work as ‘re-parenting’, we were not discouraged from contact with our families of origin as in some ‘classic’ cult settings. Many people had friends outside ‘The Community’, though many also as time went on, found their main friendships within ‘The Community’. Neither did Simone encourage the kind of sexual license and experimentation that other groups favoured, and that some cult leaders endorsed or prescribed.</w:t>
      </w:r>
    </w:p>
    <w:p>
      <w:pPr>
        <w:pStyle w:val="Normal"/>
        <w:spacing w:lineRule="auto" w:line="360"/>
        <w:rPr/>
      </w:pPr>
      <w:r>
        <w:rPr/>
        <w:t>One difficulty with Hassan’s list is that the dividing line between a ‘destructive cult’ and so-called ‘normal’ social behaviour is not so sharp. Looking at the list, it could equally read as a description of cabinet government under Margaret Thatcher – famous quotes from her include, “Is he one of us?” and “There is no such thing as society” - as of Sun Myung Moon’s Unification Church. The list is also not so far removed from organisational cultures I have encountered or heard about anecdotally, such as ‘The Mirror Group’ under Robert Maxwell. In fact Hassan’s quote about how leaders foster dependency sounds like the HR practices of some well-established global corporations.</w:t>
      </w:r>
    </w:p>
    <w:p>
      <w:pPr>
        <w:pStyle w:val="Normal"/>
        <w:spacing w:lineRule="auto" w:line="360"/>
        <w:rPr/>
      </w:pPr>
      <w:r>
        <w:rPr/>
      </w:r>
    </w:p>
    <w:p>
      <w:pPr>
        <w:pStyle w:val="Normal"/>
        <w:spacing w:lineRule="auto" w:line="360"/>
        <w:rPr/>
      </w:pPr>
      <w:r>
        <w:rPr/>
        <w:t>The point I am keen to make here is that the dynamics of so called ‘cults’ are not so different in kind from the dynamics of ordinary social and organisational groups. It may be convenient to project all our craziness and destructiveness onto these cults whilst maintaining the comforting illusion that normal groups and organisations are free of such irrationality.</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Concluding Reflections</w:t>
      </w:r>
    </w:p>
    <w:p>
      <w:pPr>
        <w:pStyle w:val="Normal"/>
        <w:spacing w:lineRule="auto" w:line="360"/>
        <w:rPr/>
      </w:pPr>
      <w:r>
        <w:rPr/>
        <w:t>As I write and conclude this piece I hear, in my mind’s ear, Jack Whitehead, my PhD supervisor, asking what relevance it has to my contemporary professional practice.</w:t>
      </w:r>
    </w:p>
    <w:p>
      <w:pPr>
        <w:pStyle w:val="Normal"/>
        <w:spacing w:lineRule="auto" w:line="360"/>
        <w:rPr/>
      </w:pPr>
      <w:r>
        <w:rPr/>
      </w:r>
    </w:p>
    <w:p>
      <w:pPr>
        <w:pStyle w:val="Normal"/>
        <w:spacing w:lineRule="auto" w:line="360"/>
        <w:rPr/>
      </w:pPr>
      <w:r>
        <w:rPr/>
        <w:t>Overall, my experience in ‘The Community’, as well as providing a long-term training in the method and theory of one particular school of psychotherapy as was intended, has, more importantly, led me to think deeply about the nature of the self, the dynamics of leadership and followership, the shaping and maintenance of group identity, the creation and development of organisational cultures, the nature of the unconscious in individuals, groups and organisations and the relationship between the individual and the social/cultural dimensions of life. As much of my current professional practice involves working with groups in an organisational setting, over short and long term time periods, these considerations are not insignificant.</w:t>
      </w:r>
    </w:p>
    <w:p>
      <w:pPr>
        <w:pStyle w:val="Normal"/>
        <w:spacing w:lineRule="auto" w:line="360"/>
        <w:rPr/>
      </w:pPr>
      <w:r>
        <w:rPr/>
      </w:r>
    </w:p>
    <w:p>
      <w:pPr>
        <w:pStyle w:val="Normal"/>
        <w:spacing w:lineRule="auto" w:line="360"/>
        <w:rPr/>
      </w:pPr>
      <w:r>
        <w:rPr/>
        <w:t>The positive side of the training I did receive in ‘the Community’ has been to vastly increase my awareness of the emotional dimension of individual and group process and show me its power and importance.</w:t>
      </w:r>
    </w:p>
    <w:p>
      <w:pPr>
        <w:pStyle w:val="Normal"/>
        <w:spacing w:lineRule="auto" w:line="360"/>
        <w:rPr/>
      </w:pPr>
      <w:r>
        <w:rPr/>
      </w:r>
    </w:p>
    <w:p>
      <w:pPr>
        <w:pStyle w:val="Normal"/>
        <w:spacing w:lineRule="auto" w:line="360"/>
        <w:rPr/>
      </w:pPr>
      <w:r>
        <w:rPr/>
        <w:t>In terms of my practice when I work with groups, I am now highly sensitised to processes of scape-goating and aim to do what I can to mitigate against this. I deliberately avoid setting myself up as or being cast into a ‘guru’ role. I am very cautious about offering any one interpretation of a person or situation, which claims to be an exclusive or deeper truth - this has stimulated a keen interest in post-modernism. I am keen to help provide many perspectives for people from which to make sense of their experience.</w:t>
      </w:r>
    </w:p>
    <w:p>
      <w:pPr>
        <w:pStyle w:val="Normal"/>
        <w:spacing w:lineRule="auto" w:line="360"/>
        <w:rPr/>
      </w:pPr>
      <w:r>
        <w:rPr/>
      </w:r>
    </w:p>
    <w:p>
      <w:pPr>
        <w:pStyle w:val="Normal"/>
        <w:spacing w:lineRule="auto" w:line="360"/>
        <w:rPr/>
      </w:pPr>
      <w:r>
        <w:rPr/>
        <w:t>I have also undergone a shift from the optimistic world-view of humanistic psychology and the associated enlightenment-based beliefs in progress, rationality and the human capacity to shape and control one’s destiny (which is the basis of the dominant ego-centred psychology informing much current management and organisation development practice) to a greater appreciation of, and respect for, the many-sidedness of the human psyche in both its individual and collective manifestations.</w:t>
      </w:r>
    </w:p>
    <w:p>
      <w:pPr>
        <w:pStyle w:val="Contents2"/>
        <w:spacing w:lineRule="auto" w:line="360" w:before="0" w:after="0"/>
        <w:rPr/>
      </w:pPr>
      <w:r>
        <w:rPr/>
      </w:r>
    </w:p>
    <w:p>
      <w:pPr>
        <w:pStyle w:val="Normal"/>
        <w:spacing w:lineRule="auto" w:line="360"/>
        <w:rPr/>
      </w:pPr>
      <w:r>
        <w:rPr/>
      </w:r>
    </w:p>
    <w:p>
      <w:pPr>
        <w:pStyle w:val="Heading3"/>
        <w:spacing w:lineRule="auto" w:line="360"/>
        <w:rPr/>
      </w:pPr>
      <w:r>
        <w:rPr/>
        <w:t>Section four: working with ‘my second twenty one years’</w:t>
      </w:r>
    </w:p>
    <w:p>
      <w:pPr>
        <w:pStyle w:val="Normal"/>
        <w:spacing w:lineRule="auto" w:line="360"/>
        <w:rPr/>
      </w:pPr>
      <w:r>
        <w:rPr/>
        <w:t>The above account was written between April 2001 and May 2002. It is the third version of the account and is unchanged from its final third formulation apart from adding date references to authors mentioned, and adding the third paragraph to the ‘concluding reflections’. Having worked closely with the content for over a year, and due to its highly personal nature, I still find it difficult to stand back from the writing and assess it.</w:t>
      </w:r>
    </w:p>
    <w:p>
      <w:pPr>
        <w:pStyle w:val="Normal"/>
        <w:spacing w:lineRule="auto" w:line="360"/>
        <w:rPr/>
      </w:pPr>
      <w:r>
        <w:rPr/>
      </w:r>
    </w:p>
    <w:p>
      <w:pPr>
        <w:pStyle w:val="Normal"/>
        <w:spacing w:lineRule="auto" w:line="360"/>
        <w:rPr/>
      </w:pPr>
      <w:r>
        <w:rPr/>
        <w:t>The intention of the writing is to follow Wright Mills (1959) recommendation, tha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en biography and history are joined, when the issue confronted by the self is shown to have a relationship to and bearing on the content and ethos of a time, then self-study moves to research.” (p. 1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 also initially wanted to consciously use the writing as an opportunity to make sense of my experiences within ‘the community’, and to see if any kind of reconciliation with ‘Simone’ were possible. I therefore sent ‘My second twenty one years’ to Simone’, with a covering letter dated 20</w:t>
      </w:r>
      <w:r>
        <w:rPr>
          <w:vertAlign w:val="superscript"/>
        </w:rPr>
        <w:t>th</w:t>
      </w:r>
      <w:r>
        <w:rPr/>
        <w:t xml:space="preserve"> June 2001. In part of the letter, I said (the name of the organisation has been changed here to ‘the community’):</w:t>
      </w:r>
    </w:p>
    <w:p>
      <w:pPr>
        <w:pStyle w:val="Normal"/>
        <w:spacing w:lineRule="auto" w:line="360"/>
        <w:rPr/>
      </w:pPr>
      <w:r>
        <w:rPr/>
      </w:r>
    </w:p>
    <w:p>
      <w:pPr>
        <w:pStyle w:val="TextBodyIndent"/>
        <w:spacing w:lineRule="auto" w:line="360"/>
        <w:rPr/>
      </w:pPr>
      <w:r>
        <w:rPr/>
        <w:t>“</w:t>
      </w:r>
      <w:r>
        <w:rPr/>
        <w:t>Throughout the last ten years I have had many thoughts about your letter and what happened in ‘the Community’. I also imagine that you too have continued to think and reflect upon that time in our lives. When we last met – I guess it was about five years ago – I left thinking that you had not really deeply examined what you were doing in sending me such a letter. There was no sense of remorse about it from you, that it might have been highly unethical, nor I thought any real acknowledgement from you of its potential for damage to me. Nor did I think there was any reflection from you – at least any that you were prepared to admit and share with me – about the potentially destructive effects of ‘the Community’. I thought this effectively led to an impasse between u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i/>
          <w:i/>
        </w:rPr>
      </w:pPr>
      <w:r>
        <w:rPr>
          <w:rFonts w:cs="Gill Sans MT Light;Skia" w:ascii="Gill Sans MT Light;Skia" w:hAnsi="Gill Sans MT Light;Skia"/>
        </w:rPr>
        <w:t>I still wonder about what view you now hold of this time – if your perspective has shifted at all - and whether there is any room at all for some kind of reconciliation between us. Part of my motivation in sending you this document is the possibility of opening up some genuine dialogue between us about what happened. I can also envisage the possibility that this document, which is the closest I have come to being able to articulate my thinking about ‘the Community’ and my involvement in it may lead you to decide not to engage further with me. Of course the document is not all encompassing or perfect – it is hard to do full justice to the intensity and complexity of that time in our lives.”</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In her registered letter back to me, dated 7</w:t>
      </w:r>
      <w:r>
        <w:rPr>
          <w:vertAlign w:val="superscript"/>
        </w:rPr>
        <w:t>th</w:t>
      </w:r>
      <w:r>
        <w:rPr/>
        <w:t xml:space="preserve"> July 2001, Simone rebutted my account. She said tha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eastAsia="Gill Sans MT Light;Skia" w:cs="Gill Sans MT Light;Skia" w:ascii="Gill Sans MT Light;Skia" w:hAnsi="Gill Sans MT Light;Skia"/>
        </w:rPr>
        <w:t xml:space="preserve"> </w:t>
      </w:r>
      <w:r>
        <w:rPr>
          <w:rFonts w:cs="Gill Sans MT Light;Skia" w:ascii="Gill Sans MT Light;Skia" w:hAnsi="Gill Sans MT Light;Skia"/>
        </w:rPr>
        <w:t>“</w:t>
      </w:r>
      <w:r>
        <w:rPr>
          <w:rFonts w:cs="Gill Sans MT Light;Skia" w:ascii="Gill Sans MT Light;Skia" w:hAnsi="Gill Sans MT Light;Skia"/>
        </w:rPr>
        <w:t>For the avoidance of doubt, I want to make it clear that your account is seriously deficient and I refute your interpretation of events. You attribute motivations and feelings to me that I know not to be true. Much of what you say in this account is a travesty of the things I was trying to teach.”</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he also made some specific points about the writing, and said that although I was not using their real names the main characters in the account were easily identifiable.</w:t>
      </w:r>
    </w:p>
    <w:p>
      <w:pPr>
        <w:pStyle w:val="Normal"/>
        <w:spacing w:lineRule="auto" w:line="360"/>
        <w:rPr/>
      </w:pPr>
      <w:r>
        <w:rPr/>
      </w:r>
    </w:p>
    <w:p>
      <w:pPr>
        <w:pStyle w:val="Normal"/>
        <w:spacing w:lineRule="auto" w:line="360"/>
        <w:rPr/>
      </w:pPr>
      <w:r>
        <w:rPr/>
        <w:t>As a result of her letter, I amended the account and created a second version to take into account some of the points Simone had raised and remove all geographical references and other details that helped identify people. I regretted this somewhat because it went against the arguments I had been making in my research about the importance of context but thought it necessary to do. I sent her this second version, together with another covering letter, dated 1st November 2001. In the letter, I sai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I think you make some valid points in referring to some of the omissions in my account. Some parts of my account, particularly my relationships with……, I have deliberately kept brief as I thought it would be an unwelcome intrusion on their privacy to say more. I also think these relationships are less relevant to the overall theme in the writing which has emerged as an exploration of issues concerning leadership, groups and organisational culture, based on reflections on my own experience in ‘the Community’.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 have now amended the account to include some of the points you raise because I think their inclusion gives a more rounded account. As I said in my earlier letter to you, no account can be exhaustive and will always be partial. If you want to add some comments alongside what I have written to give a more inclusive account I am willing to include them. I have also made greater effort to disguise peoples’ identities by removing specific references to……”</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Her response to this second letter was brief. In it, she said: “The picture you have presented is a distortion of the truth and I do not give you my permission for publication”. (I had not asked her permission!). In addition, she stated: “I trust you have sought legal advice about defamation and the implications of the recently introduced Human Rights legislation.”</w:t>
      </w:r>
    </w:p>
    <w:p>
      <w:pPr>
        <w:pStyle w:val="Normal"/>
        <w:spacing w:lineRule="auto" w:line="360"/>
        <w:rPr>
          <w:i/>
          <w:i/>
        </w:rPr>
      </w:pPr>
      <w:r>
        <w:rPr>
          <w:i/>
        </w:rPr>
      </w:r>
    </w:p>
    <w:p>
      <w:pPr>
        <w:pStyle w:val="Normal"/>
        <w:spacing w:lineRule="auto" w:line="360"/>
        <w:rPr/>
      </w:pPr>
      <w:r>
        <w:rPr/>
        <w:t>My response to what I perceived as a threat of legal action was to seek legal advice about my account. To my surprise, I found that parts of it could indeed be seen as potentially defamatory. I had naively assumed that freedom of speech together with academic freedom meant that it was possible to write such accounts without fear of legal action. I thought long and hard about what to do. Should I go ahead and publish this account on my web-site and risk a legal action? Should I drop the idea of making this account public at all? What was my motivation in all this anyway and what was I trying to accomplish? Was I just motivated by a desire for revenge or was I concerned with redressing an injustice? Or was this desire to make the account public enormously narcissistic and inappropriately self-disclosing? Was it desirable anyway to make such an intimate account publicly available on a web-site?</w:t>
      </w:r>
    </w:p>
    <w:p>
      <w:pPr>
        <w:pStyle w:val="Normal"/>
        <w:spacing w:lineRule="auto" w:line="360"/>
        <w:rPr/>
      </w:pPr>
      <w:r>
        <w:rPr/>
      </w:r>
    </w:p>
    <w:p>
      <w:pPr>
        <w:pStyle w:val="Normal"/>
        <w:spacing w:lineRule="auto" w:line="360"/>
        <w:rPr/>
      </w:pPr>
      <w:r>
        <w:rPr/>
        <w:t>Eventually, and after a number of conversations with friends, I decided to amend the account and create version three, which is the version in this thesis. This represents an attempt to take out or change what could be perceived as the parts of the account most at risk of being described as defamatory, without though overly diluting the thrust of what I wanted to say. I also decided to create a password-protected part of my web-site for both of my autobiographical writings as I realised that I did not want people viewing this material outside the context of any form of relationship with me. I was then able to include the earlier unedited version of ‘My first twenty-one years’ on the site as I could restrict access to who saw it.</w:t>
      </w:r>
    </w:p>
    <w:p>
      <w:pPr>
        <w:pStyle w:val="Normal"/>
        <w:spacing w:lineRule="auto" w:line="360"/>
        <w:rPr/>
      </w:pPr>
      <w:r>
        <w:rPr/>
      </w:r>
    </w:p>
    <w:p>
      <w:pPr>
        <w:pStyle w:val="Normal"/>
        <w:spacing w:lineRule="auto" w:line="360"/>
        <w:rPr/>
      </w:pPr>
      <w:r>
        <w:rPr/>
        <w:t xml:space="preserve">I have showed different versions of the account to friends, colleagues from a peer support group at work, and other people who were involved in ‘the Community’. </w:t>
      </w:r>
    </w:p>
    <w:p>
      <w:pPr>
        <w:pStyle w:val="Normal"/>
        <w:spacing w:lineRule="auto" w:line="360"/>
        <w:rPr/>
      </w:pPr>
      <w:r>
        <w:rPr/>
      </w:r>
    </w:p>
    <w:p>
      <w:pPr>
        <w:pStyle w:val="Normal"/>
        <w:spacing w:lineRule="auto" w:line="360"/>
        <w:rPr/>
      </w:pPr>
      <w:r>
        <w:rPr/>
        <w:t xml:space="preserve">I reproduce selected passages from their comments below, to offer further indication of the writing being a ’good read’, and of the ability of my text to stimulate others’ thinking. </w:t>
      </w:r>
    </w:p>
    <w:p>
      <w:pPr>
        <w:pStyle w:val="Normal"/>
        <w:spacing w:lineRule="auto" w:line="360"/>
        <w:rPr/>
      </w:pPr>
      <w:r>
        <w:rPr/>
      </w:r>
    </w:p>
    <w:p>
      <w:pPr>
        <w:pStyle w:val="Normal"/>
        <w:spacing w:lineRule="auto" w:line="360"/>
        <w:rPr/>
      </w:pPr>
      <w:r>
        <w:rPr/>
        <w:t>From Andy Smith, a colleague at Roffey Park:</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was gripped and found myself leafing through the pages to get to the en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Page 9 – Initial Reflections – This stuff had real resonance for me although I don’t think my experiences of a ‘community’ have been as profound or long lasting at least. I think there is an archetype her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From Suzanne Penn, also a colleague at Roffey Park:</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anks for the privilege of reading your work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Like others you mention, your tale of ‘The Community’ reminds me of a number</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f personal examples of how a group like this operates. My dad is part of a</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religion (Christadelphian - interestingly the Church of England refer to i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s a cult) which in my experience has exactly the same issues - some seem to</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have the power of 'excommunication' in an organisaiton that is supposed to</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be 'leaderless'. I even know of similar letters being written to the one you</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received by those in the centre of power……… I found the paper personally very powerful - has led me down some trains of thought that I had not considered previousl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From Steve Tarpey, another colleague at Roffey Park:</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 was interested, intrigued, at times downright fascinated by the narrativ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but I'm not sure how much detail is included to support the subsequen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equally fascinating) analysis, or as a form of catharsis for you.  Neither</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rationale is 'wrong', but if it is the latter then it does raise question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bout your purpose in making this a 'public documen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From Geoff Mead, a co-member of my PhD supervision group:</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 xml:space="preserve">You write beautifully with real "narrative truth".  The writing is direct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nd convincing and very evocativ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From Professor Petruska Clarkson:</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read it immediately upon receipt and was very moved by your wise and reflective account. Thank you for sharing it with me…… I'm very happy that your writing is progressing so well; you write logically, informatively, clearly and with feeling.”</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From Jonathon Kemp who I met at the workshop referred to in the text held in the Borders area:</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ank you for your letter of explanation and the interesting</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ccount of your personal journey</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ab/>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t was striking, and to a certain extent reassuring, to hear that what I</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e) had experienced in our own 'cult' situation was not uniqu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bviously it is also in the very nature of cults that they foster a sense of</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exclusivity and elitism, as if one is part of the chosen few that hold a</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very special truth that sets one apart from the 'outside' worl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From Val Hammond, the chief executive at Roffey Park:</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mmediately engaging as usual causing reflections and insight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wondered for example about whether there is a link between the desire 'to</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do good/bring about change' and the propensity for involvement with</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cult-like organisations.  This came because your story reminded me of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s there a link, does one lead onto the other or is it just a coincidenc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The references to wider society, eg political references and to the cult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elsewhere help to set your experiences in a context and I think th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nterplay of different 'tribes' might be worth exploring more - th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nthropological approach I suppos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r>
        <w:br w:type="page"/>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t is good to see increasing references to emerging philosophical an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scientific thought at the end and some sense of where you are going.   In a</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ay I feel I am reading a book - or a life - as published as a part serie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hich is rather odd and yet it is like life.  Some of this 'hanging in</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space' will disappear when you have completed it as even something as simpl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s an index provides a framework and I can't at the moment decide if it i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f consequence.except to say its a good rea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More feedback, Jane had one word for it 'riveting'  (I hope you are OK abou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her reading your paper as she reads everything that comes to me unless it i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marked otherwise.)”</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I am offering excerpts here as further evidence of the way that the evolving practice of showing my work to others has generated learning and further insight. Such learning does not happen independently of my relationships with others. Learning and the change in relationships occur together. For example, the risk of showing my chief executive the different autobiographical accounts I have been writing for inclusion on my web-site, and her thoughtful responses to them, have helped bring about, I believe, an increasingly trusting and respectful relationship between us.</w:t>
      </w:r>
    </w:p>
    <w:p>
      <w:pPr>
        <w:pStyle w:val="Normal"/>
        <w:spacing w:lineRule="auto" w:line="360"/>
        <w:rPr/>
      </w:pPr>
      <w:r>
        <w:rPr/>
      </w:r>
    </w:p>
    <w:p>
      <w:pPr>
        <w:pStyle w:val="Normal"/>
        <w:spacing w:lineRule="auto" w:line="360"/>
        <w:rPr/>
      </w:pPr>
      <w:r>
        <w:rPr/>
      </w:r>
    </w:p>
    <w:p>
      <w:pPr>
        <w:pStyle w:val="Heading3"/>
        <w:spacing w:lineRule="auto" w:line="360"/>
        <w:rPr/>
      </w:pPr>
      <w:r>
        <w:rPr/>
        <w:t>Section five: postscript</w:t>
      </w:r>
    </w:p>
    <w:p>
      <w:pPr>
        <w:pStyle w:val="Normal"/>
        <w:spacing w:lineRule="auto" w:line="360"/>
        <w:rPr/>
      </w:pPr>
      <w:r>
        <w:rPr/>
        <w:t xml:space="preserve">This chapter has given expression to my ‘personal autobiographical voice’ through two accounts of different stages of my life. In these accounts I have wanted to demonstrate the value of a form of representation and knowledge making different from traditional propositional knowledge. This form is highly subjective and cast in a narrative mould. It is, to refer back to the arguments of section seven of chapter three, an illustration of the self re-creating itself through story or fiction and using the genre of autoethnography in which to accomplish this.  </w:t>
      </w:r>
    </w:p>
    <w:p>
      <w:pPr>
        <w:pStyle w:val="Normal"/>
        <w:spacing w:lineRule="auto" w:line="360"/>
        <w:rPr/>
      </w:pPr>
      <w:r>
        <w:rPr/>
      </w:r>
    </w:p>
    <w:p>
      <w:pPr>
        <w:pStyle w:val="Normal"/>
        <w:spacing w:lineRule="auto" w:line="360"/>
        <w:rPr/>
      </w:pPr>
      <w:r>
        <w:rPr/>
        <w:t xml:space="preserve">My aim for the reader is that it should be an ‘evocative narrative’ as described by Ellis &amp; Bochner (2000).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The usefulness of these stories is their capacity to inspire conversation from the point of view of the readers, who enter from the perspective of their own lives. The narrative rises or falls on its capacity to provoke readers to broaden their horizons, reflect critically on their own experience, enter empathetically into worlds of experience different from their own, and actively engage in dialogue regarding the social and moral implications of the different perspectives and standpoints they encounter.” (p. 748).</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 responses quoted in sections two and four, together with other conversations generated by these accounts, encourage me that I have achieved this.</w:t>
      </w:r>
    </w:p>
    <w:p>
      <w:pPr>
        <w:pStyle w:val="Normal"/>
        <w:spacing w:lineRule="auto" w:line="360"/>
        <w:rPr/>
      </w:pPr>
      <w:r>
        <w:rPr/>
      </w:r>
    </w:p>
    <w:sectPr>
      <w:footerReference w:type="default" r:id="rId2"/>
      <w:footerReference w:type="first" r:id="rId3"/>
      <w:type w:val="nextPage"/>
      <w:pgSz w:w="11906" w:h="16838"/>
      <w:pgMar w:left="2275" w:right="1699" w:gutter="0" w:header="0" w:top="1411" w:footer="720" w:bottom="1080"/>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33:00Z</dcterms:created>
  <dc:creator>Tracey Greening</dc:creator>
  <dc:description/>
  <dc:language>en-US</dc:language>
  <cp:lastModifiedBy>Jack Whitehead</cp:lastModifiedBy>
  <cp:lastPrinted>2003-06-27T15:56:00Z</cp:lastPrinted>
  <dcterms:modified xsi:type="dcterms:W3CDTF">2003-07-12T07:33:00Z</dcterms:modified>
  <cp:revision>2</cp:revision>
  <dc:subject/>
  <dc:title>How Do I and Others Create My Practice and How Does My Practice Shape Me and </dc:title>
</cp:coreProperties>
</file>