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2"/>
        <w:spacing w:lineRule="auto" w:line="360"/>
        <w:rPr/>
      </w:pPr>
      <w:r>
        <w:rPr/>
        <w:t>Chapter Four</w:t>
        <w:br/>
        <w:t>Multiple Voices of the Self</w:t>
      </w:r>
    </w:p>
    <w:p>
      <w:pPr>
        <w:pStyle w:val="Normal"/>
        <w:spacing w:lineRule="auto" w:line="360"/>
        <w:rPr/>
      </w:pPr>
      <w:r>
        <w:rPr/>
      </w:r>
    </w:p>
    <w:p>
      <w:pPr>
        <w:pStyle w:val="Normal"/>
        <w:spacing w:lineRule="auto" w:line="360"/>
        <w:rPr/>
      </w:pPr>
      <w:r>
        <w:rPr/>
      </w:r>
    </w:p>
    <w:p>
      <w:pPr>
        <w:pStyle w:val="Heading3"/>
        <w:spacing w:lineRule="auto" w:line="360"/>
        <w:rPr/>
      </w:pPr>
      <w:r>
        <w:rPr/>
        <w:t>Introduction</w:t>
      </w:r>
    </w:p>
    <w:p>
      <w:pPr>
        <w:pStyle w:val="Normal"/>
        <w:spacing w:lineRule="auto" w:line="360"/>
        <w:rPr/>
      </w:pPr>
      <w:r>
        <w:rPr/>
        <w:t>The previous chapter gives an extensive theoretical argument for perspectives on the self which emphasise its relational, multiple, embodied and fictional nature in contrast to dominant perspectives on the self largely originating in the world-view of modernity which focus on the self’s separateness, singularity, cognitive basis, and concreteness. This thesis will now go on to explore how I have tried to work with and realise these less dominant perspectives on the self in my practice.</w:t>
      </w:r>
    </w:p>
    <w:p>
      <w:pPr>
        <w:pStyle w:val="Normal"/>
        <w:spacing w:lineRule="auto" w:line="360"/>
        <w:rPr/>
      </w:pPr>
      <w:r>
        <w:rPr/>
      </w:r>
    </w:p>
    <w:p>
      <w:pPr>
        <w:pStyle w:val="Normal"/>
        <w:spacing w:lineRule="auto" w:line="360"/>
        <w:rPr/>
      </w:pPr>
      <w:r>
        <w:rPr/>
        <w:t>One important area in which I go on to examine working with a more relational, multiple, embodied, fictional sense of the self is in my practice as an educator and in working with organisational change. This will be illustrated in chapters seven and eight.</w:t>
      </w:r>
    </w:p>
    <w:p>
      <w:pPr>
        <w:pStyle w:val="Normal"/>
        <w:spacing w:lineRule="auto" w:line="360"/>
        <w:rPr/>
      </w:pPr>
      <w:r>
        <w:rPr/>
      </w:r>
    </w:p>
    <w:p>
      <w:pPr>
        <w:pStyle w:val="Normal"/>
        <w:spacing w:lineRule="auto" w:line="360"/>
        <w:rPr/>
      </w:pPr>
      <w:r>
        <w:rPr/>
        <w:t>A further area to explore this sense of the self is through the medium of the writing of the thesis. The previous chapter, as already noted, is written in one particular voice – what I have termed my ‘scholarly voice’. It is, though, only one possible voice, albeit a powerful and dominating one in academic discourse. I appreciate the sweep and intellectual rigour of this voice.  Its value further lies in being able to argue for the existence and validity of other voices. A ‘polyphony’ of voices (Bahktin, 1984) can then be used to structure the thesis, in which the different voices, indicating different forms of awareness and expression, are given equal weight. Two of these additional voices will now be introduced. The first, in the remainder of this chapter is a ‘critical/cynical voice’, which has already made a brief entry in the dialogical postscript in chapter two. The second voice to be introduced will be a ‘personal autobiographical’ voice in chapter five.</w:t>
      </w:r>
    </w:p>
    <w:p>
      <w:pPr>
        <w:pStyle w:val="Normal"/>
        <w:spacing w:lineRule="auto" w:line="360"/>
        <w:rPr/>
      </w:pPr>
      <w:r>
        <w:rPr/>
      </w:r>
    </w:p>
    <w:p>
      <w:pPr>
        <w:pStyle w:val="Normal"/>
        <w:spacing w:lineRule="auto" w:line="360"/>
        <w:rPr/>
      </w:pPr>
      <w:r>
        <w:rPr/>
        <w:t xml:space="preserve">These different voices whilst being aspects of the writer’s individual psyche simultaneously have a social and collective dimension. They find expression using different genres, which shape and give form to their particularity. The ‘critical/cynical voice’ can be located within the style and forms of expression of a certain kind of contemporary journalism and fiction writing. Likewise the ‘personal autobiographical voice’ can be located within the general area of autoethnography and confessional writing. </w:t>
      </w:r>
    </w:p>
    <w:p>
      <w:pPr>
        <w:pStyle w:val="Normal"/>
        <w:spacing w:lineRule="auto" w:line="360"/>
        <w:rPr/>
      </w:pPr>
      <w:r>
        <w:rPr/>
      </w:r>
    </w:p>
    <w:p>
      <w:pPr>
        <w:pStyle w:val="Normal"/>
        <w:spacing w:lineRule="auto" w:line="360"/>
        <w:rPr/>
      </w:pPr>
      <w:r>
        <w:rPr/>
        <w:t>In this and the next chapter, I will mostly let each voice speak for itself, with some short commentaries in the following sections. Connections and linkages between the voices will be made in chapter six.</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3"/>
        <w:spacing w:lineRule="auto" w:line="360"/>
        <w:rPr>
          <w:b w:val="false"/>
          <w:b w:val="false"/>
          <w:sz w:val="22"/>
        </w:rPr>
      </w:pPr>
      <w:r>
        <w:rPr/>
        <w:t xml:space="preserve">Section one: the ‘critical/cynical voice’ </w:t>
      </w:r>
    </w:p>
    <w:p>
      <w:pPr>
        <w:pStyle w:val="Heading"/>
        <w:spacing w:lineRule="auto" w:line="360"/>
        <w:jc w:val="left"/>
        <w:rPr>
          <w:rFonts w:ascii="Gill Sans MT;Times" w:hAnsi="Gill Sans MT;Times" w:cs="Gill Sans MT;Times"/>
          <w:b w:val="false"/>
          <w:b w:val="false"/>
          <w:sz w:val="22"/>
        </w:rPr>
      </w:pPr>
      <w:r>
        <w:rPr>
          <w:rFonts w:cs="Gill Sans MT;Times" w:ascii="Gill Sans MT;Times" w:hAnsi="Gill Sans MT;Times"/>
          <w:b w:val="false"/>
          <w:sz w:val="22"/>
        </w:rPr>
        <w:t xml:space="preserve">This voice has already been introduced in the imaginary dialogue at the end of chapter two. He will be given a full head of steam and the rights to an exclusive platform in the following book review. This was written in March 1999, (apart from the quote by Roy Keane, which was inserted later as it seemed so apt). </w:t>
      </w:r>
    </w:p>
    <w:p>
      <w:pPr>
        <w:pStyle w:val="Normal"/>
        <w:spacing w:lineRule="auto" w:line="360"/>
        <w:rPr>
          <w:rFonts w:ascii="Gill Sans MT;Times" w:hAnsi="Gill Sans MT;Times" w:cs="Gill Sans MT;Times"/>
          <w:b/>
          <w:b/>
          <w:sz w:val="22"/>
        </w:rPr>
      </w:pPr>
      <w:r>
        <w:rPr>
          <w:rFonts w:cs="Gill Sans MT;Times"/>
          <w:b/>
          <w:sz w:val="22"/>
        </w:rPr>
      </w:r>
    </w:p>
    <w:p>
      <w:pPr>
        <w:pStyle w:val="Normal"/>
        <w:spacing w:lineRule="auto" w:line="360"/>
        <w:jc w:val="center"/>
        <w:rPr>
          <w:b/>
          <w:b/>
        </w:rPr>
      </w:pPr>
      <w:r>
        <w:rPr>
          <w:b/>
        </w:rPr>
        <w:t>A review of ‘Synchronicity: the Inner Path of Leadership’ by Joseph Jaworski (1996)</w:t>
      </w:r>
    </w:p>
    <w:p>
      <w:pPr>
        <w:pStyle w:val="Normal"/>
        <w:spacing w:lineRule="auto" w:line="360"/>
        <w:rPr>
          <w:rFonts w:ascii="Gill Sans MT Light;Skia" w:hAnsi="Gill Sans MT Light;Skia" w:cs="Gill Sans MT Light;Skia"/>
          <w:b/>
          <w:b/>
        </w:rPr>
      </w:pPr>
      <w:r>
        <w:rPr>
          <w:rFonts w:cs="Gill Sans MT Light;Skia" w:ascii="Gill Sans MT Light;Skia" w:hAnsi="Gill Sans MT Light;Skia"/>
          <w:b/>
        </w:rPr>
      </w:r>
    </w:p>
    <w:p>
      <w:pPr>
        <w:pStyle w:val="Normal"/>
        <w:spacing w:lineRule="auto" w:line="360"/>
        <w:jc w:val="center"/>
        <w:rPr>
          <w:i/>
          <w:i/>
        </w:rPr>
      </w:pPr>
      <w:r>
        <w:rPr>
          <w:i/>
        </w:rPr>
        <w:t>The only thing that goes with the flow is a dead fish Roy Keane (2002)</w:t>
      </w:r>
    </w:p>
    <w:p>
      <w:pPr>
        <w:pStyle w:val="Normal"/>
        <w:spacing w:lineRule="auto" w:line="360"/>
        <w:rPr>
          <w:i/>
          <w:i/>
          <w:u w:val="single"/>
        </w:rPr>
      </w:pPr>
      <w:r>
        <w:rPr>
          <w:i/>
          <w:u w:val="single"/>
        </w:rPr>
      </w:r>
    </w:p>
    <w:p>
      <w:pPr>
        <w:pStyle w:val="Normal"/>
        <w:spacing w:lineRule="auto" w:line="360"/>
        <w:ind w:left="720" w:hanging="0"/>
        <w:jc w:val="center"/>
        <w:rPr>
          <w:i/>
          <w:i/>
        </w:rPr>
      </w:pPr>
      <w:r>
        <w:rPr>
          <w:i/>
        </w:rPr>
        <w:t>It’s coming to America first,</w:t>
      </w:r>
    </w:p>
    <w:p>
      <w:pPr>
        <w:pStyle w:val="Normal"/>
        <w:spacing w:lineRule="auto" w:line="360"/>
        <w:ind w:left="720" w:hanging="0"/>
        <w:jc w:val="center"/>
        <w:rPr>
          <w:i/>
          <w:i/>
        </w:rPr>
      </w:pPr>
      <w:r>
        <w:rPr>
          <w:i/>
        </w:rPr>
        <w:t>The cradle of the best and of the worst.</w:t>
      </w:r>
    </w:p>
    <w:p>
      <w:pPr>
        <w:pStyle w:val="Normal"/>
        <w:spacing w:lineRule="auto" w:line="360"/>
        <w:ind w:left="720" w:hanging="0"/>
        <w:jc w:val="center"/>
        <w:rPr>
          <w:i/>
          <w:i/>
        </w:rPr>
      </w:pPr>
      <w:r>
        <w:rPr>
          <w:i/>
        </w:rPr>
        <w:t>It’s here they got the range</w:t>
      </w:r>
    </w:p>
    <w:p>
      <w:pPr>
        <w:pStyle w:val="Normal"/>
        <w:spacing w:lineRule="auto" w:line="360"/>
        <w:ind w:left="720" w:hanging="0"/>
        <w:jc w:val="center"/>
        <w:rPr>
          <w:i/>
          <w:i/>
        </w:rPr>
      </w:pPr>
      <w:r>
        <w:rPr>
          <w:i/>
        </w:rPr>
        <w:t>and the machinery for change</w:t>
      </w:r>
    </w:p>
    <w:p>
      <w:pPr>
        <w:pStyle w:val="Normal"/>
        <w:spacing w:lineRule="auto" w:line="360"/>
        <w:ind w:left="720" w:hanging="0"/>
        <w:jc w:val="center"/>
        <w:rPr>
          <w:i/>
          <w:i/>
        </w:rPr>
      </w:pPr>
      <w:r>
        <w:rPr>
          <w:i/>
        </w:rPr>
        <w:t>and it’s here they got the spiritual thirst.</w:t>
      </w:r>
    </w:p>
    <w:p>
      <w:pPr>
        <w:pStyle w:val="Normal"/>
        <w:spacing w:lineRule="auto" w:line="360"/>
        <w:ind w:left="720" w:hanging="0"/>
        <w:jc w:val="center"/>
        <w:rPr>
          <w:i/>
          <w:i/>
        </w:rPr>
      </w:pPr>
      <w:r>
        <w:rPr>
          <w:i/>
        </w:rPr>
        <w:t>It’s here the family’s broken</w:t>
      </w:r>
    </w:p>
    <w:p>
      <w:pPr>
        <w:pStyle w:val="Normal"/>
        <w:spacing w:lineRule="auto" w:line="360"/>
        <w:ind w:left="720" w:hanging="0"/>
        <w:jc w:val="center"/>
        <w:rPr>
          <w:i/>
          <w:i/>
        </w:rPr>
      </w:pPr>
      <w:r>
        <w:rPr>
          <w:i/>
        </w:rPr>
        <w:t>And it’s here the lonely say</w:t>
      </w:r>
    </w:p>
    <w:p>
      <w:pPr>
        <w:pStyle w:val="Normal"/>
        <w:spacing w:lineRule="auto" w:line="360"/>
        <w:ind w:left="720" w:hanging="0"/>
        <w:jc w:val="center"/>
        <w:rPr>
          <w:i/>
          <w:i/>
        </w:rPr>
      </w:pPr>
      <w:r>
        <w:rPr>
          <w:i/>
        </w:rPr>
        <w:t>That the heart has got to open</w:t>
      </w:r>
    </w:p>
    <w:p>
      <w:pPr>
        <w:pStyle w:val="Normal"/>
        <w:spacing w:lineRule="auto" w:line="360"/>
        <w:ind w:left="720" w:hanging="0"/>
        <w:jc w:val="center"/>
        <w:rPr>
          <w:i/>
          <w:i/>
        </w:rPr>
      </w:pPr>
      <w:r>
        <w:rPr>
          <w:i/>
        </w:rPr>
        <w:t>In a fundamental way.</w:t>
      </w:r>
    </w:p>
    <w:p>
      <w:pPr>
        <w:pStyle w:val="Normal"/>
        <w:spacing w:lineRule="auto" w:line="360"/>
        <w:ind w:left="720" w:hanging="0"/>
        <w:jc w:val="center"/>
        <w:rPr>
          <w:i/>
          <w:i/>
        </w:rPr>
      </w:pPr>
      <w:r>
        <w:rPr>
          <w:i/>
        </w:rPr>
        <w:t>Democracy is coming to the U.S.A.</w:t>
      </w:r>
    </w:p>
    <w:p>
      <w:pPr>
        <w:pStyle w:val="Normal"/>
        <w:spacing w:lineRule="auto" w:line="360"/>
        <w:rPr>
          <w:i/>
          <w:i/>
        </w:rPr>
      </w:pPr>
      <w:r>
        <w:rPr>
          <w:i/>
        </w:rPr>
      </w:r>
    </w:p>
    <w:p>
      <w:pPr>
        <w:pStyle w:val="Normal"/>
        <w:spacing w:lineRule="auto" w:line="360"/>
        <w:jc w:val="right"/>
        <w:rPr>
          <w:i/>
          <w:i/>
        </w:rPr>
      </w:pPr>
      <w:r>
        <w:rPr>
          <w:i/>
        </w:rPr>
        <w:t>Leonard Cohen, from his album ‘The Future’ (1992)</w:t>
      </w:r>
    </w:p>
    <w:p>
      <w:pPr>
        <w:pStyle w:val="Contents2"/>
        <w:spacing w:lineRule="auto" w:line="360" w:before="0" w:after="0"/>
        <w:rPr>
          <w:i/>
          <w:i/>
        </w:rPr>
      </w:pPr>
      <w:r>
        <w:rPr>
          <w:i/>
        </w:rPr>
      </w:r>
    </w:p>
    <w:p>
      <w:pPr>
        <w:pStyle w:val="Normal"/>
        <w:spacing w:lineRule="auto" w:line="360"/>
        <w:rPr>
          <w:u w:val="single"/>
        </w:rPr>
      </w:pPr>
      <w:r>
        <w:rPr>
          <w:u w:val="single"/>
        </w:rPr>
      </w:r>
    </w:p>
    <w:p>
      <w:pPr>
        <w:pStyle w:val="Normal"/>
        <w:spacing w:lineRule="auto" w:line="360"/>
        <w:rPr/>
      </w:pPr>
      <w:r>
        <w:rPr/>
        <w:t>I had heard of this book from a number of sources. I had previously taken it off a friend’s bookshelf and flicked through it, but he had told me he did not rate it very highly so I did not pursue reading the book at that time. But I kept finding references to it, so eventually went up to the Learning Resource Centre at Roffey Park Management Institute to see if they had a copy. Surprise. Surprise. You go searching for a book entitled ‘Synchronicity’ and you find that two copies have just arrived that very day. Clearly the universe was trying to tell me something.</w:t>
      </w:r>
    </w:p>
    <w:p>
      <w:pPr>
        <w:pStyle w:val="Normal"/>
        <w:spacing w:lineRule="auto" w:line="360"/>
        <w:rPr/>
      </w:pPr>
      <w:r>
        <w:rPr/>
        <w:t>So I read the book, very avidly in fact. I read it on the train, I read it at home, I read it in cafes, I read it at work. I kept thinking that someone would come up to me and say ’Excuse me. I couldn’t help but notice what you are reading. I’m the author of that book. Do you mind if we sit down and have a chat.’ Or else, I imagined that, whilst immersed in the book, I would look up and gaze into the eyes of the most beautiful woman in the world, and without saying a word we would just know that we were predestined to meet, that we would be married within the year, have four beautiful and unusually gifted children (two boys and two girls), and she would give up her highly paid job as a fund manager working for George Soros and retrain as a missionary. Unfortunately none of this happened.</w:t>
      </w:r>
    </w:p>
    <w:p>
      <w:pPr>
        <w:pStyle w:val="Normal"/>
        <w:spacing w:lineRule="auto" w:line="360"/>
        <w:rPr/>
      </w:pPr>
      <w:r>
        <w:rPr/>
      </w:r>
    </w:p>
    <w:p>
      <w:pPr>
        <w:pStyle w:val="Normal"/>
        <w:spacing w:lineRule="auto" w:line="360"/>
        <w:rPr/>
      </w:pPr>
      <w:r>
        <w:rPr/>
        <w:t>Overall, I found the book very moving and stimulating. In places it moved me to tears, at other times I was prompted to anger. I thought this is in many ways a wonderful and unusual book, it gives importance to all the things I care about but why, putting aside my own envy and jealousy, does it leave me feeling slightly queasy?</w:t>
      </w:r>
    </w:p>
    <w:p>
      <w:pPr>
        <w:pStyle w:val="Normal"/>
        <w:spacing w:lineRule="auto" w:line="360"/>
        <w:rPr/>
      </w:pPr>
      <w:r>
        <w:rPr/>
      </w:r>
    </w:p>
    <w:p>
      <w:pPr>
        <w:pStyle w:val="Normal"/>
        <w:spacing w:lineRule="auto" w:line="360"/>
        <w:rPr/>
      </w:pPr>
      <w:r>
        <w:rPr/>
        <w:t xml:space="preserve">The book documents in a highly personal way the author’s life-journey from being born the son of ‘the Colonel’, a Colossus indeed (very difficult to be born into such a wealthy family with such a brilliant and enormously respected father who would later become chief prosecutor for the Watergate trials), through to dazzling early career success in building a prestigious law practice, and then on through divorce, mid-life crisis, meetings with remarkable men and the odd woman (who he marries), to setting up the leadership institute that would save the world. And then onto working in a senior management position as head of worldwide scenario planning with Shell, that well known paragon of corporate virtue and foresight – this was after all written pre-Brent Spar and no amount of clever scenario planning and jetting all over the world to meet key people in tune with the zeitgeist is going to predict the warped actions of a few tree-hugging misfits from Greenpeace. </w:t>
      </w:r>
    </w:p>
    <w:p>
      <w:pPr>
        <w:pStyle w:val="Normal"/>
        <w:spacing w:lineRule="auto" w:line="360"/>
        <w:jc w:val="both"/>
        <w:rPr/>
      </w:pPr>
      <w:r>
        <w:rPr/>
      </w:r>
    </w:p>
    <w:p>
      <w:pPr>
        <w:pStyle w:val="Normal"/>
        <w:spacing w:lineRule="auto" w:line="360"/>
        <w:rPr/>
      </w:pPr>
      <w:r>
        <w:rPr/>
        <w:t>Along the way the author is blessed with conversation and acquaintance with some of the leading intellects of the age; David Bohm, Peter Senge, Francisco Varela, and anybody who is anybody in the leadership business - John Gardner, Rosabeth Moss Kanter, Warren Bennis, Mayor Tom Bradley, and Uncle Tom Cobbley and all (except he’s not American so possibly wouldn’t make the list).</w:t>
      </w:r>
    </w:p>
    <w:p>
      <w:pPr>
        <w:pStyle w:val="Normal"/>
        <w:spacing w:lineRule="auto" w:line="360"/>
        <w:rPr/>
      </w:pPr>
      <w:r>
        <w:rPr/>
      </w:r>
    </w:p>
    <w:p>
      <w:pPr>
        <w:pStyle w:val="Normal"/>
        <w:spacing w:lineRule="auto" w:line="360"/>
        <w:rPr/>
      </w:pPr>
      <w:r>
        <w:rPr/>
        <w:t>Actually, sarcasm aside, the book is at times very touching, and the questions the author is grappling with are extremely important and some are difficult to convey in words. What does it mean to live differently? What does it mean not to live and act out of the traditional, mechanistic, instrumentalist, Western worldview which privileges doing and achieving far beyond being? What happens when we try to act more in accordance and in participation with emergent and unfolding processes and dynamics in groups and organisations? How can we create real dialogue within and between the institutions which govern our lives? How can we see the world more holistically when our thinking is so entrenched in creating separation and division?</w:t>
      </w:r>
    </w:p>
    <w:p>
      <w:pPr>
        <w:pStyle w:val="Normal"/>
        <w:spacing w:lineRule="auto" w:line="360"/>
        <w:rPr/>
      </w:pPr>
      <w:r>
        <w:rPr/>
      </w:r>
    </w:p>
    <w:p>
      <w:pPr>
        <w:pStyle w:val="Normal"/>
        <w:spacing w:lineRule="auto" w:line="360"/>
        <w:rPr/>
      </w:pPr>
      <w:r>
        <w:rPr/>
        <w:t>So what is the problem? Why do I feel queasy?</w:t>
      </w:r>
    </w:p>
    <w:p>
      <w:pPr>
        <w:pStyle w:val="Normal"/>
        <w:spacing w:lineRule="auto" w:line="360"/>
        <w:rPr/>
      </w:pPr>
      <w:r>
        <w:rPr/>
      </w:r>
    </w:p>
    <w:p>
      <w:pPr>
        <w:pStyle w:val="Normal"/>
        <w:spacing w:lineRule="auto" w:line="360"/>
        <w:rPr/>
      </w:pPr>
      <w:r>
        <w:rPr/>
        <w:t>Well, first, there is the problem of what I see as the huge unaware, cultural bias in the book. At times it reads as if it is American leadership that is going to save the world. On page 92, in an important early meeting with John W. Gardner, Joe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 finished by telling him that what I envisioned was larger in scope than discovering and developing leadership for our country. I told him that I thought the world was on the threshold of a golden era, and that what we did as citizens of this planet would determine whether we could make it, that we were truly at a turning point, and that American leaders could play a pivotal role in the human race making this transi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t’s onwards, upwards, ever-optimistic, towards the rosy new prosperous dawn of what later, when Joe gets to work on his preferred scenario, increasingly looks like unfettered deregulated free trade and market liberalisation. </w:t>
      </w:r>
    </w:p>
    <w:p>
      <w:pPr>
        <w:pStyle w:val="Normal"/>
        <w:spacing w:lineRule="auto" w:line="360"/>
        <w:rPr/>
      </w:pPr>
      <w:r>
        <w:rPr/>
      </w:r>
    </w:p>
    <w:p>
      <w:pPr>
        <w:pStyle w:val="Normal"/>
        <w:spacing w:lineRule="auto" w:line="360"/>
        <w:rPr/>
      </w:pPr>
      <w:r>
        <w:rPr/>
        <w:t xml:space="preserve">Joe Jaworski, from his humble origins as an everyday WASP, has stumbled upon some very different ideas about the world and how human beings can act in the world, which Eastern cultures have been articulating over the last two millenia, though to be fair there is the passing nod to and occasional quote from Lao-Tzu. And in a breath-taking piece of marketing, these ideas are getting re-packaged as this radically new (predominantly American led) approach to leadership which the rest of the world can’t help but follow. </w:t>
      </w:r>
    </w:p>
    <w:p>
      <w:pPr>
        <w:pStyle w:val="Normal"/>
        <w:spacing w:lineRule="auto" w:line="360"/>
        <w:rPr/>
      </w:pPr>
      <w:r>
        <w:rPr/>
      </w:r>
    </w:p>
    <w:p>
      <w:pPr>
        <w:pStyle w:val="Normal"/>
        <w:spacing w:lineRule="auto" w:line="360"/>
        <w:rPr/>
      </w:pPr>
      <w:r>
        <w:rPr/>
        <w:t xml:space="preserve">Tellingly, one of the comments on the back cover from Dee Hock flogging the book says, “……Synchronicity is the story of one man’s journey toward the place </w:t>
      </w:r>
      <w:r>
        <w:rPr>
          <w:u w:val="single"/>
        </w:rPr>
        <w:t>we must all go</w:t>
      </w:r>
      <w:r>
        <w:rPr/>
        <w:t xml:space="preserve"> in the century ahead” (my underlining). In this brave new world of emergence and possibility there is this prescribed place that we all have to go to. Please Mr Hock may I be excused</w:t>
      </w:r>
      <w:r>
        <w:rPr>
          <w:i/>
        </w:rPr>
        <w:t xml:space="preserve">. </w:t>
      </w:r>
      <w:r>
        <w:rPr/>
        <w:t>Clearly it is our inescapable destiny to follow this new version of the American dream, to join Joe Jaworski and all the tin men on the yellow brick road to Utopia.</w:t>
      </w:r>
    </w:p>
    <w:p>
      <w:pPr>
        <w:pStyle w:val="Normal"/>
        <w:spacing w:lineRule="auto" w:line="360"/>
        <w:rPr/>
      </w:pPr>
      <w:r>
        <w:rPr/>
      </w:r>
    </w:p>
    <w:p>
      <w:pPr>
        <w:pStyle w:val="Normal"/>
        <w:spacing w:lineRule="auto" w:line="360"/>
        <w:rPr/>
      </w:pPr>
      <w:r>
        <w:rPr/>
        <w:t>I can’t help thinking that it’s a shame and no coincidence that in all the wonderful people he came across in his global travels Joe did not have a meaningful encounter with an ardent, post-modern, gay Eastern European feminist who could have deconstructed his heroic quest for world leadership. But then she probably would not have been young, beautiful and heterosexual unlike the future Mrs Jaworski whom Joe does synchronistically encounter at O’Hare airport in Chapter 13.</w:t>
      </w:r>
    </w:p>
    <w:p>
      <w:pPr>
        <w:pStyle w:val="Normal"/>
        <w:spacing w:lineRule="auto" w:line="360"/>
        <w:rPr/>
      </w:pPr>
      <w:r>
        <w:rPr/>
      </w:r>
    </w:p>
    <w:p>
      <w:pPr>
        <w:pStyle w:val="Normal"/>
        <w:spacing w:lineRule="auto" w:line="360"/>
        <w:rPr/>
      </w:pPr>
      <w:r>
        <w:rPr/>
        <w:t>And whilst on the theme of quest, Joe wheels in another Jo, a certain Joseph Campbell, to help out and provide mythological justification for his life purpose and leadership curriculum. Clearly, (and after repeated viewing of Star Wars), we are all engaged in the hero’s quest, going through the three stages of hearing the call and departing, suffering the trials and ordeals, and finally returning and reintegrating to society. So let’s take this description of the hero’s journey, which normally will have its own unique rhythm and timing for each person, and build a programme around it. It’s the new spiritual whistlestop tour of the world. If it’s Tuesday it’s not Paris but the supreme ordeal. OK folks, time to move onto reintegration, the programme’s nearly at an end.</w:t>
      </w:r>
    </w:p>
    <w:p>
      <w:pPr>
        <w:pStyle w:val="Normal"/>
        <w:spacing w:lineRule="auto" w:line="360"/>
        <w:rPr/>
      </w:pPr>
      <w:r>
        <w:rPr/>
      </w:r>
    </w:p>
    <w:p>
      <w:pPr>
        <w:pStyle w:val="Normal"/>
        <w:spacing w:lineRule="auto" w:line="360"/>
        <w:rPr/>
      </w:pPr>
      <w:r>
        <w:rPr/>
        <w:t>So this new packaging of the American dream might understandably be some cause for the queasiness, but what else?</w:t>
      </w:r>
    </w:p>
    <w:p>
      <w:pPr>
        <w:pStyle w:val="Normal"/>
        <w:spacing w:lineRule="auto" w:line="360"/>
        <w:rPr/>
      </w:pPr>
      <w:r>
        <w:rPr/>
      </w:r>
    </w:p>
    <w:p>
      <w:pPr>
        <w:pStyle w:val="Normal"/>
        <w:spacing w:lineRule="auto" w:line="360"/>
        <w:rPr/>
      </w:pPr>
      <w:r>
        <w:rPr/>
        <w:t xml:space="preserve">Well, there is a major problem around assigning meaning to the events Joe encounters. Clearly, Joe thinks he is on a roll or ‘in the flow’and participating in the unfolding of the universe and his pivotal role within the universal scheme of things. This is experientially validated, for him, by the sense of doors opening and what Joe calls ‘predictable miracles’. The universe is cooperating with Joe to help him fulfil his destiny. But I’m not so sure it’s so easy and unequivocal to assign a sense of larger meaning to one’s life. In his book, ‘The Spiritual Tourist’, Mick Brown amusingly describes travelling in India on the ashram trail and having the continual conversation when meeting strangers about the meaning behind their meeting and how it is an expression of God’s (or a more local guru’s) purpose. It is very easy and also a potential route to full-blown paranoia as well as genius and mysticism to be constantly seeing the interconnectedness and wider purpose behind everything. </w:t>
      </w:r>
    </w:p>
    <w:p>
      <w:pPr>
        <w:pStyle w:val="Normal"/>
        <w:spacing w:lineRule="auto" w:line="360"/>
        <w:rPr/>
      </w:pPr>
      <w:r>
        <w:rPr/>
      </w:r>
    </w:p>
    <w:p>
      <w:pPr>
        <w:pStyle w:val="Normal"/>
        <w:spacing w:lineRule="auto" w:line="360"/>
        <w:rPr/>
      </w:pPr>
      <w:r>
        <w:rPr/>
        <w:t xml:space="preserve">And there is an assumption that if we are fulfilling our destiny, participating in the universe’s unfolding, that will be a benign process, heading towards greater democracy and, yes, surprise, surprise, towards those American Constitutional ideals of freedom and self determination. How marvellous when the universe itself starts to market the American dream. Microsoft and Coca-Cola get to sponsor God, and, better still, in a co-created universe, God is also sponsoring Microsoft and Coca-Cola. </w:t>
      </w:r>
    </w:p>
    <w:p>
      <w:pPr>
        <w:pStyle w:val="Normal"/>
        <w:spacing w:lineRule="auto" w:line="360"/>
        <w:rPr/>
      </w:pPr>
      <w:r>
        <w:rPr/>
      </w:r>
    </w:p>
    <w:p>
      <w:pPr>
        <w:pStyle w:val="Normal"/>
        <w:spacing w:lineRule="auto" w:line="360"/>
        <w:rPr/>
      </w:pPr>
      <w:r>
        <w:rPr/>
        <w:t xml:space="preserve">In another important early meeting with Charles Kiefer and Peter Senge, Joe summarises Kiefer and Senge describing ‘metanoic organisations’ as </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se organisations operate with a conviction that they can shape their destiny. The climate created within such an organisation can have profound effects upon people particularly by nurturing an understanding of and a responsibility for the larger social systems within which the individual and the organisation operate. In such an organisation, individuals aligned around a common vision can have extraordinary influence in the world.” (p. 94)</w:t>
      </w:r>
    </w:p>
    <w:p>
      <w:pPr>
        <w:pStyle w:val="TextBody"/>
        <w:spacing w:lineRule="auto" w:line="360"/>
        <w:jc w:val="both"/>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jc w:val="both"/>
        <w:rPr>
          <w:rFonts w:ascii="Gill Sans MT;Times" w:hAnsi="Gill Sans MT;Times" w:cs="Gill Sans MT;Times"/>
          <w:i w:val="false"/>
          <w:i w:val="false"/>
          <w:sz w:val="22"/>
        </w:rPr>
      </w:pPr>
      <w:r>
        <w:rPr>
          <w:rFonts w:cs="Gill Sans MT;Times" w:ascii="Gill Sans MT;Times" w:hAnsi="Gill Sans MT;Times"/>
          <w:i w:val="false"/>
          <w:sz w:val="22"/>
        </w:rPr>
        <w:t>Yes, I can buy that, but not the implicit assumption that this is then equated automatically and unproblematically with goodness and virtue and, as said earlier “basic beliefs in freedom and self-determination.” (p. 94). Joe is very excited by all this talk of ‘metanoic organisations’ and tells Charlie and Pete;</w:t>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ir concepts were highly aligned with the fundamental themes of the Leadership Forum: that at the heart of effective societal leadership is a deep sense of purposefulness; that there is extraordinary power in a group committed to a common vision; that successful leadership depends upon a fundamental shift of being, including a deep commitment to the dream and a passion for serving versus being driven by the pursuit of status and power……” (p.  94).</w:t>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Normal"/>
        <w:spacing w:lineRule="auto" w:line="360"/>
        <w:rPr/>
      </w:pPr>
      <w:r>
        <w:rPr/>
        <w:t xml:space="preserve">Yes, great! This is all good stuff, as American as apple-pie and motherhood. But, a cheap point, what about Hitler? Now </w:t>
      </w:r>
      <w:r>
        <w:rPr>
          <w:u w:val="single"/>
        </w:rPr>
        <w:t>there</w:t>
      </w:r>
      <w:r>
        <w:rPr/>
        <w:t xml:space="preserve"> was a man with vision and commitment, who saw himself as fulfilling a larger destiny, tied up with the destiny of his race. OK, so maybe he wasn’t so hot on dialogue but he sure knew how to create alignment. Probably all manner of ‘predictable miracles’ occurred to him, many extraordinary coincidences, all those doors opening, which must have convinced him that he was indeed a man of destiny.</w:t>
      </w:r>
    </w:p>
    <w:p>
      <w:pPr>
        <w:pStyle w:val="Normal"/>
        <w:spacing w:lineRule="auto" w:line="360"/>
        <w:rPr/>
      </w:pPr>
      <w:r>
        <w:rPr/>
      </w:r>
    </w:p>
    <w:p>
      <w:pPr>
        <w:pStyle w:val="Normal"/>
        <w:spacing w:lineRule="auto" w:line="360"/>
        <w:rPr/>
      </w:pPr>
      <w:r>
        <w:rPr/>
        <w:t>What is completely lacking in this account of leadership is any real recognition and analysis of power and power relations. It is a fundamentally asocial, ahistorical, critically unreflective account of leadership and organisations. There is only one place in the book where some of the real political problems and preoccupations of people in organisations surface. That is on page 128 where Joe says;</w:t>
      </w:r>
    </w:p>
    <w:p>
      <w:pPr>
        <w:pStyle w:val="Normal"/>
        <w:spacing w:lineRule="auto" w:line="360"/>
        <w:rPr/>
      </w:pPr>
      <w:r>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incompleteness in me also resulted in my attracting some key people around me on whom I ultimately couldn’t rely – people whose deeper interest was not in the forum, but in their own agendas.”</w:t>
      </w:r>
    </w:p>
    <w:p>
      <w:pPr>
        <w:pStyle w:val="Normal"/>
        <w:spacing w:lineRule="auto" w:line="360"/>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rPr/>
      </w:pPr>
      <w:r>
        <w:rPr/>
        <w:t>But note that Joe sees this as a personal problem, an ‘incompleteness’ in him, rather than a wider social and political problem. Or else the issue is framed (p. 129) as ‘incoherence in the organisation’, so that it is only a matter of getting everyone truly aligned again, ideally through deep dialogue. This ignores the political dimension of organisational life, which emphasises that individuals and groups will have different interests and agendas, and that all this talk of coherence and alignment serves as an ideology to mask and obfuscate real differences. Also, as writers like Pascale and Stacey have pointed out, conflict and lack of coherence can lead to unexpected creativity and innovation.</w:t>
      </w:r>
    </w:p>
    <w:p>
      <w:pPr>
        <w:pStyle w:val="Normal"/>
        <w:spacing w:lineRule="auto" w:line="360"/>
        <w:rPr/>
      </w:pPr>
      <w:r>
        <w:rPr/>
      </w:r>
    </w:p>
    <w:p>
      <w:pPr>
        <w:pStyle w:val="Normal"/>
        <w:spacing w:lineRule="auto" w:line="360"/>
        <w:rPr/>
      </w:pPr>
      <w:r>
        <w:rPr/>
        <w:t>But Joe does not want to lose his sense of everyone being aligned with a universal purpose. Who knows, it might be bad for business. And this brings me onto my final reason for discomfort with the book.</w:t>
      </w:r>
    </w:p>
    <w:p>
      <w:pPr>
        <w:pStyle w:val="Normal"/>
        <w:spacing w:lineRule="auto" w:line="360"/>
        <w:rPr/>
      </w:pPr>
      <w:r>
        <w:rPr/>
      </w:r>
    </w:p>
    <w:p>
      <w:pPr>
        <w:pStyle w:val="Normal"/>
        <w:spacing w:lineRule="auto" w:line="360"/>
        <w:rPr/>
      </w:pPr>
      <w:r>
        <w:rPr/>
        <w:t>Assuming that we may indeed be able to act in a different way which is more ‘in flow’ and participating in life’s unfolding rather than trying to bend our lives to a predetermined plan, and, let’s face it, this is not easy, it takes more than a few chance airport meetings or encounters with the natural world to do this – in many religions this is acquired through years of disciplined spiritual practice. So, assuming that we can do this, even if only for those short-lived wonderful moments of epiphany – if Joe had his way we’d be in flow the whole time - what then is our relationship to this wider sense of what is beyond us, beyond our egoistic concerns, beyond the human altogether? And what attitude does participation with the beyond generate in us?</w:t>
      </w:r>
    </w:p>
    <w:p>
      <w:pPr>
        <w:pStyle w:val="Normal"/>
        <w:spacing w:lineRule="auto" w:line="360"/>
        <w:rPr/>
      </w:pPr>
      <w:r>
        <w:rPr/>
      </w:r>
    </w:p>
    <w:p>
      <w:pPr>
        <w:pStyle w:val="Normal"/>
        <w:spacing w:lineRule="auto" w:line="360"/>
        <w:rPr/>
      </w:pPr>
      <w:r>
        <w:rPr/>
        <w:t xml:space="preserve">And this is the source of my last discomfort. For Joe, it appears to be part and parcel of the experiences he has had that </w:t>
      </w:r>
      <w:r>
        <w:rPr>
          <w:u w:val="single"/>
        </w:rPr>
        <w:t>he</w:t>
      </w:r>
      <w:r>
        <w:rPr/>
        <w:t xml:space="preserve"> expands into </w:t>
      </w:r>
      <w:r>
        <w:rPr>
          <w:u w:val="single"/>
        </w:rPr>
        <w:t>them</w:t>
      </w:r>
      <w:r>
        <w:rPr/>
        <w:t>, rather than vice versa. On page 57, reflecting on his mystical moment with the ermine up a mountainside, and other watershed experiences, he says; “I continued to have similar experiences where my sense of identity expanded to include God and the entire universe.”</w:t>
      </w:r>
    </w:p>
    <w:p>
      <w:pPr>
        <w:pStyle w:val="Normal"/>
        <w:spacing w:lineRule="auto" w:line="360"/>
        <w:rPr/>
      </w:pPr>
      <w:r>
        <w:rPr/>
      </w:r>
    </w:p>
    <w:p>
      <w:pPr>
        <w:pStyle w:val="Normal"/>
        <w:spacing w:lineRule="auto" w:line="360"/>
        <w:rPr/>
      </w:pPr>
      <w:r>
        <w:rPr/>
        <w:t>Hey Joe. You don’t think you might be getting a little grandiose here? You’re expanding into God, rather than God and the universe penetrating and filling you. Having nurtured cultural imperialism elsewhere in the book, now we are getting into psychological imperialism - the western ego’s on the rampage again. And this underlying grandiosity is a constant theme in the book. Joe’s temptation is to see the universe operating through him, to be affirming him in his role of creating the leadership institute that will save the world.</w:t>
      </w:r>
    </w:p>
    <w:p>
      <w:pPr>
        <w:pStyle w:val="Normal"/>
        <w:spacing w:lineRule="auto" w:line="360"/>
        <w:rPr/>
      </w:pPr>
      <w:r>
        <w:rPr/>
      </w:r>
    </w:p>
    <w:p>
      <w:pPr>
        <w:pStyle w:val="Normal"/>
        <w:spacing w:lineRule="auto" w:line="360"/>
        <w:rPr/>
      </w:pPr>
      <w:r>
        <w:rPr/>
        <w:t>And this theme reaches its ultimate expression in the final chapter of the book. Here Joe teams up again with Peter Senge and she-who-is-foredestined-to-become–his-editor-even-though-many-others-would-kill-for-the-honour, Betty Sue, to participate in a conference on learning organisations and communities at Mount Washington Hotel, Bretton Woods, New Hampshire. This venue, of course, is seriously endowed with significance (those ‘predictable miracles’ are having a ball). For Joe, Bretton Woods is a symbol of post-war partnership, an expression of generosity of spirit of the victors, the birth of a new world order ushered in by (p. 188) ‘the currency stability that was badly needed for reconstruction.’ He seems blissfully unaware of other readings of this historic event as the beginnings of an oppressive, dollar-dominated global economy.</w:t>
      </w:r>
    </w:p>
    <w:p>
      <w:pPr>
        <w:pStyle w:val="Normal"/>
        <w:spacing w:lineRule="auto" w:line="360"/>
        <w:rPr/>
      </w:pPr>
      <w:r>
        <w:rPr/>
      </w:r>
    </w:p>
    <w:p>
      <w:pPr>
        <w:pStyle w:val="Normal"/>
        <w:spacing w:lineRule="auto" w:line="360"/>
        <w:rPr/>
      </w:pPr>
      <w:r>
        <w:rPr/>
        <w:t xml:space="preserve">Peter Senge, too, is determined to get in on the act of giving world-importance to his and his audience’s work. He say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Just to say the obvious, that’s why we’re here. Something special is happening here, and it’s happening at many places all over the world. When the world leaders came here in 1944, they came with a sense of purpose and did extremely important work. And important work is taking place in this room at this very moment.” (p. 195).</w:t>
      </w:r>
    </w:p>
    <w:p>
      <w:pPr>
        <w:pStyle w:val="Normal"/>
        <w:spacing w:lineRule="auto" w:line="360"/>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rPr/>
      </w:pPr>
      <w:r>
        <w:rPr/>
        <w:t>Anyway, not content with the symbolism of the birthplace of the new post-war world order, Joe also wants to bring in the Nuremberg war trials, his father, and the question about what enabled many ordinary Germans to go along with the horrors of the holocaust. And this leads us to the final hubris when he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 discovered that this is the work I intend to do. It is also the work Peter is doing: to discover how to transform institutions as well as the individual human heart to ensure that this kind of pain doesn’t continue to occur in the world again and again.” (p. 194)</w:t>
      </w:r>
    </w:p>
    <w:p>
      <w:pPr>
        <w:pStyle w:val="Normal"/>
        <w:spacing w:lineRule="auto" w:line="360"/>
        <w:rPr/>
      </w:pPr>
      <w:r>
        <w:rPr/>
      </w:r>
    </w:p>
    <w:p>
      <w:pPr>
        <w:pStyle w:val="Normal"/>
        <w:spacing w:lineRule="auto" w:line="360"/>
        <w:rPr/>
      </w:pPr>
      <w:r>
        <w:rPr/>
        <w:t>Do they really think they can do this? This is the ultimate human arrogance; to believe they can unlock the mystery of the human heart, to continue unquestioningly the whole enlightenment project, to bring light and order into the world. Where is the proper recognition and respect for the dark, for the shadow, for Dionysus as well as Apollo?</w:t>
      </w:r>
    </w:p>
    <w:p>
      <w:pPr>
        <w:pStyle w:val="Normal"/>
        <w:spacing w:lineRule="auto" w:line="360"/>
        <w:rPr/>
      </w:pPr>
      <w:r>
        <w:rPr/>
      </w:r>
    </w:p>
    <w:p>
      <w:pPr>
        <w:pStyle w:val="Normal"/>
        <w:spacing w:lineRule="auto" w:line="360"/>
        <w:rPr/>
      </w:pPr>
      <w:r>
        <w:rPr/>
      </w:r>
    </w:p>
    <w:p>
      <w:pPr>
        <w:pStyle w:val="Heading3"/>
        <w:spacing w:lineRule="auto" w:line="360"/>
        <w:rPr>
          <w:sz w:val="22"/>
        </w:rPr>
      </w:pPr>
      <w:r>
        <w:rPr/>
        <w:t>Section two: commentary</w:t>
      </w:r>
    </w:p>
    <w:p>
      <w:pPr>
        <w:pStyle w:val="Normal"/>
        <w:spacing w:lineRule="auto" w:line="360"/>
        <w:rPr/>
      </w:pPr>
      <w:r>
        <w:rPr/>
        <w:t>A friend, on reading the above, referred to the style of the review as my ‘Loaded’ voice (after the male magazine). This is a critical, ironic, clever, cutting, cynical, sneering voice very much to be found in certain kinds of contemporary journalism. This comment helped me see the collective as well as the idiosyncratic dimension of this voice. I am not just articulating a personal point of view and form of expression in this voice but also expressing a style and phenomenon of the times we live in – a pervasive sense of cynicism.</w:t>
      </w:r>
    </w:p>
    <w:p>
      <w:pPr>
        <w:pStyle w:val="Normal"/>
        <w:spacing w:lineRule="auto" w:line="360"/>
        <w:rPr/>
      </w:pPr>
      <w:r>
        <w:rPr/>
      </w:r>
    </w:p>
    <w:p>
      <w:pPr>
        <w:pStyle w:val="Normal"/>
        <w:spacing w:lineRule="auto" w:line="360"/>
        <w:rPr/>
      </w:pPr>
      <w:r>
        <w:rPr/>
        <w:t xml:space="preserve">Bourdieu, the French sociologist, provides a profound and far-reaching perspective from which to understand the prevalence of cynicism. His short book ‘Acts of Resistance’ (1998) is a collection of talks in which he argues against the way that neo-liberalism, the current dominant economic orthodoxy, assumes an inevitable, naturally based order and is no longer seen as a set of social and political choices that can be challenged and opposed. In an argument echoing that of the first section of chapter three, he claims that neo-liberal economic discourse is a ”programme of methodical destruction of collectives (neo-classical economics recognises only individuals, whether it is dealing with companies, trade unions or families).” Bourdieu claims that current economic thinking, by basing itself entirely on mathematical model of the rational individual, sets out to destroy the public, collective dimension of life and the social and political gains that societies have made in the last hundred years or so. In this context, he says, occurs “the imposition, everywhere, at the highest levels of the economy and the state, or in corporations, of that kind of moral Darwinism, which, with the cult of the ‘winner’ establishes the struggle of all against all and </w:t>
      </w:r>
      <w:r>
        <w:rPr>
          <w:i/>
        </w:rPr>
        <w:t>cynicism</w:t>
      </w:r>
      <w:r>
        <w:rPr/>
        <w:t xml:space="preserve"> as the norm of all practices.” (His emphasis).</w:t>
      </w:r>
    </w:p>
    <w:p>
      <w:pPr>
        <w:pStyle w:val="Contents2"/>
        <w:spacing w:lineRule="auto" w:line="360" w:before="0" w:after="0"/>
        <w:rPr/>
      </w:pPr>
      <w:r>
        <w:rPr/>
      </w:r>
    </w:p>
    <w:p>
      <w:pPr>
        <w:pStyle w:val="Normal"/>
        <w:spacing w:lineRule="auto" w:line="360"/>
        <w:rPr/>
      </w:pPr>
      <w:r>
        <w:rPr/>
        <w:t>I find Bourdieu’s comment on cynicism here very illuminating. It helps shift what I generally experience as a uniquely personal voice, more habitually directing its venom into self-criticism, into understanding this as a form of internalised social expression, which has arisen in the particular context of a dominant view of market economics that also impacts many other realms of life</w:t>
      </w:r>
    </w:p>
    <w:p>
      <w:pPr>
        <w:pStyle w:val="Normal"/>
        <w:spacing w:lineRule="auto" w:line="360"/>
        <w:rPr/>
      </w:pPr>
      <w:r>
        <w:rPr/>
      </w:r>
    </w:p>
    <w:p>
      <w:pPr>
        <w:pStyle w:val="Normal"/>
        <w:spacing w:lineRule="auto" w:line="360"/>
        <w:rPr/>
      </w:pPr>
      <w:r>
        <w:rPr/>
      </w:r>
    </w:p>
    <w:p>
      <w:pPr>
        <w:pStyle w:val="Heading3"/>
        <w:spacing w:lineRule="auto" w:line="360"/>
        <w:rPr/>
      </w:pPr>
      <w:r>
        <w:rPr/>
        <w:t>Section three: the ‘personal autobiographical voice’</w:t>
      </w:r>
    </w:p>
    <w:p>
      <w:pPr>
        <w:pStyle w:val="Normal"/>
        <w:spacing w:lineRule="auto" w:line="360"/>
        <w:rPr/>
      </w:pPr>
      <w:r>
        <w:rPr/>
        <w:t>Section six of chapter one describes how a ‘personal autobiographical voice’ became a significant voice in the writing of this thesis. In the same way that my ‘critical/cynical’ voice can be understood as a form of both self and social expression, ‘my personal autobiographical voice’, as well telling the unique story of phases of my life history, draws on the established literary genre of personal autobiography, and, as an example of a social scientific research method, can be situated within the field of autoethnography.</w:t>
      </w:r>
    </w:p>
    <w:p>
      <w:pPr>
        <w:pStyle w:val="Normal"/>
        <w:spacing w:lineRule="auto" w:line="360"/>
        <w:rPr/>
      </w:pPr>
      <w:r>
        <w:rPr/>
      </w:r>
    </w:p>
    <w:p>
      <w:pPr>
        <w:pStyle w:val="Normal"/>
        <w:spacing w:lineRule="auto" w:line="360"/>
        <w:rPr/>
      </w:pPr>
      <w:r>
        <w:rPr/>
        <w:t>In the first six months of 2001, I wrote two autobiographical accounts to help clarify what had shaped and influenced my self, my values and my practice. These two accounts are contained in section one and section three of the next chapter. Sections two and four of chapter five offer some commentary on the responses generated by showing these autobiographical accounts to others.</w:t>
      </w:r>
      <w:r>
        <w:br w:type="page"/>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31:00Z</dcterms:created>
  <dc:creator>Tracey Greening</dc:creator>
  <dc:description/>
  <dc:language>en-US</dc:language>
  <cp:lastModifiedBy>Jack Whitehead</cp:lastModifiedBy>
  <cp:lastPrinted>2003-06-27T15:56:00Z</cp:lastPrinted>
  <dcterms:modified xsi:type="dcterms:W3CDTF">2003-07-12T07:33:00Z</dcterms:modified>
  <cp:revision>3</cp:revision>
  <dc:subject/>
  <dc:title>How Do I and Others Create My Practice and How Does My Practice Shape Me and </dc:title>
</cp:coreProperties>
</file>