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Chapter Two</w:t>
        <w:br/>
        <w:t>Accounting for my practice</w:t>
      </w:r>
    </w:p>
    <w:p>
      <w:pPr>
        <w:pStyle w:val="Normal"/>
        <w:spacing w:lineRule="auto" w:line="360"/>
        <w:rPr/>
      </w:pPr>
      <w:r>
        <w:rPr/>
      </w:r>
    </w:p>
    <w:p>
      <w:pPr>
        <w:pStyle w:val="Normal"/>
        <w:spacing w:lineRule="auto" w:line="360"/>
        <w:rPr/>
      </w:pPr>
      <w:r>
        <w:rPr/>
      </w:r>
    </w:p>
    <w:p>
      <w:pPr>
        <w:pStyle w:val="Heading3"/>
        <w:spacing w:lineRule="auto" w:line="360"/>
        <w:rPr/>
      </w:pPr>
      <w:r>
        <w:rPr/>
        <w:t>Section one: reflections on chapter one</w:t>
      </w:r>
    </w:p>
    <w:p>
      <w:pPr>
        <w:pStyle w:val="Normal"/>
        <w:spacing w:lineRule="auto" w:line="360"/>
        <w:rPr/>
      </w:pPr>
      <w:r>
        <w:rPr/>
        <w:t>The previous chapter offers an overview of my research in the form of a historical account with developmental overtones as it describes the thesis from birth to maturity. This is one possible form of giving an overall account, of making sense, of the processes of my inquiries.  It has the merit of showing how the research has unfolded over time. It thereby illustrates Winter’s  (1998) point, in comparing action research with conventional social scientific inquiry which aims to discover general, timeless truths, that:</w:t>
      </w:r>
    </w:p>
    <w:p>
      <w:pPr>
        <w:pStyle w:val="Normal"/>
        <w:spacing w:lineRule="auto" w:line="360"/>
        <w:rPr/>
      </w:pPr>
      <w:r>
        <w:rPr/>
      </w:r>
    </w:p>
    <w:p>
      <w:pPr>
        <w:pStyle w:val="TextBodyIndent"/>
        <w:spacing w:lineRule="auto" w:line="360"/>
        <w:rPr/>
      </w:pPr>
      <w:r>
        <w:rPr/>
        <w:t>“</w:t>
      </w:r>
      <w:r>
        <w:rPr/>
        <w:t>For action research, in contrast, time is a friend. The progress of one’s inquiry over time – noting what happens as different things occur, as the situation develops: all this is essential to the learning process.” (p. 63).</w:t>
      </w:r>
    </w:p>
    <w:p>
      <w:pPr>
        <w:pStyle w:val="Normal"/>
        <w:spacing w:lineRule="auto" w:line="360"/>
        <w:rPr/>
      </w:pPr>
      <w:r>
        <w:rPr/>
      </w:r>
    </w:p>
    <w:p>
      <w:pPr>
        <w:pStyle w:val="Normal"/>
        <w:spacing w:lineRule="auto" w:line="360"/>
        <w:rPr/>
      </w:pPr>
      <w:r>
        <w:rPr/>
        <w:t>The account is able to locate the evolution of different phases of inquiry at different times, and indicate how one phase is connected to and emerges from another. It offers a logical, chronological framework, which is helpful for the initial purposes of organising this thesis, in situating different parts of my writing, which were composed at different times, within an overview and easily understandable shared frame of reference.</w:t>
      </w:r>
    </w:p>
    <w:p>
      <w:pPr>
        <w:pStyle w:val="Normal"/>
        <w:spacing w:lineRule="auto" w:line="360"/>
        <w:rPr/>
      </w:pPr>
      <w:r>
        <w:rPr/>
      </w:r>
    </w:p>
    <w:p>
      <w:pPr>
        <w:pStyle w:val="Normal"/>
        <w:spacing w:lineRule="auto" w:line="360"/>
        <w:rPr/>
      </w:pPr>
      <w:r>
        <w:rPr/>
        <w:t>Yet, the account in chapter one was not easy to write. Partly, this was because in writing it, I was traversing my recent history and re-reading in my journal accounts of events from the past six years, which contain and re-awaken painful memories. Also, even as I wrote it, I was concerned that I might be creating an account which,</w:t>
      </w:r>
      <w:r>
        <w:rPr>
          <w:color w:val="000000"/>
        </w:rPr>
        <w:t xml:space="preserve"> to quote the overview of my PhD on my web-site,</w:t>
      </w:r>
      <w:r>
        <w:rPr>
          <w:i/>
          <w:color w:val="000000"/>
        </w:rPr>
        <w:t xml:space="preserve"> </w:t>
      </w:r>
      <w:r>
        <w:rPr>
          <w:color w:val="000000"/>
        </w:rPr>
        <w:t>by,</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Omitting the significance of context colludes with the denial of certain aspects of personal, political and ecological reality and privileges a more rational, linear, explanatory, imaginatively barren, and politically neutral account of organisational lif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n response to turning my own critique above upon the account in chapter one, I would argue that, even with the traditional, explanatory historical account of chapter one, I have included aspects of personal context that would normally be excluded. In addition, I recognise that, of course, any account, chronological or otherwise, will be necessarily partial, incomplete, and, will privilege some features rather than others. What I am aiming for eventually is to produce a multi-layered account of my inquiries, to create movement, inter-connection and cross-referencing within the thesis that adds dimensions of richness and complexity to this initial starting point to give the text what Lather (1993) calls ‘rhizomatic validity’. (This will be further elaborated in chapter nine) In short, and in other words, to create what Geertz (1973) would a call a ‘thick description’ of my inquiries, or Denzin (1997), following Marcus (1994), would describe as a ‘messy text’. </w:t>
      </w:r>
    </w:p>
    <w:p>
      <w:pPr>
        <w:pStyle w:val="Normal"/>
        <w:spacing w:lineRule="auto" w:line="360"/>
        <w:rPr/>
      </w:pPr>
      <w:r>
        <w:rPr/>
      </w:r>
    </w:p>
    <w:p>
      <w:pPr>
        <w:pStyle w:val="Normal"/>
        <w:spacing w:lineRule="auto" w:line="360"/>
        <w:rPr/>
      </w:pPr>
      <w:r>
        <w:rPr/>
      </w:r>
    </w:p>
    <w:p>
      <w:pPr>
        <w:pStyle w:val="Heading3"/>
        <w:spacing w:lineRule="auto" w:line="360"/>
        <w:rPr/>
      </w:pPr>
      <w:r>
        <w:rPr/>
        <w:t>Section two: my writing as case study</w:t>
      </w:r>
    </w:p>
    <w:p>
      <w:pPr>
        <w:pStyle w:val="Normal"/>
        <w:spacing w:lineRule="auto" w:line="360"/>
        <w:rPr>
          <w:color w:val="000000"/>
        </w:rPr>
      </w:pPr>
      <w:r>
        <w:rPr>
          <w:color w:val="000000"/>
        </w:rPr>
        <w:t xml:space="preserve">Writing this thesis poses many challenges. How to account for and represent the meaning I have made, and now make, of the different inquires that have shaped my research? What kind of shifts of practice and enhanced areas of professional capability can I claim to make over the period of this research? What have I learnt from the activities of the past six years? These challenges are epistemological and aesthetic as well as personal. </w:t>
      </w:r>
    </w:p>
    <w:p>
      <w:pPr>
        <w:pStyle w:val="Normal"/>
        <w:spacing w:lineRule="auto" w:line="360"/>
        <w:rPr>
          <w:color w:val="000000"/>
        </w:rPr>
      </w:pPr>
      <w:r>
        <w:rPr>
          <w:color w:val="000000"/>
        </w:rPr>
      </w:r>
    </w:p>
    <w:p>
      <w:pPr>
        <w:pStyle w:val="Normal"/>
        <w:spacing w:lineRule="auto" w:line="360"/>
        <w:rPr/>
      </w:pPr>
      <w:r>
        <w:rPr/>
        <w:t>In posing the third question in the above paragraph about learning, I am en route to articulating an insight that has slowly germinated in me as I have sat down to create this thesis. This insight is the, (now rather blindingly obvious!), conclusion that what I am grappling with is how to account for my learning in the past six years. This question is of interest not only from a personal standpoint. As my work is centrally concerned with aiding the learning and development of others, (whether as individuals, teams and organisations), then in studying and reflecting upon the processes of my own learning over time, I may gain insight and be able to put forward more general ideas about how others learn too.</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posing this question about my own learning, and considering its relevance and applicability to how others learn, and what this therefore implies for my practise as an educator and developer of others, I necessarily become engaged in creating a particular kind of theory of learning and development, grounded in my own life and practice. This is what I understand Jack Whitehead (1993) would describe as my own “living educational theory”. Such a ‘living educational theory’ is attended to and more fully articulated in chapter seven of this thesis. </w:t>
      </w:r>
    </w:p>
    <w:p>
      <w:pPr>
        <w:pStyle w:val="Normal"/>
        <w:spacing w:lineRule="auto" w:line="360"/>
        <w:rPr/>
      </w:pPr>
      <w:r>
        <w:rPr/>
        <w:t>I also want to draw on Simon’s (1996) work here, from her paper entitled ‘The paradox of case study’, in which she argues for the validity of case study as a research method. She claims that, “by studying the uniqueness of the particular we come to understand the universal.” In support of this, she also cites Macdonald and Walker’s (1975) comments on case study as the ‘way of the artist’ where they state;</w:t>
      </w:r>
    </w:p>
    <w:p>
      <w:pPr>
        <w:pStyle w:val="Normal"/>
        <w:spacing w:lineRule="auto" w:line="360"/>
        <w:rPr>
          <w:color w:val="000000"/>
        </w:rPr>
      </w:pPr>
      <w:r>
        <w:rPr>
          <w:color w:val="000000"/>
        </w:rPr>
      </w:r>
    </w:p>
    <w:p>
      <w:pPr>
        <w:pStyle w:val="TextBodyIndent"/>
        <w:spacing w:lineRule="auto" w:line="360"/>
        <w:rPr/>
      </w:pPr>
      <w:r>
        <w:rPr/>
        <w:t>“</w:t>
      </w:r>
      <w:r>
        <w:rPr/>
        <w:t>Case study is the way of the artist, who achieves greatness when, through the portrayal of a single instance locked in time and circumstance, he communicates enduring truths about the human condition.” (p. 3).</w:t>
      </w:r>
    </w:p>
    <w:p>
      <w:pPr>
        <w:pStyle w:val="Normal"/>
        <w:spacing w:lineRule="auto" w:line="360"/>
        <w:rPr/>
      </w:pPr>
      <w:r>
        <w:rPr/>
      </w:r>
    </w:p>
    <w:p>
      <w:pPr>
        <w:pStyle w:val="Normal"/>
        <w:spacing w:lineRule="auto" w:line="360"/>
        <w:rPr/>
      </w:pPr>
      <w:r>
        <w:rPr/>
        <w:t>Whilst I am not wanting to make the inflated claim that my thesis will communicate “enduring truths about the human condition”, I will want to claim for my thesis, that through offering accounts of my practice, reflecting on these accounts and linking them together, it is possible to create valid knowledge. I see this as an example of what Lyotard (1979) might call a ‘modest narrative’.  Whilst this knowledge arises from and is situated in my particular circumstances and context, it can also be valid for others, in the sense that they can engage in it and learn from it. In fact, one test of this thesis will be its capacity to generate learning and knowledge for others. This point will be returned to during a fuller discussion of validity in chapter nine.</w:t>
      </w:r>
    </w:p>
    <w:p>
      <w:pPr>
        <w:pStyle w:val="Normal"/>
        <w:spacing w:lineRule="auto" w:line="360"/>
        <w:rPr/>
      </w:pPr>
      <w:r>
        <w:rPr/>
      </w:r>
    </w:p>
    <w:p>
      <w:pPr>
        <w:pStyle w:val="Normal"/>
        <w:spacing w:lineRule="auto" w:line="360"/>
        <w:rPr/>
      </w:pPr>
      <w:r>
        <w:rPr/>
        <w:t>Simon argues that the creation of a case study, if well done, has a similar power to that of art in challenging us to see situations freshly.  For her, and for this thesis too, the point of social scientific research is not so much to offer solutions but to stimulate thinking. I doubt, therefore, that people reading this thesis will find ready-made solutions to their own complex unique work-based or life issues, but my intention is that their thinking about themselves and their practice will be stimulated through engaging in the accounts and sense-making I offer.</w:t>
      </w:r>
    </w:p>
    <w:p>
      <w:pPr>
        <w:pStyle w:val="Normal"/>
        <w:spacing w:lineRule="auto" w:line="360"/>
        <w:rPr/>
      </w:pPr>
      <w:r>
        <w:rPr/>
      </w:r>
    </w:p>
    <w:p>
      <w:pPr>
        <w:pStyle w:val="Normal"/>
        <w:spacing w:lineRule="auto" w:line="360"/>
        <w:rPr/>
      </w:pPr>
      <w:r>
        <w:rPr/>
        <w:t xml:space="preserve">Towards the end of her paper, Simon discusses the paradoxical nature of case study. It is precisely because case study is paradoxical and resists easy resolution that, like the art of Magritte, or a Zen koan, it does not allow the mind to settle on the familiar and habitual but encourages it to think again.  As Proust (2002) said: </w:t>
      </w:r>
      <w:r>
        <w:rPr>
          <w:color w:val="000000"/>
        </w:rPr>
        <w:t xml:space="preserve">"The real voyage of discovery consists not in seeking new lands </w:t>
      </w:r>
      <w:r>
        <w:rPr/>
        <w:t>but in seeing with new eyes." Near the end of her paper, Simon conclud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Paradox is the point of case study. Living with paradox is crucial to understanding. The tension between the study of the unique and the need to generalise is necessary to reveal both the unique and the universal and the unity of that understanding. To live with ambiguity, to challenge certainty, to creatively encounter, is to arrive, eventually at ‘seeing’ anew.” (p. 23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 find this discussion of paradox noteworthy. It is the same features of tension, ambiguity and contradiction, which are embodied in paradox, that Simon refers to, that I have found useful in structuring the thinking about ideas of the self that appears in the next chapter of this thesis. These same features too characterise the nature of the conditions described by complexity theorists as ‘the edge of chaos’ (Waldrop, 1994) - conditions which are believed to lead to learning, creativity, change and evolution. The significance of paradox will also be further discussed in chapter eight.</w:t>
      </w:r>
    </w:p>
    <w:p>
      <w:pPr>
        <w:pStyle w:val="Normal"/>
        <w:spacing w:lineRule="auto" w:line="360"/>
        <w:rPr/>
      </w:pPr>
      <w:r>
        <w:rPr/>
      </w:r>
    </w:p>
    <w:p>
      <w:pPr>
        <w:pStyle w:val="Contents2"/>
        <w:spacing w:lineRule="auto" w:line="360" w:before="0" w:after="0"/>
        <w:rPr/>
      </w:pPr>
      <w:r>
        <w:rPr/>
      </w:r>
    </w:p>
    <w:p>
      <w:pPr>
        <w:pStyle w:val="Heading3"/>
        <w:spacing w:lineRule="auto" w:line="360"/>
        <w:rPr/>
      </w:pPr>
      <w:r>
        <w:rPr/>
        <w:t>Section three: questions of representation</w:t>
      </w:r>
    </w:p>
    <w:p>
      <w:pPr>
        <w:pStyle w:val="Normal"/>
        <w:spacing w:lineRule="auto" w:line="360"/>
        <w:rPr/>
      </w:pPr>
      <w:r>
        <w:rPr/>
        <w:t>To return to one of the questions posed at the beginning of the previous section: how do I account for and represent the changes in my practice in the six years I have been actively inquiring into it? This is not just a purely personal question and challenge but touches on the profound epistemological issue that Denzin (1997) and Ken Gergen (1999) refer to as the ‘crisis of representation’, brought about by the challenges of post-structural thinking to the correspondence theories of language. (A fuller examination of the nature of this challenge will be given in the next chapter.)</w:t>
      </w:r>
    </w:p>
    <w:p>
      <w:pPr>
        <w:pStyle w:val="Normal"/>
        <w:spacing w:lineRule="auto" w:line="360"/>
        <w:rPr/>
      </w:pPr>
      <w:r>
        <w:rPr/>
      </w:r>
    </w:p>
    <w:p>
      <w:pPr>
        <w:pStyle w:val="Normal"/>
        <w:spacing w:lineRule="auto" w:line="360"/>
        <w:rPr/>
      </w:pPr>
      <w:r>
        <w:rPr/>
        <w:t>One potential, and tempting, form of representation is what Lather (1993) refers to as a ‘victory narrative’, and which forms the basis of many published accounts of individual and organisational change. When I began my PhD, I hoped for and longed to be able to create a ‘victory narrative’. I envisaged the final form of my PhD being able to tell a story, which would link the themes of complexity theory, archetypal psychology, sustainable development and my daily practice into a seamless and innovative whole. In doing this, I would become established as a successful consultant working in the area of organisational change and sustainable development and simultaneously forever banish the sense of lack of purpose, anxiety, and associated sleeplessness, that intermittently accompany my work. Yet, at the end of this six-year period, I still suffer from sleepless nights, question the overall purpose and validity of my work, and experience the seasonally based cyclical pattern of periods of spring flatness and autumnal creativity that has become increasingly recognisable and familiar to me. Furthermore, the shape of my future work is taking a very different direction to the one envisaged six years ago, as I have become increasingly drawn to the possibility of doing VSO or other forms of international volunteer work.</w:t>
      </w:r>
    </w:p>
    <w:p>
      <w:pPr>
        <w:pStyle w:val="Normal"/>
        <w:spacing w:lineRule="auto" w:line="360"/>
        <w:rPr/>
      </w:pPr>
      <w:r>
        <w:rPr/>
      </w:r>
    </w:p>
    <w:p>
      <w:pPr>
        <w:pStyle w:val="Normal"/>
        <w:spacing w:lineRule="auto" w:line="360"/>
        <w:rPr/>
      </w:pPr>
      <w:r>
        <w:rPr/>
        <w:t>So I cannot claim a simple ‘victory narrative’. Neither am I writing, to use Lather’s (1993) other evocative term, a ‘narrative of ruin’. The overall motif of my story is neither heroic accomplishment nor tragedy, though it certainly could claim to have dimensions of both of these. During the early phases of my research, for example, as a result of my separation and divorce, I experienced, the ‘ruin’ caused by a profound, in Frank’s (1995) notable phrase, ‘narrative wreckage’. Over the period of the research as a whole, I have also experienced definite feelings of achievement in relation to my work and life as a whole.</w:t>
      </w:r>
    </w:p>
    <w:p>
      <w:pPr>
        <w:pStyle w:val="Normal"/>
        <w:spacing w:lineRule="auto" w:line="360"/>
        <w:rPr/>
      </w:pPr>
      <w:r>
        <w:rPr/>
      </w:r>
    </w:p>
    <w:p>
      <w:pPr>
        <w:pStyle w:val="Normal"/>
        <w:spacing w:lineRule="auto" w:line="360"/>
        <w:rPr/>
      </w:pPr>
      <w:r>
        <w:rPr/>
        <w:t>Overall, in reviewing this nearly six year period in my life and making sense of my life journey, (to use an obvious and common metaphor), over this time, I am faced with the paradox, that the beginning and end of the ‘journey’ are both similar and different. There is change and there is persistence. This resonates with the four lines of Eliot’s poem in the prologue. The cryptic lyrics of Bob Dylan’s song ‘Love Minus Zero’ (1965) also come to mind. “She knows that there’s no success like failure. And that failure’s no success at all.”</w:t>
      </w:r>
    </w:p>
    <w:p>
      <w:pPr>
        <w:pStyle w:val="Normal"/>
        <w:spacing w:lineRule="auto" w:line="360"/>
        <w:rPr/>
      </w:pPr>
      <w:r>
        <w:rPr/>
      </w:r>
    </w:p>
    <w:p>
      <w:pPr>
        <w:pStyle w:val="Normal"/>
        <w:spacing w:lineRule="auto" w:line="360"/>
        <w:rPr/>
      </w:pPr>
      <w:r>
        <w:rPr/>
        <w:t>In re-reading and re-thinking the different accounts over the six years of my research inquiries, I can see that clearly some changes have occurred whilst simultaneously some issues, for example my insomnia, have remained the same. The immediate question that surfaces is how to account for the changes – but re-framing the question to account for the stability of certain patterns, especially in the face of, (for example, my insomnia), repeated attempts to change the pattern, is equally testing. We are habitually accustomed to try to explain and understand change yet stability and persistence are potentially equally mysterious. This is an example of the paradoxical nature of identity and difference, continuity and transformation, which forms a key theme in the work of Ralph Stacey, Doug Griffin and Patricia Shaw (2000), discussed in chapter eight.</w:t>
      </w:r>
    </w:p>
    <w:p>
      <w:pPr>
        <w:pStyle w:val="Normal"/>
        <w:spacing w:lineRule="auto" w:line="360"/>
        <w:rPr/>
      </w:pPr>
      <w:r>
        <w:rPr/>
      </w:r>
    </w:p>
    <w:p>
      <w:pPr>
        <w:pStyle w:val="Normal"/>
        <w:spacing w:lineRule="auto" w:line="360"/>
        <w:rPr/>
      </w:pPr>
      <w:r>
        <w:rPr/>
        <w:t>Whilst recognising that my practice has unfolded and evolved over time, and has included feelings of achievement, I hesitate to make the all-encompassing claim that it is better now than it was six years ago. I want to avoid falling into the deeply rooted enlightenment-based set of assumptions that changes over time are following some form of linear, staged, development towards a progressively higher stage of evolution. Such a view of change and rationally based progress has become western culture’s central, dominant ‘victory narrative’. For this reason, and for others outlined in the following chapter, I have become wary of using the word ‘development’ to characterise my work - though I am conventionally described as working in management and organisational development - as it seems very difficult to free it from its associations with linear progress, ever onwards and upwards.</w:t>
      </w:r>
    </w:p>
    <w:p>
      <w:pPr>
        <w:pStyle w:val="Normal"/>
        <w:spacing w:lineRule="auto" w:line="360"/>
        <w:rPr/>
      </w:pPr>
      <w:r>
        <w:rPr/>
      </w:r>
    </w:p>
    <w:p>
      <w:pPr>
        <w:pStyle w:val="Normal"/>
        <w:spacing w:lineRule="auto" w:line="360"/>
        <w:rPr/>
      </w:pPr>
      <w:r>
        <w:rPr/>
        <w:t>In thus rejecting conventional, linear, stage-based models of development to explain and represent this overall account, for example Torbert (1995) or Wilber (2001), the challenge still persists of how to represent the movement of my thinking and practice over time. At this stage, this can still only continue to be raised as a question. It cannot be answered a priori. The unfolding of the writing culminating in the eventual form of the thesis will necessarily offer an answer.</w:t>
      </w:r>
    </w:p>
    <w:p>
      <w:pPr>
        <w:pStyle w:val="Normal"/>
        <w:spacing w:lineRule="auto" w:line="360"/>
        <w:rPr/>
      </w:pPr>
      <w:r>
        <w:rPr/>
      </w:r>
    </w:p>
    <w:p>
      <w:pPr>
        <w:pStyle w:val="Normal"/>
        <w:spacing w:lineRule="auto" w:line="360"/>
        <w:rPr/>
      </w:pPr>
      <w:r>
        <w:rPr/>
        <w:t xml:space="preserve">This points to the important notion, touched on at the end of chapter one. Rather than the thesis representing the writing up of a body of knowledge that exists and has been created independently of its representation in this writing, the process of writing, as Atkinson’s (2000) article claims, “has become a form of research in itself, and that this research, in turn, has become a form of reflective practice.”  In so doing, I notice as I write, that this form of reflective practice then spontaneously feeds my future practice. To give a recent example: in writing the draft thesis, I had a number of consciously unsolicited ideas about how to organise a session on postmodernism and research methods that I led in mid–November 2002 on a postgraduate programme. </w:t>
      </w:r>
    </w:p>
    <w:p>
      <w:pPr>
        <w:pStyle w:val="Normal"/>
        <w:spacing w:lineRule="auto" w:line="360"/>
        <w:rPr/>
      </w:pPr>
      <w:r>
        <w:rPr/>
      </w:r>
    </w:p>
    <w:p>
      <w:pPr>
        <w:pStyle w:val="Normal"/>
        <w:spacing w:lineRule="auto" w:line="360"/>
        <w:rPr/>
      </w:pPr>
      <w:r>
        <w:rPr/>
        <w:t>In her article, Atkinson goes on to make a comment about research as writing that is highly pertinent to this thesi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 research here lies not in what I did or what I found, or even how I interpreted what I found, but in the shifting and transforming knowledge engineered by the process of critical thought and writing. At the point of writing, it is the critical dialogue with myself and within myself which drives my knowledge forward.” (P. 16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imilarly, Richardson (2000) describes the process of writing itself as a ‘method of inquiry’ and as an additional, or alternative, research practice.</w:t>
      </w:r>
    </w:p>
    <w:p>
      <w:pPr>
        <w:pStyle w:val="Normal"/>
        <w:spacing w:lineRule="auto" w:line="360"/>
        <w:rPr/>
      </w:pPr>
      <w:r>
        <w:rPr/>
      </w:r>
    </w:p>
    <w:p>
      <w:pPr>
        <w:pStyle w:val="Normal"/>
        <w:spacing w:lineRule="auto" w:line="360"/>
        <w:rPr/>
      </w:pPr>
      <w:r>
        <w:rPr/>
        <w:t>To help further this exploration of representation, sense-making and accounting for my practice, I will turn next to the two inter-related fields of action research and theories of learning. The following two sections of this chapter are not an attempt to give a comprehensive overview of these respective fields, but more to locate my research within particular theoretical perspectives on and traditions in learning and action research.</w:t>
      </w:r>
    </w:p>
    <w:p>
      <w:pPr>
        <w:pStyle w:val="Normal"/>
        <w:spacing w:lineRule="auto" w:line="360"/>
        <w:rPr/>
      </w:pPr>
      <w:r>
        <w:rPr/>
      </w:r>
    </w:p>
    <w:p>
      <w:pPr>
        <w:pStyle w:val="Normal"/>
        <w:spacing w:lineRule="auto" w:line="360"/>
        <w:rPr/>
      </w:pPr>
      <w:r>
        <w:rPr/>
      </w:r>
    </w:p>
    <w:p>
      <w:pPr>
        <w:pStyle w:val="Heading3"/>
        <w:spacing w:lineRule="auto" w:line="360"/>
        <w:rPr/>
      </w:pPr>
      <w:r>
        <w:rPr/>
        <w:t>Section four: action research</w:t>
      </w:r>
    </w:p>
    <w:p>
      <w:pPr>
        <w:pStyle w:val="Normal"/>
        <w:spacing w:lineRule="auto" w:line="360"/>
        <w:rPr/>
      </w:pPr>
      <w:r>
        <w:rPr/>
        <w:t>In his opening words on 19th September 2002 to outline his view of action research at the ‘9</w:t>
      </w:r>
      <w:r>
        <w:rPr>
          <w:vertAlign w:val="superscript"/>
        </w:rPr>
        <w:t>th</w:t>
      </w:r>
      <w:r>
        <w:rPr/>
        <w:t xml:space="preserve"> emerging approaches to inquiry’ conference held at Hawkwood, Peter Reason commented that “there is no difference between action research and life processes.” He went on to describe action research as “a way of living life”, and pointed to the work of Judi Marshall (1999, 2001) and Torbert (2001) as particular exemplars of this tradition within action research. Working in a similar tradition, Geoff Mead, (2001), a colleague on the CARPP programme, has successfully completed his PhD, basing his thesis on the notion of  “realising my scholarship of living inquiry”.</w:t>
      </w:r>
    </w:p>
    <w:p>
      <w:pPr>
        <w:pStyle w:val="Contents2"/>
        <w:spacing w:lineRule="auto" w:line="360" w:before="0" w:after="0"/>
        <w:rPr/>
      </w:pPr>
      <w:r>
        <w:rPr/>
      </w:r>
    </w:p>
    <w:p>
      <w:pPr>
        <w:pStyle w:val="Normal"/>
        <w:spacing w:lineRule="auto" w:line="360"/>
        <w:rPr/>
      </w:pPr>
      <w:r>
        <w:rPr/>
        <w:t>My thesis, like Geoff Mead’s (2001), is also an example of ‘living life as inquiry’. This form of inquiry has its own disciplines and rigour.  As Judi Marshall (2001) stat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Each person’s inquiry approach will be distinctive, disciplines cannot be cloned or copied. Rather each person must identify and craft his or her own qualities and practices. The questioning then becomes how to do them well, how to conduct them with quality and rigour appropriate to their forms, and how to articulate the inquiry processes and sensemaking richly and non-defensively.” (p. 433).</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Chapter one outlines the evolution of my practices of self-reflective inquiry from the more introspective method of journal keeping to a more outer-directed approach of engaging others in my inquiry through sending people the reflections on my work with them and developing a web-site to make my research more public. The particular forms of my inquiry questions have evolved in the context of my life as a whole. These questions are not compartmentalised to a separate professional area of my life – they are deeply embedded in my psyche and the questions shift simultaneously with the movement of my psyche and ‘life-world’.</w:t>
      </w:r>
    </w:p>
    <w:p>
      <w:pPr>
        <w:pStyle w:val="Normal"/>
        <w:spacing w:lineRule="auto" w:line="360"/>
        <w:rPr/>
      </w:pPr>
      <w:r>
        <w:rPr/>
      </w:r>
    </w:p>
    <w:p>
      <w:pPr>
        <w:pStyle w:val="Normal"/>
        <w:spacing w:lineRule="auto" w:line="360"/>
        <w:rPr/>
      </w:pPr>
      <w:r>
        <w:rPr/>
        <w:t>I have also indicated, in the prologue, how the activity of running and daily exercise, over time, has become an increasingly conscious and disciplined form of meditative practice. Some of my best ideas come unbidden whilst running. The discipline of this practice is aimed, rather ambitiously, at developing my presence through increasing my sense of physical, bodily self-awareness and, more modestly, at the benefits and pleasures of physical exercise.</w:t>
      </w:r>
    </w:p>
    <w:p>
      <w:pPr>
        <w:pStyle w:val="Normal"/>
        <w:spacing w:lineRule="auto" w:line="360"/>
        <w:rPr/>
      </w:pPr>
      <w:r>
        <w:rPr/>
      </w:r>
    </w:p>
    <w:p>
      <w:pPr>
        <w:pStyle w:val="Normal"/>
        <w:spacing w:lineRule="auto" w:line="360"/>
        <w:rPr/>
      </w:pPr>
      <w:r>
        <w:rPr/>
        <w:t>Turning now, more broadly, to the overall field of action research, Peter Reason and Bradbury (2001) point to the plurality of approaches and practices constituting action research, (of which ‘living life as inquiry’ is one), and the range of paradigms and epistemologies underpinning it. They describe action research as “ a family of approaches to inquiry which are participative, grounded in experience, and action oriented”. (p. xxiv).</w:t>
      </w:r>
    </w:p>
    <w:p>
      <w:pPr>
        <w:pStyle w:val="Normal"/>
        <w:spacing w:lineRule="auto" w:line="360"/>
        <w:rPr/>
      </w:pPr>
      <w:r>
        <w:rPr/>
      </w:r>
    </w:p>
    <w:p>
      <w:pPr>
        <w:pStyle w:val="Normal"/>
        <w:spacing w:lineRule="auto" w:line="360"/>
        <w:rPr/>
      </w:pPr>
      <w:r>
        <w:rPr/>
        <w:t>Thinking about these dimensions of action research in relation to my own work, my inquiries over time have become increasingly participative in the form of practice they have taken. Even when at their most introspective and potentially solipsistic, they are underpinned by a view of self that is participatively co-created in its relations and interactions with others. Likewise, I have wanted to ground my research in the actual experience of my practice, to discover my own unique way of theorising about the relationship between theory and practice as it applies to my work. My research is action oriented in that it is seeking both to develop both my own practice and also to effect the network of relationships or ‘communities of practice’ in which my inquiries are situated.</w:t>
      </w:r>
    </w:p>
    <w:p>
      <w:pPr>
        <w:pStyle w:val="Normal"/>
        <w:spacing w:lineRule="auto" w:line="360"/>
        <w:rPr/>
      </w:pPr>
      <w:r>
        <w:rPr/>
      </w:r>
    </w:p>
    <w:p>
      <w:pPr>
        <w:pStyle w:val="Normal"/>
        <w:spacing w:lineRule="auto" w:line="360"/>
        <w:rPr/>
      </w:pPr>
      <w:r>
        <w:rPr/>
        <w:t xml:space="preserve">Within the plurality and diversity of approaches to action research, Peter Reason and Bradbury (2001) identify “three broad pathways” of first, second and third person research/practice. </w:t>
      </w:r>
    </w:p>
    <w:p>
      <w:pPr>
        <w:pStyle w:val="Normal"/>
        <w:spacing w:lineRule="auto" w:line="360"/>
        <w:rPr/>
      </w:pPr>
      <w:r>
        <w:rPr/>
      </w:r>
    </w:p>
    <w:p>
      <w:pPr>
        <w:pStyle w:val="Normal"/>
        <w:spacing w:lineRule="auto" w:line="360"/>
        <w:rPr/>
      </w:pPr>
      <w:r>
        <w:rPr/>
        <w:t>First person practice is described a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The ability of the researcher to foster an inquiring approach to his or her own life, to act with awareness and to choose carefully and to assess effects in the outside world of acting. First person research practice brings inquiry into more and more of our moments of action – not as outside researchers but in the whole range of everyday activities.”</w:t>
      </w:r>
    </w:p>
    <w:p>
      <w:pPr>
        <w:pStyle w:val="Normal"/>
        <w:spacing w:lineRule="auto" w:line="360"/>
        <w:rPr/>
      </w:pPr>
      <w:r>
        <w:rPr/>
      </w:r>
    </w:p>
    <w:p>
      <w:pPr>
        <w:pStyle w:val="Normal"/>
        <w:spacing w:lineRule="auto" w:line="360"/>
        <w:rPr/>
      </w:pPr>
      <w:r>
        <w:rPr/>
        <w:t>My research as described in this thesis is an example of first person research. It is inseparably linked to my life. I have wanted to make the connections between the evolving forms of my inquiries and my life more transparent, to be able to inquire and write in a way that, as Denzin (1997) puts it, makes “public that which modernism kept hidden and repressed”. I am aiming, as I say in the web-based overview of my PhD, to demonstrate the point that all thinking and inquiry is contextual by situating my own thinking autobiographically, socially, politically, culturally and geographically.</w:t>
      </w:r>
    </w:p>
    <w:p>
      <w:pPr>
        <w:pStyle w:val="Normal"/>
        <w:spacing w:lineRule="auto" w:line="360"/>
        <w:rPr/>
      </w:pPr>
      <w:r>
        <w:rPr/>
      </w:r>
    </w:p>
    <w:p>
      <w:pPr>
        <w:pStyle w:val="Normal"/>
        <w:spacing w:lineRule="auto" w:line="360"/>
        <w:rPr/>
      </w:pPr>
      <w:r>
        <w:rPr/>
        <w:t xml:space="preserve">In doing this, I have subverted and blurred traditional boundaries between the personal, the professional and the political. I have faced the unexpected consequences of this. This has been in, at times, heated and, at other times, more good-natured argument with my supervisor about the boundaries between education and therapy. More seriously, this has also resulted in two instances I have already mentioned. One was being thrown out of a valued and professionally significant client-system I had been working in over a sustained period of fifteen months, and losing the relationships and the economic revenue I had carefully built up. The other instance was of being informed that the autobiographical account of my psychotherapy training was potentially defamatory. Both these instances dramatically illustrate a comment that Peter Reason made in his opening address to the ninth ‘approaches to emerging inquiry’ conference. He said, of action research, that; “when it gets real’, it gets dangerous.” This echoes Foucaults’ argument about praxis needing to be dangerous to be valuable and for it to be based on the Graeco-Roman tradition of parrhesia or ‘truth-telling’ (Flynn, 1994). I have tried to make the consequences of such potentially dangerous ‘truth-telling’ the further subject of my inquiries, and, through reflecting on the unpredictable outcomes generated by these responses, engage in additional cycles of action and reflection. </w:t>
      </w:r>
    </w:p>
    <w:p>
      <w:pPr>
        <w:pStyle w:val="Normal"/>
        <w:spacing w:lineRule="auto" w:line="360"/>
        <w:rPr/>
      </w:pPr>
      <w:r>
        <w:rPr/>
      </w:r>
    </w:p>
    <w:p>
      <w:pPr>
        <w:pStyle w:val="Normal"/>
        <w:spacing w:lineRule="auto" w:line="360"/>
        <w:rPr/>
      </w:pPr>
      <w:r>
        <w:rPr/>
        <w:t>In choosing to write this thesis, mostly, in the first person, and in the tradition of first-person inquiry, I am, in Jack Whitehead’s (1993) terms placing the ‘I” at the centre of my inquiry. My thesis also instantiates what Denzin (1997) says about qualitative research. It “discovers what has always been known: we are our own subjects. How our subjectivity becomes entangled in the lives of others is and has always been our topic.” Whilst agreeing with the thrust of what Denzin is saying here, I explore in the next chapter how our subjectivity itself emerges from and is co-constituted in this entanglement with others. Alongside thinking of this thesis as a ’messy text’ (Marcus, 1994) and/or a ‘thick description’’ (Geertz, 1973) and/or in terms of the metaphor of a patchwork quilt, it can also be seen as the account of many entanglements.</w:t>
      </w:r>
    </w:p>
    <w:p>
      <w:pPr>
        <w:pStyle w:val="Normal"/>
        <w:spacing w:lineRule="auto" w:line="360"/>
        <w:rPr/>
      </w:pPr>
      <w:r>
        <w:rPr/>
      </w:r>
      <w:r>
        <w:br w:type="page"/>
      </w:r>
    </w:p>
    <w:p>
      <w:pPr>
        <w:pStyle w:val="Normal"/>
        <w:spacing w:lineRule="auto" w:line="360"/>
        <w:rPr/>
      </w:pPr>
      <w:r>
        <w:rPr/>
        <w:t xml:space="preserve">Writing mainly in the first person raises an immediate objection in my mind. How do I know that my thesis will not be irretrievably self-obsessed and self-absorbed, and of no interest or value to anyone beyond myself? This objection is partly answered by the earlier discussion in this chapter about the value of an in-depth case study offering insights and knowledge that can be generalised. It will be more fully explored in the discussion of validity and quality in chapter nine. </w:t>
      </w:r>
    </w:p>
    <w:p>
      <w:pPr>
        <w:pStyle w:val="Normal"/>
        <w:spacing w:lineRule="auto" w:line="360"/>
        <w:rPr/>
      </w:pPr>
      <w:r>
        <w:rPr/>
      </w:r>
    </w:p>
    <w:p>
      <w:pPr>
        <w:pStyle w:val="Normal"/>
        <w:spacing w:lineRule="auto" w:line="360"/>
        <w:rPr/>
      </w:pPr>
      <w:r>
        <w:rPr/>
        <w:t>A further issue raised through the attempt to contextualise my research, to locate it in my life, is the impossibility of doing this in an exhaustive way. My account, as already indicated, is necessarily partial, incomplete, and selective. Why, for example, did I refer in my opening lines in the prologue to September 11</w:t>
      </w:r>
      <w:r>
        <w:rPr>
          <w:vertAlign w:val="superscript"/>
        </w:rPr>
        <w:t>th</w:t>
      </w:r>
      <w:r>
        <w:rPr/>
        <w:t xml:space="preserve"> and global warming but not the current policies of the New Labour Government? How do I know whether I am picking out the key or most significant features of context? The answer to this is that I do not and cannot. Complexity theory shows the impossibility of tracing direct cause and effect linkages in any complex adaptive system. </w:t>
      </w:r>
    </w:p>
    <w:p>
      <w:pPr>
        <w:pStyle w:val="Normal"/>
        <w:spacing w:lineRule="auto" w:line="360"/>
        <w:rPr/>
      </w:pPr>
      <w:r>
        <w:rPr/>
      </w:r>
    </w:p>
    <w:p>
      <w:pPr>
        <w:pStyle w:val="Normal"/>
        <w:spacing w:lineRule="auto" w:line="360"/>
        <w:rPr/>
      </w:pPr>
      <w:r>
        <w:rPr/>
        <w:t>In emphasising the first person nature of my inquiries, and also agreeing with Judi Marshall’s (1999) philosophy of ‘living life as inquiry’, the question is raised as to how inquiry, in that case, is different from life. What have I been doing in the last six years that is different from just living my life and going about my daily work as a consultant and educator? I have two main responses to this question. The first is that my inquiry practice has taken forms that would not normally have been an intrinsic dimension of my professional and personal life – this includes journal writing, reflective writing on different work projects, and, especially, evolving as part of my practice, sharing my writing with others. The second response, of which the first is the embodiment, is the definition of research, which is offered within the title of Skilbeck’s (1983) article that, “research is systematic inquiry made public”. It is the public sharing of accounts of my practice and writings that enables me to make a distinction between my research and my life, whilst at the same time claiming that they are completely bound up with one another.</w:t>
      </w:r>
    </w:p>
    <w:p>
      <w:pPr>
        <w:pStyle w:val="Normal"/>
        <w:spacing w:lineRule="auto" w:line="360"/>
        <w:rPr/>
      </w:pPr>
      <w:r>
        <w:rPr/>
      </w:r>
    </w:p>
    <w:p>
      <w:pPr>
        <w:pStyle w:val="Normal"/>
        <w:spacing w:lineRule="auto" w:line="360"/>
        <w:rPr/>
      </w:pPr>
      <w:r>
        <w:rPr/>
        <w:t>My research cannot, however, be subsumed entirely under the first person category. Peter Reason and Bradbury (2001) define second person research as addressing “our ability to inquire face-to-face with others into issues of mutual concern, for example in the service of improving our professional practice both individually and separately. Second-person inquiry starts with interpersonal dialogue and includes the development of communities of inquiry and learning organisations”. (p. xxvi).</w:t>
      </w:r>
    </w:p>
    <w:p>
      <w:pPr>
        <w:pStyle w:val="Normal"/>
        <w:spacing w:lineRule="auto" w:line="360"/>
        <w:rPr/>
      </w:pPr>
      <w:r>
        <w:rPr/>
        <w:t>This is the form of inquiry that is most embodied in the work I have been doing with successive cohorts of postgraduate students on the MSc programme in People and Organisational Development at Roffey Park, which is more fully described in chapter seven of this thesis.</w:t>
      </w:r>
    </w:p>
    <w:p>
      <w:pPr>
        <w:pStyle w:val="Normal"/>
        <w:spacing w:lineRule="auto" w:line="360"/>
        <w:rPr/>
      </w:pPr>
      <w:r>
        <w:rPr/>
      </w:r>
    </w:p>
    <w:p>
      <w:pPr>
        <w:pStyle w:val="Normal"/>
        <w:spacing w:lineRule="auto" w:line="360"/>
        <w:rPr/>
      </w:pPr>
      <w:r>
        <w:rPr/>
        <w:t>Third person research is concerned, according to Peter Reason and Bradbury (2001), with building strategies to “create a wider community of inquiry involving persons who, because they cannot be known to each other face-to-face (say, in a large geographically dispersed corporation, have an impersonal quality. Writing and other reporting of the process and outcomes of inquiries can also be an important form of third-person inquiry.” (p. xxvi).</w:t>
      </w:r>
    </w:p>
    <w:p>
      <w:pPr>
        <w:pStyle w:val="Contents2"/>
        <w:spacing w:lineRule="auto" w:line="360" w:before="0" w:after="0"/>
        <w:rPr/>
      </w:pPr>
      <w:r>
        <w:rPr/>
      </w:r>
    </w:p>
    <w:p>
      <w:pPr>
        <w:pStyle w:val="Normal"/>
        <w:spacing w:lineRule="auto" w:line="360"/>
        <w:rPr/>
      </w:pPr>
      <w:r>
        <w:rPr/>
        <w:t>Part of my aim in designing and building a web-site was to create the possibility of more third person inquiry practice. Although, in general, as I have explored, I do not consider the web-site to have been hugely successful, one of its benefits and satisfactions was receiving the occasional unsolicited mail from someone who had come across the site offering their comments, both favourable and critical, on my work.</w:t>
      </w:r>
    </w:p>
    <w:p>
      <w:pPr>
        <w:pStyle w:val="Normal"/>
        <w:spacing w:lineRule="auto" w:line="360"/>
        <w:rPr/>
      </w:pPr>
      <w:r>
        <w:rPr/>
      </w:r>
    </w:p>
    <w:p>
      <w:pPr>
        <w:pStyle w:val="Normal"/>
        <w:spacing w:lineRule="auto" w:line="360"/>
        <w:rPr/>
      </w:pPr>
      <w:r>
        <w:rPr/>
        <w:t>I am arguing here for my research to be considered as its own unique form of integrated first, second, and third person research fulfilling Peter Reason and Bradbury’s point that “the most compelling and enduring kind of research will engage all three strategies.”</w:t>
      </w:r>
    </w:p>
    <w:p>
      <w:pPr>
        <w:pStyle w:val="Normal"/>
        <w:spacing w:lineRule="auto" w:line="360"/>
        <w:rPr/>
      </w:pPr>
      <w:r>
        <w:rPr/>
      </w:r>
    </w:p>
    <w:p>
      <w:pPr>
        <w:pStyle w:val="Normal"/>
        <w:spacing w:lineRule="auto" w:line="360"/>
        <w:rPr/>
      </w:pPr>
      <w:r>
        <w:rPr/>
        <w:t>In a recent draft paper, Judi Marshall (2002) has enriched her view of first person action research and ‘living life as inquiry’ by linking them to the notion of ‘living systemic thinking.’ In this paper, she explores both theoretically, and through an example, what it means to live systemic thinking. She says;</w:t>
      </w:r>
    </w:p>
    <w:p>
      <w:pPr>
        <w:pStyle w:val="Normal"/>
        <w:spacing w:lineRule="auto" w:line="360"/>
        <w:rPr>
          <w:i/>
          <w:i/>
        </w:rPr>
      </w:pPr>
      <w:r>
        <w:rPr>
          <w:i/>
        </w:rPr>
      </w:r>
    </w:p>
    <w:p>
      <w:pPr>
        <w:pStyle w:val="TextBodyIndent"/>
        <w:spacing w:lineRule="auto" w:line="360"/>
        <w:rPr/>
      </w:pPr>
      <w:r>
        <w:rPr/>
        <w:t>“</w:t>
      </w:r>
      <w:r>
        <w:rPr/>
        <w:t>Thinking systemically, to me, includes: often holding in mind ideas of connectedness, system properties and dynamics, persistence of patterns, and resilience; respecting emergence and unfolding process; believing that often parts cannot change unless there is some kind of shift in system pattern, but/and that sometimes parts can change and influence change in the wider system; and it means typically experiencing oneself as part of any system I am seeking to understand, not apart.” (p. 1)</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a similar vein, I offer this account of my research as my attempt to ‘live systemic thinking’. I have over time, come to understand - and my intention is that this thesis will embody this - the thrust of my research as exploring what it means in theory and practice to live out a relational, network-based, systemic view of the self.</w:t>
      </w:r>
    </w:p>
    <w:p>
      <w:pPr>
        <w:pStyle w:val="Normal"/>
        <w:spacing w:lineRule="auto" w:line="360"/>
        <w:rPr/>
      </w:pPr>
      <w:r>
        <w:rPr/>
      </w:r>
    </w:p>
    <w:p>
      <w:pPr>
        <w:pStyle w:val="Normal"/>
        <w:spacing w:lineRule="auto" w:line="360"/>
        <w:rPr/>
      </w:pPr>
      <w:r>
        <w:rPr/>
        <w:t>I have, so far, unsurprisingly - as they have influenced me the most - used predominantly the thinking about action research of the teachers on the CARPP programme. Turning now very briefly to a description of action research by Winter (1998), he says that “action research is about seeking one’s voice, an authentic voice, a voice with which to speak one’s experience and one’s ability to learn from that experience.”  It is the challenge of this thesis to find my ‘authentic voice’, or ‘voices’, (as I prefer and which will be elaborated in the next chapter), which includes finding a unique representational form – the theme that this chapter is articulating and circling round. Winter, too, in the above outline description of action research, makes explicit the link with learning, which will be the subject of the next section.</w:t>
      </w:r>
    </w:p>
    <w:p>
      <w:pPr>
        <w:pStyle w:val="Normal"/>
        <w:spacing w:lineRule="auto" w:line="360"/>
        <w:rPr/>
      </w:pPr>
      <w:r>
        <w:rPr/>
      </w:r>
    </w:p>
    <w:p>
      <w:pPr>
        <w:pStyle w:val="Normal"/>
        <w:spacing w:lineRule="auto" w:line="360"/>
        <w:rPr/>
      </w:pPr>
      <w:r>
        <w:rPr/>
      </w:r>
    </w:p>
    <w:p>
      <w:pPr>
        <w:pStyle w:val="Heading3"/>
        <w:spacing w:lineRule="auto" w:line="360"/>
        <w:rPr>
          <w:b w:val="false"/>
          <w:b w:val="false"/>
          <w:sz w:val="22"/>
        </w:rPr>
      </w:pPr>
      <w:r>
        <w:rPr/>
        <w:t>Section five: theories of learning</w:t>
      </w:r>
    </w:p>
    <w:p>
      <w:pPr>
        <w:pStyle w:val="Normal"/>
        <w:spacing w:lineRule="auto" w:line="360"/>
        <w:rPr/>
      </w:pPr>
      <w:r>
        <w:rPr/>
        <w:t>As I indicated earlier in this chapter, beginning, over the summer of 2002, to mull over my overall thesis led me to realise that the overall course of my practice these last six years, and my writings about this, potentially constitute a theory of learning. Despite my already stated reservations about writing a ‘victory narrative’, the thesis make some claims about the nature of my learning over time. I don’t believe that over six years I have learnt nothing – that would indeed be a remarkable ‘narrative of ruin’. I will continue by indicating a number of different perspectives on learning that are helpful in clarifying and articulating the nature of the learning that I have been engaged in.</w:t>
      </w:r>
    </w:p>
    <w:p>
      <w:pPr>
        <w:pStyle w:val="Normal"/>
        <w:spacing w:lineRule="auto" w:line="360"/>
        <w:rPr>
          <w:rFonts w:eastAsia="Gill Sans MT;Times"/>
        </w:rPr>
      </w:pPr>
      <w:r>
        <w:rPr>
          <w:rFonts w:eastAsia="Gill Sans MT;Times"/>
        </w:rPr>
        <w:t xml:space="preserve"> </w:t>
      </w:r>
    </w:p>
    <w:p>
      <w:pPr>
        <w:pStyle w:val="Normal"/>
        <w:spacing w:lineRule="auto" w:line="360"/>
        <w:rPr/>
      </w:pPr>
      <w:r>
        <w:rPr/>
        <w:t>The first of these is Connelly and Clandin’s (1995,1999) metaphor of a ‘professional knowledge landscape’. In looking at how teachers become knowers - of themselves, their situations, their practice and their learning - they say, (1999), echoing my own views of context-dependent knowledge, that “they realised that knowledge was both formed and expressed in context.” Like many others in an action research tradition, they are interested in practical, rather than traditional, abstract propositional forms of knowing. In their case, this is how teachers acquire the practical knowledge that shapes their practice and defines their identities as teachers, and enables them to accomplish what Schon (1983), writing of professionals in general, calls ‘artistry-in-action’. This notion of different forms of knowing is an important one and will be elaborated further in chapter nine in the section on epistemology.</w:t>
      </w:r>
    </w:p>
    <w:p>
      <w:pPr>
        <w:pStyle w:val="Contents2"/>
        <w:spacing w:lineRule="auto" w:line="360" w:before="0" w:after="0"/>
        <w:rPr/>
      </w:pPr>
      <w:r>
        <w:rPr/>
      </w:r>
    </w:p>
    <w:p>
      <w:pPr>
        <w:pStyle w:val="Normal"/>
        <w:spacing w:lineRule="auto" w:line="360"/>
        <w:rPr/>
      </w:pPr>
      <w:r>
        <w:rPr/>
        <w:t xml:space="preserve">Clandinin and Connelly (1995) suggest that: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Understanding professional knowledge as comprising a landscape calls for a notion of professional knowledge as composed of a wide variety of components and influenced by a wide variety of people, places, and things. Because we see the professional knowledge landscape as composed of relationships among people, places and things, we see it as both an intellectual and a moral landscape.” (p. 4-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Connelly and Clandin (1999) see this landscape as, like all landscapes, existing over time and “having a history with moral, emotional and aesthetic dimensions”. In addition, and as further elaborated in the next chapter, this professional knowledge landscape is constructed and expressed in the form of stories, what they call ‘stories to live by’.</w:t>
      </w:r>
    </w:p>
    <w:p>
      <w:pPr>
        <w:pStyle w:val="Normal"/>
        <w:spacing w:lineRule="auto" w:line="360"/>
        <w:rPr/>
      </w:pPr>
      <w:r>
        <w:rPr/>
      </w:r>
    </w:p>
    <w:p>
      <w:pPr>
        <w:pStyle w:val="Normal"/>
        <w:spacing w:lineRule="auto" w:line="360"/>
        <w:rPr/>
      </w:pPr>
      <w:r>
        <w:rPr/>
        <w:t>I warm to this idea of a knowledge landscape. It suggests a sophisticated, subtle, more interdependent, notion of knowledge and learning that has an ecological sensibility, in which knowing, context and identity are deeply bound up with one another, in contrast with more instrumental ideas of knowledge existing independently of the knower and their life situation. Such a view of a ‘professional knowledge landscape’, coupled with postmodern critiques of traditional privileged forms of knowledge and knowing, has encouraged me to include references to poems, talks, songs, films and novels in this thesis. As I indicated in the prologue, reading Ian Mckewn’s (2002) novel ‘Atonement’, and his cleverly worked questioning of the authority and agency of authorship, stimulated my thinking about this thesis just as much as any theoretical work on postmodernism. It will also encourage me to include aspects of my relationships with the living people I know whose ideas appear in this text as they, too, are significant aspects of my knowledge landscape. Otherwise, they would be included in this thesis only as a few disembodied lines of reference in the bibliography. In fact, I have already begun to refer to authors that I know by using their first as well as their surname.</w:t>
      </w:r>
    </w:p>
    <w:p>
      <w:pPr>
        <w:pStyle w:val="Normal"/>
        <w:spacing w:lineRule="auto" w:line="360"/>
        <w:rPr/>
      </w:pPr>
      <w:r>
        <w:rPr/>
      </w:r>
    </w:p>
    <w:p>
      <w:pPr>
        <w:pStyle w:val="Normal"/>
        <w:spacing w:lineRule="auto" w:line="360"/>
        <w:rPr/>
      </w:pPr>
      <w:r>
        <w:rPr/>
        <w:t>From this perspective, then, the thesis is a description of the evolution of my current ‘professional knowledge landscape’. This landscape is not fixed, but like any landscape, is different according to from where it is experienced. Although I was writing this part of the thesis over a period of three months, from October to December 2002, to lend my landscape at that time stability and apparent solidity, it is forever changing, being actively and constantly revised as I write, liable to revert from order to chaos, and open to significant amendment and transformation as it both unfolds and encounters subsequent experiences. Accounting for this knowledge landscape involves situating it in time, showing its connection to the stories and accounts that are part of it, and giving an indication of the key experiences and cultural influences that have shaped it and continue to shape it. That is the primary reason why the autobiographical material is included in Chapter five.</w:t>
      </w:r>
    </w:p>
    <w:p>
      <w:pPr>
        <w:pStyle w:val="Normal"/>
        <w:spacing w:lineRule="auto" w:line="360"/>
        <w:rPr/>
      </w:pPr>
      <w:r>
        <w:rPr/>
      </w:r>
    </w:p>
    <w:p>
      <w:pPr>
        <w:pStyle w:val="Normal"/>
        <w:spacing w:lineRule="auto" w:line="360"/>
        <w:rPr/>
      </w:pPr>
      <w:r>
        <w:rPr/>
        <w:t xml:space="preserve">Another body of theory about learning which recognises the interweaving of learning, meaning, identity and context is the work of Lave and Wenger (1991) on ‘situated learning’ and Wenger (1998) on ‘communities of practice.’ Lave and Wenger provide a rigorously social and practice-based theory of learning. They do not see learning as the internalised acquisition of propositional knowledge by separate, autonomous individuals. Instead they see learning arising from the improvised activity and lived experience of individuals participating in their social worlds, from, therefore, being socially and culturally situated in time and place. Hence their notion of ‘situated learning’. This implies, in their words (1991), an “emphasis on comprehensive understanding involving the whole person rather than “receiving” a body of factual knowledge about the world; on activity in and with the world; and on the view that agent, activity, and the world mutually constitute one another.” </w:t>
      </w:r>
    </w:p>
    <w:p>
      <w:pPr>
        <w:pStyle w:val="Normal"/>
        <w:spacing w:lineRule="auto" w:line="360"/>
        <w:rPr/>
      </w:pPr>
      <w:r>
        <w:rPr/>
      </w:r>
    </w:p>
    <w:p>
      <w:pPr>
        <w:pStyle w:val="Normal"/>
        <w:spacing w:lineRule="auto" w:line="360"/>
        <w:rPr/>
      </w:pPr>
      <w:r>
        <w:rPr/>
        <w:t>This view fits very well with the perspective outlined in section four of the next chapter. This section, like Lave and Wenger (1991), also theorises a relationally based self, in which self, other, and the world co-create one another.</w:t>
      </w:r>
    </w:p>
    <w:p>
      <w:pPr>
        <w:pStyle w:val="Normal"/>
        <w:spacing w:lineRule="auto" w:line="360"/>
        <w:rPr/>
      </w:pPr>
      <w:r>
        <w:rPr/>
      </w:r>
    </w:p>
    <w:p>
      <w:pPr>
        <w:pStyle w:val="Normal"/>
        <w:spacing w:lineRule="auto" w:line="360"/>
        <w:rPr/>
      </w:pPr>
      <w:r>
        <w:rPr/>
        <w:t>This importantly suggests, as Hanks foreword to ‘Situated Learning’ (1991) says, in resonance with Judi Marshall’s (1999) philosophy of ‘living life as inquiry’, that ‘learning is a way of being in the social world, not a way of coming to know about it.” Such a view makes no distinction between ontology and epistemology. Being and knowing are inseparable. This is a profound challenge to the Cartesian epistemology which has dominated western thinking since the seventeenth century in which the knower, the world and the process of knowing and learning are conceived of as separate activities, and which gives pre-eminence to rational cognitive processes of learning and knowing. This theme will be taken up again in chapter nine.</w:t>
      </w:r>
    </w:p>
    <w:p>
      <w:pPr>
        <w:pStyle w:val="Normal"/>
        <w:spacing w:lineRule="auto" w:line="360"/>
        <w:rPr/>
      </w:pPr>
      <w:r>
        <w:rPr/>
      </w:r>
    </w:p>
    <w:p>
      <w:pPr>
        <w:pStyle w:val="Normal"/>
        <w:spacing w:lineRule="auto" w:line="360"/>
        <w:rPr/>
      </w:pPr>
      <w:r>
        <w:rPr/>
        <w:t>This view also locates learning in the social processes or what Wenger (1998) later called ‘communities of practice’ that individuals participate in. As Wenger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e all belong to communities of practice. At home, at work, at school, in our hobbies - we belong to several communities of practice at any given time. And the communities of practice to which we belong change over the course of our lives. In fact, communities of practice are everywhere.”</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From this perspective, this thesis is an account of my ongoing relationship with the various ‘communities of practice’ I am involved with and the effect of the interventions I have made in those communities by sharing my written reflections about aspects of my participation in these communities. These communities and networks include; a family-based community of my two ex-wives, sons, parents, sister and her family; a Roffey Park Institute community of peers and my boss; the community of people I have engaged with through participating in the CARPP PhD programme; the different communities of participants and staff that have formed different cohorts of the two year part-time postgraduate programme in People and Organisational Development at Roffey Park; the organisational community of the client organisation I was stopped from working with due to breach of confidentiality; various temporary communities on courses at Schumacher College; the historical grouping who were part of the psychotherapy training and supervision practice I refer to as ‘the Community’ in Chapter four; the community of people I grew up with in my adolescence in Upminster. In section five of the next chapter, I will argue, too, that what we call ourself is actually not a singular self but made up of plurality of different selves including imaginal and imaginary others, akin to an internal ‘community of practice’ in conversation and dialogue with one another. So, to return to the point made by Atkinson (2000) in the previous section of this chapter, writing this thesis is a continuing engagement and dialogue between aspects and members of that internal community, the results of which are then placed in the public domain.</w:t>
      </w:r>
    </w:p>
    <w:p>
      <w:pPr>
        <w:pStyle w:val="Normal"/>
        <w:spacing w:lineRule="auto" w:line="360"/>
        <w:rPr/>
      </w:pPr>
      <w:r>
        <w:rPr/>
      </w:r>
    </w:p>
    <w:p>
      <w:pPr>
        <w:pStyle w:val="Normal"/>
        <w:spacing w:lineRule="auto" w:line="360"/>
        <w:rPr/>
      </w:pPr>
      <w:r>
        <w:rPr/>
        <w:t>The point about learning I am leading towards here follows exactly Lave and Wenger (1991). My learning is deeply rooted in my participation in these diverse communities, and this thesis represents the learning that has emerged from this participation.</w:t>
      </w:r>
    </w:p>
    <w:p>
      <w:pPr>
        <w:pStyle w:val="Normal"/>
        <w:spacing w:lineRule="auto" w:line="360"/>
        <w:rPr/>
      </w:pPr>
      <w:r>
        <w:rPr/>
      </w:r>
    </w:p>
    <w:p>
      <w:pPr>
        <w:pStyle w:val="Normal"/>
        <w:spacing w:lineRule="auto" w:line="360"/>
        <w:rPr/>
      </w:pPr>
      <w:r>
        <w:rPr/>
      </w:r>
      <w:r>
        <w:br w:type="page"/>
      </w:r>
    </w:p>
    <w:p>
      <w:pPr>
        <w:pStyle w:val="Heading3"/>
        <w:spacing w:lineRule="auto" w:line="360"/>
        <w:rPr/>
      </w:pPr>
      <w:r>
        <w:rPr/>
        <w:t>Section six: a dialogical postscript</w:t>
      </w:r>
    </w:p>
    <w:p>
      <w:pPr>
        <w:pStyle w:val="Normal"/>
        <w:spacing w:lineRule="auto" w:line="360"/>
        <w:rPr/>
      </w:pPr>
      <w:r>
        <w:rPr/>
      </w:r>
    </w:p>
    <w:p>
      <w:pPr>
        <w:pStyle w:val="Normal"/>
        <w:spacing w:lineRule="auto" w:line="360"/>
        <w:rPr>
          <w:i/>
          <w:i/>
        </w:rPr>
      </w:pPr>
      <w:r>
        <w:rPr>
          <w:i/>
        </w:rPr>
        <w:t>How was that last chapter?</w:t>
      </w:r>
    </w:p>
    <w:p>
      <w:pPr>
        <w:pStyle w:val="Normal"/>
        <w:spacing w:lineRule="auto" w:line="360"/>
        <w:rPr>
          <w:i/>
          <w:i/>
        </w:rPr>
      </w:pPr>
      <w:r>
        <w:rPr>
          <w:i/>
        </w:rPr>
      </w:r>
    </w:p>
    <w:p>
      <w:pPr>
        <w:pStyle w:val="Normal"/>
        <w:spacing w:lineRule="auto" w:line="360"/>
        <w:rPr/>
      </w:pPr>
      <w:r>
        <w:rPr/>
        <w:t>Well, if the first was difficult to write, that was more so.</w:t>
      </w:r>
    </w:p>
    <w:p>
      <w:pPr>
        <w:pStyle w:val="Normal"/>
        <w:spacing w:lineRule="auto" w:line="360"/>
        <w:rPr/>
      </w:pPr>
      <w:r>
        <w:rPr/>
      </w:r>
    </w:p>
    <w:p>
      <w:pPr>
        <w:pStyle w:val="Normal"/>
        <w:spacing w:lineRule="auto" w:line="360"/>
        <w:rPr>
          <w:i/>
          <w:i/>
        </w:rPr>
      </w:pPr>
      <w:r>
        <w:rPr>
          <w:i/>
        </w:rPr>
        <w:t>Why was that?</w:t>
      </w:r>
    </w:p>
    <w:p>
      <w:pPr>
        <w:pStyle w:val="Normal"/>
        <w:spacing w:lineRule="auto" w:line="360"/>
        <w:rPr>
          <w:i/>
          <w:i/>
        </w:rPr>
      </w:pPr>
      <w:r>
        <w:rPr>
          <w:i/>
        </w:rPr>
      </w:r>
    </w:p>
    <w:p>
      <w:pPr>
        <w:pStyle w:val="Normal"/>
        <w:spacing w:lineRule="auto" w:line="360"/>
        <w:rPr/>
      </w:pPr>
      <w:r>
        <w:rPr/>
        <w:t>I think it’s partly to do with the complexity and inter-relatedness of the ideas I am grappling with. Partly, also, the frustration and tension common to any writing where I am struggling to articulate my ideas, find an ‘authentic voice’ and not fall into what I see as traditional, academic writing emphasising abstract propositional knowledge, whilst at the same time, because this is a PhD thesis giving due weight to academic standards and conventions.</w:t>
      </w:r>
    </w:p>
    <w:p>
      <w:pPr>
        <w:pStyle w:val="Normal"/>
        <w:spacing w:lineRule="auto" w:line="360"/>
        <w:rPr/>
      </w:pPr>
      <w:r>
        <w:rPr/>
      </w:r>
    </w:p>
    <w:p>
      <w:pPr>
        <w:pStyle w:val="Normal"/>
        <w:spacing w:lineRule="auto" w:line="360"/>
        <w:rPr>
          <w:i/>
          <w:i/>
        </w:rPr>
      </w:pPr>
      <w:r>
        <w:rPr>
          <w:i/>
        </w:rPr>
        <w:t>So how much of that last chapter was ‘authentic’?</w:t>
      </w:r>
    </w:p>
    <w:p>
      <w:pPr>
        <w:pStyle w:val="Normal"/>
        <w:spacing w:lineRule="auto" w:line="360"/>
        <w:rPr>
          <w:i/>
          <w:i/>
        </w:rPr>
      </w:pPr>
      <w:r>
        <w:rPr>
          <w:i/>
        </w:rPr>
      </w:r>
    </w:p>
    <w:p>
      <w:pPr>
        <w:pStyle w:val="Normal"/>
        <w:spacing w:lineRule="auto" w:line="360"/>
        <w:rPr/>
      </w:pPr>
      <w:r>
        <w:rPr/>
        <w:t xml:space="preserve">Well, of course, that prefigures a debate about the nature of authenticity, which will be held in the next chapter.  It leads into the social constructionist and postmodern critique of overly, individualistically focussed humanistic notions of authenticity and associated notions of the romantic self. And, also, what criteria are we using to delineate ‘authenticity’? If I had supplied more of the gritty emotional details of the ‘narrative wreckage’ referred to in the previous chapter, would that have been more authentic? What is the genre or discourse, which is attempting to define authenticity here?  </w:t>
      </w:r>
    </w:p>
    <w:p>
      <w:pPr>
        <w:pStyle w:val="Normal"/>
        <w:spacing w:lineRule="auto" w:line="360"/>
        <w:rPr/>
      </w:pPr>
      <w:r>
        <w:rPr/>
      </w:r>
    </w:p>
    <w:p>
      <w:pPr>
        <w:pStyle w:val="Normal"/>
        <w:spacing w:lineRule="auto" w:line="360"/>
        <w:rPr>
          <w:i/>
          <w:i/>
        </w:rPr>
      </w:pPr>
      <w:r>
        <w:rPr>
          <w:i/>
        </w:rPr>
        <w:t>I thought I was asking the questions?</w:t>
      </w:r>
    </w:p>
    <w:p>
      <w:pPr>
        <w:pStyle w:val="Normal"/>
        <w:spacing w:lineRule="auto" w:line="360"/>
        <w:rPr>
          <w:i/>
          <w:i/>
        </w:rPr>
      </w:pPr>
      <w:r>
        <w:rPr>
          <w:i/>
        </w:rPr>
      </w:r>
    </w:p>
    <w:p>
      <w:pPr>
        <w:pStyle w:val="Normal"/>
        <w:spacing w:lineRule="auto" w:line="360"/>
        <w:rPr/>
      </w:pPr>
      <w:r>
        <w:rPr/>
        <w:t>You were. The form is shifting. There are not just two voices at work here with simple rules that one asks the questions and the other responds.</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Oh I get it. You are trying to do this in a multi-voiced way to create a different representational form for your thesis. And show what you called in section five of this chapter your internal ‘community of practice’ at work. Very clever (supposedly). Who are you trying to impress?</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pPr>
      <w:r>
        <w:rPr/>
        <w:t xml:space="preserve">I see the ‘critic/cynic’ has made his entry. This voice is well-known to me. He will appear more strongly later in the thesis in chapter four when he offers his review of Jaworski’s  book on ‘Synchronicity’. William Blake spoke about this critical aspect of the psyche, seeing it as an internalised destructive feature of the industrial age. Others have named it as ‘the internal critic’, seeing it responsible for the corrosion of self-esteem. </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Didn’t you miss the references to Jaworski and Blake th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I wondered if it was possible to write this short section without academic references.</w:t>
      </w:r>
    </w:p>
    <w:p>
      <w:pPr>
        <w:pStyle w:val="Normal"/>
        <w:spacing w:lineRule="auto" w:line="360"/>
        <w:rPr/>
      </w:pPr>
      <w:r>
        <w:rPr/>
      </w:r>
    </w:p>
    <w:p>
      <w:pPr>
        <w:pStyle w:val="Normal"/>
        <w:spacing w:lineRule="auto" w:line="360"/>
        <w:rPr>
          <w:i/>
          <w:i/>
        </w:rPr>
      </w:pPr>
      <w:r>
        <w:rPr>
          <w:i/>
        </w:rPr>
        <w:t>Why?</w:t>
      </w:r>
    </w:p>
    <w:p>
      <w:pPr>
        <w:pStyle w:val="Normal"/>
        <w:spacing w:lineRule="auto" w:line="360"/>
        <w:rPr>
          <w:i/>
          <w:i/>
        </w:rPr>
      </w:pPr>
      <w:r>
        <w:rPr>
          <w:i/>
        </w:rPr>
      </w:r>
    </w:p>
    <w:p>
      <w:pPr>
        <w:pStyle w:val="Normal"/>
        <w:spacing w:lineRule="auto" w:line="360"/>
        <w:rPr/>
      </w:pPr>
      <w:r>
        <w:rPr/>
        <w:t>Because as soon as I bring referencing in, that suggests a style of writing I think of as ‘academic’, which leads me to be constrained in my writing as I try to conform to what I perceive to be the demands and protocols of that style.</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Poor thing. Did the little Gollum lose its precious authentic vo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w you are turning nasty. You remind me of Michael Foot’s famous description of Norman Tebbit as an “untrained polecat.”</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xml:space="preserve">Shouldn’t you reference that to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i/>
          <w:i/>
        </w:rPr>
      </w:pPr>
      <w:r>
        <w:rPr>
          <w:i/>
        </w:rPr>
        <w:t>And how do we know that you are not making that phrase up?</w:t>
      </w:r>
    </w:p>
    <w:p>
      <w:pPr>
        <w:pStyle w:val="Normal"/>
        <w:spacing w:lineRule="auto" w:line="360"/>
        <w:rPr>
          <w:i/>
          <w:i/>
        </w:rPr>
      </w:pPr>
      <w:r>
        <w:rPr>
          <w:i/>
        </w:rPr>
      </w:r>
    </w:p>
    <w:p>
      <w:pPr>
        <w:pStyle w:val="Normal"/>
        <w:spacing w:lineRule="auto" w:line="360"/>
        <w:rPr>
          <w:rFonts w:ascii="Arial" w:hAnsi="Arial" w:cs="Arial"/>
        </w:rPr>
      </w:pPr>
      <w:r>
        <w:rPr>
          <w:rFonts w:cs="Arial" w:ascii="Arial" w:hAnsi="Arial"/>
        </w:rPr>
        <w:t>Oh I see. You are trying to bring in the question of valid knowledge and link it to the chapter on epistemology and validity.</w:t>
      </w:r>
    </w:p>
    <w:p>
      <w:pPr>
        <w:pStyle w:val="Normal"/>
        <w:spacing w:lineRule="auto" w:line="360"/>
        <w:rPr>
          <w:rFonts w:ascii="Arial" w:hAnsi="Arial" w:cs="Arial"/>
        </w:rPr>
      </w:pPr>
      <w:r>
        <w:rPr>
          <w:rFonts w:cs="Arial" w:ascii="Arial" w:hAnsi="Arial"/>
        </w:rPr>
      </w:r>
    </w:p>
    <w:p>
      <w:pPr>
        <w:pStyle w:val="Normal"/>
        <w:spacing w:lineRule="auto" w:line="360"/>
        <w:rPr>
          <w:i/>
          <w:i/>
        </w:rPr>
      </w:pPr>
      <w:r>
        <w:rPr>
          <w:i/>
        </w:rPr>
        <w:t>Who are you?</w:t>
      </w:r>
    </w:p>
    <w:p>
      <w:pPr>
        <w:pStyle w:val="Normal"/>
        <w:spacing w:lineRule="auto" w:line="360"/>
        <w:rPr>
          <w:i/>
          <w:i/>
        </w:rPr>
      </w:pPr>
      <w:r>
        <w:rPr>
          <w:i/>
        </w:rPr>
      </w:r>
    </w:p>
    <w:p>
      <w:pPr>
        <w:pStyle w:val="Normal"/>
        <w:spacing w:lineRule="auto" w:line="360"/>
        <w:rPr>
          <w:rFonts w:ascii="Arial" w:hAnsi="Arial" w:cs="Arial"/>
        </w:rPr>
      </w:pPr>
      <w:r>
        <w:rPr>
          <w:rFonts w:cs="Arial" w:ascii="Arial" w:hAnsi="Arial"/>
        </w:rPr>
        <w:t>I am the fourth voice. I could be described as the meta-voice or witnessing aspect of the psyche. Call me Geneva (after the type-face).</w:t>
      </w:r>
    </w:p>
    <w:p>
      <w:pPr>
        <w:pStyle w:val="Normal"/>
        <w:spacing w:lineRule="auto" w:line="360"/>
        <w:rPr>
          <w:rFonts w:ascii="Arial" w:hAnsi="Arial" w:cs="Arial"/>
        </w:rPr>
      </w:pPr>
      <w:r>
        <w:rPr>
          <w:rFonts w:cs="Arial" w:ascii="Arial" w:hAnsi="Arial"/>
        </w:rPr>
      </w:r>
    </w:p>
    <w:p>
      <w:pPr>
        <w:pStyle w:val="Normal"/>
        <w:spacing w:lineRule="auto" w:line="360"/>
        <w:rPr>
          <w:rFonts w:ascii="Times New Roman" w:hAnsi="Times New Roman" w:cs="Times New Roman"/>
        </w:rPr>
      </w:pPr>
      <w:r>
        <w:rPr>
          <w:rFonts w:cs="Times New Roman" w:ascii="Times New Roman" w:hAnsi="Times New Roman"/>
        </w:rPr>
        <w:t>Very pretentious and overly self-referential don’t you think? Or is this an example of ‘transgressive validity’ you are going to refer to la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rPr>
      </w:pPr>
      <w:r>
        <w:rPr>
          <w:rFonts w:cs="Arial" w:ascii="Arial" w:hAnsi="Arial"/>
        </w:rPr>
        <w:t>Who is the ‘you’ that you are asking there?</w:t>
      </w:r>
    </w:p>
    <w:p>
      <w:pPr>
        <w:pStyle w:val="Normal"/>
        <w:spacing w:lineRule="auto" w:line="360"/>
        <w:rPr>
          <w:rFonts w:ascii="Arial" w:hAnsi="Arial" w:cs="Arial"/>
        </w:rPr>
      </w:pPr>
      <w:r>
        <w:rPr>
          <w:rFonts w:cs="Arial" w:ascii="Arial" w:hAnsi="Arial"/>
        </w:rPr>
      </w:r>
    </w:p>
    <w:p>
      <w:pPr>
        <w:pStyle w:val="Normal"/>
        <w:spacing w:lineRule="auto" w:line="360"/>
        <w:rPr>
          <w:rFonts w:ascii="Times New Roman" w:hAnsi="Times New Roman" w:cs="Times New Roman"/>
        </w:rPr>
      </w:pPr>
      <w:r>
        <w:rPr>
          <w:rFonts w:cs="Times New Roman" w:ascii="Times New Roman" w:hAnsi="Times New Roman"/>
        </w:rPr>
        <w:t>Isn’t all this getting very tedious?  I think you are losing the plot. And also wouldn’t you be better doing this in colour rather than different type-fa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You have two good points there. I guess the ‘critic is not always simply destructive. In the Hindu tradition, creativity and destruction go together.  To return to the point about authentic writing in this chapter. There are definitely points when the writing flowed and I felt that the crafting of the writing was more creative, something distinctive was emerging, and I was not just summarising or regurgitating others’ opinions – this is what I would describe as an ‘authentic voice’. And this voice was not separate from or opposed to the voice of more traditional academic writing. It drew on this voice and was clearly more than this voice. It is as if all the different voices are tributaries to a river and at times come together to flow or the voices are all speaking in different rhythms and occasionally their rhythms synchronise for short times. I connect this notion of authenticity to Jung’s idea of individuation. This provides a further way of viewing the movement over time in this thesis as an individuating process. Jung saw individuation as the psyche’s striving for wholeness, and in those instances of authentic writing, together with the embodied feelings of intellectual, imaginative and emotional excitement, the form and purpose of this thesis, which is constantly in flux, is glimpsed and becomes momentarily available in its current manifestation. When this happens it is wonderful and I understand why people like to and want to write. A few moments of that are worth a lot of graft and heart-ache. </w:t>
      </w:r>
    </w:p>
    <w:p>
      <w:pPr>
        <w:pStyle w:val="Normal"/>
        <w:spacing w:lineRule="auto" w:line="360"/>
        <w:rPr/>
      </w:pPr>
      <w:r>
        <w:rPr/>
      </w:r>
    </w:p>
    <w:p>
      <w:pPr>
        <w:pStyle w:val="Normal"/>
        <w:spacing w:lineRule="auto" w:line="360"/>
        <w:rPr>
          <w:i/>
          <w:i/>
        </w:rPr>
      </w:pPr>
      <w:r>
        <w:rPr>
          <w:i/>
        </w:rPr>
        <w:t>Couldn’t the whole thesis be like that?</w:t>
      </w:r>
    </w:p>
    <w:p>
      <w:pPr>
        <w:pStyle w:val="Normal"/>
        <w:spacing w:lineRule="auto" w:line="360"/>
        <w:rPr>
          <w:i/>
          <w:i/>
        </w:rPr>
      </w:pPr>
      <w:r>
        <w:rPr>
          <w:i/>
        </w:rPr>
      </w:r>
    </w:p>
    <w:p>
      <w:pPr>
        <w:pStyle w:val="Normal"/>
        <w:spacing w:lineRule="auto" w:line="360"/>
        <w:rPr/>
      </w:pPr>
      <w:r>
        <w:rPr/>
        <w:t>I’m not sure. That would be very demanding. And I think some of the more traditional writing is necessary as a counter-point in order to allow the more creative fluent writing to emerge.</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24:00Z</dcterms:created>
  <dc:creator>Tracey Greening</dc:creator>
  <dc:description/>
  <dc:language>en-US</dc:language>
  <cp:lastModifiedBy>Jack Whitehead</cp:lastModifiedBy>
  <cp:lastPrinted>2003-06-27T15:56:00Z</cp:lastPrinted>
  <dcterms:modified xsi:type="dcterms:W3CDTF">2003-07-12T07:24:00Z</dcterms:modified>
  <cp:revision>2</cp:revision>
  <dc:subject/>
  <dc:title>How Do I and Others Create My Practice and How Does My Practice Shape Me and </dc:title>
</cp:coreProperties>
</file>