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Part One</w:t>
      </w:r>
    </w:p>
    <w:p>
      <w:pPr>
        <w:pStyle w:val="Heading1"/>
        <w:spacing w:lineRule="auto" w:line="360"/>
        <w:rPr/>
      </w:pPr>
      <w:r>
        <w:rPr/>
      </w:r>
    </w:p>
    <w:p>
      <w:pPr>
        <w:pStyle w:val="Heading1"/>
        <w:spacing w:lineRule="auto" w:line="360"/>
        <w:rPr/>
      </w:pPr>
      <w:r>
        <w:rPr/>
      </w:r>
      <w:r>
        <w:br w:type="page"/>
      </w:r>
    </w:p>
    <w:p>
      <w:pPr>
        <w:pStyle w:val="Heading2"/>
        <w:spacing w:lineRule="auto" w:line="360"/>
        <w:rPr/>
      </w:pPr>
      <w:r>
        <w:rPr/>
        <w:t>Chapter One</w:t>
        <w:br/>
        <w:t>Methodology</w:t>
      </w:r>
    </w:p>
    <w:p>
      <w:pPr>
        <w:pStyle w:val="Normal"/>
        <w:spacing w:lineRule="auto" w:line="360"/>
        <w:rPr/>
      </w:pPr>
      <w:r>
        <w:rPr/>
      </w:r>
    </w:p>
    <w:p>
      <w:pPr>
        <w:pStyle w:val="Normal"/>
        <w:spacing w:lineRule="auto" w:line="360"/>
        <w:rPr/>
      </w:pPr>
      <w:r>
        <w:rPr/>
      </w:r>
    </w:p>
    <w:p>
      <w:pPr>
        <w:pStyle w:val="Heading3"/>
        <w:spacing w:lineRule="auto" w:line="360"/>
        <w:rPr>
          <w:u w:val="single"/>
        </w:rPr>
      </w:pPr>
      <w:r>
        <w:rPr/>
        <w:t>Introduction</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In this chapter, I will give an overview of the shape and methods of my research in the form of a chronological account of the period from February 1997 unto the present (spring 2003), which is the span of time I have been engaged in the different inquiries constituting my research. For the purposes of writing this history, this account will be divided into six phases.</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At the end of the chapter I will present a short overview of my inquiry methods.</w:t>
      </w:r>
    </w:p>
    <w:p>
      <w:pPr>
        <w:pStyle w:val="Normal"/>
        <w:spacing w:lineRule="auto" w:line="360"/>
        <w:rPr>
          <w:rFonts w:ascii="Gill Sans MT;Times" w:hAnsi="Gill Sans MT;Times" w:cs="Gill Sans MT;Times"/>
          <w:b/>
          <w:b/>
          <w:sz w:val="22"/>
        </w:rPr>
      </w:pPr>
      <w:r>
        <w:rPr>
          <w:rFonts w:cs="Gill Sans MT;Times"/>
          <w:b/>
          <w:sz w:val="22"/>
        </w:rPr>
      </w:r>
    </w:p>
    <w:p>
      <w:pPr>
        <w:pStyle w:val="Normal"/>
        <w:spacing w:lineRule="auto" w:line="360"/>
        <w:rPr/>
      </w:pPr>
      <w:r>
        <w:rPr/>
      </w:r>
    </w:p>
    <w:p>
      <w:pPr>
        <w:pStyle w:val="Heading3"/>
        <w:spacing w:lineRule="auto" w:line="360"/>
        <w:rPr>
          <w:b w:val="false"/>
          <w:b w:val="false"/>
          <w:sz w:val="22"/>
        </w:rPr>
      </w:pPr>
      <w:r>
        <w:rPr/>
        <w:t>Section one: the Diploma phase: February 1997- March 1998</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When I began the CARPP programme at the University of Bath, my interest was in attaining a PhD in order to pursue an in-depth programme of study in a number of areas that interested me. I wanted further to develop my professional practice to encompass these areas in a way that gave greater satisfaction and purpose to my working life.</w:t>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r>
    </w:p>
    <w:p>
      <w:pPr>
        <w:pStyle w:val="Subtitle"/>
        <w:spacing w:lineRule="auto" w:line="360"/>
        <w:rPr>
          <w:rFonts w:ascii="Gill Sans MT;Times" w:hAnsi="Gill Sans MT;Times" w:cs="Gill Sans MT;Times"/>
          <w:b w:val="false"/>
          <w:b w:val="false"/>
          <w:sz w:val="22"/>
        </w:rPr>
      </w:pPr>
      <w:r>
        <w:rPr>
          <w:rFonts w:cs="Gill Sans MT;Times" w:ascii="Gill Sans MT;Times" w:hAnsi="Gill Sans MT;Times"/>
          <w:b w:val="false"/>
          <w:sz w:val="22"/>
        </w:rPr>
        <w:t>After attending the initial workshop on the programme in February 1997, I wrote the following passage as part of the first entry in the learning journal I was to keep for the next three years.</w:t>
      </w:r>
    </w:p>
    <w:p>
      <w:pPr>
        <w:pStyle w:val="Subtitle"/>
        <w:tabs>
          <w:tab w:val="left" w:pos="720" w:leader="none"/>
        </w:tabs>
        <w:spacing w:lineRule="auto" w:line="360"/>
        <w:ind w:left="566" w:hanging="0"/>
        <w:rPr>
          <w:rFonts w:ascii="Gill Sans MT Light;Skia" w:hAnsi="Gill Sans MT Light;Skia" w:cs="Gill Sans MT Light;Skia"/>
          <w:b w:val="false"/>
          <w:b w:val="false"/>
          <w:sz w:val="22"/>
        </w:rPr>
      </w:pPr>
      <w:r>
        <w:rPr>
          <w:rFonts w:cs="Gill Sans MT Light;Skia" w:ascii="Gill Sans MT Light;Skia" w:hAnsi="Gill Sans MT Light;Skia"/>
          <w:b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 xml:space="preserve">What came across to me most strongly from the first CARPP event in February was the importance of choosing research that is significant and central to my life. I would like the research to provide a focus to draw together the different strands that I am interested in. </w:t>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These strands are;</w:t>
      </w:r>
    </w:p>
    <w:p>
      <w:pPr>
        <w:pStyle w:val="Normal"/>
        <w:numPr>
          <w:ilvl w:val="0"/>
          <w:numId w:val="8"/>
        </w:numPr>
        <w:tabs>
          <w:tab w:val="left" w:pos="720" w:leader="none"/>
        </w:tabs>
        <w:spacing w:lineRule="auto" w:line="360"/>
        <w:ind w:left="1132" w:hanging="283"/>
        <w:rPr>
          <w:rFonts w:ascii="Gill Sans MT Light;Skia" w:hAnsi="Gill Sans MT Light;Skia" w:cs="Gill Sans MT Light;Skia"/>
        </w:rPr>
      </w:pPr>
      <w:r>
        <w:rPr>
          <w:rFonts w:cs="Gill Sans MT Light;Skia" w:ascii="Gill Sans MT Light;Skia" w:hAnsi="Gill Sans MT Light;Skia"/>
        </w:rPr>
        <w:t>complexity theory</w:t>
      </w:r>
    </w:p>
    <w:p>
      <w:pPr>
        <w:pStyle w:val="Normal"/>
        <w:numPr>
          <w:ilvl w:val="0"/>
          <w:numId w:val="8"/>
        </w:numPr>
        <w:tabs>
          <w:tab w:val="left" w:pos="720" w:leader="none"/>
        </w:tabs>
        <w:spacing w:lineRule="auto" w:line="360"/>
        <w:ind w:left="1132" w:hanging="283"/>
        <w:rPr>
          <w:rFonts w:ascii="Gill Sans MT Light;Skia" w:hAnsi="Gill Sans MT Light;Skia" w:cs="Gill Sans MT Light;Skia"/>
        </w:rPr>
      </w:pPr>
      <w:r>
        <w:rPr>
          <w:rFonts w:cs="Gill Sans MT Light;Skia" w:ascii="Gill Sans MT Light;Skia" w:hAnsi="Gill Sans MT Light;Skia"/>
        </w:rPr>
        <w:t>archetypal psychology</w:t>
      </w:r>
    </w:p>
    <w:p>
      <w:pPr>
        <w:pStyle w:val="Subtitle"/>
        <w:numPr>
          <w:ilvl w:val="0"/>
          <w:numId w:val="2"/>
        </w:numPr>
        <w:tabs>
          <w:tab w:val="left" w:pos="720" w:leader="none"/>
        </w:tabs>
        <w:spacing w:lineRule="auto" w:line="360"/>
        <w:ind w:left="1132" w:hanging="283"/>
        <w:rPr>
          <w:rFonts w:ascii="Gill Sans MT Light;Skia" w:hAnsi="Gill Sans MT Light;Skia" w:cs="Gill Sans MT Light;Skia"/>
          <w:b w:val="false"/>
          <w:b w:val="false"/>
          <w:sz w:val="22"/>
        </w:rPr>
      </w:pPr>
      <w:r>
        <w:rPr>
          <w:rFonts w:cs="Gill Sans MT Light;Skia" w:ascii="Gill Sans MT Light;Skia" w:hAnsi="Gill Sans MT Light;Skia"/>
          <w:b w:val="false"/>
          <w:sz w:val="22"/>
        </w:rPr>
        <w:t>organisations as religion - this could be a further image of organisations to be added to Gareth Morgan’s (1997) list of metaphors, which would help locate this idea in an attractive and rigorous theoretical framework.”</w:t>
      </w:r>
    </w:p>
    <w:p>
      <w:pPr>
        <w:pStyle w:val="Subtitle"/>
        <w:tabs>
          <w:tab w:val="left" w:pos="720" w:leader="none"/>
        </w:tabs>
        <w:spacing w:lineRule="auto" w:line="360"/>
        <w:ind w:left="849" w:hanging="0"/>
        <w:rPr>
          <w:rFonts w:ascii="Gill Sans MT Light;Skia" w:hAnsi="Gill Sans MT Light;Skia" w:cs="Gill Sans MT Light;Skia"/>
          <w:b w:val="false"/>
          <w:b w:val="false"/>
          <w:i/>
          <w:i/>
          <w:sz w:val="22"/>
        </w:rPr>
      </w:pPr>
      <w:r>
        <w:rPr>
          <w:rFonts w:cs="Gill Sans MT Light;Skia" w:ascii="Gill Sans MT Light;Skia" w:hAnsi="Gill Sans MT Light;Skia"/>
          <w:b w:val="false"/>
          <w:i/>
          <w:sz w:val="22"/>
        </w:rPr>
      </w:r>
    </w:p>
    <w:p>
      <w:pPr>
        <w:pStyle w:val="Subtitle"/>
        <w:tabs>
          <w:tab w:val="left" w:pos="720" w:leader="none"/>
        </w:tabs>
        <w:spacing w:lineRule="auto" w:line="360"/>
        <w:rPr>
          <w:rFonts w:ascii="Gill Sans MT;Times" w:hAnsi="Gill Sans MT;Times" w:cs="Gill Sans MT;Times"/>
          <w:b w:val="false"/>
          <w:b w:val="false"/>
          <w:sz w:val="22"/>
        </w:rPr>
      </w:pPr>
      <w:r>
        <w:rPr>
          <w:rFonts w:cs="Gill Sans MT;Times" w:ascii="Gill Sans MT;Times" w:hAnsi="Gill Sans MT;Times"/>
          <w:b w:val="false"/>
          <w:sz w:val="22"/>
        </w:rPr>
        <w:t>At the end of this first entry, I also wrote the lines:</w:t>
      </w:r>
    </w:p>
    <w:p>
      <w:pPr>
        <w:pStyle w:val="Subtitle"/>
        <w:tabs>
          <w:tab w:val="left" w:pos="720" w:leader="none"/>
        </w:tabs>
        <w:spacing w:lineRule="auto" w:line="360"/>
        <w:ind w:left="849" w:hanging="0"/>
        <w:rPr>
          <w:rFonts w:ascii="Gill Sans MT Light;Skia" w:hAnsi="Gill Sans MT Light;Skia" w:cs="Gill Sans MT Light;Skia"/>
          <w:b w:val="false"/>
          <w:b w:val="false"/>
          <w:sz w:val="22"/>
        </w:rPr>
      </w:pPr>
      <w:r>
        <w:rPr>
          <w:rFonts w:cs="Gill Sans MT Light;Skia" w:ascii="Gill Sans MT Light;Skia" w:hAnsi="Gill Sans MT Light;Skia"/>
          <w:b w:val="false"/>
          <w:sz w:val="22"/>
        </w:rPr>
      </w:r>
    </w:p>
    <w:p>
      <w:pPr>
        <w:pStyle w:val="TextBody"/>
        <w:tabs>
          <w:tab w:val="left" w:pos="720" w:leader="none"/>
        </w:tabs>
        <w:spacing w:lineRule="auto" w:line="360"/>
        <w:ind w:left="849"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question of practice is extremely important, not just for the research but for my working life, as I want the research to help lead me in a direction which can reorient my work. At the moment I identify with the lines of Dante’s (1949) poem;</w:t>
      </w:r>
    </w:p>
    <w:p>
      <w:pPr>
        <w:pStyle w:val="Normal"/>
        <w:spacing w:lineRule="auto" w:line="360"/>
        <w:jc w:val="center"/>
        <w:rPr>
          <w:rFonts w:ascii="Gill Sans MT Light;Skia" w:hAnsi="Gill Sans MT Light;Skia" w:cs="Gill Sans MT Light;Skia"/>
          <w:i/>
          <w:i/>
          <w:sz w:val="22"/>
        </w:rPr>
      </w:pPr>
      <w:r>
        <w:rPr>
          <w:rFonts w:cs="Gill Sans MT Light;Skia" w:ascii="Gill Sans MT Light;Skia" w:hAnsi="Gill Sans MT Light;Skia"/>
          <w:i/>
          <w:sz w:val="22"/>
        </w:rPr>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n the middle of the road of my life</w:t>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I awoke in a dark wood</w:t>
      </w:r>
    </w:p>
    <w:p>
      <w:pPr>
        <w:pStyle w:val="Normal"/>
        <w:spacing w:lineRule="auto" w:line="360"/>
        <w:jc w:val="center"/>
        <w:rPr>
          <w:rFonts w:ascii="Gill Sans MT Light;Skia" w:hAnsi="Gill Sans MT Light;Skia" w:cs="Gill Sans MT Light;Skia"/>
        </w:rPr>
      </w:pPr>
      <w:r>
        <w:rPr>
          <w:rFonts w:cs="Gill Sans MT Light;Skia" w:ascii="Gill Sans MT Light;Skia" w:hAnsi="Gill Sans MT Light;Skia"/>
        </w:rPr>
        <w:t>where the true way was wholly los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i/>
          <w:i/>
        </w:rPr>
      </w:pPr>
      <w:r>
        <w:rPr>
          <w:rFonts w:cs="Gill Sans MT Light;Skia" w:ascii="Gill Sans MT Light;Skia" w:hAnsi="Gill Sans MT Light;Skia"/>
        </w:rPr>
        <w:t>I don’t know if it is too much of an extravagance to hope that the research will enable the ‘true way’ to be rediscovered.”</w:t>
      </w:r>
    </w:p>
    <w:p>
      <w:pPr>
        <w:pStyle w:val="Normal"/>
        <w:spacing w:lineRule="auto" w:line="360"/>
        <w:rPr>
          <w:i/>
          <w:i/>
        </w:rPr>
      </w:pPr>
      <w:r>
        <w:rPr>
          <w:i/>
        </w:rPr>
      </w:r>
    </w:p>
    <w:p>
      <w:pPr>
        <w:pStyle w:val="Normal"/>
        <w:spacing w:lineRule="auto" w:line="360"/>
        <w:rPr/>
      </w:pPr>
      <w:r>
        <w:rPr/>
        <w:t>In beginning the process of inquiry, therefore, I, like others, had multiple agendas; an intellectual agenda to develop my understanding in areas of theoretical interest; a practice-based agenda about developing my work and finding a different niche for myself as an organisational consultant; and a personal agenda concerned with questions of purpose and meaning in mid-life.</w:t>
      </w:r>
    </w:p>
    <w:p>
      <w:pPr>
        <w:pStyle w:val="Normal"/>
        <w:spacing w:lineRule="auto" w:line="360"/>
        <w:rPr/>
      </w:pPr>
      <w:r>
        <w:rPr/>
      </w:r>
    </w:p>
    <w:p>
      <w:pPr>
        <w:pStyle w:val="Normal"/>
        <w:spacing w:lineRule="auto" w:line="360"/>
        <w:rPr/>
      </w:pPr>
      <w:r>
        <w:rPr/>
        <w:t>In fact, the highly personal dimension of these multiple agendas, coupled with the break up of my second marriage, was to pre-occupy me for at least the next two years. Having successfully completed the Diploma phase of the CARPP programme in March 1998, I took a year out of the programme. During this time, I had a major depressive episode (to use the terms of conventional medical psychiatry), and/or underwent crisis-breakdown-breakthrough (in the framework of a more optimistic humanistic and transpersonal psychology), and/or experienced ‘narrative wreckage’, to use a term of Frank’s (1995) that became highly meaningful for me.</w:t>
      </w:r>
    </w:p>
    <w:p>
      <w:pPr>
        <w:pStyle w:val="Normal"/>
        <w:spacing w:lineRule="auto" w:line="360"/>
        <w:rPr/>
      </w:pPr>
      <w:r>
        <w:rPr/>
      </w:r>
    </w:p>
    <w:p>
      <w:pPr>
        <w:pStyle w:val="Normal"/>
        <w:spacing w:lineRule="auto" w:line="360"/>
        <w:rPr/>
      </w:pPr>
      <w:r>
        <w:rPr/>
      </w:r>
    </w:p>
    <w:p>
      <w:pPr>
        <w:pStyle w:val="Heading3"/>
        <w:spacing w:lineRule="auto" w:line="360"/>
        <w:rPr/>
      </w:pPr>
      <w:r>
        <w:rPr/>
        <w:t>Section two: rejoining and re-engaging February 1999 – January 2000</w:t>
      </w:r>
    </w:p>
    <w:p>
      <w:pPr>
        <w:pStyle w:val="Normal"/>
        <w:spacing w:lineRule="auto" w:line="360"/>
        <w:rPr/>
      </w:pPr>
      <w:r>
        <w:rPr/>
        <w:t>In February 1999, I rejoined the CARPP programme, entering a supervision group under the direction of Jack Whitehead from the School of Education, comprised of people like myself mainly working in the fields of management and organisational development. At this time, I wanted to move beyond the primarily intensely personal and introspective preoccupations of the past two years, re-engage more with the external world, and develop my practice.</w:t>
      </w:r>
    </w:p>
    <w:p>
      <w:pPr>
        <w:pStyle w:val="Normal"/>
        <w:spacing w:lineRule="auto" w:line="360"/>
        <w:rPr>
          <w:rFonts w:eastAsia="Gill Sans MT;Times"/>
        </w:rPr>
      </w:pPr>
      <w:r>
        <w:rPr>
          <w:rFonts w:eastAsia="Gill Sans MT;Times"/>
        </w:rPr>
        <w:t xml:space="preserve"> </w:t>
      </w:r>
    </w:p>
    <w:p>
      <w:pPr>
        <w:pStyle w:val="Normal"/>
        <w:spacing w:lineRule="auto" w:line="360"/>
        <w:rPr/>
      </w:pPr>
      <w:r>
        <w:rPr/>
        <w:t>In an entry in my journal then, dated 25 February 1999, I expressed this as follows:</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 xml:space="preserve">But what I think I have now realised is that I am </w:t>
      </w:r>
      <w:r>
        <w:rPr>
          <w:rFonts w:cs="Gill Sans MT Light;Skia" w:ascii="Gill Sans MT Light;Skia" w:hAnsi="Gill Sans MT Light;Skia"/>
          <w:i/>
        </w:rPr>
        <w:t>already</w:t>
      </w:r>
      <w:r>
        <w:rPr>
          <w:rFonts w:cs="Gill Sans MT Light;Skia" w:ascii="Gill Sans MT Light;Skia" w:hAnsi="Gill Sans MT Light;Skia"/>
        </w:rPr>
        <w:t xml:space="preserve"> doing the work that I need to do, rather than having to discover or create a new direction. And with this has come a further realisation that my work and research on the CARPP programme can be about focussing on my current practice educating managers and how I can do this in a way that increasingly incorporates the interests I hav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So what I want to write about is to focus on my practice, my actual work with managers and organisations in all the different contexts that I am currently working in – rather than exclusively on my inner world as I did in the research for the first fifteen months of the CARPP programme. And I want to think about the work I am doing, both before I do it, and also afterwards, in terms of how it expresses the interests I have outlined.  Then, rather than seeing my future work direction as a pre-defined state to which I am heading, I want it to emerge from what I am doing and the writing will help track and articulate this emergenc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d also rather than trying to theoretically find a way to link and synthesize the different interests I have, I will let them interact, and find a way of bringing them together through practice rather than more abstractly through theory.”</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t the time, this represented a major, (and, in retrospect, rather obvious!), realisation that, rather then looking outside of myself for a sought after life and work path, the direction of my work and research could emerge from paying close attention to and exploring work I was already doing. In addition, rather than building a grand, masterly intellectual synthesis out of the original theoretical interests I had, and connecting them with the new streams of interests I had found in postmodern thought, action research, and theories of education and learning, I could discover the way these interests inter-related through my practice. Without knowing it at the time, I was looking to institute an ‘epistemology of practice’ (Schon, 1995).</w:t>
      </w:r>
    </w:p>
    <w:p>
      <w:pPr>
        <w:pStyle w:val="Normal"/>
        <w:spacing w:lineRule="auto" w:line="360"/>
        <w:rPr/>
      </w:pPr>
      <w:r>
        <w:rPr/>
        <w:t>The above journal entry also presaged an insight I was to write further about in my journal in a later entry, dated 23</w:t>
      </w:r>
      <w:r>
        <w:rPr>
          <w:vertAlign w:val="superscript"/>
        </w:rPr>
        <w:t>rd</w:t>
      </w:r>
      <w:r>
        <w:rPr/>
        <w:t xml:space="preserve"> October 199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I am slowly seeing that it is possible to really take this idea of first person research and personal narrative seriously.</w:t>
      </w:r>
    </w:p>
    <w:p>
      <w:pPr>
        <w:pStyle w:val="TextBodyIndent"/>
        <w:spacing w:lineRule="auto" w:line="360"/>
        <w:rPr>
          <w:rFonts w:ascii="Gill Sans MT Light;Skia" w:hAnsi="Gill Sans MT Light;Skia" w:cs="Gill Sans MT Light;Skia"/>
        </w:rPr>
      </w:pPr>
      <w:r>
        <w:rPr>
          <w:rFonts w:cs="Gill Sans MT Light;Skia"/>
        </w:rPr>
      </w:r>
    </w:p>
    <w:p>
      <w:pPr>
        <w:pStyle w:val="TextBodyIndent"/>
        <w:spacing w:lineRule="auto" w:line="360"/>
        <w:rPr/>
      </w:pPr>
      <w:r>
        <w:rPr/>
        <w:t>I do see that what is required and which excites me is to find my original form and style for the PhD. Up until now I have still thought of originality as lying in some brilliant new theory or theoretical synthesis but I can see that originality could be more personal, more genuinely unique, lying in the form and style of representation of knowledge as well as the content. Producing such a PhD could be a challenge to more conventional, traditional academic ways of writing a PhD and involves risk.”</w:t>
      </w:r>
    </w:p>
    <w:p>
      <w:pPr>
        <w:pStyle w:val="Normal"/>
        <w:spacing w:lineRule="auto" w:line="360"/>
        <w:rPr>
          <w:i/>
          <w:i/>
        </w:rPr>
      </w:pPr>
      <w:r>
        <w:rPr>
          <w:i/>
        </w:rPr>
      </w:r>
    </w:p>
    <w:p>
      <w:pPr>
        <w:pStyle w:val="Normal"/>
        <w:spacing w:lineRule="auto" w:line="360"/>
        <w:rPr/>
      </w:pPr>
      <w:r>
        <w:rPr/>
        <w:t>In fact, as part of the writing I have done subsequently, I have indeed written the kind of theoretical synthesis centred around ideas of the self, (located in chapter three of this thesis), that I was arguing against here. One difference from my original intention, though, is that this synthesis was completed in November 2001, after exploring different ways of writing about my practice and myself. In this instance, theory followed and emerged from practice.</w:t>
      </w:r>
    </w:p>
    <w:p>
      <w:pPr>
        <w:pStyle w:val="Normal"/>
        <w:spacing w:lineRule="auto" w:line="360"/>
        <w:rPr/>
      </w:pPr>
      <w:r>
        <w:rPr/>
      </w:r>
    </w:p>
    <w:p>
      <w:pPr>
        <w:pStyle w:val="Normal"/>
        <w:spacing w:lineRule="auto" w:line="360"/>
        <w:rPr/>
      </w:pPr>
      <w:r>
        <w:rPr/>
        <w:t>So, on rejoining the CARPP programme in February 1999, I focussed my inquiries on writing different accounts of work I was engaged in, paying particular attention to how I was using and thinking about ideas from complexity theory and archetypal psychology in my practice. These writings, together with passages from my journal, and other more experimental writing such as a commentary on Jaworski’s (1996) book ‘Synchronicity: the inner path of leadership’, (which appears in this thesis in chapter four), formed the basis of the transfer from MPhil to PhD paper I produced in January 2000.</w:t>
      </w:r>
    </w:p>
    <w:p>
      <w:pPr>
        <w:pStyle w:val="Normal"/>
        <w:spacing w:lineRule="auto" w:line="360"/>
        <w:rPr/>
      </w:pPr>
      <w:r>
        <w:rPr/>
      </w:r>
    </w:p>
    <w:p>
      <w:pPr>
        <w:pStyle w:val="Normal"/>
        <w:spacing w:lineRule="auto" w:line="360"/>
        <w:rPr/>
      </w:pPr>
      <w:r>
        <w:rPr/>
        <w:t>In common with other people on the CARPP programme, the process of transfer was not particularly smooth or comfortable. Towards the end of the transfer meeting, a potential deadlock was produced resulting from the concerns raised by the two people conducting the transfer that my work was not sufficiently developed in some areas. Whilst I generally accepted their arguments in this regard, I also thought that, compared with others’ work I had witnessed who had passed the transfer process, I had done enough work. Furthermore, the aim of my PhD. would be to address their concerns raised, rather than tackling them at the transfer stage.  In response to the impasse reached, I was given a choice. This was whether to self-assess my transfer paper as a pass at that moment, or do more work to address the concerns raised before passing the transfer process. I took a deep breath and decided to do further work.</w:t>
      </w:r>
    </w:p>
    <w:p>
      <w:pPr>
        <w:pStyle w:val="Normal"/>
        <w:spacing w:lineRule="auto" w:line="360"/>
        <w:rPr/>
      </w:pPr>
      <w:r>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Some of the concerns expressed about my transfer paper were directed towards what was perceived as a lack of appropriate discipline and focus for my subsequent research. To address this, I sharpened the focus of my future inquiry into three main areas. These were expressed in the form of three questions with supplementary comments as follows:</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Normal"/>
        <w:numPr>
          <w:ilvl w:val="0"/>
          <w:numId w:val="5"/>
        </w:numPr>
        <w:spacing w:lineRule="auto" w:line="360"/>
        <w:rPr>
          <w:rFonts w:ascii="Gill Sans MT Light;Skia" w:hAnsi="Gill Sans MT Light;Skia" w:cs="Gill Sans MT Light;Skia"/>
        </w:rPr>
      </w:pPr>
      <w:r>
        <w:rPr>
          <w:rFonts w:cs="Gill Sans MT Light;Skia" w:ascii="Gill Sans MT Light;Skia" w:hAnsi="Gill Sans MT Light;Skia"/>
        </w:rPr>
        <w:t>How can I work more effectively with self-organising processes in groups to enable individual and organisational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before="0" w:after="60"/>
        <w:ind w:left="720" w:firstLine="360"/>
        <w:rPr>
          <w:rFonts w:ascii="Gill Sans MT Light;Skia" w:hAnsi="Gill Sans MT Light;Skia" w:cs="Gill Sans MT Light;Skia"/>
        </w:rPr>
      </w:pPr>
      <w:r>
        <w:rPr>
          <w:rFonts w:cs="Gill Sans MT Light;Skia" w:ascii="Gill Sans MT Light;Skia" w:hAnsi="Gill Sans MT Light;Skia"/>
        </w:rPr>
        <w:t xml:space="preserve">I need in my work to </w:t>
      </w:r>
    </w:p>
    <w:p>
      <w:pPr>
        <w:pStyle w:val="Normal"/>
        <w:numPr>
          <w:ilvl w:val="0"/>
          <w:numId w:val="4"/>
        </w:numPr>
        <w:tabs>
          <w:tab w:val="clear" w:pos="720"/>
          <w:tab w:val="left" w:pos="1276" w:leader="none"/>
        </w:tabs>
        <w:spacing w:lineRule="auto" w:line="360" w:before="0" w:after="60"/>
        <w:ind w:left="1276" w:hanging="142"/>
        <w:rPr>
          <w:rFonts w:ascii="Gill Sans MT Light;Skia" w:hAnsi="Gill Sans MT Light;Skia" w:cs="Gill Sans MT Light;Skia"/>
        </w:rPr>
      </w:pPr>
      <w:r>
        <w:rPr>
          <w:rFonts w:cs="Gill Sans MT Light;Skia" w:ascii="Gill Sans MT Light;Skia" w:hAnsi="Gill Sans MT Light;Skia"/>
        </w:rPr>
        <w:t xml:space="preserve">continue to articulate my understanding of these processes by relating them to theoretical work in the field of complexity </w:t>
      </w:r>
    </w:p>
    <w:p>
      <w:pPr>
        <w:pStyle w:val="Normal"/>
        <w:numPr>
          <w:ilvl w:val="0"/>
          <w:numId w:val="4"/>
        </w:numPr>
        <w:tabs>
          <w:tab w:val="clear" w:pos="720"/>
          <w:tab w:val="left" w:pos="1276" w:leader="none"/>
        </w:tabs>
        <w:spacing w:lineRule="auto" w:line="360" w:before="0" w:after="60"/>
        <w:ind w:left="1276" w:hanging="142"/>
        <w:rPr>
          <w:rFonts w:ascii="Gill Sans MT Light;Skia" w:hAnsi="Gill Sans MT Light;Skia" w:cs="Gill Sans MT Light;Skia"/>
        </w:rPr>
      </w:pPr>
      <w:r>
        <w:rPr>
          <w:rFonts w:cs="Gill Sans MT Light;Skia" w:ascii="Gill Sans MT Light;Skia" w:hAnsi="Gill Sans MT Light;Skia"/>
        </w:rPr>
        <w:t>write about how I work with them in my practice</w:t>
      </w:r>
    </w:p>
    <w:p>
      <w:pPr>
        <w:pStyle w:val="Normal"/>
        <w:numPr>
          <w:ilvl w:val="0"/>
          <w:numId w:val="4"/>
        </w:numPr>
        <w:tabs>
          <w:tab w:val="clear" w:pos="720"/>
          <w:tab w:val="left" w:pos="1276" w:leader="none"/>
        </w:tabs>
        <w:spacing w:lineRule="auto" w:line="360"/>
        <w:ind w:left="1276" w:hanging="142"/>
        <w:rPr>
          <w:rFonts w:ascii="Gill Sans MT Light;Skia" w:hAnsi="Gill Sans MT Light;Skia" w:cs="Gill Sans MT Light;Skia"/>
        </w:rPr>
      </w:pPr>
      <w:r>
        <w:rPr>
          <w:rFonts w:cs="Gill Sans MT Light;Skia" w:ascii="Gill Sans MT Light;Skia" w:hAnsi="Gill Sans MT Light;Skia"/>
        </w:rPr>
        <w:t>produce suitable evidence to substantiate my claims about the impact of my practice on others’ learning.</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numPr>
          <w:ilvl w:val="0"/>
          <w:numId w:val="5"/>
        </w:numPr>
        <w:spacing w:lineRule="auto" w:line="360"/>
        <w:rPr>
          <w:rFonts w:ascii="Gill Sans MT Light;Skia" w:hAnsi="Gill Sans MT Light;Skia" w:cs="Gill Sans MT Light;Skia"/>
        </w:rPr>
      </w:pPr>
      <w:r>
        <w:rPr>
          <w:rFonts w:cs="Gill Sans MT Light;Skia" w:ascii="Gill Sans MT Light;Skia" w:hAnsi="Gill Sans MT Light;Skia"/>
        </w:rPr>
        <w:t>How can I work with individuals and organisations in a way which makes fuller use of my and their creative imaginatio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BodyText2"/>
        <w:spacing w:lineRule="auto" w:line="360"/>
        <w:ind w:left="1080" w:hanging="0"/>
        <w:jc w:val="left"/>
        <w:rPr/>
      </w:pPr>
      <w:r>
        <w:rPr/>
        <w:t>This question is founded on a critical perspective which will be further elaborated in my PhD. In short, this is about the way that much current organisational thinking and practice deadens the imagination. In terms of my practice I want to explore how to use storytelling and metaphor in creating a different kind of imaginative space for individuals and groups.</w:t>
      </w:r>
    </w:p>
    <w:p>
      <w:pPr>
        <w:pStyle w:val="Normal"/>
        <w:spacing w:lineRule="auto" w:line="360"/>
        <w:rPr/>
      </w:pPr>
      <w:r>
        <w:rPr/>
      </w:r>
    </w:p>
    <w:p>
      <w:pPr>
        <w:pStyle w:val="Normal"/>
        <w:numPr>
          <w:ilvl w:val="0"/>
          <w:numId w:val="5"/>
        </w:numPr>
        <w:spacing w:lineRule="auto" w:line="360"/>
        <w:rPr>
          <w:rFonts w:ascii="Gill Sans MT Light;Skia" w:hAnsi="Gill Sans MT Light;Skia" w:cs="Gill Sans MT Light;Skia"/>
        </w:rPr>
      </w:pPr>
      <w:r>
        <w:rPr>
          <w:rFonts w:cs="Gill Sans MT Light;Skia" w:ascii="Gill Sans MT Light;Skia" w:hAnsi="Gill Sans MT Light;Skia"/>
        </w:rPr>
        <w:t>To what extent can I as an individual ensure that I am as fully present as I can be in the work that I do?</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I think that being present is a necessary precondition to working effectively in the areas outlined in questions 1 and 2.</w:t>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In asking this question I am assuming that the key limitations to my practice now, after the many trainings I have been through and the experiences I have had, are not skill and/or knowledge based. I am claiming that I have in place, at a high enough level of competence, the necessary skills which are the basic building blocks to be effective in my work - questioning skills, interpersonal skills, facilitation skills, consulting skills, presentational skills etc.</w:t>
      </w:r>
    </w:p>
    <w:p>
      <w:pPr>
        <w:pStyle w:val="Normal"/>
        <w:spacing w:lineRule="auto" w:line="360"/>
        <w:ind w:left="1080" w:hanging="0"/>
        <w:rPr>
          <w:rFonts w:ascii="Gill Sans MT Light;Skia" w:hAnsi="Gill Sans MT Light;Skia" w:eastAsia="Gill Sans MT Light;Skia" w:cs="Gill Sans MT Light;Skia"/>
        </w:rPr>
      </w:pPr>
      <w:r>
        <w:rPr>
          <w:rFonts w:eastAsia="Gill Sans MT Light;Skia" w:cs="Gill Sans MT Light;Skia" w:ascii="Gill Sans MT Light;Skia" w:hAnsi="Gill Sans MT Light;Skia"/>
        </w:rPr>
        <w:t xml:space="preserve"> </w:t>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To be more effective in my practice, I am interested in understanding and realising the conditions, which allow me to utilise these skills and knowledge to the fullest. This links to questions I have already been exploring in my writing:</w:t>
      </w:r>
    </w:p>
    <w:p>
      <w:pPr>
        <w:pStyle w:val="Normal"/>
        <w:numPr>
          <w:ilvl w:val="0"/>
          <w:numId w:val="7"/>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manage the anxiety I often feel in work situations so that it is not disabling?</w:t>
      </w:r>
    </w:p>
    <w:p>
      <w:pPr>
        <w:pStyle w:val="Normal"/>
        <w:numPr>
          <w:ilvl w:val="0"/>
          <w:numId w:val="6"/>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ensure I sleep well enough the night before I am due to undertake a particular assignment so that I feel fresh, rested and available to others the following morning?</w:t>
      </w:r>
    </w:p>
    <w:p>
      <w:pPr>
        <w:pStyle w:val="Normal"/>
        <w:numPr>
          <w:ilvl w:val="0"/>
          <w:numId w:val="7"/>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 xml:space="preserve">How do I create enough space and time for reflection, recuperation and reinvigoration in a busy, demanding and multi-facetted working life? </w:t>
      </w:r>
    </w:p>
    <w:p>
      <w:pPr>
        <w:pStyle w:val="Normal"/>
        <w:numPr>
          <w:ilvl w:val="0"/>
          <w:numId w:val="7"/>
        </w:numPr>
        <w:tabs>
          <w:tab w:val="clear" w:pos="720"/>
          <w:tab w:val="left" w:pos="1276" w:leader="none"/>
        </w:tabs>
        <w:spacing w:lineRule="auto" w:line="360"/>
        <w:ind w:left="1276" w:hanging="196"/>
        <w:rPr>
          <w:rFonts w:ascii="Gill Sans MT Light;Skia" w:hAnsi="Gill Sans MT Light;Skia" w:cs="Gill Sans MT Light;Skia"/>
        </w:rPr>
      </w:pPr>
      <w:r>
        <w:rPr>
          <w:rFonts w:cs="Gill Sans MT Light;Skia" w:ascii="Gill Sans MT Light;Skia" w:hAnsi="Gill Sans MT Light;Skia"/>
        </w:rPr>
        <w:t>How do I manage my time and my workload to ensure that I am not overloaded and over pressurised so that the focus in my work becomes getting by, going through pre-established routines that I know will work well enough, rather than really being present to the creative possibilities in different situations?</w:t>
      </w:r>
    </w:p>
    <w:p>
      <w:pPr>
        <w:pStyle w:val="Normal"/>
        <w:numPr>
          <w:ilvl w:val="0"/>
          <w:numId w:val="7"/>
        </w:numPr>
        <w:tabs>
          <w:tab w:val="clear" w:pos="720"/>
          <w:tab w:val="left" w:pos="1276" w:leader="none"/>
        </w:tabs>
        <w:spacing w:lineRule="auto" w:line="360"/>
        <w:ind w:left="1276" w:hanging="196"/>
        <w:rPr>
          <w:rFonts w:ascii="Gill Sans MT Light;Skia" w:hAnsi="Gill Sans MT Light;Skia" w:cs="Gill Sans MT Light;Skia"/>
          <w:i/>
          <w:i/>
        </w:rPr>
      </w:pPr>
      <w:r>
        <w:rPr>
          <w:rFonts w:cs="Gill Sans MT Light;Skia" w:ascii="Gill Sans MT Light;Skia" w:hAnsi="Gill Sans MT Light;Skia"/>
        </w:rPr>
        <w:t>How do I ensure that my ‘inner pre-occupations’ and issues in my personal life do not dominate my psyche to the extent that that I am not available enough to my external practice and to engage in an external world of other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These three areas of inquiry were to provide the focus for the next phase of my research.</w:t>
      </w:r>
    </w:p>
    <w:p>
      <w:pPr>
        <w:pStyle w:val="Normal"/>
        <w:spacing w:lineRule="auto" w:line="360"/>
        <w:rPr/>
      </w:pPr>
      <w:r>
        <w:rPr/>
      </w:r>
    </w:p>
    <w:p>
      <w:pPr>
        <w:pStyle w:val="Normal"/>
        <w:spacing w:lineRule="auto" w:line="360"/>
        <w:rPr/>
      </w:pPr>
      <w:r>
        <w:rPr/>
      </w:r>
    </w:p>
    <w:p>
      <w:pPr>
        <w:pStyle w:val="Heading3"/>
        <w:spacing w:lineRule="auto" w:line="360"/>
        <w:rPr/>
      </w:pPr>
      <w:r>
        <w:rPr/>
        <w:t>Section three: the metaphor of the quilt: January – February 2000</w:t>
      </w:r>
    </w:p>
    <w:p>
      <w:pPr>
        <w:pStyle w:val="Normal"/>
        <w:spacing w:lineRule="auto" w:line="360"/>
        <w:rPr/>
      </w:pPr>
      <w:r>
        <w:rPr/>
        <w:t>At the time of transfer from MPhil to PhD, the metaphor of making a quilt became central to my thinking about the eventual form of my thesis. This metaphor had been suggested by reading Catherine Bateson’s (1990) book ‘ Composing a Life’ in which she says:</w:t>
      </w:r>
    </w:p>
    <w:p>
      <w:pPr>
        <w:pStyle w:val="Normal"/>
        <w:spacing w:lineRule="auto" w:line="360"/>
        <w:rPr/>
      </w:pPr>
      <w:r>
        <w:rPr/>
      </w:r>
    </w:p>
    <w:p>
      <w:pPr>
        <w:pStyle w:val="Normal"/>
        <w:spacing w:lineRule="auto" w:line="360"/>
        <w:ind w:left="108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believe that our aesthetic sense, whether in works of art or in lives, has overfocussed on the struggle toward a single goal rather than on the fluid, the protean, the improvisatory. We see achievement as purposeful and monolithic, like the sculpting of a massive tree trunk that has first to be brought from the forest and then shaped by long labour to assert the artist’s vision, rather than something crafted from odds and ends, like a patchwork quilt, and lovingly used to warm different nights and bodi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rPr/>
      </w:pPr>
      <w:r>
        <w:rPr>
          <w:rFonts w:cs="Gill Sans MT;Times" w:ascii="Gill Sans MT;Times" w:hAnsi="Gill Sans MT;Times"/>
          <w:i w:val="false"/>
          <w:sz w:val="22"/>
        </w:rPr>
        <w:t>This quote intimated a different way of conceiving my thesis. I saw that the separate pieces of writing that I had been doing so far, and intended to continue, were akin to sewing different patches of a quilt. This raised the question of how the final quilt would be assembled from the different patches</w:t>
      </w:r>
      <w:r>
        <w:rPr>
          <w:rFonts w:cs="Gill Sans MT;Times" w:ascii="Gill Sans MT;Times" w:hAnsi="Gill Sans MT;Times"/>
          <w:sz w:val="22"/>
        </w:rPr>
        <w:t xml:space="preserve">. </w:t>
      </w:r>
      <w:r>
        <w:rPr>
          <w:rFonts w:cs="Gill Sans MT;Times" w:ascii="Gill Sans MT;Times" w:hAnsi="Gill Sans MT;Times"/>
          <w:i w:val="false"/>
          <w:sz w:val="22"/>
        </w:rPr>
        <w:t>Did I need to have a strongly held vision of the final quilt in order to ensure that the different patches I was currently making would fit well together into an aesthetic whole? Or would the overall form of the quilt be suggested by the shape, colour and size of the separate, various and diverse patches?</w:t>
      </w:r>
      <w:r>
        <w:rPr>
          <w:rFonts w:cs="Gill Sans MT;Times" w:ascii="Gill Sans MT;Times" w:hAnsi="Gill Sans MT;Times"/>
          <w:sz w:val="22"/>
        </w:rPr>
        <w:t xml:space="preserve"> </w:t>
      </w:r>
      <w:r>
        <w:rPr>
          <w:rFonts w:cs="Gill Sans MT;Times" w:ascii="Gill Sans MT;Times" w:hAnsi="Gill Sans MT;Times"/>
          <w:i w:val="false"/>
          <w:sz w:val="22"/>
        </w:rPr>
        <w:t xml:space="preserve"> This question is fundamentally concerned with the relationship between the parts and the whole – between the separate pieces of writing done over the five and a half year period of my research and the eventual, overall form of my thesis. </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Henry Bortoft (1996), originally a post–graduate student of David Bohm, has a sophisticated way of viewing the relationship between the whole and the parts. He argues against the traditional, mechanistic scientific method of reducing the whole to the sum of its parts. He does not, however, want to assert a transcendental whole, which exists prior to or beyond the parts in a controlling, determining relationship. Instead he says:</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Indent"/>
        <w:spacing w:lineRule="auto" w:line="360"/>
        <w:rPr/>
      </w:pPr>
      <w:r>
        <w:rPr/>
        <w:t>“</w:t>
      </w:r>
      <w:r>
        <w:rPr/>
        <w:t>If the whole becomes present within its parts, then a part is a place for the ‘presencing’ of the whole. If a part is to be a place in which the whole can be present, it cannot be “any old thing”. Rather a part is special and not accidental, since it must be such as to let the whole come into presence. This speciality of the part is particularly important because it shows us the way to the whole. It clearly indicates that the way to the whole is into and through the parts. The whole is nowhere to be encountered except in the midst of the parts. It is not to be encountered by stepping back to take an overview, for it is not over and above the parts, as if it were some superior, all-encompassing entity. The whole is to be encountered by stepping right into the part. This is how we enter the nesting of the whole, and thus move into the whole as we pass through the parts.” (p. 12).</w:t>
      </w:r>
    </w:p>
    <w:p>
      <w:pPr>
        <w:pStyle w:val="Normal"/>
        <w:spacing w:lineRule="auto" w:line="360"/>
        <w:rPr/>
      </w:pPr>
      <w:r>
        <w:rPr/>
      </w:r>
    </w:p>
    <w:p>
      <w:pPr>
        <w:pStyle w:val="Normal"/>
        <w:spacing w:lineRule="auto" w:line="360"/>
        <w:rPr/>
      </w:pPr>
      <w:r>
        <w:rPr/>
        <w:t>In response to thinking about my thesis as akin to crafting a patchwork quilt, and stimulated by Bortoft’s ideas about the relationship between the parts and the whole, I wrote, in the further work I decided to do to complete the transfer proces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
        <w:spacing w:lineRule="auto" w:line="360"/>
        <w:ind w:left="720"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is implies that the challenge for me is to write about each of the parts, (i.e. to create each of the patches,) in such a way that the whole is revealed in them and that as this whole (the overall aesthetic pattern of the final quilt) is glimpsed, the parts are more carefully selected and created and serve to make the whole more visible.”</w:t>
      </w:r>
    </w:p>
    <w:p>
      <w:pPr>
        <w:pStyle w:val="TextBody"/>
        <w:spacing w:lineRule="auto" w:line="360"/>
        <w:rPr>
          <w:rFonts w:ascii="Gill Sans MT Light;Skia" w:hAnsi="Gill Sans MT Light;Skia" w:cs="Gill Sans MT Light;Skia"/>
          <w:i w:val="false"/>
          <w:i w:val="false"/>
          <w:sz w:val="22"/>
        </w:rPr>
      </w:pPr>
      <w:r>
        <w:rPr>
          <w:rFonts w:cs="Gill Sans MT Light;Skia" w:ascii="Gill Sans MT Light;Skia" w:hAnsi="Gill Sans MT Light;Skia"/>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 xml:space="preserve">My experience throughout this research has been of being offered occasional glimpses of a ‘whole’ in an unpredictable manner, which I was not consciously seeking at the time. These have nearly always occurred when travelling, in the process of being between places, particularly on long railway journeys, or, on a couple of occasions, whilst waiting in an airport lounge as a result of my flight being delayed. These welcome glimpses helped me both sense the overall shape my work was taking and gave me greater clarity about the next steps. </w:t>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It is important to clarify, here, that I don’t mean to suggest that it was always the same unchanging ‘whole’, like a Platonic ideal, that was glimpsed. What I experienced on each occasion this occurred was the sense of a formative, evolving ‘whole’, which was sufficient at that time to enable me to grasp the meaning, direction, and shape the work was taking.</w:t>
      </w:r>
    </w:p>
    <w:p>
      <w:pPr>
        <w:pStyle w:val="Normal"/>
        <w:spacing w:lineRule="auto" w:line="360"/>
        <w:rPr>
          <w:rFonts w:ascii="Gill Sans MT;Times" w:hAnsi="Gill Sans MT;Times" w:cs="Gill Sans MT;Times"/>
          <w:i/>
          <w:i/>
          <w:sz w:val="22"/>
        </w:rPr>
      </w:pPr>
      <w:r>
        <w:rPr>
          <w:rFonts w:cs="Gill Sans MT;Times"/>
          <w:i/>
          <w:sz w:val="22"/>
        </w:rPr>
      </w:r>
    </w:p>
    <w:p>
      <w:pPr>
        <w:pStyle w:val="Normal"/>
        <w:spacing w:lineRule="auto" w:line="360"/>
        <w:rPr/>
      </w:pPr>
      <w:r>
        <w:rPr/>
      </w:r>
    </w:p>
    <w:p>
      <w:pPr>
        <w:pStyle w:val="Heading3"/>
        <w:spacing w:lineRule="auto" w:line="360"/>
        <w:rPr/>
      </w:pPr>
      <w:r>
        <w:rPr/>
        <w:t>Section four: showing my writing to others, January 2000 – April 2001</w:t>
      </w:r>
    </w:p>
    <w:p>
      <w:pPr>
        <w:pStyle w:val="Normal"/>
        <w:spacing w:lineRule="auto" w:line="360"/>
        <w:rPr/>
      </w:pPr>
      <w:r>
        <w:rPr/>
        <w:t>Influenced by my supervisor, who was concerned that accounts of my work undertaken so far contained only my single voice, and by the growing versatility and ubiquity of electronic communication technology, I began to use email to send written accounts of work I had been engaged in to people who had been involved in the work, usually as clients. I also asked them for comments on the text sent. In so doing, I was aiming to enhance and create a further iteration of the cycles of action and reflection so far expressed in my writing, by using the writing to make a further intervention into the systems and with the individuals I was working with, and then reflect on the effects of the intervention.</w:t>
      </w:r>
    </w:p>
    <w:p>
      <w:pPr>
        <w:pStyle w:val="Normal"/>
        <w:spacing w:lineRule="auto" w:line="360"/>
        <w:rPr/>
      </w:pPr>
      <w:r>
        <w:rPr/>
      </w:r>
    </w:p>
    <w:p>
      <w:pPr>
        <w:pStyle w:val="Normal"/>
        <w:spacing w:lineRule="auto" w:line="360"/>
        <w:rPr/>
      </w:pPr>
      <w:r>
        <w:rPr/>
        <w:t>As I began to do this, I thought it might be informative for the people I was working with to have access not just to the specific writing which referred to work undertaken with them, but also to the wider context of my research. Simultaneously, I had also become interested in the educational possibilities offered by the Internet. This led me, with the help of a professional designer, to create a web-site to locate all my writing on. In addition, I wanted to explore the possibilities that a web-site offered via hyperlinks for non-linear forms of representation through connecting different pieces of writing both within the site and also for connecting my writing to relevant other sites. This web-site can be found on www.minotaursegg.co.uk.</w:t>
      </w:r>
    </w:p>
    <w:p>
      <w:pPr>
        <w:pStyle w:val="Normal"/>
        <w:spacing w:lineRule="auto" w:line="360"/>
        <w:rPr>
          <w:b/>
          <w:b/>
        </w:rPr>
      </w:pPr>
      <w:r>
        <w:rPr>
          <w:b/>
        </w:rPr>
      </w:r>
    </w:p>
    <w:p>
      <w:pPr>
        <w:pStyle w:val="Normal"/>
        <w:spacing w:lineRule="auto" w:line="360"/>
        <w:rPr/>
      </w:pPr>
      <w:r>
        <w:rPr/>
        <w:t>The web-site was created in December 2000. On it, I stated that:</w:t>
      </w:r>
    </w:p>
    <w:p>
      <w:pPr>
        <w:pStyle w:val="Normal"/>
        <w:spacing w:lineRule="auto" w:line="360"/>
        <w:rPr/>
      </w:pPr>
      <w:r>
        <w:rPr/>
      </w:r>
    </w:p>
    <w:p>
      <w:pPr>
        <w:pStyle w:val="BodyText3"/>
        <w:spacing w:lineRule="auto" w:line="360" w:before="0" w:after="60"/>
        <w:ind w:left="900" w:hanging="18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e purpose of this site is to explore the possibilities of the web in creating a PhD such that:</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The shape of the PhD can take a more emergent, non-linear form</w:t>
      </w:r>
    </w:p>
    <w:p>
      <w:pPr>
        <w:pStyle w:val="Normal"/>
        <w:numPr>
          <w:ilvl w:val="0"/>
          <w:numId w:val="3"/>
        </w:numPr>
        <w:spacing w:lineRule="auto" w:line="360" w:before="0" w:after="60"/>
        <w:rPr>
          <w:rFonts w:ascii="Gill Sans MT Light;Skia" w:hAnsi="Gill Sans MT Light;Skia" w:cs="Gill Sans MT Light;Skia"/>
          <w:color w:val="000000"/>
        </w:rPr>
      </w:pPr>
      <w:r>
        <w:rPr>
          <w:rFonts w:cs="Gill Sans MT Light;Skia" w:ascii="Gill Sans MT Light;Skia" w:hAnsi="Gill Sans MT Light;Skia"/>
          <w:color w:val="000000"/>
        </w:rPr>
        <w:t>Others can access and engage with my writing</w:t>
      </w:r>
    </w:p>
    <w:p>
      <w:pPr>
        <w:pStyle w:val="Normal"/>
        <w:numPr>
          <w:ilvl w:val="0"/>
          <w:numId w:val="3"/>
        </w:numPr>
        <w:spacing w:lineRule="auto" w:line="360"/>
        <w:rPr/>
      </w:pPr>
      <w:r>
        <w:rPr>
          <w:rFonts w:cs="Gill Sans MT Light;Skia" w:ascii="Gill Sans MT Light;Skia" w:hAnsi="Gill Sans MT Light;Skia"/>
          <w:color w:val="000000"/>
        </w:rPr>
        <w:t>This site can be linked with other sites of relevance and interest</w:t>
      </w:r>
      <w:r>
        <w:rPr>
          <w:rFonts w:cs="Gill Sans MT Light;Skia" w:ascii="Gill Sans MT Light;Skia" w:hAnsi="Gill Sans MT Light;Skia"/>
          <w:i/>
          <w:color w:val="000000"/>
        </w:rPr>
        <w:t>”</w:t>
      </w:r>
    </w:p>
    <w:p>
      <w:pPr>
        <w:pStyle w:val="Normal"/>
        <w:spacing w:lineRule="auto" w:line="360"/>
        <w:rPr>
          <w:rFonts w:ascii="Gill Sans MT Light;Skia" w:hAnsi="Gill Sans MT Light;Skia" w:cs="Gill Sans MT Light;Skia"/>
          <w:i/>
          <w:i/>
          <w:color w:val="000000"/>
        </w:rPr>
      </w:pPr>
      <w:r>
        <w:rPr>
          <w:rFonts w:cs="Gill Sans MT Light;Skia" w:ascii="Gill Sans MT Light;Skia" w:hAnsi="Gill Sans MT Light;Skia"/>
          <w:i/>
          <w:color w:val="000000"/>
        </w:rPr>
      </w:r>
    </w:p>
    <w:p>
      <w:pPr>
        <w:pStyle w:val="Normal"/>
        <w:spacing w:lineRule="auto" w:line="360"/>
        <w:rPr>
          <w:color w:val="000000"/>
        </w:rPr>
      </w:pPr>
      <w:r>
        <w:rPr>
          <w:color w:val="000000"/>
        </w:rPr>
        <w:t>For the purposes of providing an introduction to my PhD, work on the web-site, I formulated an overview of my inquiry practice together with the new guiding question that was now shaping my inquiry. This was described on the site as follows:</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One overall question my PhD will be addressing is 'How do I constitute a practice and how does my practice constitute me and influence others?’</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writing will explore the dialectical relationship between my self and my practice through articulating the way that key autobiographical and work based experiences have shaped my practice (including my 'living values') as a management educator and organisational development practitioner. The major focus of my study will be on the way my practice has evolved in the period 1997-2002 in which I have been engaged in my PhD inquir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The PhD will argue that in most traditional accounts of management education and organisational development the real significance of context (personal, political and ecological) is at best partially considered and at worst stripped away. This argument will build on Fritjof Capra's (1996) insight from the Web of Life that systems thinking is contextual thinking. I will also argue that omitting the significance of context colludes with the denial of certain aspects of personal, political and ecological reality and privileges a more rational, linear, explanatory, imaginatively barren, and politically neutral account of organisational lif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BodyTextIndent2"/>
        <w:spacing w:lineRule="auto" w:line="360"/>
        <w:rPr/>
      </w:pPr>
      <w:r>
        <w:rPr/>
        <w:t>To counter the denial of this reality I will aim to write about my practice in a way that attempts to articulate and demonstrate the significance of the influences of these dimensions on my work with individuals, groups and organisations. In doing this I want to emphasise and substantiate the relevance of narrative rather than explanatory and propositional accounts of my practice.</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Insights from complexity theory, in particular, the key concepts of emergence and self-organisation will be used to illustrate two interrelated areas. One is my understanding of and ways of working with self-organising processes in the groups and organisations in the different contexts in which I am engaged. The other is to understand my practice itself as an emergent, unpredictable, self-organising process, which arises through interaction between myself and the significant other people which shape and define my practice.</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color w:val="000000"/>
        </w:rPr>
      </w:pPr>
      <w:r>
        <w:rPr>
          <w:rFonts w:cs="Gill Sans MT Light;Skia" w:ascii="Gill Sans MT Light;Skia" w:hAnsi="Gill Sans MT Light;Skia"/>
          <w:color w:val="000000"/>
        </w:rPr>
        <w:t>In doing this, part of the theoretical work will be to develop a post-modern theory of the self which emphasises relationship, multiplicity, process, embodiedness, and social and political constructedness in contrast to the modernist concept of self which is dominant in most writing on management and organisations as separate, monadic, singular, disembodied, and transcendent.”</w:t>
      </w:r>
    </w:p>
    <w:p>
      <w:pPr>
        <w:pStyle w:val="Normal"/>
        <w:spacing w:lineRule="auto" w:line="360"/>
        <w:rPr>
          <w:i/>
          <w:i/>
          <w:color w:val="000000"/>
        </w:rPr>
      </w:pPr>
      <w:r>
        <w:rPr>
          <w:i/>
          <w:color w:val="000000"/>
        </w:rPr>
      </w:r>
    </w:p>
    <w:p>
      <w:pPr>
        <w:pStyle w:val="Normal"/>
        <w:spacing w:lineRule="auto" w:line="360"/>
        <w:rPr>
          <w:color w:val="000000"/>
        </w:rPr>
      </w:pPr>
      <w:r>
        <w:rPr>
          <w:color w:val="000000"/>
        </w:rPr>
        <w:t>Such a perspective on the self referred to in the last paragraph above was written in October-November 2001, and is incorporated into this thesis in chapter three.</w:t>
      </w:r>
    </w:p>
    <w:p>
      <w:pPr>
        <w:pStyle w:val="Normal"/>
        <w:spacing w:lineRule="auto" w:line="360"/>
        <w:rPr>
          <w:color w:val="000000"/>
        </w:rPr>
      </w:pPr>
      <w:r>
        <w:rPr>
          <w:color w:val="000000"/>
        </w:rPr>
      </w:r>
    </w:p>
    <w:p>
      <w:pPr>
        <w:pStyle w:val="Normal"/>
        <w:spacing w:lineRule="auto" w:line="360"/>
        <w:rPr>
          <w:color w:val="000000"/>
        </w:rPr>
      </w:pPr>
      <w:r>
        <w:rPr>
          <w:color w:val="000000"/>
        </w:rPr>
        <w:t>Shortly after creating the web-site, I started autobiographical writing. I decided to write two autobiographical passages, one relating to my first twenty-one years, and the other to my second twenty-one years. One purpose of this writing was to uncover and to try to make more explicit the influences that had shaped me and the way I thought of my practice. This autobiographical writing is contained in chapter five of this thesis.</w:t>
      </w:r>
    </w:p>
    <w:p>
      <w:pPr>
        <w:pStyle w:val="Normal"/>
        <w:spacing w:lineRule="auto" w:line="360"/>
        <w:rPr>
          <w:color w:val="000000"/>
        </w:rPr>
      </w:pPr>
      <w:r>
        <w:rPr>
          <w:color w:val="000000"/>
        </w:rPr>
      </w:r>
    </w:p>
    <w:p>
      <w:pPr>
        <w:pStyle w:val="Normal"/>
        <w:spacing w:lineRule="auto" w:line="360"/>
        <w:rPr/>
      </w:pPr>
      <w:r>
        <w:rPr/>
        <w:t xml:space="preserve">My inquiry practice was now evolving to a point where I was showing the various accounts of my work, and also my autobiographical writing, to others that were involved - in the case of my first piece of autobiographical writing, to my parents. In April 2001, on my web-site, I wrote a summary of the process of showing my work to others, entitled ‘Moving from individual reflection to public discourse’. I will reproduce the summary here in full, as the next section, as it is still a succinct and relevant overview of this phase of my inquiry. </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r>
        <w:rPr/>
        <w:t>Section five: moving from individual reflection to public discourse</w:t>
      </w:r>
    </w:p>
    <w:p>
      <w:pPr>
        <w:pStyle w:val="Normal"/>
        <w:spacing w:lineRule="auto" w:line="360"/>
        <w:rPr/>
      </w:pPr>
      <w:r>
        <w:rPr/>
        <w:t>“</w:t>
      </w:r>
      <w:r>
        <w:rPr/>
        <w:t>In January 2000, I collected and edited together writing I had done whilst engaged in the first two years of the CARPP programme as a submission to the University of Bath to transfer from an MPhil programme to a PhD programme. Some of this writing was highly personal referring to my experiences of separating from my second wife and subsequent depression. Some was more theoretical comprising traditional academically styled writing on action research and post-modernism. And some writing took the form of narrative accounts of my work with individuals and organisations in management education and development. The best of this writing found ways of weaving together my personal narrative with descriptive accounts of my professional work with relevant theoretical frameworks.</w:t>
      </w:r>
    </w:p>
    <w:p>
      <w:pPr>
        <w:pStyle w:val="Normal"/>
        <w:spacing w:lineRule="auto" w:line="360"/>
        <w:rPr/>
      </w:pPr>
      <w:r>
        <w:rPr/>
      </w:r>
    </w:p>
    <w:p>
      <w:pPr>
        <w:pStyle w:val="Normal"/>
        <w:spacing w:lineRule="auto" w:line="360"/>
        <w:rPr/>
      </w:pPr>
      <w:r>
        <w:rPr/>
        <w:t>At the time of transfer, influenced by Ralph Stacey’s (2000) work on complexity theory, as well as Fritjof Capra’s (1996) central concept in The Web of Life of a network as being the defining feature of any living system, and social constructionist perspectives (Gergen, 1991), I was coming to a view of the self (and myself) embedded in a network of relationships that shaped both a personal life and a professional identity and practice. My writing arose from and was a product of my particular context of working and personal relationships. I also noted how in most accounts of work in organisations significant aspects of this context are omitted.</w:t>
      </w:r>
    </w:p>
    <w:p>
      <w:pPr>
        <w:pStyle w:val="Normal"/>
        <w:spacing w:lineRule="auto" w:line="360"/>
        <w:rPr/>
      </w:pPr>
      <w:r>
        <w:rPr/>
      </w:r>
    </w:p>
    <w:p>
      <w:pPr>
        <w:pStyle w:val="Normal"/>
        <w:spacing w:lineRule="auto" w:line="360"/>
        <w:rPr/>
      </w:pPr>
      <w:r>
        <w:rPr/>
        <w:t>As part of the submission I made for the MPhil transfer process I stated that I would show my writing to different people who formed important parts of this network. This included family, friends, colleagues, my boss, and writers whose work I had found particularly illuminating. I theoretically conceived of this as a further iteration of the action-reflection cycle at the heart of action research – my writing was the fruits of my reflections on my personal situation, my work and ideas that I had found significant. The sharing of this writing was a further intervention into the web of relationships, which had generated that writing. At the time too I was particularly taken with Judi Marshall’s work on ‘Living life as inquiry’ (see her chapter in Reason and Bradbury’s ‘Handbook of Action Research’, 2000) which seemed to question and dissolve some of the traditional boundaries between personal and professional identity.</w:t>
      </w:r>
    </w:p>
    <w:p>
      <w:pPr>
        <w:pStyle w:val="Normal"/>
        <w:spacing w:lineRule="auto" w:line="360"/>
        <w:rPr/>
      </w:pPr>
      <w:r>
        <w:rPr/>
      </w:r>
    </w:p>
    <w:p>
      <w:pPr>
        <w:pStyle w:val="Normal"/>
        <w:spacing w:lineRule="auto" w:line="360"/>
        <w:rPr/>
      </w:pPr>
      <w:r>
        <w:rPr/>
        <w:t>Initially I had envisaged showing my collected writing in the transfer paper as a systematic process in which I gave people my writing all at the same time, asked them for written responses. and then conducted tape-recorded semi-structured interviews with them about their responses. In practice the process was more haphazard and the range, detail and depth of response hugely varied. My seventeen-year old son read the document slowly and thoroughly over a six-month period. Some people simply did not respond at all. This variety of response is much more characteristic of a living network than the kind of standardised and uniform response expected to give this part of my research traditional scientific validity. Each response was characteristic of my relationship with the responder and developed that relationship in idiosyncratic ways. I was, for example, heartened and impressed with the affirming response of my boss to reading material which I felt was disclosing of a period of personal crisis and which would in most organisations be viewed as an unwise political move to share with your ‘superior’.</w:t>
      </w:r>
    </w:p>
    <w:p>
      <w:pPr>
        <w:pStyle w:val="Normal"/>
        <w:spacing w:lineRule="auto" w:line="360"/>
        <w:rPr/>
      </w:pPr>
      <w:r>
        <w:rPr/>
      </w:r>
    </w:p>
    <w:p>
      <w:pPr>
        <w:pStyle w:val="Normal"/>
        <w:spacing w:lineRule="auto" w:line="360"/>
        <w:rPr/>
      </w:pPr>
      <w:r>
        <w:rPr/>
        <w:t>Although in theory I knew that such an action would generate unpredictable responses and unexpected emergent outcomes through both positive amplifying feedback loops and negative dampening loops, (to use the language of system dynamics), I was (of course) not prepared for the genuinely radical nature of this unpredictability. The most dramatic example of this was a new girlfriend, having read my writing, telling me starkly; ‘You’re still in love with your ex-wife’, which led to the redefinition of my relationship with her and a renewed attempt at marital reconciliation.</w:t>
      </w:r>
    </w:p>
    <w:p>
      <w:pPr>
        <w:pStyle w:val="Normal"/>
        <w:spacing w:lineRule="auto" w:line="360"/>
        <w:rPr/>
      </w:pPr>
      <w:r>
        <w:rPr/>
      </w:r>
    </w:p>
    <w:p>
      <w:pPr>
        <w:pStyle w:val="Normal"/>
        <w:spacing w:lineRule="auto" w:line="360"/>
        <w:rPr/>
      </w:pPr>
      <w:r>
        <w:rPr/>
        <w:t>The next phase of showing my work to others involved writing accounts of work I had been involved in and then sending it to the people I had been working with. The first time I did this was on a one-week programme on ‘Business and Sustainability’ I was facilitating at Schumacher College in April 2000. During the week I wrote a journal detailing my thoughts about the programme and then afterwards emailed it to the participants on the programme. I was generally disappointed with the lack of response to my account though it did lead to interesting discussions with two participants from the programme about the group dynamics that week which they said my writing had helped them to better understand.</w:t>
      </w:r>
    </w:p>
    <w:p>
      <w:pPr>
        <w:pStyle w:val="Normal"/>
        <w:spacing w:lineRule="auto" w:line="360"/>
        <w:rPr/>
      </w:pPr>
      <w:r>
        <w:rPr/>
      </w:r>
    </w:p>
    <w:p>
      <w:pPr>
        <w:pStyle w:val="Normal"/>
        <w:spacing w:lineRule="auto" w:line="360"/>
        <w:rPr/>
      </w:pPr>
      <w:r>
        <w:rPr/>
        <w:t>In May 2000 I attended the annual conference of a European management Institute. I found myself very interested in the group dynamics of self-organisation at a number of sessions during the conference. On returning home after the conference I emailed my written reflections on these dynamics to four people from the Institute who I had worked with and who had attended the same sessions. Again the replies were very varied. One person did not respond. Another detailed how they found my comments thought provoking. Another suggested I send my comments to the Institute’s chief executive.</w:t>
      </w:r>
    </w:p>
    <w:p>
      <w:pPr>
        <w:pStyle w:val="Normal"/>
        <w:spacing w:lineRule="auto" w:line="360"/>
        <w:rPr/>
      </w:pPr>
      <w:r>
        <w:rPr/>
      </w:r>
    </w:p>
    <w:p>
      <w:pPr>
        <w:pStyle w:val="Normal"/>
        <w:spacing w:lineRule="auto" w:line="360"/>
        <w:rPr/>
      </w:pPr>
      <w:r>
        <w:rPr/>
        <w:t>In June 2000, I co-designed with two participants a residential on a MSc in management development for which I was the course director that had the theme; ‘the edge of chaos -an inquiry into creativity’. This residential occurred about sixteen months into a two-year part time programme. After the residential I wrote a twelve-page account of my reflections on what had happened at the residential which I sent to each of the seven participants. On this occasion I received some very thoughtful and detailed responses from all the participants. In September that year I wrote and mailed to all the participants a further summarising comment on the responses they had sent me.</w:t>
      </w:r>
    </w:p>
    <w:p>
      <w:pPr>
        <w:pStyle w:val="Normal"/>
        <w:spacing w:lineRule="auto" w:line="360"/>
        <w:rPr/>
      </w:pPr>
      <w:r>
        <w:rPr/>
      </w:r>
    </w:p>
    <w:p>
      <w:pPr>
        <w:pStyle w:val="Normal"/>
        <w:spacing w:lineRule="auto" w:line="360"/>
        <w:rPr/>
      </w:pPr>
      <w:r>
        <w:rPr/>
        <w:t>In the latter part of the year 2000, I wrote a long account of work I had been doing with a colleague over the period of twelve months with one organisation. I tried to write this account as genuinely as I could and refer to the real and substantive issues within the organisation others and I were grappling with. I showed my colleague this account. I then made a serious, unwitting error of judgement. I sent the account to my PhD supervisor at Bath University and also to a colleague at another University, without first checking with the organisation that it would be acceptable to do this. My colleague read my account and made some theoretical written comments giving her perspective on how I had worked with self-organising processes in this organisation. I then sent this account to two people within the organisation I had good relationships with and had worked closely with, and included the comments of my colleague because I thought they were interesting and insightful.  I wanted to ask their opinion about whether my account enhanced their learning about processes of change within organisations and also whether they thought this account could, if suitably amended, be placed in the public domain. I then met with the two people concerned to discuss my account. It rapidly became clear to me that in sending this account to two people outside the organisation I had breached confidentiality. Internal organisational procedures were initiated and my involvement with the organisation was ended.</w:t>
      </w:r>
    </w:p>
    <w:p>
      <w:pPr>
        <w:pStyle w:val="Normal"/>
        <w:spacing w:lineRule="auto" w:line="360"/>
        <w:rPr/>
      </w:pPr>
      <w:r>
        <w:rPr/>
      </w:r>
    </w:p>
    <w:p>
      <w:pPr>
        <w:pStyle w:val="Normal"/>
        <w:spacing w:lineRule="auto" w:line="360"/>
        <w:rPr/>
      </w:pPr>
      <w:r>
        <w:rPr/>
        <w:t>I refer to this incident not just to confess my naivety and foolish lack of appreciation of important organisational concerns around confidentiality but also to illustrate some of the political and ethical issues involved in the way I was conducting this approach to action research. I was deeply immersed in a discourse concerned with learning, sharing that learning selectively with others in dialogue, and developing both knowledge and working relationships through this. I was unforgivingly unrecognising of another important discourse, and its consequences, concerned with appropriate professional behaviour, confidentiality, and reputation. And the latter discourse was the most powerful.</w:t>
      </w:r>
    </w:p>
    <w:p>
      <w:pPr>
        <w:pStyle w:val="Normal"/>
        <w:spacing w:lineRule="auto" w:line="360"/>
        <w:rPr/>
      </w:pPr>
      <w:r>
        <w:rPr/>
      </w:r>
    </w:p>
    <w:p>
      <w:pPr>
        <w:pStyle w:val="TextBody"/>
        <w:spacing w:lineRule="auto" w:line="360"/>
        <w:rPr>
          <w:rFonts w:ascii="Gill Sans MT;Times" w:hAnsi="Gill Sans MT;Times" w:cs="Gill Sans MT;Times"/>
          <w:i w:val="false"/>
          <w:i w:val="false"/>
          <w:sz w:val="22"/>
        </w:rPr>
      </w:pPr>
      <w:r>
        <w:rPr>
          <w:rFonts w:cs="Gill Sans MT;Times" w:ascii="Gill Sans MT;Times" w:hAnsi="Gill Sans MT;Times"/>
          <w:i w:val="false"/>
          <w:sz w:val="22"/>
        </w:rPr>
        <w:t>Now, at the time of writing, I have made one further foray into sending accounts of my work to others involved in it. In February 2001, I ran a one–day session on facilitation skills for another MSc programme in ‘People and Organisational Development’. I felt very satisfied with this day, as I believed it suitably addressed the multiple levels of facilitating issues in this group, demonstrating facilitation in action, providing opportunities for others to facilitate, and learning about the process of facilitation. I sent this account to the participants on this programme and received one response only.</w:t>
      </w:r>
    </w:p>
    <w:p>
      <w:pPr>
        <w:pStyle w:val="Normal"/>
        <w:spacing w:lineRule="auto" w:line="360"/>
        <w:rPr>
          <w:rFonts w:ascii="Gill Sans MT;Times" w:hAnsi="Gill Sans MT;Times" w:cs="Gill Sans MT;Times"/>
          <w:i/>
          <w:i/>
          <w:sz w:val="22"/>
        </w:rPr>
      </w:pPr>
      <w:r>
        <w:rPr>
          <w:rFonts w:cs="Gill Sans MT;Times"/>
          <w:i/>
          <w:sz w:val="22"/>
        </w:rPr>
      </w:r>
    </w:p>
    <w:p>
      <w:pPr>
        <w:pStyle w:val="Normal"/>
        <w:spacing w:lineRule="auto" w:line="360"/>
        <w:rPr/>
      </w:pPr>
      <w:r>
        <w:rPr/>
        <w:t>My main conclusion from carrying out this activity so far is a further demonstration of the significance of relational context. In situations where I had more ongoing and developed relationships with others, my written reflections generated a meaningful response. In other situations, others either had no appreciation of the context in which I was writing to them and/or did not have the time, interest or emotional investment to respond. And in the situation where I breached confidentiality, I grossly misread the context through holding the assumption that I was operating in a different context that could give a different meaning to my actions apart from breaking confidentiality. I also think I underestimated the potency of my account of work with this organisation in evoking strong defensive and protective reactions.”</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r>
        <w:rPr/>
        <w:t>Section six: further work, May 2001 - September 2002</w:t>
      </w:r>
    </w:p>
    <w:p>
      <w:pPr>
        <w:pStyle w:val="Normal"/>
        <w:spacing w:lineRule="auto" w:line="360"/>
        <w:rPr/>
      </w:pPr>
      <w:r>
        <w:rPr/>
        <w:t>In May 2001, I began work on the second part of my autobiographical writings, entitled ‘My second twenty one years’, largely dealing with the time in my life when I had trained and practised as a psychotherapist. I sent this writing to the woman who had trained and supervised me. Her overall response was to rebut my account, claim that it was defamatory, and make a number of key points to counter my writing. I responded by changing my account with regard to some of the points she made, and took out as much identifying detail as I could. I sent her this amended version. She replied in a brief letter that “the picture presented is a distortion of the truth” and also that “I trust you have sought legal advice about defamation and the implications of the recently introduced Human Rights legislation”.</w:t>
      </w:r>
    </w:p>
    <w:p>
      <w:pPr>
        <w:pStyle w:val="Normal"/>
        <w:spacing w:lineRule="auto" w:line="360"/>
        <w:rPr/>
      </w:pPr>
      <w:r>
        <w:rPr/>
      </w:r>
    </w:p>
    <w:p>
      <w:pPr>
        <w:pStyle w:val="Normal"/>
        <w:spacing w:lineRule="auto" w:line="360"/>
        <w:rPr/>
      </w:pPr>
      <w:r>
        <w:rPr/>
        <w:t>I took legal advice and further changed my account to take out or alter the passages that I had been advised were most at risk of being seen as defamatory, whilst at the same time trying not to change or dilute the overall thrust of what I wanted to say. I also decided to publish this third amended version on my web-site, but with limited access via a password only, in order to give protected entry to the more autobiographical and personal nature of the web-site, and to minimise any risk of being sued for defamation. This autobiographical account, together with reflections on its writing and impact, are included in chapter five</w:t>
      </w:r>
    </w:p>
    <w:p>
      <w:pPr>
        <w:pStyle w:val="Normal"/>
        <w:spacing w:lineRule="auto" w:line="360"/>
        <w:rPr/>
      </w:pPr>
      <w:r>
        <w:rPr/>
      </w:r>
    </w:p>
    <w:p>
      <w:pPr>
        <w:pStyle w:val="Normal"/>
        <w:spacing w:lineRule="auto" w:line="360"/>
        <w:rPr/>
      </w:pPr>
      <w:r>
        <w:rPr/>
        <w:t>In October 2001, I created a space of three weeks apart from my day-to-day work to write a major theoretical paper on ‘ideas of the self’. I saw this paper bringing together notions of the self that I was exploring in theory, through various readings, and in practice, through evolving a more relationally based practice in which I understood myself to be embedded in, created by, and sustaining a network of relationships. This paper forms chapter three of the thesis. The thinking behind this paper then led me to write another related paper on assumptions about organisational change which is included in appendix one.</w:t>
      </w:r>
    </w:p>
    <w:p>
      <w:pPr>
        <w:pStyle w:val="Normal"/>
        <w:spacing w:lineRule="auto" w:line="360"/>
        <w:rPr/>
      </w:pPr>
      <w:r>
        <w:rPr/>
      </w:r>
    </w:p>
    <w:p>
      <w:pPr>
        <w:pStyle w:val="Normal"/>
        <w:spacing w:lineRule="auto" w:line="360"/>
        <w:rPr/>
      </w:pPr>
      <w:r>
        <w:rPr/>
        <w:t xml:space="preserve">In January 2002, I started work with a new cohort of seventeen participants as Programme Director for a two year part-time MSc in People and Organisation Development at Roffey Park. I saw this programme as a good opportunity to develop my inquiry practice further. I had already experimented with previous cohorts on the programme in writing about aspects of the programme, sending my accounts to participants on the programme, and receiving their responses. I now had the benefit of learning from the accumulated experience so far of showing and sending my work to others. I also had the opportunity to do this from the beginning of a two-year programme, which would allow my inquiry to unfold over time and also develop alongside the inquiries of the participants on the programme. A detailed account of work with this MSc programme is given in chapter seven. </w:t>
      </w:r>
    </w:p>
    <w:p>
      <w:pPr>
        <w:pStyle w:val="Normal"/>
        <w:spacing w:lineRule="auto" w:line="360"/>
        <w:rPr/>
      </w:pPr>
      <w:r>
        <w:rPr/>
      </w:r>
    </w:p>
    <w:p>
      <w:pPr>
        <w:pStyle w:val="Normal"/>
        <w:spacing w:lineRule="auto" w:line="360"/>
        <w:rPr/>
      </w:pPr>
      <w:r>
        <w:rPr/>
        <w:t>The last stage of my inquiry practice was to distribute this draft thesis to my supervisor and a number of other people, including colleagues at Roffey Park, peers on the CARPP programme, students on the current MSc programme at Roffey Park, and family and friends. This was a further and final iteration of the process I have described as ‘showing my work to others’, and was earlier described in the introduction.</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r>
        <w:rPr>
          <w:rFonts w:eastAsia="Gill Sans MT;Times"/>
        </w:rPr>
        <w:t xml:space="preserve"> </w:t>
      </w:r>
      <w:r>
        <w:rPr/>
        <w:t>Section seven: inquiry methods</w:t>
      </w:r>
    </w:p>
    <w:p>
      <w:pPr>
        <w:pStyle w:val="Normal"/>
        <w:spacing w:lineRule="auto" w:line="360"/>
        <w:rPr/>
      </w:pPr>
      <w:r>
        <w:rPr/>
        <w:t xml:space="preserve">This chapter so far, through describing the different phases of my research, necessarily includes questions of methodology. Before going on in the next chapter to look at different ways of accounting for my research, I want to draw out and indicate here, at least in outline, the different methods that have informed my inquiries. </w:t>
      </w:r>
    </w:p>
    <w:p>
      <w:pPr>
        <w:pStyle w:val="Normal"/>
        <w:spacing w:lineRule="auto" w:line="360"/>
        <w:rPr/>
      </w:pPr>
      <w:r>
        <w:rPr/>
      </w:r>
    </w:p>
    <w:p>
      <w:pPr>
        <w:pStyle w:val="Normal"/>
        <w:spacing w:lineRule="auto" w:line="360"/>
        <w:rPr/>
      </w:pPr>
      <w:r>
        <w:rPr/>
        <w:t>Initially, as outlined in the first phase of my research, my primary inquiry method was a journal. I kept this for three years. I did not attempt to write this regularly at a prescribed interval, say, each week, but used the journal to track my feelings and thoughts about what I experienced as significant incidents in my life. Also, during some of this period, I was experiencing what Frank (1995) calls a ‘chaos narrative’ – that is, I was unable to make coherent sense of what was happening to me – and that precluded writing the journal in regular, prescribed intervals.</w:t>
      </w:r>
    </w:p>
    <w:p>
      <w:pPr>
        <w:pStyle w:val="Normal"/>
        <w:spacing w:lineRule="auto" w:line="360"/>
        <w:rPr/>
      </w:pPr>
      <w:r>
        <w:rPr/>
        <w:t>This journal, in the next phase of research, shifted to include accounts of work I had undertaken. At this stage, I was trying to write about my work in a way that integrated a narrative description of the work, references to relevant theoretical material, and my personal context and feelings at the time. During this time, I also tape recorded conversations from the supervision group I was part of and transcribed these in my journal.</w:t>
      </w:r>
    </w:p>
    <w:p>
      <w:pPr>
        <w:pStyle w:val="Normal"/>
        <w:spacing w:lineRule="auto" w:line="360"/>
        <w:rPr/>
      </w:pPr>
      <w:r>
        <w:rPr/>
      </w:r>
    </w:p>
    <w:p>
      <w:pPr>
        <w:pStyle w:val="Normal"/>
        <w:spacing w:lineRule="auto" w:line="360"/>
        <w:rPr/>
      </w:pPr>
      <w:r>
        <w:rPr/>
        <w:t>The next evolution of my methodology was to show my accounts of work to others, and create a web-site to both make my writings accessible to others and explore the non-linear forms of representation offered by the new web-based technology. During this period, I also taped and transcribed conversations with participants at the end of post-graduate programmes about my influence on their learning over the two years of the programme.</w:t>
      </w:r>
    </w:p>
    <w:p>
      <w:pPr>
        <w:pStyle w:val="Normal"/>
        <w:spacing w:lineRule="auto" w:line="360"/>
        <w:rPr/>
      </w:pPr>
      <w:r>
        <w:rPr/>
      </w:r>
    </w:p>
    <w:p>
      <w:pPr>
        <w:pStyle w:val="Normal"/>
        <w:spacing w:lineRule="auto" w:line="360"/>
        <w:rPr/>
      </w:pPr>
      <w:r>
        <w:rPr/>
        <w:t>It is worth at this stage reviewing the creation and usage of the web-site. At the time of its inception, I thought it would be an innovative and exciting way of taking my research forward, which promised much in the way of new learning possibilities. My experience has been that these possibilities have not been realised. On reflection, I think this is for two main reasons.</w:t>
      </w:r>
    </w:p>
    <w:p>
      <w:pPr>
        <w:pStyle w:val="Normal"/>
        <w:spacing w:lineRule="auto" w:line="360"/>
        <w:rPr/>
      </w:pPr>
      <w:r>
        <w:rPr/>
      </w:r>
    </w:p>
    <w:p>
      <w:pPr>
        <w:pStyle w:val="Normal"/>
        <w:spacing w:lineRule="auto" w:line="360"/>
        <w:rPr/>
      </w:pPr>
      <w:r>
        <w:rPr/>
        <w:t>Firstly, I underestimated the work and financial investment involved in creating a complex, sophisticated, user-friendly site. I soon realised that building an innovative web-site, making extensive use of the creative non-linear possibilities of hyper-text and other features of the web, was a thesis and almost an occupation in itself. This was not a task that I wanted to continue to devote large amounts of time, energy and money to.</w:t>
      </w:r>
    </w:p>
    <w:p>
      <w:pPr>
        <w:pStyle w:val="Normal"/>
        <w:spacing w:lineRule="auto" w:line="360"/>
        <w:rPr/>
      </w:pPr>
      <w:r>
        <w:rPr/>
      </w:r>
    </w:p>
    <w:p>
      <w:pPr>
        <w:pStyle w:val="Normal"/>
        <w:spacing w:lineRule="auto" w:line="360"/>
        <w:rPr/>
      </w:pPr>
      <w:r>
        <w:rPr/>
        <w:t xml:space="preserve">Secondly, the ‘traffic’ on my site was lower than I had hoped for. I had overestimated other peoples’ interest and time available to read material on my site. Also, I did not have a specialised interactive facility to allow the site to help develop conversations between people.  At the same time, I was experimenting in other working contexts with using electronic based discussion groups and finding here, too, that people did not make use of them. I spoke with people working in the field of on-line learning. They told me that conventional wisdom was that on-line education in the form of discussion groups mostly only worked satisfactorily if it was made mandatory for students to use electronic media. </w:t>
      </w:r>
    </w:p>
    <w:p>
      <w:pPr>
        <w:pStyle w:val="Normal"/>
        <w:spacing w:lineRule="auto" w:line="360"/>
        <w:rPr/>
      </w:pPr>
      <w:r>
        <w:rPr/>
      </w:r>
    </w:p>
    <w:p>
      <w:pPr>
        <w:pStyle w:val="Normal"/>
        <w:spacing w:lineRule="auto" w:line="360"/>
        <w:rPr/>
      </w:pPr>
      <w:r>
        <w:rPr/>
        <w:t>On the other hand, the web-site did help by serving as a focus for my work and inspired me to write more. It also did do what I had hoped for in a minor way. I occasionally received emails and comments from unknown people who had found their way to the site without direction from me. One of these was particularly encouraging. It said:</w:t>
      </w:r>
    </w:p>
    <w:p>
      <w:pPr>
        <w:pStyle w:val="Normal"/>
        <w:spacing w:lineRule="auto" w:line="360"/>
        <w:rPr/>
      </w:pPr>
      <w:r>
        <w:rPr/>
      </w:r>
    </w:p>
    <w:p>
      <w:pPr>
        <w:pStyle w:val="BodyText3"/>
        <w:spacing w:lineRule="auto" w:line="360"/>
        <w:ind w:left="720" w:hanging="0"/>
        <w:rPr>
          <w:rFonts w:ascii="Gill Sans MT Light;Skia" w:hAnsi="Gill Sans MT Light;Skia" w:cs="Gill Sans MT Light;Skia"/>
          <w:i w:val="false"/>
          <w:i w:val="false"/>
          <w:sz w:val="22"/>
        </w:rPr>
      </w:pPr>
      <w:r>
        <w:rPr>
          <w:rFonts w:cs="Gill Sans MT Light;Skia" w:ascii="Gill Sans MT Light;Skia" w:hAnsi="Gill Sans MT Light;Skia"/>
          <w:i w:val="false"/>
          <w:sz w:val="22"/>
        </w:rPr>
        <w:t>“</w:t>
      </w:r>
      <w:r>
        <w:rPr>
          <w:rFonts w:cs="Gill Sans MT Light;Skia" w:ascii="Gill Sans MT Light;Skia" w:hAnsi="Gill Sans MT Light;Skia"/>
          <w:i w:val="false"/>
          <w:sz w:val="22"/>
        </w:rPr>
        <w:t>That was the most interesting thing I have read for ages. I have just left an organisation after 10 years due to intolerable working conditions. I have suffered ill health and been at the lowest I could imagine. Power wields in many forms; the kindness of management can actually be overbearing and suffocating. Having rebelled and flipped in what can only be described as an abusive manner I am now persona non-grata. My superiors have been like Victorian Fathers/Husbands my rejection of their 'kindness' has led them to vehemently reject me. Your writings on the net were the only things that seemed to understand where I was coming from. I am sure I am a part of the problem, but when I have admitted this instead of being met half way, I have been perceived as all the more manipulable. No-one has ever admitted they got their management style wrong. I look forward to reading more of your stuff on the net.”</w:t>
      </w:r>
    </w:p>
    <w:p>
      <w:pPr>
        <w:pStyle w:val="Normal"/>
        <w:spacing w:lineRule="auto" w:line="360"/>
        <w:rPr>
          <w:rFonts w:ascii="Gill Sans MT Light;Skia" w:hAnsi="Gill Sans MT Light;Skia" w:cs="Gill Sans MT Light;Skia"/>
          <w:i/>
          <w:i/>
          <w:color w:val="000000"/>
          <w:sz w:val="22"/>
        </w:rPr>
      </w:pPr>
      <w:r>
        <w:rPr>
          <w:rFonts w:cs="Gill Sans MT Light;Skia" w:ascii="Gill Sans MT Light;Skia" w:hAnsi="Gill Sans MT Light;Skia"/>
          <w:i/>
          <w:color w:val="000000"/>
          <w:sz w:val="22"/>
        </w:rPr>
      </w:r>
    </w:p>
    <w:p>
      <w:pPr>
        <w:pStyle w:val="Normal"/>
        <w:spacing w:lineRule="auto" w:line="360"/>
        <w:rPr>
          <w:color w:val="000000"/>
        </w:rPr>
      </w:pPr>
      <w:r>
        <w:rPr>
          <w:color w:val="000000"/>
        </w:rPr>
        <w:t>I also received one much less affirmative response briefly stating:</w:t>
      </w:r>
    </w:p>
    <w:p>
      <w:pPr>
        <w:pStyle w:val="Normal"/>
        <w:spacing w:lineRule="auto" w:line="360"/>
        <w:rPr>
          <w:color w:val="000000"/>
        </w:rPr>
      </w:pPr>
      <w:r>
        <w:rPr>
          <w:color w:val="000000"/>
        </w:rPr>
      </w:r>
    </w:p>
    <w:p>
      <w:pPr>
        <w:pStyle w:val="Normal"/>
        <w:spacing w:lineRule="auto" w:line="360"/>
        <w:ind w:firstLine="72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Your page particularly the quotes has become cynical.”</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I began to receive less response from the web-site than I had anticipated, I started to withdraw energy from it. I then mainly used it to continue to post work I had written, but no longer experimented with non-linear forms of representation.</w:t>
      </w:r>
    </w:p>
    <w:p>
      <w:pPr>
        <w:pStyle w:val="Normal"/>
        <w:spacing w:lineRule="auto" w:line="360"/>
        <w:rPr/>
      </w:pPr>
      <w:r>
        <w:rPr/>
        <w:t>At the same time as creating the web-site, I more consciously experimented with autoethnography as a research method.  This was through writing two major autobiographical accounts to trace out and make more explicit the ways in which key events in my life had shaped my practice and how I thought about my practice.</w:t>
      </w:r>
    </w:p>
    <w:p>
      <w:pPr>
        <w:pStyle w:val="Normal"/>
        <w:spacing w:lineRule="auto" w:line="360"/>
        <w:rPr/>
      </w:pPr>
      <w:r>
        <w:rPr/>
      </w:r>
    </w:p>
    <w:p>
      <w:pPr>
        <w:pStyle w:val="Normal"/>
        <w:spacing w:lineRule="auto" w:line="360"/>
        <w:rPr/>
      </w:pPr>
      <w:r>
        <w:rPr/>
        <w:t>The latter phases of my research, in working with a group of post-graduate students undertaking an MSc in People and Organisational Development, has been to try and situate my inquiry alongside their inquiries. Whilst this has not technically been a form of co-operative inquiry, as Reason (1994) would define it, I have aimed to build collaboration, and initiate short-term joint inquiries such as: “How does a design group of participants, together with me as the Programme Director, work collaboratively to create residential events together?” In this phase, I have evolved what I consider to be a unique form of participative inquiry, inquiring ‘alongside’ others (Delong, 2002), tailored to my particular working contexts and emerging from the history of my research practices.</w:t>
      </w:r>
    </w:p>
    <w:p>
      <w:pPr>
        <w:pStyle w:val="Normal"/>
        <w:spacing w:lineRule="auto" w:line="360"/>
        <w:rPr/>
      </w:pPr>
      <w:r>
        <w:rPr/>
      </w:r>
    </w:p>
    <w:p>
      <w:pPr>
        <w:pStyle w:val="Normal"/>
        <w:spacing w:lineRule="auto" w:line="360"/>
        <w:rPr/>
      </w:pPr>
      <w:r>
        <w:rPr/>
        <w:t>Finally, I would see the act of writing itself, especially exemplified in the writing of the draft and its current redrafting, as an important research method. Both Atkinson (2000) and Richardson (2000) argue for the positioning of writing, not as a way of reporting data or theories already known, but as an active form of knowing and knowledge construction in its own right. In addition, having circulated the draft thesis to others, who constitute the different networks of relationships or, in Wenger’s (1998) terms, ‘communities of practice’ I am involved with - my family, colleagues and my boss at work, my supervisor, members of my PhD supervision group, other participants on the CARPP programme, recent contacts at the ninth ‘emerging inquiries conference’ – has been a further and final iteration of the method I have evolved of showing my work to others.</w:t>
      </w:r>
    </w:p>
    <w:p>
      <w:pPr>
        <w:pStyle w:val="Normal"/>
        <w:spacing w:lineRule="auto" w:line="360"/>
        <w:rPr/>
      </w:pPr>
      <w:r>
        <w:rPr/>
      </w:r>
    </w:p>
    <w:p>
      <w:pPr>
        <w:pStyle w:val="Normal"/>
        <w:spacing w:lineRule="auto" w:line="360"/>
        <w:rPr/>
      </w:pPr>
      <w:r>
        <w:rPr/>
        <w:t xml:space="preserve">Having outlined the different methods of my inquiry practice, I want to consider, in the next chapter, the question of how, in addition to the account given in this section, my work can be represented. </w:t>
      </w:r>
    </w:p>
    <w:sectPr>
      <w:footerReference w:type="default" r:id="rId2"/>
      <w:footerReference w:type="first" r:id="rId3"/>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20:00Z</dcterms:created>
  <dc:creator>Tracey Greening</dc:creator>
  <dc:description/>
  <dc:language>en-US</dc:language>
  <cp:lastModifiedBy>Jack Whitehead</cp:lastModifiedBy>
  <cp:lastPrinted>2003-06-27T15:56:00Z</cp:lastPrinted>
  <dcterms:modified xsi:type="dcterms:W3CDTF">2003-07-12T07:25:00Z</dcterms:modified>
  <cp:revision>3</cp:revision>
  <dc:subject/>
  <dc:title>How Do I and Others Create My Practice and How Does My Practice Shape Me and </dc:title>
</cp:coreProperties>
</file>