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Bibliograph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Abram, D. (1996)  </w:t>
      </w:r>
      <w:r>
        <w:rPr>
          <w:i/>
        </w:rPr>
        <w:t xml:space="preserve">The Spell of the Sensuous. </w:t>
      </w:r>
      <w:r>
        <w:rPr/>
        <w:t>New York. Pantheon Boo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Ansoff, I.  (1965)  </w:t>
      </w:r>
      <w:r>
        <w:rPr>
          <w:i/>
        </w:rPr>
        <w:t xml:space="preserve">Corporate Strategy.   </w:t>
      </w:r>
      <w:r>
        <w:rPr/>
        <w:t>Harmondsworth: Pengu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Arendt, H. (1973)   </w:t>
      </w:r>
      <w:r>
        <w:rPr>
          <w:i/>
        </w:rPr>
        <w:t xml:space="preserve">The Origins of Totalitarianism.   </w:t>
      </w:r>
      <w:r>
        <w:rPr/>
        <w:t>San Diego, CA: Harcourt Brace Jovanovi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Argyris, C. &amp; Schon, D.A. (1974)  </w:t>
      </w:r>
      <w:r>
        <w:rPr>
          <w:i/>
        </w:rPr>
        <w:t xml:space="preserve">Theory in Practice: Increasing Professional Effectivenes.  </w:t>
      </w:r>
      <w:r>
        <w:rPr/>
        <w:t>New York: Jossey-Ba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Arrien, A. (1993)   </w:t>
      </w:r>
      <w:r>
        <w:rPr>
          <w:i/>
        </w:rPr>
        <w:t xml:space="preserve">The Four-Fold Way.   </w:t>
      </w:r>
      <w:r>
        <w:rPr/>
        <w:t>HarperSanFrancisc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Assaglioli, R. (1965)   </w:t>
      </w:r>
      <w:r>
        <w:rPr>
          <w:i/>
        </w:rPr>
        <w:t xml:space="preserve">Psychosynthesis: A Manual of Principles and Techniques.  </w:t>
      </w:r>
      <w:r>
        <w:rPr/>
        <w:t>London:  Aquarian/Thorson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Atkinson, E. (2000)  Behind the Inquiring Mind: exploring the transition from external to internal inquiry.  </w:t>
      </w:r>
      <w:r>
        <w:rPr>
          <w:i/>
        </w:rPr>
        <w:t xml:space="preserve">Reflective Practice, </w:t>
      </w:r>
      <w:r>
        <w:rPr/>
        <w:t>Vol.1, no.2 pp.149-16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Bache, C.M. (2000)  </w:t>
      </w:r>
      <w:r>
        <w:rPr>
          <w:i/>
        </w:rPr>
        <w:t xml:space="preserve">Dark Night, Early Daw.n  </w:t>
      </w:r>
      <w:r>
        <w:rPr/>
        <w:t xml:space="preserve"> Albany: State University of New Yor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Bassey, M. (1995)  </w:t>
      </w:r>
      <w:r>
        <w:rPr>
          <w:i/>
        </w:rPr>
        <w:t>Creating Education Through Research: A Global Perspective of Educational research for the 21</w:t>
      </w:r>
      <w:r>
        <w:rPr>
          <w:i/>
          <w:vertAlign w:val="superscript"/>
        </w:rPr>
        <w:t>st</w:t>
      </w:r>
      <w:r>
        <w:rPr>
          <w:i/>
        </w:rPr>
        <w:t xml:space="preserve"> Century.  </w:t>
      </w:r>
      <w:r>
        <w:rPr/>
        <w:t>Newark: Kirklington Moor Pre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Bassett, L. (2001)  </w:t>
      </w:r>
      <w:r>
        <w:rPr>
          <w:i/>
        </w:rPr>
        <w:t xml:space="preserve">Life without Limits.   </w:t>
      </w:r>
      <w:r>
        <w:rPr/>
        <w:t>Cliff Street Boo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Bateson, M.C. (1990)  </w:t>
      </w:r>
      <w:r>
        <w:rPr>
          <w:i/>
        </w:rPr>
        <w:t xml:space="preserve">Composing a Life. </w:t>
      </w:r>
      <w:r>
        <w:rPr/>
        <w:t xml:space="preserve">  Plum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Bateson, G. (1979)  </w:t>
      </w:r>
      <w:r>
        <w:rPr>
          <w:i/>
        </w:rPr>
        <w:t xml:space="preserve">Mind and Nature.  </w:t>
      </w:r>
      <w:r>
        <w:rPr/>
        <w:t xml:space="preserve"> Fontana/Collin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Belenkey, M.F., Clinchy B.M., et al  (1986) </w:t>
      </w:r>
      <w:r>
        <w:rPr>
          <w:i/>
        </w:rPr>
        <w:t xml:space="preserve">Womens’ Ways of Knowing.  </w:t>
      </w:r>
      <w:r>
        <w:rPr/>
        <w:t>New York: Basic Boo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Benner, P. (1984)  </w:t>
      </w:r>
      <w:r>
        <w:rPr>
          <w:i/>
        </w:rPr>
        <w:t xml:space="preserve">From Novice to Expert.  </w:t>
      </w:r>
      <w:r>
        <w:rPr/>
        <w:t>Menlo Park: Addison-Wesle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erger, P. and Luckman, T. (1966) </w:t>
      </w:r>
      <w:r>
        <w:rPr>
          <w:i/>
        </w:rPr>
        <w:t>The Social Construction of Reality.</w:t>
      </w:r>
      <w:r>
        <w:rPr/>
        <w:t xml:space="preserve"> New York: Double day and C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Berne, E. (1961)  </w:t>
      </w:r>
      <w:r>
        <w:rPr>
          <w:i/>
        </w:rPr>
        <w:t xml:space="preserve">Transactional Analysis in psychotherapy.  </w:t>
      </w:r>
      <w:r>
        <w:rPr/>
        <w:t xml:space="preserve"> New York: Grove Pre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Berry, P.  (1982)   “An approach to the dream’ in </w:t>
      </w:r>
      <w:r>
        <w:rPr>
          <w:i/>
        </w:rPr>
        <w:t xml:space="preserve">Echo’s Subtle Body.  </w:t>
      </w:r>
      <w:r>
        <w:rPr/>
        <w:t xml:space="preserve"> Dallas: Spring publica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haktin, M.M (1981)  </w:t>
      </w:r>
      <w:r>
        <w:rPr>
          <w:i/>
        </w:rPr>
        <w:t xml:space="preserve">The Dialogical Imagination. </w:t>
      </w:r>
      <w:r>
        <w:rPr/>
        <w:t xml:space="preserve">  (Ed. M. Holquist: trans. C. Emerson and M. Holquist) Austin, TX: University of Texas Pres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haktin, M.M (1984)  </w:t>
      </w:r>
      <w:r>
        <w:rPr>
          <w:i/>
        </w:rPr>
        <w:t xml:space="preserve">Problems of Dostoevsky’s Poetics.  </w:t>
      </w:r>
      <w:r>
        <w:rPr/>
        <w:t>(Ed. And trans. C. Emerson)  Minneapolis, MN: University of Minnesota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haktin, M.M. (1986)   </w:t>
      </w:r>
      <w:r>
        <w:rPr>
          <w:i/>
        </w:rPr>
        <w:t xml:space="preserve">Speech Genres and Other late Essays.   </w:t>
      </w:r>
      <w:r>
        <w:rPr/>
        <w:t xml:space="preserve">Austin, TX: University of Texas Pres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haktin, M.M  (1993)  </w:t>
      </w:r>
      <w:r>
        <w:rPr>
          <w:i/>
        </w:rPr>
        <w:t xml:space="preserve">Toward a Philosophy of the Act.  </w:t>
      </w:r>
      <w:r>
        <w:rPr/>
        <w:t xml:space="preserve">(Trans. And notes by vadim Lianpov; ed. M. Holquist)  Austin, TX: University of Texas Pres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illig, M.  (1996)   </w:t>
      </w:r>
      <w:r>
        <w:rPr>
          <w:i/>
        </w:rPr>
        <w:t xml:space="preserve">Arguing and Thinking: a Rhetorical Approach to Social Psychology.  </w:t>
      </w:r>
      <w:r>
        <w:rPr/>
        <w:t>Cambridge: Cambridge University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leakley, A. (2000)  Writing with Invisible Ink: narrative, confessionalism and reflective practice in </w:t>
      </w:r>
      <w:r>
        <w:rPr>
          <w:i/>
        </w:rPr>
        <w:t xml:space="preserve">Reflective Practice, Vol. 1, No. 1,  </w:t>
      </w:r>
      <w:r>
        <w:rPr/>
        <w:t>p 11-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ly, R. (1980) </w:t>
      </w:r>
      <w:r>
        <w:rPr>
          <w:i/>
        </w:rPr>
        <w:t xml:space="preserve">News of the Universe.  </w:t>
      </w:r>
      <w:r>
        <w:rPr/>
        <w:t>Sierra Club Books: San Francis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ortoft, H. (1996)  </w:t>
      </w:r>
      <w:r>
        <w:rPr>
          <w:i/>
        </w:rPr>
        <w:t xml:space="preserve">The Wholeness of Nature: Goethe’s way of Science.  </w:t>
      </w:r>
      <w:r>
        <w:rPr/>
        <w:t>Edinburgh: Floris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ourne, R.S. &amp; Resek, C. (1999)  </w:t>
      </w:r>
      <w:r>
        <w:rPr>
          <w:i/>
        </w:rPr>
        <w:t xml:space="preserve">The War and the Intellectuals.   </w:t>
      </w:r>
      <w:r>
        <w:rPr/>
        <w:t>Hackett Publishing Compa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andon, D. (1976) </w:t>
      </w:r>
      <w:r>
        <w:rPr>
          <w:i/>
        </w:rPr>
        <w:t xml:space="preserve">Zen in the Art of Helping.   </w:t>
      </w:r>
      <w:r>
        <w:rPr/>
        <w:t>London: Routled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adbury M. (2000)  </w:t>
      </w:r>
      <w:r>
        <w:rPr>
          <w:i/>
        </w:rPr>
        <w:t xml:space="preserve">The History Man.   </w:t>
      </w:r>
      <w:r>
        <w:rPr/>
        <w:t>Picad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own, S. L. and Eisenhardt, K. (1998)  </w:t>
      </w:r>
      <w:r>
        <w:rPr>
          <w:i/>
        </w:rPr>
        <w:t xml:space="preserve">Competing on the Edge: Strategy as Structured Chaos.  </w:t>
      </w:r>
      <w:r>
        <w:rPr/>
        <w:t>Boston Mass.: Harvard Business School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uner, J.  (1986a)  </w:t>
      </w:r>
      <w:r>
        <w:rPr>
          <w:i/>
        </w:rPr>
        <w:t xml:space="preserve">Actual Minds, Possible Worlds.  </w:t>
      </w:r>
      <w:r>
        <w:rPr/>
        <w:t>Cambridge MA: Harvard University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uner, J.  (1986b)   </w:t>
      </w:r>
      <w:r>
        <w:rPr>
          <w:i/>
        </w:rPr>
        <w:t xml:space="preserve">Narrative and paradigmatic modes of thought.  </w:t>
      </w:r>
      <w:r>
        <w:rPr/>
        <w:t xml:space="preserve">In E.Eisner (Ed.), </w:t>
      </w:r>
      <w:r>
        <w:rPr>
          <w:i/>
        </w:rPr>
        <w:t xml:space="preserve"> Modes Of Knowing. </w:t>
      </w:r>
      <w:r>
        <w:rPr/>
        <w:t xml:space="preserve"> 97-1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uner, J.  (1987)   Life as narrative</w:t>
      </w:r>
      <w:r>
        <w:rPr>
          <w:i/>
        </w:rPr>
        <w:t xml:space="preserve">.  Social Research, </w:t>
      </w:r>
      <w:r>
        <w:rPr/>
        <w:t>54(1), 11-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uner, J. (1990)  </w:t>
      </w:r>
      <w:r>
        <w:rPr>
          <w:i/>
        </w:rPr>
        <w:t xml:space="preserve">Acts of Meaning.   </w:t>
      </w:r>
      <w:r>
        <w:rPr/>
        <w:t xml:space="preserve"> Harvard University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ullough, R.V. &amp; Pinnegar, S. (2000)  Guidelines for Quality in Autobiographical Forms of Self- Study Research.  </w:t>
      </w:r>
      <w:r>
        <w:rPr>
          <w:i/>
        </w:rPr>
        <w:t xml:space="preserve">Educational Researcher  </w:t>
      </w:r>
      <w:r>
        <w:rPr/>
        <w:t>Vol.30 No. 3  pp 13-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unker, B.B. and Alban, B.T. (1997) </w:t>
      </w:r>
      <w:r>
        <w:rPr>
          <w:i/>
        </w:rPr>
        <w:t xml:space="preserve">Large Group Interventions.   </w:t>
      </w:r>
      <w:r>
        <w:rPr/>
        <w:t>Jossey- Bass: San Francis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urckhardt, J. (1990)   </w:t>
      </w:r>
      <w:r>
        <w:rPr>
          <w:i/>
        </w:rPr>
        <w:t xml:space="preserve">The Civilisation of the Renaissance in Italy.   </w:t>
      </w:r>
      <w:r>
        <w:rPr/>
        <w:t>(Ed. Peter Burke)</w:t>
      </w:r>
      <w:r>
        <w:rPr>
          <w:i/>
        </w:rPr>
        <w:t xml:space="preserve">  </w:t>
      </w:r>
      <w:r>
        <w:rPr/>
        <w:t>London: Penguin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urke, K.  (1945)  </w:t>
      </w:r>
      <w:r>
        <w:rPr>
          <w:i/>
        </w:rPr>
        <w:t xml:space="preserve">A Grammar of Motives.    </w:t>
      </w:r>
      <w:r>
        <w:rPr/>
        <w:t>New York: Prentice Ha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urke, W.W.  (1992)  </w:t>
      </w:r>
      <w:r>
        <w:rPr>
          <w:i/>
        </w:rPr>
        <w:t xml:space="preserve">Organisational Development  </w:t>
      </w:r>
      <w:r>
        <w:rPr/>
        <w:t>Reading, MA:</w:t>
      </w:r>
      <w:r>
        <w:rPr>
          <w:i/>
        </w:rPr>
        <w:t xml:space="preserve"> </w:t>
      </w:r>
      <w:r>
        <w:rPr/>
        <w:t>Addison-Wesle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urr, V. (1995)  </w:t>
      </w:r>
      <w:r>
        <w:rPr>
          <w:i/>
        </w:rPr>
        <w:t xml:space="preserve">An Introduction to Social Constructionism.   </w:t>
      </w:r>
      <w:r>
        <w:rPr/>
        <w:t>London: Routledge</w:t>
      </w:r>
    </w:p>
    <w:p>
      <w:pPr>
        <w:pStyle w:val="Normal"/>
        <w:spacing w:lineRule="auto" w:line="360"/>
        <w:rPr/>
      </w:pPr>
      <w:r>
        <w:rPr/>
        <w:t xml:space="preserve">Calas, M.B. &amp; Smircich, L. (1999)  Past Postmodernism? Reflections and Tentative Directions  </w:t>
      </w:r>
      <w:r>
        <w:rPr>
          <w:i/>
        </w:rPr>
        <w:t xml:space="preserve">Academy of Management Review  </w:t>
      </w:r>
      <w:r>
        <w:rPr/>
        <w:t>Vol. 24(4) pp. 649-6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meron, K.S. and Quinn, R.E. (1998)  </w:t>
      </w:r>
      <w:r>
        <w:rPr>
          <w:i/>
        </w:rPr>
        <w:t>Diagnosing and Changing Organisational Culture: Based on the Competing values framework.</w:t>
      </w:r>
      <w:r>
        <w:rPr/>
        <w:t xml:space="preserve">   Reading, MA: Addison-Wesle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hoone, L.E. (ed.)  (1996)  </w:t>
      </w:r>
      <w:r>
        <w:rPr>
          <w:i/>
        </w:rPr>
        <w:t>From  Modernism to Postmodernism: An Anthology.</w:t>
      </w:r>
      <w:r>
        <w:rPr/>
        <w:t xml:space="preserve">  Oxford: Blackwe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ampbell, D.  (2000)  </w:t>
      </w:r>
      <w:r>
        <w:rPr>
          <w:i/>
        </w:rPr>
        <w:t xml:space="preserve">The Socially Constructed Organisation.  </w:t>
      </w:r>
      <w:r>
        <w:rPr/>
        <w:t>London: Karna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ampbell, J.  (1972)  </w:t>
      </w:r>
      <w:r>
        <w:rPr>
          <w:i/>
        </w:rPr>
        <w:t xml:space="preserve">The Hero with a Thousand Faces.     </w:t>
      </w:r>
      <w:r>
        <w:rPr/>
        <w:t>Princeton: Princeton University Pre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arr, W. &amp; Kemmis, S. (1986)  </w:t>
      </w:r>
      <w:r>
        <w:rPr>
          <w:i/>
        </w:rPr>
        <w:t xml:space="preserve">Becoming Critical.   </w:t>
      </w:r>
      <w:r>
        <w:rPr/>
        <w:t>London: Falmer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apra, F. (1982) </w:t>
      </w:r>
      <w:r>
        <w:rPr>
          <w:i/>
        </w:rPr>
        <w:t xml:space="preserve"> The Turning Point. </w:t>
      </w:r>
      <w:r>
        <w:rPr/>
        <w:t>Simon and Schust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apra, F.  (1996) </w:t>
      </w:r>
      <w:r>
        <w:rPr>
          <w:i/>
        </w:rPr>
        <w:t>The Web of Life</w:t>
      </w:r>
      <w:r>
        <w:rPr/>
        <w:t>.  London: Harper Collin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asey, E.S. (1974)  “Toward a phenomenology of the imagination, ” Journal</w:t>
      </w:r>
      <w:r>
        <w:rPr>
          <w:i/>
        </w:rPr>
        <w:t xml:space="preserve"> of British Society Phenomenology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asey, E.S.  (1976)  </w:t>
      </w:r>
      <w:r>
        <w:rPr>
          <w:i/>
        </w:rPr>
        <w:t xml:space="preserve">Imagining: a Phenomenological Study.  </w:t>
      </w:r>
      <w:r>
        <w:rPr/>
        <w:t xml:space="preserve">  Bloomington: Indiana University Pre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hia, R.  (1998)   </w:t>
      </w:r>
      <w:r>
        <w:rPr>
          <w:i/>
        </w:rPr>
        <w:t xml:space="preserve">Postmodern Organising.    </w:t>
      </w:r>
      <w:r>
        <w:rPr/>
        <w:t>Unpublished manuscrip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illiers P. (1998)  </w:t>
      </w:r>
      <w:r>
        <w:rPr>
          <w:i/>
        </w:rPr>
        <w:t xml:space="preserve">Complexity and Postmodernism.  </w:t>
      </w:r>
      <w:r>
        <w:rPr/>
        <w:t>London and New York: Routled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landinin, D.j. &amp; Connelley, F.M. (1995) </w:t>
      </w:r>
      <w:r>
        <w:rPr>
          <w:i/>
        </w:rPr>
        <w:t xml:space="preserve"> Teachers professional knowledge landscapes.  </w:t>
      </w:r>
      <w:r>
        <w:rPr/>
        <w:t xml:space="preserve"> New York: Teachers College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lark, T.  (2002)  </w:t>
      </w:r>
      <w:r>
        <w:rPr>
          <w:i/>
        </w:rPr>
        <w:t xml:space="preserve">Martin Heidegger.  </w:t>
      </w:r>
      <w:r>
        <w:rPr/>
        <w:t xml:space="preserve">London and New York: Routledg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larkson, P and Mackewn J  (1993)  </w:t>
      </w:r>
      <w:r>
        <w:rPr>
          <w:i/>
        </w:rPr>
        <w:t xml:space="preserve">Fritz Perls.  </w:t>
      </w:r>
      <w:r>
        <w:rPr/>
        <w:t xml:space="preserve">Sag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lifton, L. (1991) </w:t>
      </w:r>
      <w:r>
        <w:rPr>
          <w:i/>
        </w:rPr>
        <w:t xml:space="preserve"> Quilting.  </w:t>
      </w:r>
      <w:r>
        <w:rPr/>
        <w:t>BOA Edi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hen, L.  (1968)  </w:t>
      </w:r>
      <w:r>
        <w:rPr>
          <w:i/>
        </w:rPr>
        <w:t xml:space="preserve">So Long Marianne </w:t>
      </w:r>
      <w:r>
        <w:rPr/>
        <w:t xml:space="preserve"> From ‘The Songs of Leonard Cohen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hen, L.  (1992)  </w:t>
      </w:r>
      <w:r>
        <w:rPr>
          <w:i/>
        </w:rPr>
        <w:t xml:space="preserve">Democracy   </w:t>
      </w:r>
      <w:r>
        <w:rPr/>
        <w:t>From ‘The Future’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Collins, J. and Porras J.I.  (1994)  </w:t>
      </w:r>
      <w:r>
        <w:rPr>
          <w:i/>
        </w:rPr>
        <w:t xml:space="preserve">Built to Last: successful habits of visionary companies.   </w:t>
      </w:r>
      <w:r>
        <w:rPr/>
        <w:t>Harper Busin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nelly, E.M. and D.J. Clandenin  (1990) Stories of experience and narrative inquiry. </w:t>
      </w:r>
      <w:r>
        <w:rPr>
          <w:i/>
        </w:rPr>
        <w:t xml:space="preserve">Educational Researcher, </w:t>
      </w:r>
      <w:r>
        <w:rPr/>
        <w:t>19(5), 2-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nelly, E.M. and D.J. Clandenin (Eds.)  (1999)  </w:t>
      </w:r>
      <w:r>
        <w:rPr>
          <w:i/>
        </w:rPr>
        <w:t xml:space="preserve">Shaping a Professional Identity.  </w:t>
      </w:r>
      <w:r>
        <w:rPr/>
        <w:t>New York: Teachers College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rystal, G. (1991)   </w:t>
      </w:r>
      <w:r>
        <w:rPr>
          <w:i/>
        </w:rPr>
        <w:t xml:space="preserve">In search of excess: The overcompensation of American executives.  </w:t>
      </w:r>
      <w:r>
        <w:rPr/>
        <w:t>New York: Nort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upitt, D.  (1991)  </w:t>
      </w:r>
      <w:r>
        <w:rPr>
          <w:i/>
        </w:rPr>
        <w:t xml:space="preserve">What is a Story?  </w:t>
      </w:r>
      <w:r>
        <w:rPr/>
        <w:t>London: SCM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lal, F. (1998)  </w:t>
      </w:r>
      <w:r>
        <w:rPr>
          <w:i/>
        </w:rPr>
        <w:t xml:space="preserve">Taking the Group Seriously.   </w:t>
      </w:r>
      <w:r>
        <w:rPr/>
        <w:t>London: Jessica Kingsley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ley, H.D. and Cobb Jr. J.B.  (1989)   </w:t>
      </w:r>
      <w:r>
        <w:rPr>
          <w:i/>
        </w:rPr>
        <w:t xml:space="preserve">For the Common Good.   </w:t>
      </w:r>
      <w:r>
        <w:rPr/>
        <w:t xml:space="preserve">Boston: Beacon Pres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masio, A.  (1994)  </w:t>
      </w:r>
      <w:r>
        <w:rPr>
          <w:i/>
        </w:rPr>
        <w:t xml:space="preserve">Descartes’ Error: Emotion, Reason and the Human Brain.  </w:t>
      </w:r>
      <w:r>
        <w:rPr/>
        <w:t>New York: Picador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Damasio, A. (2000)  </w:t>
      </w:r>
      <w:r>
        <w:rPr>
          <w:i/>
        </w:rPr>
        <w:t xml:space="preserve">The Feeling of What Happens.   </w:t>
      </w:r>
      <w:r>
        <w:rPr/>
        <w:t>Vint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nte, A. (1949)   </w:t>
      </w:r>
      <w:r>
        <w:rPr>
          <w:i/>
        </w:rPr>
        <w:t xml:space="preserve">The Comedy of Dante Alighieri, the Florentine, </w:t>
      </w:r>
      <w:r>
        <w:rPr/>
        <w:t xml:space="preserve"> trans. Dorothy Sayers and Barbara Reynolds.  Penguin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isey, M. (2002)  </w:t>
      </w:r>
      <w:r>
        <w:rPr>
          <w:i/>
        </w:rPr>
        <w:t xml:space="preserve">21 Dog Years: doing time at amazon.com.   </w:t>
      </w:r>
      <w:r>
        <w:rPr/>
        <w:t>London: Fourth Est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long, J. (2002)  </w:t>
      </w:r>
      <w:r>
        <w:rPr>
          <w:i/>
        </w:rPr>
        <w:t xml:space="preserve">how can I improve My practice as a Superintendent of Schools and Create my own Living Educational Theory?  </w:t>
      </w:r>
      <w:r>
        <w:rPr/>
        <w:t xml:space="preserve"> PhD. University of Bath. In the Living Theory section of www.actionresearch.ne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Dennett, D.  (1991)   </w:t>
      </w:r>
      <w:r>
        <w:rPr>
          <w:i/>
        </w:rPr>
        <w:t xml:space="preserve">Consciousness Explained.   </w:t>
      </w:r>
      <w:r>
        <w:rPr/>
        <w:t>Boston: Little, Brown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Denzin, N.K.  (1997)  </w:t>
      </w:r>
      <w:r>
        <w:rPr>
          <w:i/>
        </w:rPr>
        <w:t xml:space="preserve">Interpretive Ethnography.   </w:t>
      </w:r>
      <w:r>
        <w:rPr/>
        <w:t>London: Sag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Derrida, J. (1978)  </w:t>
      </w:r>
      <w:r>
        <w:rPr>
          <w:i/>
        </w:rPr>
        <w:t xml:space="preserve">Writing and Difference.   </w:t>
      </w:r>
      <w:r>
        <w:rPr/>
        <w:t>Chicago; University of Chicago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rrida, J.  (1981)   </w:t>
      </w:r>
      <w:r>
        <w:rPr>
          <w:i/>
        </w:rPr>
        <w:t xml:space="preserve">Positions.     </w:t>
      </w:r>
      <w:r>
        <w:rPr/>
        <w:t>Chicago; University of Chicago Press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Dewey, J.  (1962)  Time and individuality. In H. Shapley (Ed.), </w:t>
      </w:r>
      <w:r>
        <w:rPr>
          <w:i/>
        </w:rPr>
        <w:t xml:space="preserve">Time and its mysteries, </w:t>
      </w:r>
      <w:r>
        <w:rPr/>
        <w:t>141-59. New York: Colli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xon, J. and L. Stratta. (1986) Textures of Narrative. </w:t>
      </w:r>
      <w:r>
        <w:rPr>
          <w:i/>
        </w:rPr>
        <w:t xml:space="preserve">Educational Review, </w:t>
      </w:r>
      <w:r>
        <w:rPr/>
        <w:t>38(2</w:t>
      </w:r>
      <w:r>
        <w:rPr>
          <w:i/>
        </w:rPr>
        <w:t>)</w:t>
      </w:r>
      <w:r>
        <w:rPr/>
        <w:t>, 103-1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llimore J. (2001)  </w:t>
      </w:r>
      <w:r>
        <w:rPr>
          <w:i/>
        </w:rPr>
        <w:t xml:space="preserve">Death, Desire and Loss in Western Culture.  </w:t>
      </w:r>
      <w:r>
        <w:rPr/>
        <w:t>Routled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nmoyer, R. (1996)  Educational Research in an Era of Paradigm Proliferation: What’s a Journal Editor to do?   </w:t>
      </w:r>
      <w:r>
        <w:rPr>
          <w:i/>
        </w:rPr>
        <w:t xml:space="preserve">Educational Researcher, Vol.25  </w:t>
      </w:r>
      <w:r>
        <w:rPr/>
        <w:t>No.2 pp. 19-25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 xml:space="preserve">Dreyfus, S. (1981)   </w:t>
      </w:r>
      <w:r>
        <w:rPr>
          <w:i/>
        </w:rPr>
        <w:t xml:space="preserve">Formal Models vs. Human Situational Understanding.   </w:t>
      </w:r>
      <w:r>
        <w:rPr/>
        <w:t>Schloss Laxenburg: International Institute for Applied Systems Analys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Duncan, Glen.  (2000)  </w:t>
      </w:r>
      <w:r>
        <w:rPr>
          <w:i/>
        </w:rPr>
        <w:t xml:space="preserve">Love Remains.  </w:t>
      </w:r>
      <w:r>
        <w:rPr/>
        <w:t xml:space="preserve">London: </w:t>
      </w:r>
      <w:r>
        <w:rPr>
          <w:i/>
        </w:rPr>
        <w:t xml:space="preserve"> </w:t>
      </w:r>
      <w:r>
        <w:rPr/>
        <w:t xml:space="preserve">Grant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Dylan, B.  (1965) </w:t>
      </w:r>
      <w:r>
        <w:rPr>
          <w:i/>
        </w:rPr>
        <w:t xml:space="preserve">Love Minus Zero.   </w:t>
      </w:r>
      <w:r>
        <w:rPr/>
        <w:t>Warner Bros. Inc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Egan, G.  (1988)  </w:t>
      </w:r>
      <w:r>
        <w:rPr>
          <w:i/>
        </w:rPr>
        <w:t xml:space="preserve">Change Agent Skills.   </w:t>
      </w:r>
      <w:r>
        <w:rPr/>
        <w:t>San Diego, CA: University Associat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Elias, N.  (1970)  </w:t>
      </w:r>
      <w:r>
        <w:rPr>
          <w:i/>
        </w:rPr>
        <w:t xml:space="preserve">What is Sociology?  </w:t>
      </w:r>
      <w:r>
        <w:rPr/>
        <w:t>New York: Colombia University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Elias, N.  (1989)  </w:t>
      </w:r>
      <w:r>
        <w:rPr>
          <w:i/>
        </w:rPr>
        <w:t>The Symbol Theory.</w:t>
      </w:r>
      <w:r>
        <w:rPr/>
        <w:t xml:space="preserve">  London: Sage Publication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Eliot, T.S. (1943) </w:t>
      </w:r>
      <w:r>
        <w:rPr>
          <w:i/>
        </w:rPr>
        <w:t xml:space="preserve">Four Quartets.  </w:t>
      </w:r>
      <w:r>
        <w:rPr/>
        <w:t>Harcourt Brace Jovanovitch, Inc. and Faber and Faber Ltd  Lond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Elkington, J.  (1997)   </w:t>
      </w:r>
      <w:r>
        <w:rPr>
          <w:i/>
        </w:rPr>
        <w:t xml:space="preserve">Cannibals with Forks.   </w:t>
      </w:r>
      <w:r>
        <w:rPr/>
        <w:t>Oxford: Capst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kins, Paul (Ed.)  (1986)   </w:t>
      </w:r>
      <w:r>
        <w:rPr>
          <w:i/>
        </w:rPr>
        <w:t xml:space="preserve">The Living Economy.  </w:t>
      </w:r>
      <w:r>
        <w:rPr/>
        <w:t>London: Routled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ikson, E.H.  (1950)   </w:t>
      </w:r>
      <w:r>
        <w:rPr>
          <w:i/>
        </w:rPr>
        <w:t xml:space="preserve">Childhood and Society.  </w:t>
      </w:r>
      <w:r>
        <w:rPr/>
        <w:t>New York: Norton</w:t>
      </w:r>
      <w:r>
        <w:rPr>
          <w:i/>
        </w:rPr>
        <w:t xml:space="preserve">   </w:t>
      </w:r>
    </w:p>
    <w:p>
      <w:pPr>
        <w:pStyle w:val="Normal"/>
        <w:spacing w:lineRule="auto" w:line="360"/>
        <w:rPr>
          <w:rFonts w:eastAsia="Gill Sans MT;Times"/>
          <w:i/>
          <w:i/>
        </w:rPr>
      </w:pPr>
      <w:r>
        <w:rPr>
          <w:rFonts w:eastAsia="Gill Sans MT;Times"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Ellis, C. &amp; Bochner, A.P. (2000)  Autoethnography, Personal Narrative, Reflexivity: Researcher as Subject.   In Denzin, N.K. &amp; Lincoln Y.S (Eds.)</w:t>
      </w:r>
      <w:r>
        <w:rPr>
          <w:i/>
        </w:rPr>
        <w:t xml:space="preserve"> Handbook of Qualitative Research</w:t>
      </w:r>
      <w:r>
        <w:rPr/>
        <w:t>.   Sage Publica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eyerabend, P. (1988)  </w:t>
      </w:r>
      <w:r>
        <w:rPr>
          <w:i/>
        </w:rPr>
        <w:t xml:space="preserve">Against Method.   </w:t>
      </w:r>
      <w:r>
        <w:rPr/>
        <w:t>London: Ver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lynn, T. (1994)  Foucault as parrhesia: his last course at the College de France (1984), in: J. Bernauer &amp; D. Rasmussen (Eds.)  </w:t>
      </w:r>
      <w:r>
        <w:rPr>
          <w:i/>
        </w:rPr>
        <w:t xml:space="preserve">The Final Foucault  </w:t>
      </w:r>
      <w:r>
        <w:rPr/>
        <w:t>London: The MIT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ucault M. (1980)  </w:t>
      </w:r>
      <w:r>
        <w:rPr>
          <w:i/>
        </w:rPr>
        <w:t xml:space="preserve">Power/Knowledge Selected Interviews and Other Writings, 1972-7. </w:t>
      </w:r>
      <w:r>
        <w:rPr/>
        <w:t xml:space="preserve">Edited by Colin Gordon. </w:t>
      </w:r>
      <w:r>
        <w:rPr>
          <w:i/>
        </w:rPr>
        <w:t xml:space="preserve"> </w:t>
      </w:r>
      <w:r>
        <w:rPr/>
        <w:t>New York: Pantheon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ucault, M. (1981)   </w:t>
      </w:r>
      <w:r>
        <w:rPr>
          <w:i/>
        </w:rPr>
        <w:t xml:space="preserve">The History of Sexuality: Volume 1 An Introduction.  </w:t>
      </w:r>
      <w:r>
        <w:rPr/>
        <w:t>Harmondsworth: Penguin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ucault, M. (1987)  </w:t>
      </w:r>
      <w:r>
        <w:rPr>
          <w:i/>
        </w:rPr>
        <w:t xml:space="preserve">The Use of Pleasure: The History of Sexuality Volume 2.   </w:t>
      </w:r>
      <w:r>
        <w:rPr/>
        <w:t>Harmondsworth: Penguin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ucault, M. (1988)  The Care of the Self: </w:t>
      </w:r>
      <w:r>
        <w:rPr>
          <w:i/>
        </w:rPr>
        <w:t xml:space="preserve">The History of Sexuality Volume 3. </w:t>
      </w:r>
      <w:r>
        <w:rPr/>
        <w:t>Harmondsworth: Penguin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ulkes, S.H. (1948)  </w:t>
      </w:r>
      <w:r>
        <w:rPr>
          <w:i/>
        </w:rPr>
        <w:t xml:space="preserve">Introduction to Group Analytic Psychotherapy.   </w:t>
      </w:r>
      <w:r>
        <w:rPr/>
        <w:t>London: William Heinemann Medical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wles, J.  (1966)  </w:t>
      </w:r>
      <w:r>
        <w:rPr>
          <w:i/>
        </w:rPr>
        <w:t xml:space="preserve">The French Lieutenant’s Woman.  </w:t>
      </w:r>
      <w:r>
        <w:rPr/>
        <w:t xml:space="preserve"> Vint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rank, Arthur. (1995)  </w:t>
      </w:r>
      <w:r>
        <w:rPr>
          <w:i/>
        </w:rPr>
        <w:t xml:space="preserve">The Wounded Storyteller.   </w:t>
      </w:r>
      <w:r>
        <w:rPr/>
        <w:t>Chicago:</w:t>
      </w:r>
      <w:r>
        <w:rPr>
          <w:i/>
        </w:rPr>
        <w:t xml:space="preserve"> </w:t>
      </w:r>
      <w:r>
        <w:rPr/>
        <w:t>The University of Chicago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reedman J. and Combs G.  (1996)   </w:t>
      </w:r>
      <w:r>
        <w:rPr>
          <w:i/>
        </w:rPr>
        <w:t xml:space="preserve">Narrative Therapy.  </w:t>
      </w:r>
      <w:r>
        <w:rPr/>
        <w:t>New York: W.W. Norton Compa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rench, M. (1985)    </w:t>
      </w:r>
      <w:r>
        <w:rPr>
          <w:i/>
        </w:rPr>
        <w:t>Beyond Power: Women, Men and Morality.</w:t>
      </w:r>
      <w:r>
        <w:rPr/>
        <w:t xml:space="preserve">   New York: Summit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rench, W.L. &amp; Bell, C.H. (1995) </w:t>
      </w:r>
      <w:r>
        <w:rPr>
          <w:i/>
        </w:rPr>
        <w:t>Organisation Development,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. Englewood Cliffs, N.J.: Prentice-Ha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romm, E. (1960)  </w:t>
      </w:r>
      <w:r>
        <w:rPr>
          <w:i/>
        </w:rPr>
        <w:t xml:space="preserve">Fear of Freedom.  </w:t>
      </w:r>
      <w:r>
        <w:rPr/>
        <w:t>Routledge &amp; Kegan Pau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eertz, C. (1973)  </w:t>
      </w:r>
      <w:r>
        <w:rPr>
          <w:i/>
        </w:rPr>
        <w:t>The</w:t>
      </w:r>
      <w:r>
        <w:rPr/>
        <w:t xml:space="preserve">  </w:t>
      </w:r>
      <w:r>
        <w:rPr>
          <w:i/>
        </w:rPr>
        <w:t xml:space="preserve">Interpretation of Culture.  </w:t>
      </w:r>
      <w:r>
        <w:rPr/>
        <w:t>New York: Basic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ergen, Kenneth J  (1985)  The social constructionist movement in modern psychology. </w:t>
      </w:r>
      <w:r>
        <w:rPr>
          <w:i/>
        </w:rPr>
        <w:t xml:space="preserve">American Psychologist, 40: </w:t>
      </w:r>
      <w:r>
        <w:rPr/>
        <w:t>266-7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ergen, Kenneth J  (1989)  Warranting voice and the elaboration of the self. In J. Shotter and K.J. Gergen (Eds.)   </w:t>
      </w:r>
      <w:r>
        <w:rPr>
          <w:i/>
        </w:rPr>
        <w:t xml:space="preserve">Text of Identity.   </w:t>
      </w:r>
      <w:r>
        <w:rPr/>
        <w:t>London: S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Gergen, Kenneth J. (1991)  </w:t>
      </w:r>
      <w:r>
        <w:rPr>
          <w:i/>
        </w:rPr>
        <w:t xml:space="preserve">The Saturated Self. </w:t>
      </w:r>
      <w:r>
        <w:rPr/>
        <w:t xml:space="preserve"> Basic Book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ergen, Kenneth J (1996)  Organisational Science in a Postmodern Context. </w:t>
      </w:r>
      <w:r>
        <w:rPr>
          <w:i/>
        </w:rPr>
        <w:t xml:space="preserve">Journal of Applied Behavioural Science 32: </w:t>
      </w:r>
      <w:r>
        <w:rPr/>
        <w:t>356-37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Gergen, Kenneth J. (1999)  </w:t>
      </w:r>
      <w:r>
        <w:rPr>
          <w:i/>
        </w:rPr>
        <w:t xml:space="preserve">An Invitation to Social Construction.  </w:t>
      </w:r>
      <w:r>
        <w:rPr/>
        <w:t xml:space="preserve">London: Sag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Giddens, A.  (1990)  </w:t>
      </w:r>
      <w:r>
        <w:rPr>
          <w:i/>
        </w:rPr>
        <w:t xml:space="preserve">The Consequences of Modernity.   </w:t>
      </w:r>
      <w:r>
        <w:rPr/>
        <w:t xml:space="preserve"> Cambridge: Poli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illigan, C., (1982)   </w:t>
      </w:r>
      <w:r>
        <w:rPr>
          <w:i/>
        </w:rPr>
        <w:t xml:space="preserve">In a Different Voice.    </w:t>
      </w:r>
      <w:r>
        <w:rPr/>
        <w:t>Cambridge, Mass.: Harvard University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Gleick, J. (1987) </w:t>
      </w:r>
      <w:r>
        <w:rPr>
          <w:i/>
        </w:rPr>
        <w:t xml:space="preserve">Chaos.   </w:t>
      </w:r>
      <w:r>
        <w:rPr/>
        <w:t>New York: Vik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oleman, D. (1996)   </w:t>
      </w:r>
      <w:r>
        <w:rPr>
          <w:i/>
        </w:rPr>
        <w:t xml:space="preserve">Emotional Intelligence.   </w:t>
      </w:r>
      <w:r>
        <w:rPr/>
        <w:t>London: Bloomsbu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oodwin, B. (1994) </w:t>
      </w:r>
      <w:r>
        <w:rPr>
          <w:i/>
        </w:rPr>
        <w:t xml:space="preserve">How the Leopard Changed its Spots.  </w:t>
      </w:r>
      <w:r>
        <w:rPr/>
        <w:t>London: Weidenfeld &amp; Nicols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orky, M. (1920)    </w:t>
      </w:r>
      <w:r>
        <w:rPr>
          <w:i/>
        </w:rPr>
        <w:t xml:space="preserve">Reminiscences of Leo Nikolaevich Tolstoy,  </w:t>
      </w:r>
      <w:r>
        <w:rPr/>
        <w:t xml:space="preserve">trans. S.S. Koteliansky &amp; L. Woolf.  New York: B. W. Huebs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ramsci, A. et al  (1971)  </w:t>
      </w:r>
      <w:r>
        <w:rPr>
          <w:i/>
        </w:rPr>
        <w:t xml:space="preserve">Selections from the Prison Notebooks of Antonio Gramsci.    </w:t>
      </w:r>
      <w:r>
        <w:rPr/>
        <w:t>Lawrence and Wisha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rey,  R. M. (1996)   </w:t>
      </w:r>
      <w:r>
        <w:rPr>
          <w:i/>
        </w:rPr>
        <w:t xml:space="preserve">Archetypal explorations.   </w:t>
      </w:r>
      <w:r>
        <w:rPr/>
        <w:t>London: Routled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riffin, D. (2002)   </w:t>
      </w:r>
      <w:r>
        <w:rPr>
          <w:i/>
        </w:rPr>
        <w:t xml:space="preserve">The Emergence of Leadership.   </w:t>
      </w:r>
      <w:r>
        <w:rPr/>
        <w:t>London: Routled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riffin S. (1978)   </w:t>
      </w:r>
      <w:r>
        <w:rPr>
          <w:i/>
        </w:rPr>
        <w:t xml:space="preserve">Women and Nature: The Roaring Inside Her.    </w:t>
      </w:r>
      <w:r>
        <w:rPr/>
        <w:t>New York: Harper and Ro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Grubbs, J.W.  (2000)  “Cultural imperialism: a critical theory of interorganisational change,”  </w:t>
      </w:r>
      <w:r>
        <w:rPr>
          <w:i/>
        </w:rPr>
        <w:t xml:space="preserve">Journal of Organisational Change Management. </w:t>
      </w:r>
      <w:r>
        <w:rPr/>
        <w:t>Vol 13 No 2  p221-23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Habermas, J. (1972)   </w:t>
      </w:r>
      <w:r>
        <w:rPr>
          <w:i/>
        </w:rPr>
        <w:t xml:space="preserve">Knowledge and Human Interests.   </w:t>
      </w:r>
      <w:r>
        <w:rPr/>
        <w:t>London: Heinemann Educational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Habermas, J. (1987)</w:t>
      </w:r>
      <w:r>
        <w:rPr>
          <w:i/>
        </w:rPr>
        <w:t xml:space="preserve"> The Theory of Communicative Action.Vol. 2. Lifeworld and System: a Critique of Functionalist Reason  </w:t>
      </w:r>
      <w:r>
        <w:rPr/>
        <w:t>(trans. Thomas McCarthy).  Boston, MA.: Beacon Pre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rman, W.  (1988)   </w:t>
      </w:r>
      <w:r>
        <w:rPr>
          <w:i/>
        </w:rPr>
        <w:t xml:space="preserve">Global  Mind Change: The Promise of the Last Years of the Twentieth Century.    </w:t>
      </w:r>
      <w:r>
        <w:rPr/>
        <w:t>Indianapolis, Ind.: Knowledge Systems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Harrison, R. and Stokes, H. (1992)  </w:t>
      </w:r>
      <w:r>
        <w:rPr>
          <w:i/>
        </w:rPr>
        <w:t xml:space="preserve">Diagnosing Organisational Culture.  </w:t>
      </w:r>
      <w:r>
        <w:rPr/>
        <w:t>San Francisco: Jossey-Bass/Pfeiff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raway, D.  (1991)    </w:t>
      </w:r>
      <w:r>
        <w:rPr>
          <w:i/>
        </w:rPr>
        <w:t xml:space="preserve">Simians, Cyborgs, and Women: The Reinvention of Nature.   </w:t>
      </w:r>
      <w:r>
        <w:rPr/>
        <w:t>New York: Routled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rre, R. (1979)  </w:t>
      </w:r>
      <w:r>
        <w:rPr>
          <w:i/>
        </w:rPr>
        <w:t xml:space="preserve">Social Being.   </w:t>
      </w:r>
      <w:r>
        <w:rPr/>
        <w:t>Oxford: Blackwe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rre, R. (1986)  </w:t>
      </w:r>
      <w:r>
        <w:rPr>
          <w:i/>
        </w:rPr>
        <w:t xml:space="preserve">The Social Construction of Emotions.   </w:t>
      </w:r>
      <w:r>
        <w:rPr/>
        <w:t>Oxford: Blackwell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Harvey, A.  (2000)   </w:t>
      </w:r>
      <w:r>
        <w:rPr>
          <w:i/>
        </w:rPr>
        <w:t xml:space="preserve">The Direct Path.   </w:t>
      </w:r>
      <w:r>
        <w:rPr/>
        <w:t>London: Random Hou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rvey, D.   (1989)   </w:t>
      </w:r>
      <w:r>
        <w:rPr>
          <w:i/>
        </w:rPr>
        <w:t xml:space="preserve">The Condition of Postmodernity: An Inquiry into the Origins of Cultural Change.  </w:t>
      </w:r>
      <w:r>
        <w:rPr/>
        <w:t>Oxford: Blackwe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ssan, S.  (1990)   </w:t>
      </w:r>
      <w:r>
        <w:rPr>
          <w:i/>
        </w:rPr>
        <w:t xml:space="preserve">Combatting Mind Control.   </w:t>
      </w:r>
      <w:r>
        <w:rPr/>
        <w:t>The Aquarian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wken, P. Lovins, A.B. and Lovins L.H.  (1999)  </w:t>
      </w:r>
      <w:r>
        <w:rPr>
          <w:i/>
        </w:rPr>
        <w:t xml:space="preserve">Natural Capitalism. </w:t>
      </w:r>
    </w:p>
    <w:p>
      <w:pPr>
        <w:pStyle w:val="Normal"/>
        <w:spacing w:lineRule="auto" w:line="360"/>
        <w:rPr/>
      </w:pPr>
      <w:r>
        <w:rPr/>
        <w:t>London: Earthscan publica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yles, N.K. (1990)  </w:t>
      </w:r>
      <w:r>
        <w:rPr>
          <w:i/>
        </w:rPr>
        <w:t xml:space="preserve">Chaos Bound: Orderly Disorder in Contemporary Literature and Science.   </w:t>
      </w:r>
      <w:r>
        <w:rPr/>
        <w:t>Ithaca,NY: Cornell University Press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Heaney, S. (1999)  </w:t>
      </w:r>
      <w:r>
        <w:rPr>
          <w:i/>
        </w:rPr>
        <w:t xml:space="preserve">Beowolf.   </w:t>
      </w:r>
      <w:r>
        <w:rPr/>
        <w:t>London: Faber and Fab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idegger, M.  (1962)   </w:t>
      </w:r>
      <w:r>
        <w:rPr>
          <w:i/>
        </w:rPr>
        <w:t xml:space="preserve">Being and Time.    </w:t>
      </w:r>
      <w:r>
        <w:rPr/>
        <w:t>Harper and Ro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nderson, H.  (1978)   </w:t>
      </w:r>
      <w:r>
        <w:rPr>
          <w:i/>
        </w:rPr>
        <w:t xml:space="preserve">Creating Alternative Futures.   </w:t>
      </w:r>
      <w:r>
        <w:rPr/>
        <w:t>New York: Putna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nderson, H.  (1995)   </w:t>
      </w:r>
      <w:r>
        <w:rPr>
          <w:i/>
        </w:rPr>
        <w:t xml:space="preserve">Paradigms in progress.   </w:t>
      </w:r>
      <w:r>
        <w:rPr/>
        <w:t>San Francisco: Berrett-Koehler publish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nderson, H.   (1999)   </w:t>
      </w:r>
      <w:r>
        <w:rPr>
          <w:i/>
        </w:rPr>
        <w:t>Beyond Globalisation.   Connecticut: Kumarian Pres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Heron, J. (1992) </w:t>
      </w:r>
      <w:r>
        <w:rPr>
          <w:i/>
        </w:rPr>
        <w:t xml:space="preserve">Feeling and Personhood: Psychology in another Key.  </w:t>
      </w:r>
      <w:r>
        <w:rPr/>
        <w:t>London: S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eron, J. (1996a)</w:t>
      </w:r>
      <w:r>
        <w:rPr>
          <w:i/>
        </w:rPr>
        <w:t xml:space="preserve">  Co-operative Inquiry; research into the human condition.  </w:t>
      </w:r>
      <w:r>
        <w:rPr/>
        <w:t xml:space="preserve">London: Sag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ron, J. (1996b) </w:t>
      </w:r>
      <w:r>
        <w:rPr>
          <w:i/>
        </w:rPr>
        <w:t xml:space="preserve"> Quality as Primacy of the Practical, Special Issue of Qualitative Inquiry: Quality in Human Inquiry </w:t>
      </w:r>
      <w:r>
        <w:rPr/>
        <w:t xml:space="preserve">edited by Peter Reason and Yvonna Lincol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ron, J. &amp; Reason, P. (2001)  The Practice of Co-operative Inquiry: Research ‘with’ rather than ‘on’ People.  In  Reason, P. &amp; Bradbury, H. (eds.)  </w:t>
      </w:r>
      <w:r>
        <w:rPr>
          <w:i/>
        </w:rPr>
        <w:t>Handbook of Action Research</w:t>
      </w:r>
      <w:r>
        <w:rPr/>
        <w:t>.   London: Sage Publica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illman, James. (1971)  </w:t>
      </w:r>
      <w:r>
        <w:rPr>
          <w:i/>
        </w:rPr>
        <w:t xml:space="preserve">Psychology: Monotheistic or Polytheistic? </w:t>
      </w:r>
      <w:r>
        <w:rPr/>
        <w:t xml:space="preserve"> 193-208, 230-232 Dallas: Spring Publica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Hillman, James. (1975a)  </w:t>
      </w:r>
      <w:r>
        <w:rPr>
          <w:i/>
        </w:rPr>
        <w:t xml:space="preserve">Re-Visioning Psychology. </w:t>
      </w:r>
      <w:r>
        <w:rPr/>
        <w:t xml:space="preserve">New York: Harper &amp; Row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Hillman, James   (1975b)  </w:t>
      </w:r>
      <w:r>
        <w:rPr>
          <w:i/>
        </w:rPr>
        <w:t xml:space="preserve">Loose Ends.  </w:t>
      </w:r>
      <w:r>
        <w:rPr/>
        <w:t>Dallas: Spring Publication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Hillman, James.  (1983)   </w:t>
      </w:r>
      <w:r>
        <w:rPr>
          <w:i/>
        </w:rPr>
        <w:t xml:space="preserve">Healing Fiction.  </w:t>
      </w:r>
      <w:r>
        <w:rPr/>
        <w:t>Woodstock, CT : Spring publica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illman, James.   (1995)   A Psyche the size of the earth In Roszak et al (Eds.)  </w:t>
      </w:r>
      <w:r>
        <w:rPr>
          <w:i/>
        </w:rPr>
        <w:t xml:space="preserve">Ecopsychology   </w:t>
      </w:r>
      <w:r>
        <w:rPr/>
        <w:t>San Francisco: Sierra Club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Hillman, James  (1996)  </w:t>
      </w:r>
      <w:r>
        <w:rPr>
          <w:i/>
        </w:rPr>
        <w:t xml:space="preserve">Lecture at Schumacher  College, </w:t>
      </w:r>
      <w:r>
        <w:rPr/>
        <w:t>Dartington , Devo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Hofstede, G.  (1984)  </w:t>
      </w:r>
      <w:r>
        <w:rPr>
          <w:i/>
        </w:rPr>
        <w:t xml:space="preserve">Culture’s Consequences   </w:t>
      </w:r>
      <w:r>
        <w:rPr/>
        <w:t>London: S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lman, P. and Devane, T.  (1999)  </w:t>
      </w:r>
      <w:r>
        <w:rPr>
          <w:i/>
        </w:rPr>
        <w:t>The Change Handbook</w:t>
      </w:r>
      <w:r>
        <w:rPr/>
        <w:t xml:space="preserve">  San Francisco: Berrett-Koehl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oks, b. (1992)  </w:t>
      </w:r>
      <w:r>
        <w:rPr>
          <w:i/>
        </w:rPr>
        <w:t xml:space="preserve">Black looks: race and representation  </w:t>
      </w:r>
      <w:r>
        <w:rPr/>
        <w:t>Boston: South End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mes, A. M. (2000)   </w:t>
      </w:r>
      <w:r>
        <w:rPr>
          <w:i/>
        </w:rPr>
        <w:t xml:space="preserve">Music for Torching.  </w:t>
      </w:r>
      <w:r>
        <w:rPr/>
        <w:t>Anch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rkheimer, M. and Adorno, T. (1947)   </w:t>
      </w:r>
      <w:r>
        <w:rPr>
          <w:i/>
        </w:rPr>
        <w:t xml:space="preserve">The Dialectics of Enlightenment  </w:t>
      </w:r>
      <w:r>
        <w:rPr/>
        <w:t xml:space="preserve">London: </w:t>
      </w:r>
      <w:r>
        <w:rPr>
          <w:i/>
        </w:rPr>
        <w:t xml:space="preserve"> </w:t>
      </w:r>
      <w:r>
        <w:rPr/>
        <w:t>Ver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rkheimer, M ( 1993) “On the problem of truth”, in Arato, A. and Gebhardt, E. (Eds), </w:t>
      </w:r>
      <w:r>
        <w:rPr>
          <w:i/>
        </w:rPr>
        <w:t xml:space="preserve"> The Essential Frankfurt School Reader  </w:t>
      </w:r>
      <w:r>
        <w:rPr/>
        <w:t>New York:</w:t>
      </w:r>
      <w:r>
        <w:rPr>
          <w:i/>
        </w:rPr>
        <w:t xml:space="preserve"> </w:t>
      </w:r>
      <w:r>
        <w:rPr/>
        <w:t xml:space="preserve">Continuum p 407-443 (original work published 1935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usserl, E. (1960) </w:t>
      </w:r>
      <w:r>
        <w:rPr>
          <w:i/>
        </w:rPr>
        <w:t xml:space="preserve">Cartesian Meditations: An Introduction to Phenomenology. </w:t>
      </w:r>
      <w:r>
        <w:rPr/>
        <w:t>The Hague: Martinus Nijhoff Publish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uxley, A. (1970)  </w:t>
      </w:r>
      <w:r>
        <w:rPr>
          <w:i/>
        </w:rPr>
        <w:t xml:space="preserve">The Doors of Perception    </w:t>
      </w:r>
      <w:r>
        <w:rPr/>
        <w:t>New York: Perennial Libra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saacs, W. (1999)  </w:t>
      </w:r>
      <w:r>
        <w:rPr>
          <w:i/>
        </w:rPr>
        <w:t xml:space="preserve">Dialogue and the art of thinking together.  </w:t>
      </w:r>
      <w:r>
        <w:rPr/>
        <w:t>New York: Currency: Doubleda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meson,   (1984)   Postmodernism, or the cultural logic of late capitalism</w:t>
      </w:r>
      <w:r>
        <w:rPr>
          <w:i/>
        </w:rPr>
        <w:t xml:space="preserve">   New left Review. 146, </w:t>
      </w:r>
      <w:r>
        <w:rPr/>
        <w:t>53-9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ung, C.G. (1948)  The Spirit Mercurius in </w:t>
      </w:r>
      <w:r>
        <w:rPr>
          <w:i/>
        </w:rPr>
        <w:t xml:space="preserve">The Collected Works.  </w:t>
      </w:r>
      <w:r>
        <w:rPr/>
        <w:t>13:193-250 Princeton, N.J: Princeton University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ung, C.G. (1970) Bollingen Series XX edited by Read, H., Fordham, M., and McGuire, W. </w:t>
      </w:r>
      <w:r>
        <w:rPr>
          <w:i/>
        </w:rPr>
        <w:t xml:space="preserve">The Collected Works.   </w:t>
      </w:r>
      <w:r>
        <w:rPr/>
        <w:t>London: Routledge and Kegan Pau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aplan, B. (1981) The development of language in relation to mental health. Paper presented at colloquia on </w:t>
      </w:r>
      <w:r>
        <w:rPr>
          <w:i/>
        </w:rPr>
        <w:t xml:space="preserve">The Development of Language and its Relation to Mental Health, Cornell. </w:t>
      </w:r>
      <w:r>
        <w:rPr/>
        <w:t xml:space="preserve"> University Medical College, New York Ci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eleman, S. (1985)  </w:t>
      </w:r>
      <w:r>
        <w:rPr>
          <w:i/>
        </w:rPr>
        <w:t xml:space="preserve">Emotional Anatomy.   </w:t>
      </w:r>
      <w:r>
        <w:rPr/>
        <w:t>Berkeley, Ca.: Center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elly, S. and Allison, M.A.  (1999)  </w:t>
      </w:r>
      <w:r>
        <w:rPr>
          <w:i/>
        </w:rPr>
        <w:t xml:space="preserve">The Complexity Advantage.   </w:t>
      </w:r>
      <w:r>
        <w:rPr/>
        <w:t>New York: McGraw Hi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lein, N. (2000)  </w:t>
      </w:r>
      <w:r>
        <w:rPr>
          <w:i/>
        </w:rPr>
        <w:t xml:space="preserve">No Logo.    </w:t>
      </w:r>
      <w:r>
        <w:rPr/>
        <w:t>Flamin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nowles, M. (1986)  </w:t>
      </w:r>
      <w:r>
        <w:rPr>
          <w:i/>
        </w:rPr>
        <w:t xml:space="preserve">Using Learning Contracts.  </w:t>
      </w:r>
      <w:r>
        <w:rPr/>
        <w:t>San Francisco: Jossey-Ba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Kolb, D.A. (1984) </w:t>
      </w:r>
      <w:r>
        <w:rPr>
          <w:i/>
        </w:rPr>
        <w:t xml:space="preserve">Experiential Learning. </w:t>
      </w:r>
      <w:r>
        <w:rPr/>
        <w:t>Englewood Cliffs, N.J.: Prentice-Hal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Kotter, J.  (1995)  “Leading change: why transformation efforts fail.”  </w:t>
      </w:r>
      <w:r>
        <w:rPr>
          <w:i/>
        </w:rPr>
        <w:t xml:space="preserve">Harvard Business Review  </w:t>
      </w:r>
      <w:r>
        <w:rPr/>
        <w:t>March-April 1995 p 59-6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Koestler, A. (1976)  </w:t>
      </w:r>
      <w:r>
        <w:rPr>
          <w:i/>
        </w:rPr>
        <w:t xml:space="preserve">The Ghost in the Machine.  </w:t>
      </w:r>
      <w:r>
        <w:rPr/>
        <w:t xml:space="preserve"> London: Hutchins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uhn, T.S. (1970) </w:t>
      </w:r>
      <w:r>
        <w:rPr>
          <w:i/>
        </w:rPr>
        <w:t xml:space="preserve">The Structure of Scientific Revolutions. </w:t>
      </w:r>
      <w:r>
        <w:rPr/>
        <w:t>University of Chicago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idlow, M. (1996)  </w:t>
      </w:r>
      <w:r>
        <w:rPr>
          <w:i/>
        </w:rPr>
        <w:t xml:space="preserve">How can I create my own living educational theory as I offer you an account of my educational development?  </w:t>
      </w:r>
      <w:r>
        <w:rPr/>
        <w:t>PhD. thesis, University of Bath. In the Living Theory section of www.actionresearch.n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ncaster, B. (1999)  The multiple brain and the unity of experience in Rowan J. and Cooper M. (Eds.)  </w:t>
      </w:r>
      <w:r>
        <w:rPr>
          <w:i/>
        </w:rPr>
        <w:t xml:space="preserve">The Plural Self.   </w:t>
      </w:r>
      <w:r>
        <w:rPr/>
        <w:t>London: S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Lasch, C. (1979)  </w:t>
      </w:r>
      <w:r>
        <w:rPr>
          <w:i/>
        </w:rPr>
        <w:t xml:space="preserve">Culture of Narcissism.   </w:t>
      </w:r>
      <w:r>
        <w:rPr/>
        <w:t>New York: W.W. Norton Compa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Lather, P. (1986)  Issues of validity in openly ideological research: between a rock and a soft place</w:t>
      </w:r>
      <w:r>
        <w:rPr>
          <w:i/>
        </w:rPr>
        <w:t xml:space="preserve">  Interchange  17</w:t>
      </w:r>
      <w:r>
        <w:rPr/>
        <w:t>(4)  pp. 63-8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Lather, P. (1993) Fertile obsession: Validity after poststructuralism. </w:t>
      </w:r>
      <w:r>
        <w:rPr>
          <w:i/>
        </w:rPr>
        <w:t xml:space="preserve">Sociological Quarterly, 34, </w:t>
      </w:r>
      <w:r>
        <w:rPr/>
        <w:t>673-69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Lather, P. (1994)  Textuality as praxis, paper presented to the </w:t>
      </w:r>
      <w:r>
        <w:rPr>
          <w:i/>
        </w:rPr>
        <w:t xml:space="preserve">Annual meeting of the American Educational Research Association, </w:t>
      </w:r>
      <w:r>
        <w:rPr/>
        <w:t>New Orleans, April 199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Lave, J. &amp; Wenger, E. (1991)  </w:t>
      </w:r>
      <w:r>
        <w:rPr>
          <w:i/>
        </w:rPr>
        <w:t xml:space="preserve">Situated learning: Legitimate peripheral participation   </w:t>
      </w:r>
      <w:r>
        <w:rPr/>
        <w:t>Cambridge: Cambridge University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rner, H.G. (1993) </w:t>
      </w:r>
      <w:r>
        <w:rPr>
          <w:i/>
        </w:rPr>
        <w:t xml:space="preserve">Dance of deception: Pretending, and truth-telling in women’s lives. </w:t>
      </w:r>
      <w:r>
        <w:rPr/>
        <w:t xml:space="preserve">New York Harper Collin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ssing, D. (1973)  </w:t>
      </w:r>
      <w:r>
        <w:rPr>
          <w:i/>
        </w:rPr>
        <w:t xml:space="preserve">The Golden Notebook.   </w:t>
      </w:r>
      <w:r>
        <w:rPr/>
        <w:t>London: Granada Publishing Lt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win, K  (1946)  “Action Research and Minority Problems.” </w:t>
      </w:r>
      <w:r>
        <w:rPr>
          <w:i/>
        </w:rPr>
        <w:t xml:space="preserve">Journal of Social Issues </w:t>
      </w:r>
      <w:r>
        <w:rPr/>
        <w:t>2:34-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win, K ( 1951) </w:t>
      </w:r>
      <w:r>
        <w:rPr>
          <w:i/>
        </w:rPr>
        <w:t xml:space="preserve">Field Theory in Social Scienc.e   </w:t>
      </w:r>
      <w:r>
        <w:rPr/>
        <w:t>New York: Harp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win, R.  (1993)  </w:t>
      </w:r>
      <w:r>
        <w:rPr>
          <w:i/>
        </w:rPr>
        <w:t xml:space="preserve">Complexity: Life at the Edge of Chaos.   </w:t>
      </w:r>
      <w:r>
        <w:rPr/>
        <w:t>London: J.M. D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vy-Agresti, J. and Sperry, R.W. (1968)  ‘Differential perceptual capacities in major and minor hemispheres’, </w:t>
      </w:r>
      <w:r>
        <w:rPr>
          <w:i/>
        </w:rPr>
        <w:t xml:space="preserve">Proceedings of the national Academy of Sciences. USA,  </w:t>
      </w:r>
      <w:r>
        <w:rPr/>
        <w:t>61:115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Lievegoed, B.  (1985)  </w:t>
      </w:r>
      <w:r>
        <w:rPr>
          <w:i/>
        </w:rPr>
        <w:t xml:space="preserve">Man on the Threshold.   </w:t>
      </w:r>
      <w:r>
        <w:rPr/>
        <w:t>Stroud: Hawthorn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ncoln, Y.S. &amp; Guba, E.G.  (1985)  </w:t>
      </w:r>
      <w:r>
        <w:rPr>
          <w:i/>
        </w:rPr>
        <w:t xml:space="preserve">Naturalistic Inquiry.  </w:t>
      </w:r>
      <w:r>
        <w:rPr/>
        <w:t>Beverley Hills, CA: S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ncoln, Y.S. (1997) </w:t>
      </w:r>
      <w:r>
        <w:rPr>
          <w:i/>
        </w:rPr>
        <w:t xml:space="preserve">Self, Subject, Audience, Text: Living at the Edge, Writing in the Margins </w:t>
      </w:r>
      <w:r>
        <w:rPr/>
        <w:t xml:space="preserve">from William G Tierney and Yvonna Lincoln </w:t>
      </w:r>
      <w:r>
        <w:rPr>
          <w:i/>
        </w:rPr>
        <w:t xml:space="preserve">Representation and the Text re-framing the Narrative Voice. </w:t>
      </w:r>
      <w:r>
        <w:rPr/>
        <w:t>State University of New York Press.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Linville, P.W.  (1987)  ‘Self-complexity as a cognitive buffer against stress-related illnesses and depression’, </w:t>
      </w:r>
      <w:r>
        <w:rPr>
          <w:i/>
        </w:rPr>
        <w:t xml:space="preserve">Journal of Personality and Social Psychology, </w:t>
      </w:r>
      <w:r>
        <w:rPr/>
        <w:t>52: 663-7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ocke, J. (1825/1959)  </w:t>
      </w:r>
      <w:r>
        <w:rPr>
          <w:i/>
        </w:rPr>
        <w:t xml:space="preserve">An essay concerning human understanding.   </w:t>
      </w:r>
      <w:r>
        <w:rPr/>
        <w:t>New York: Dov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ovelock, J.  (1979)  </w:t>
      </w:r>
      <w:r>
        <w:rPr>
          <w:i/>
        </w:rPr>
        <w:t xml:space="preserve">Gaia.   </w:t>
      </w:r>
      <w:r>
        <w:rPr/>
        <w:t>Oxford University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ovelock, J (1991)  </w:t>
      </w:r>
      <w:r>
        <w:rPr>
          <w:i/>
        </w:rPr>
        <w:t xml:space="preserve">Healing Gaia.    </w:t>
      </w:r>
      <w:r>
        <w:rPr/>
        <w:t>New York: Harmony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owen, A. (1975)  </w:t>
      </w:r>
      <w:r>
        <w:rPr>
          <w:i/>
        </w:rPr>
        <w:t xml:space="preserve">Bioenergetics.  </w:t>
      </w:r>
      <w:r>
        <w:rPr/>
        <w:t xml:space="preserve"> New York: Pengu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owen, A., &amp; Lowen, L. (1977)  </w:t>
      </w:r>
      <w:r>
        <w:rPr>
          <w:i/>
        </w:rPr>
        <w:t xml:space="preserve">The way to vibrant health.  </w:t>
      </w:r>
      <w:r>
        <w:rPr/>
        <w:t>New York: Harper Coloph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yons, J.O.  (1978)   </w:t>
      </w:r>
      <w:r>
        <w:rPr>
          <w:i/>
        </w:rPr>
        <w:t xml:space="preserve">The Invention of the Self: The Hinge of Consciousness in the Eighteenth Century.   </w:t>
      </w:r>
      <w:r>
        <w:rPr/>
        <w:t>Carbondale, IL: Southern Illinois University  Pres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Lyotard, Jean-Francois. (1984) </w:t>
      </w:r>
      <w:r>
        <w:rPr>
          <w:i/>
        </w:rPr>
        <w:t xml:space="preserve">The Postmodern Condition - a Report on Knowledge. </w:t>
      </w:r>
      <w:r>
        <w:rPr/>
        <w:t>University of Minnesota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cdonald, B. and Walker,R. (1975)  Case study and the social philosophy of educational research.  </w:t>
      </w:r>
      <w:r>
        <w:rPr>
          <w:i/>
        </w:rPr>
        <w:t xml:space="preserve">Cambridge Journal of Education, </w:t>
      </w:r>
      <w:r>
        <w:rPr/>
        <w:t>5 pp.2-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ckewn, Jennifer (1997)  </w:t>
      </w:r>
      <w:r>
        <w:rPr>
          <w:i/>
        </w:rPr>
        <w:t xml:space="preserve">Developing Gestalt Counselling.   </w:t>
      </w:r>
      <w:r>
        <w:rPr/>
        <w:t>London: S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cLean, P.D.  (1990)   </w:t>
      </w:r>
      <w:r>
        <w:rPr>
          <w:i/>
        </w:rPr>
        <w:t xml:space="preserve">The Triune Brain in Evolution: Role in Paleocerebral Functions   </w:t>
      </w:r>
      <w:r>
        <w:rPr/>
        <w:t xml:space="preserve"> New York: Plenum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clure, M.  (1996) </w:t>
      </w:r>
      <w:r>
        <w:rPr>
          <w:color w:val="000000"/>
        </w:rPr>
        <w:t xml:space="preserve">Telling Transitions: boundary work in narratives of becoming an action researcher. </w:t>
      </w:r>
      <w:r>
        <w:rPr>
          <w:i/>
          <w:color w:val="000000"/>
        </w:rPr>
        <w:t>British Educational Research Journal</w:t>
      </w:r>
      <w:r>
        <w:rPr>
          <w:color w:val="000000"/>
        </w:rPr>
        <w:t>, Vol. 22, No.3, pp 273-28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lcolm, J.  (1994)    </w:t>
      </w:r>
      <w:r>
        <w:rPr>
          <w:i/>
        </w:rPr>
        <w:t>Psychoanalysis: The Impossible Profession.</w:t>
      </w:r>
      <w:r>
        <w:rPr/>
        <w:t xml:space="preserve">   Northvale, NJ: Jason Aarons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Marcus, G.E.  (1994) What comes (just) after “post”? The case of ethnography. In N.K. Denzin &amp; Y.S. Lincoln (Eds.), </w:t>
      </w:r>
      <w:r>
        <w:rPr>
          <w:i/>
        </w:rPr>
        <w:t xml:space="preserve">The handbook of Qualitative Research. </w:t>
      </w:r>
      <w:r>
        <w:rPr/>
        <w:t>(pp.563-574)  Thousand Oaks, CA: Sag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Margulis, L.  (1989)  “Gaia: The Living earth’, Dialogue with Fritjof Capra, </w:t>
      </w:r>
      <w:r>
        <w:rPr>
          <w:i/>
        </w:rPr>
        <w:t xml:space="preserve">The Elmwood Newsletter,   </w:t>
      </w:r>
      <w:r>
        <w:rPr/>
        <w:t>Berkeley, Cal., Vol. 5, No.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shall, J.  (1984)   </w:t>
      </w:r>
      <w:r>
        <w:rPr>
          <w:i/>
        </w:rPr>
        <w:t xml:space="preserve">Women Managers: Travellers in a Male World.   </w:t>
      </w:r>
      <w:r>
        <w:rPr/>
        <w:t>Chichester: John Wile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shall, J,  (1995)   </w:t>
      </w:r>
      <w:r>
        <w:rPr>
          <w:i/>
        </w:rPr>
        <w:t xml:space="preserve">Women Managers: Moving On.    </w:t>
      </w:r>
      <w:r>
        <w:rPr/>
        <w:t>London and New York: Routled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shall, J, (1999) Living life as inquiry. </w:t>
      </w:r>
      <w:r>
        <w:rPr>
          <w:i/>
        </w:rPr>
        <w:t xml:space="preserve">Systemic Practice and Action Research,  </w:t>
      </w:r>
      <w:r>
        <w:rPr/>
        <w:t>12 (2): pp. 155-1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Marshall, J. (2001) ‘Self-reflective Inquiry Practices’ in Reason, P. &amp; Bradbury, H. (2001)  </w:t>
      </w:r>
      <w:r>
        <w:rPr>
          <w:i/>
        </w:rPr>
        <w:t xml:space="preserve">Handbook of Action Research.  </w:t>
      </w:r>
      <w:r>
        <w:rPr/>
        <w:t>Sag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Marshall, J. (2002) </w:t>
      </w:r>
      <w:r>
        <w:rPr>
          <w:i/>
        </w:rPr>
        <w:t>Living Systemic Thinking.</w:t>
      </w:r>
      <w:r>
        <w:rPr/>
        <w:t xml:space="preserve">  A draft paper for Academy of Management meeting, Denv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tindale, C. (1980)  ‘Subselves: the internal representations of situational and personal dispositions’, in L. Wheeler (ed.), </w:t>
      </w:r>
      <w:r>
        <w:rPr>
          <w:i/>
        </w:rPr>
        <w:t xml:space="preserve">Review of Personality and Social Psychology, </w:t>
      </w:r>
      <w:r>
        <w:rPr/>
        <w:t xml:space="preserve"> vol. 1, Beverley Hills, CA: Sag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Marx, K. (1969)  </w:t>
      </w:r>
      <w:r>
        <w:rPr>
          <w:i/>
          <w:color w:val="000000"/>
        </w:rPr>
        <w:t xml:space="preserve">Theses on Feuerbach. </w:t>
      </w:r>
      <w:r>
        <w:rPr>
          <w:color w:val="000000"/>
        </w:rPr>
        <w:t xml:space="preserve"> In Marx/Engels Selected Works, Volume One Moscow: Progress Publishers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slow, A. (1962)   </w:t>
      </w:r>
      <w:r>
        <w:rPr>
          <w:i/>
        </w:rPr>
        <w:t xml:space="preserve">Towards a Psychology of Bein.   </w:t>
      </w:r>
      <w:r>
        <w:rPr/>
        <w:t>Princeton: Van Nostrand Reinhol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sson, J. (1989)   </w:t>
      </w:r>
      <w:r>
        <w:rPr>
          <w:i/>
        </w:rPr>
        <w:t xml:space="preserve">Against Therapy.   </w:t>
      </w:r>
      <w:r>
        <w:rPr/>
        <w:t>London: Colli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turana, H.R. &amp; Varela, F.J   (1980)   </w:t>
      </w:r>
      <w:r>
        <w:rPr>
          <w:i/>
        </w:rPr>
        <w:t xml:space="preserve">Autopoeisis and Cognition.  </w:t>
      </w:r>
      <w:r>
        <w:rPr/>
        <w:t>Boston: D.Reid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turana, H.R. &amp; Varela, F.J. (1987) </w:t>
      </w:r>
      <w:r>
        <w:rPr>
          <w:i/>
        </w:rPr>
        <w:t xml:space="preserve">The Tree of Knowledge.  </w:t>
      </w:r>
      <w:r>
        <w:rPr/>
        <w:t>Boston: Shambha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cEwan, I. (2002)  </w:t>
      </w:r>
      <w:r>
        <w:rPr>
          <w:i/>
        </w:rPr>
        <w:t xml:space="preserve">Atonement.   </w:t>
      </w:r>
      <w:r>
        <w:rPr/>
        <w:t>London: Vint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cIntosh, M., Leipziger, D., Jones, K., and Coleman, G. (1998)  </w:t>
      </w:r>
      <w:r>
        <w:rPr>
          <w:i/>
        </w:rPr>
        <w:t xml:space="preserve">Corporate Citizenship.  </w:t>
      </w:r>
      <w:r>
        <w:rPr/>
        <w:t>Financial Times Pitman Publish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cKenzie, J.  (1996)   </w:t>
      </w:r>
      <w:r>
        <w:rPr>
          <w:i/>
        </w:rPr>
        <w:t xml:space="preserve">Paradox: The Next Strategic Dimension.   </w:t>
      </w:r>
      <w:r>
        <w:rPr/>
        <w:t>Maidenhead: Mc Graw-Hi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ad, G.D. (2001) </w:t>
      </w:r>
      <w:r>
        <w:rPr>
          <w:i/>
        </w:rPr>
        <w:t>Unlatching the gate: Realising my scholarship of living inquiry.</w:t>
      </w:r>
    </w:p>
    <w:p>
      <w:pPr>
        <w:pStyle w:val="Normal"/>
        <w:spacing w:lineRule="auto" w:line="360"/>
        <w:rPr/>
      </w:pPr>
      <w:r>
        <w:rPr/>
        <w:t>PhD. Thesis University of Bath. In the Living Theory section of www.actionresearch.n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Mead, G.H. (1934)  </w:t>
      </w:r>
      <w:r>
        <w:rPr>
          <w:i/>
        </w:rPr>
        <w:t xml:space="preserve">Mind, Self and Society. </w:t>
      </w:r>
      <w:r>
        <w:rPr/>
        <w:t>Chicago: University of Chicago Pre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Mead, G.H. (1938)  </w:t>
      </w:r>
      <w:r>
        <w:rPr>
          <w:i/>
        </w:rPr>
        <w:t xml:space="preserve">The Philosophy of the Present  </w:t>
      </w:r>
      <w:r>
        <w:rPr/>
        <w:t>Chicago: University of Chicago Pre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Meadows, D.H. and D.L., Randers, J. and Behrens, W. (1972)  </w:t>
      </w:r>
      <w:r>
        <w:rPr>
          <w:i/>
        </w:rPr>
        <w:t>The Limits to Growth: A Report for the Club of Rome’s Project on the Predicament of Mankin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Gill Sans MT;Times"/>
        </w:rPr>
        <w:t xml:space="preserve"> </w:t>
      </w:r>
      <w:r>
        <w:rPr/>
        <w:t>Washington, DC: Potomac Associat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rleau-Ponty, M. (1962)  </w:t>
      </w:r>
      <w:r>
        <w:rPr>
          <w:i/>
        </w:rPr>
        <w:t xml:space="preserve">Phenomenology of Perception.  </w:t>
      </w:r>
      <w:r>
        <w:rPr/>
        <w:t>London: Routledge &amp; Kegan Pau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rchant, C. (1980)   </w:t>
      </w:r>
      <w:r>
        <w:rPr>
          <w:i/>
        </w:rPr>
        <w:t>The Death of Nature.</w:t>
      </w:r>
      <w:r>
        <w:rPr/>
        <w:t xml:space="preserve">      New York: Harper and Row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lls, C.W. (1959)  </w:t>
      </w:r>
      <w:r>
        <w:rPr>
          <w:i/>
        </w:rPr>
        <w:t xml:space="preserve">The Sociological Imagination.   </w:t>
      </w:r>
      <w:r>
        <w:rPr/>
        <w:t>New York: Oxford University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nsky, M. (Ed.) (1985)  </w:t>
      </w:r>
      <w:r>
        <w:rPr>
          <w:i/>
        </w:rPr>
        <w:t xml:space="preserve">Robotics.    </w:t>
      </w:r>
      <w:r>
        <w:rPr/>
        <w:t>New York: Doubleda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shler, E.G. (1990) Validation in inquiry-guided research: the role of exemplars in narrative studies  </w:t>
      </w:r>
      <w:r>
        <w:rPr>
          <w:i/>
        </w:rPr>
        <w:t xml:space="preserve">Harvard Educational Review, 60, </w:t>
      </w:r>
      <w:r>
        <w:rPr/>
        <w:t>pp. 415-4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Moore, Thomas. (1992) </w:t>
      </w:r>
      <w:r>
        <w:rPr>
          <w:i/>
        </w:rPr>
        <w:t xml:space="preserve">Care of the Soul. </w:t>
      </w:r>
      <w:r>
        <w:rPr/>
        <w:t xml:space="preserve">   Piatku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ore, Thomas. (1990)  </w:t>
      </w:r>
      <w:r>
        <w:rPr>
          <w:i/>
        </w:rPr>
        <w:t xml:space="preserve">The Essential James Hillman.  </w:t>
      </w:r>
      <w:r>
        <w:rPr/>
        <w:t xml:space="preserve">  London: Routled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rgan, G. (1997)  </w:t>
      </w:r>
      <w:r>
        <w:rPr>
          <w:i/>
        </w:rPr>
        <w:t>Images of Organisation.</w:t>
      </w:r>
      <w:r>
        <w:rPr/>
        <w:t xml:space="preserve">    London: Sag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Mumby, Dennis K. (1993) </w:t>
      </w:r>
      <w:r>
        <w:rPr>
          <w:i/>
        </w:rPr>
        <w:t xml:space="preserve">Narrative and Social Control. </w:t>
      </w:r>
      <w:r>
        <w:rPr/>
        <w:t xml:space="preserve">Sage Publication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Nevis, E.C.  (1987)  </w:t>
      </w:r>
      <w:r>
        <w:rPr>
          <w:i/>
        </w:rPr>
        <w:t xml:space="preserve">Organisational Consulting.   </w:t>
      </w:r>
      <w:r>
        <w:rPr/>
        <w:t>Gardner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vak, M. (1971)  </w:t>
      </w:r>
      <w:r>
        <w:rPr>
          <w:i/>
        </w:rPr>
        <w:t xml:space="preserve">Ascent of the mountain, flight of the dove.  </w:t>
      </w:r>
      <w:r>
        <w:rPr/>
        <w:t>New York: Harper &amp; Ro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’Keeffe, G. (1923)  </w:t>
      </w:r>
      <w:r>
        <w:rPr>
          <w:i/>
        </w:rPr>
        <w:t xml:space="preserve">Letter to Sherwood Anderson.   </w:t>
      </w:r>
      <w:r>
        <w:rPr/>
        <w:t>Sherwood Anderson Papers, The Newberry Libra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kely, J. &amp; Callaway, H. (Eds.) (1992)  </w:t>
      </w:r>
      <w:r>
        <w:rPr>
          <w:i/>
        </w:rPr>
        <w:t xml:space="preserve">Anthropology and Autobiography.  </w:t>
      </w:r>
      <w:r>
        <w:rPr/>
        <w:t>New York: Routled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wen, H.  (1997)  </w:t>
      </w:r>
      <w:r>
        <w:rPr>
          <w:i/>
        </w:rPr>
        <w:t xml:space="preserve">Open Space Technology: A User’s Guide.   </w:t>
      </w:r>
      <w:r>
        <w:rPr/>
        <w:t>San Francisco: Berrett-Koehl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scale, R.T.  (1999)  “Surfing the edge of  chaos.”   </w:t>
      </w:r>
      <w:r>
        <w:rPr>
          <w:i/>
        </w:rPr>
        <w:t xml:space="preserve">Sloan Management Review </w:t>
      </w:r>
      <w:r>
        <w:rPr/>
        <w:t>40,3: 83-9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dler, M., Burgoyne, J., Boydell, T.  (1978)  </w:t>
      </w:r>
      <w:r>
        <w:rPr>
          <w:i/>
        </w:rPr>
        <w:t>A Manager’s Guide to Self-Development</w:t>
      </w:r>
      <w:r>
        <w:rPr/>
        <w:t>.  London: McGraw Hi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Pereja, S.B. (1986)   </w:t>
      </w:r>
      <w:r>
        <w:rPr>
          <w:i/>
        </w:rPr>
        <w:t xml:space="preserve">The Scapegoat Complex.   </w:t>
      </w:r>
      <w:r>
        <w:rPr/>
        <w:t>Toronto: Inner City Book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Perls, F. S. (1969)  </w:t>
      </w:r>
      <w:r>
        <w:rPr>
          <w:i/>
        </w:rPr>
        <w:t xml:space="preserve">Gestalt Therapy Verbatim.  </w:t>
      </w:r>
      <w:r>
        <w:rPr/>
        <w:t>Moab, UT.: Real People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t, Candace B. (1988)   presentation at Elwood symposium, ‘Healing Ourselves and our Society’, Boston , December 9, 1989 (unpublished and quoted in Capra , 199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rt, Candace B.  (1998)   </w:t>
      </w:r>
      <w:r>
        <w:rPr>
          <w:i/>
        </w:rPr>
        <w:t xml:space="preserve">Molecules of Emotion.  </w:t>
      </w:r>
      <w:r>
        <w:rPr/>
        <w:t>Simon &amp; Schuster Lt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ters, R.S. (1966)  </w:t>
      </w:r>
      <w:r>
        <w:rPr>
          <w:i/>
        </w:rPr>
        <w:t xml:space="preserve">Ethics and Education.  </w:t>
      </w:r>
      <w:r>
        <w:rPr/>
        <w:t>Allen and Unw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inar, William F. (1997) </w:t>
      </w:r>
      <w:r>
        <w:rPr>
          <w:i/>
        </w:rPr>
        <w:t xml:space="preserve">Regimes of Reason and the Male Narrative Voice </w:t>
      </w:r>
      <w:r>
        <w:rPr/>
        <w:t xml:space="preserve">from William G Tierney and Yvonna Lincoln </w:t>
      </w:r>
      <w:r>
        <w:rPr>
          <w:i/>
        </w:rPr>
        <w:t xml:space="preserve">Representation and the Text re-framing the Narrative Voice. </w:t>
      </w:r>
      <w:r>
        <w:rPr/>
        <w:t>State university of New York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Polanyi, M. (1958)  </w:t>
      </w:r>
      <w:r>
        <w:rPr>
          <w:i/>
        </w:rPr>
        <w:t xml:space="preserve">Personal Knowledge: Towards a Post-Critical Philosophy.  </w:t>
      </w:r>
      <w:r>
        <w:rPr/>
        <w:t>London: Routledge and Kegan Paul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Popper, K.  (1959)  </w:t>
      </w:r>
      <w:r>
        <w:rPr>
          <w:i/>
        </w:rPr>
        <w:t xml:space="preserve">The Logic of Scientific Discovery.  </w:t>
      </w:r>
      <w:r>
        <w:rPr/>
        <w:t xml:space="preserve"> New York and Londo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Porritt, Jonathon. (2000)  </w:t>
      </w:r>
      <w:r>
        <w:rPr>
          <w:i/>
        </w:rPr>
        <w:t xml:space="preserve">Playing safe: science and the environment.  </w:t>
      </w:r>
      <w:r>
        <w:rPr/>
        <w:t>Thames and Huds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igogine, I. and Stengers, I.  (1984)  </w:t>
      </w:r>
      <w:r>
        <w:rPr>
          <w:i/>
        </w:rPr>
        <w:t xml:space="preserve">Order out of Chaos.   </w:t>
      </w:r>
      <w:r>
        <w:rPr/>
        <w:t>Bantam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igogine, I. and Nicolis, G. (1989)  </w:t>
      </w:r>
      <w:r>
        <w:rPr>
          <w:i/>
        </w:rPr>
        <w:t xml:space="preserve">Exploring Complexity: An Introduction.  </w:t>
      </w:r>
      <w:r>
        <w:rPr/>
        <w:t xml:space="preserve"> New York: W.H. Freeman and Compa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igogine, I.  (1997)   </w:t>
      </w:r>
      <w:r>
        <w:rPr>
          <w:i/>
        </w:rPr>
        <w:t xml:space="preserve">The End of Certainty.   </w:t>
      </w:r>
      <w:r>
        <w:rPr/>
        <w:t>New York: The Free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ust, M. (2002) </w:t>
      </w:r>
      <w:r>
        <w:rPr>
          <w:i/>
          <w:color w:val="000000"/>
        </w:rPr>
        <w:t xml:space="preserve">In Search of Lost Time: The Prisoner and The Fugitive. </w:t>
      </w:r>
      <w:r>
        <w:rPr>
          <w:color w:val="000000"/>
        </w:rPr>
        <w:t xml:space="preserve"> Volume 5 Translated by Clark, C. and Collier, P.   Allen La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appaport, L., Baumgardner S. and Boone G. (1999)  Postmodern culture and the plural self, in Rowan J. and Cooper M. (Eds.)  </w:t>
      </w:r>
      <w:r>
        <w:rPr>
          <w:i/>
        </w:rPr>
        <w:t xml:space="preserve">The Plural Self   </w:t>
      </w:r>
      <w:r>
        <w:rPr/>
        <w:t>S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Reason, P. (1994) </w:t>
      </w:r>
      <w:r>
        <w:rPr>
          <w:i/>
        </w:rPr>
        <w:t xml:space="preserve">Participation in Human Inquiry. </w:t>
      </w:r>
      <w:r>
        <w:rPr/>
        <w:t>London: S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ason, P. and Marshall J. (1987) ‘Research as personal process’, in D.Boud and V.Griffin (Eds.)</w:t>
      </w:r>
      <w:r>
        <w:rPr>
          <w:i/>
        </w:rPr>
        <w:t xml:space="preserve"> Appreciating Adults’ Learning from the Learner’s Perspective. </w:t>
      </w:r>
      <w:r>
        <w:rPr/>
        <w:t>London: Kogan P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ason, P. </w:t>
      </w:r>
      <w:r>
        <w:rPr>
          <w:i/>
        </w:rPr>
        <w:t xml:space="preserve">Political, Epistemological, Ecological and Spiritual Dimensions of Participation </w:t>
      </w:r>
      <w:r>
        <w:rPr/>
        <w:t>(paper given out on CARPP programm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ason, P. &amp;  Bradbury, H. (2001)  </w:t>
      </w:r>
      <w:r>
        <w:rPr>
          <w:i/>
        </w:rPr>
        <w:t xml:space="preserve">Handbook of Action Research.  </w:t>
      </w:r>
      <w:r>
        <w:rPr/>
        <w:t>S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ich, W. (1949)  </w:t>
      </w:r>
      <w:r>
        <w:rPr>
          <w:i/>
        </w:rPr>
        <w:t xml:space="preserve">Character Analysis.   </w:t>
      </w:r>
      <w:r>
        <w:rPr/>
        <w:t xml:space="preserve">New York: Farrar, Straus &amp; Giroux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ich, W.  (1948)  </w:t>
      </w:r>
      <w:r>
        <w:rPr>
          <w:i/>
        </w:rPr>
        <w:t xml:space="preserve">The Discovery of the Orgone,  </w:t>
      </w:r>
      <w:r>
        <w:rPr/>
        <w:t xml:space="preserve">Vol. II, </w:t>
      </w:r>
      <w:r>
        <w:rPr>
          <w:i/>
        </w:rPr>
        <w:t xml:space="preserve">The Cancer Biopathy. </w:t>
      </w:r>
      <w:r>
        <w:rPr/>
        <w:t>Translated by Theodore P. Wolfe.  New York: Orgone Institute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vans, R.  (1980)  </w:t>
      </w:r>
      <w:r>
        <w:rPr>
          <w:i/>
        </w:rPr>
        <w:t xml:space="preserve">Action Learning.   </w:t>
      </w:r>
      <w:r>
        <w:rPr/>
        <w:t>London: Blond &amp; Brigg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vans, R.  (1983)   </w:t>
      </w:r>
      <w:r>
        <w:rPr>
          <w:i/>
        </w:rPr>
        <w:t xml:space="preserve">ABC of Action Learning.    </w:t>
      </w:r>
      <w:r>
        <w:rPr/>
        <w:t>Chartwell-Bratt Lt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ichardson, L. (2000) Writing: A method of inquiry. In N.K. Denzin &amp; Y.S. Lincoln (Eds), </w:t>
      </w:r>
      <w:r>
        <w:rPr>
          <w:i/>
        </w:rPr>
        <w:t xml:space="preserve">Handbook of Qualitative Research. </w:t>
      </w:r>
      <w:r>
        <w:rPr/>
        <w:t xml:space="preserve">Thousand Oaks, CA; Sag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icouer P. (1980)  Narrative Time. In W.J.T. Mitchell (Ed.), </w:t>
      </w:r>
      <w:r>
        <w:rPr>
          <w:i/>
        </w:rPr>
        <w:t xml:space="preserve">On Narrative, 165-186. </w:t>
      </w:r>
      <w:r>
        <w:rPr/>
        <w:t>Chicago: University of Chicago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ogers, C.R. (1969)  </w:t>
      </w:r>
      <w:r>
        <w:rPr>
          <w:i/>
        </w:rPr>
        <w:t xml:space="preserve">Freedom to Learn.   </w:t>
      </w:r>
      <w:r>
        <w:rPr/>
        <w:t>Ohio: Charles Merri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orty, R. (1980)   </w:t>
      </w:r>
      <w:r>
        <w:rPr>
          <w:i/>
        </w:rPr>
        <w:t xml:space="preserve">Philosophy and the Mirror of Nature.   </w:t>
      </w:r>
      <w:r>
        <w:rPr/>
        <w:t>Oxford: Blackwell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Roszak, T., Gomes, M.E., and Kanner, A.D.  </w:t>
      </w:r>
      <w:r>
        <w:rPr>
          <w:i/>
        </w:rPr>
        <w:t xml:space="preserve">Ecopsychology.  </w:t>
      </w:r>
      <w:r>
        <w:rPr/>
        <w:t>(1995)  San Francisco: Sierra Club Books</w:t>
      </w:r>
      <w:r>
        <w:rPr>
          <w:i/>
        </w:rPr>
        <w:t xml:space="preserve">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Rowan, J. (1990)  </w:t>
      </w:r>
      <w:r>
        <w:rPr>
          <w:i/>
        </w:rPr>
        <w:t xml:space="preserve">Subpersonalities: The People Inside Us.   </w:t>
      </w:r>
      <w:r>
        <w:rPr/>
        <w:t>London: Routled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owland, S.  (2000)  </w:t>
      </w:r>
      <w:r>
        <w:rPr>
          <w:i/>
        </w:rPr>
        <w:t xml:space="preserve">The Enquiring University Teacher.   </w:t>
      </w:r>
      <w:r>
        <w:rPr/>
        <w:t>Buckingham: Open University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umelhart, D.E. and McClelland, J.L. (1986)  </w:t>
      </w:r>
      <w:r>
        <w:rPr>
          <w:i/>
        </w:rPr>
        <w:t xml:space="preserve">Parallel Distributed Processing: explanations in the microstructure of Cognition, </w:t>
      </w:r>
      <w:r>
        <w:rPr/>
        <w:t xml:space="preserve"> 2 vols.  Cambridge, Mass.: MIT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chs, W. (Ed.)  (1995)   </w:t>
      </w:r>
      <w:r>
        <w:rPr>
          <w:i/>
        </w:rPr>
        <w:t xml:space="preserve">The Development Dictionary.    </w:t>
      </w:r>
      <w:r>
        <w:rPr/>
        <w:t>London: Zed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id, E.W. (1997)  </w:t>
      </w:r>
      <w:r>
        <w:rPr>
          <w:i/>
        </w:rPr>
        <w:t xml:space="preserve">Beginnings: Intention and Method.   </w:t>
      </w:r>
      <w:r>
        <w:rPr/>
        <w:t>London: Gran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Sartre, Jean-Paul  (1956)   </w:t>
      </w:r>
      <w:r>
        <w:rPr>
          <w:i/>
        </w:rPr>
        <w:t xml:space="preserve">Being and Nothingness.    </w:t>
      </w:r>
      <w:r>
        <w:rPr/>
        <w:t>Philosophical Libra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rtre, Jean-Paul (2000)   </w:t>
      </w:r>
      <w:r>
        <w:rPr>
          <w:i/>
        </w:rPr>
        <w:t xml:space="preserve">Nausea.    </w:t>
      </w:r>
      <w:r>
        <w:rPr/>
        <w:t>New edition.   Trans. Robert Baldick. Penguin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aussure, F. de (1974)  </w:t>
      </w:r>
      <w:r>
        <w:rPr>
          <w:i/>
        </w:rPr>
        <w:t xml:space="preserve">Course in general Linguistics.  </w:t>
      </w:r>
      <w:r>
        <w:rPr/>
        <w:t>London: Fonta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chein, E. (1985)  </w:t>
      </w:r>
      <w:r>
        <w:rPr>
          <w:i/>
        </w:rPr>
        <w:t xml:space="preserve">Organisational Culture and Leadership.   </w:t>
      </w:r>
      <w:r>
        <w:rPr/>
        <w:t>San Francisco: Jossey-Ba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eman,  N.</w:t>
      </w:r>
      <w:r>
        <w:rPr>
          <w:i/>
        </w:rPr>
        <w:t xml:space="preserve">  </w:t>
      </w:r>
      <w:r>
        <w:rPr/>
        <w:t xml:space="preserve">(1983)   “Individualism and the Objects of Psychology”, in </w:t>
      </w:r>
      <w:r>
        <w:rPr>
          <w:i/>
        </w:rPr>
        <w:t xml:space="preserve">Discovering Reality, </w:t>
      </w:r>
      <w:r>
        <w:rPr/>
        <w:t>ed. Harding,S., and Hintikka, M. 234-235   Boston: D. Reidel Publishing Compa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heurich, J.J. (1996)  The masks of validity: a deconstructive investigation  </w:t>
      </w:r>
      <w:r>
        <w:rPr>
          <w:i/>
        </w:rPr>
        <w:t xml:space="preserve">Qualitative Studies in Education.  </w:t>
      </w:r>
      <w:r>
        <w:rPr/>
        <w:t>Vol.9 No. 1  pp 49-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hon, D.A. (1983)  </w:t>
      </w:r>
      <w:r>
        <w:rPr>
          <w:i/>
        </w:rPr>
        <w:t xml:space="preserve">The Reflective Practitioner.  </w:t>
      </w:r>
      <w:r>
        <w:rPr/>
        <w:t>New York: Basic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hon, D.A. (1987) </w:t>
      </w:r>
      <w:r>
        <w:rPr>
          <w:i/>
        </w:rPr>
        <w:t xml:space="preserve">Educating the reflective practitioner: Toward a new design for teaching and learning in the professions.  </w:t>
      </w:r>
      <w:r>
        <w:rPr/>
        <w:t>San Francisco: Jossey-Ba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hon, D.A. (1995) ‘The New Scholarship requires a new Epistemology’  </w:t>
      </w:r>
      <w:r>
        <w:rPr>
          <w:i/>
        </w:rPr>
        <w:t xml:space="preserve">Change </w:t>
      </w:r>
      <w:r>
        <w:rPr/>
        <w:t>Nov-Dec 199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humacher, E.F.  (1975)   </w:t>
      </w:r>
      <w:r>
        <w:rPr>
          <w:i/>
        </w:rPr>
        <w:t xml:space="preserve">Small is Beautiful.    </w:t>
      </w:r>
      <w:r>
        <w:rPr/>
        <w:t>New York: Harper and Ro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chwandt, Thomas A. (1997)</w:t>
      </w:r>
      <w:r>
        <w:rPr>
          <w:i/>
        </w:rPr>
        <w:t xml:space="preserve"> Qualitative Inquiry:  A Dictionary of Terms. </w:t>
      </w:r>
      <w:r>
        <w:rPr/>
        <w:t xml:space="preserve"> Sag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enge, P.M. (1990)  </w:t>
      </w:r>
      <w:r>
        <w:rPr>
          <w:i/>
        </w:rPr>
        <w:t xml:space="preserve">The Fifth Discipline.   </w:t>
      </w:r>
      <w:r>
        <w:rPr/>
        <w:t>New York: Doubleda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/>
        <w:t xml:space="preserve">Senge P.M. et al  (1994)  </w:t>
      </w:r>
      <w:r>
        <w:rPr>
          <w:i/>
        </w:rPr>
        <w:t xml:space="preserve">The Fifth Discipline Fieldbook..   </w:t>
      </w:r>
      <w:r>
        <w:rPr/>
        <w:t>Nicholas Breale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Serres, M. (1983) </w:t>
      </w:r>
      <w:r>
        <w:rPr>
          <w:i/>
        </w:rPr>
        <w:t xml:space="preserve">Hermes: Literature, Science, Philosophy. </w:t>
      </w:r>
      <w:r>
        <w:rPr/>
        <w:t xml:space="preserve">Baltimore: Johns Hopkins University Pres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hakespeare, W. (1988)  </w:t>
      </w:r>
      <w:r>
        <w:rPr>
          <w:i/>
        </w:rPr>
        <w:t xml:space="preserve">The Complete Works  </w:t>
      </w:r>
      <w:r>
        <w:rPr/>
        <w:t>(Compact Edition), ed. Stanley Wells and Gary Taylor  Oxford: Clarend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hapiro, S.B. (1976)  </w:t>
      </w:r>
      <w:r>
        <w:rPr>
          <w:i/>
        </w:rPr>
        <w:t xml:space="preserve">The Selves Inside You.   </w:t>
      </w:r>
      <w:r>
        <w:rPr/>
        <w:t>Berkeley, CA: Explorations Institu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haw,  P. (2002)  </w:t>
      </w:r>
      <w:r>
        <w:rPr>
          <w:i/>
        </w:rPr>
        <w:t xml:space="preserve">Changing the Conversation in Organisations.  </w:t>
      </w:r>
      <w:r>
        <w:rPr/>
        <w:t>London: Routled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heehy, G. (1984)   </w:t>
      </w:r>
      <w:r>
        <w:rPr>
          <w:i/>
        </w:rPr>
        <w:t xml:space="preserve">Passages.   </w:t>
      </w:r>
      <w:r>
        <w:rPr/>
        <w:t>Bantam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hiva, V. (1988)   </w:t>
      </w:r>
      <w:r>
        <w:rPr>
          <w:i/>
        </w:rPr>
        <w:t xml:space="preserve">Staying Alive: Women, Ecology and Development.   </w:t>
      </w:r>
      <w:r>
        <w:rPr/>
        <w:t>London: Zed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hotter, J. (1989)   Social accountability and the social construction of “you”. In Shotter, J. and Gergen K.. (Eds.)   </w:t>
      </w:r>
      <w:r>
        <w:rPr>
          <w:i/>
        </w:rPr>
        <w:t xml:space="preserve">Texts of Identity.   </w:t>
      </w:r>
      <w:r>
        <w:rPr/>
        <w:t>London: S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hotter, J. (1993)  </w:t>
      </w:r>
      <w:r>
        <w:rPr>
          <w:i/>
        </w:rPr>
        <w:t xml:space="preserve">Conversational Realities.  </w:t>
      </w:r>
      <w:r>
        <w:rPr/>
        <w:t>London: S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hotter, J. (1999) Life inside dialogically structured mentalities in Rowan J. and Cooper M. (Eds.)  </w:t>
      </w:r>
      <w:r>
        <w:rPr>
          <w:i/>
        </w:rPr>
        <w:t xml:space="preserve">The Plural Self.   </w:t>
      </w:r>
      <w:r>
        <w:rPr/>
        <w:t>S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heldrake, R. (1988) </w:t>
      </w:r>
      <w:r>
        <w:rPr>
          <w:i/>
        </w:rPr>
        <w:t xml:space="preserve">The Presence of the Past.  </w:t>
      </w:r>
      <w:r>
        <w:rPr/>
        <w:t>Fontana/Collins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imon, H. (1996)   “The paradox of case study”  </w:t>
      </w:r>
      <w:r>
        <w:rPr>
          <w:i/>
        </w:rPr>
        <w:t xml:space="preserve">Cambridge Journal of Education </w:t>
      </w:r>
      <w:r>
        <w:rPr/>
        <w:t>26(2</w:t>
      </w:r>
      <w:r>
        <w:rPr>
          <w:i/>
        </w:rPr>
        <w:t>)</w:t>
      </w:r>
      <w:r>
        <w:rPr/>
        <w:t>: pp. 225-24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kilbeck, M. (1983) Lawrence Stenhouse: research methodology. ‘Research is systematic inquiry made public’, </w:t>
      </w:r>
      <w:r>
        <w:rPr>
          <w:i/>
        </w:rPr>
        <w:t xml:space="preserve">British Educational Research Journal,  </w:t>
      </w:r>
      <w:r>
        <w:rPr/>
        <w:t>9(1), pp. 11-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mith, J.K. &amp; Deemer, D.K. (2000)  The Problem of Criteria in an Age of Relativism. In N.K. Denzin &amp; Y.S. Lincoln (Eds), </w:t>
      </w:r>
      <w:r>
        <w:rPr>
          <w:i/>
        </w:rPr>
        <w:t xml:space="preserve">Handbook of Qualitative Research. </w:t>
      </w:r>
      <w:r>
        <w:rPr/>
        <w:t>Thousand Oaks, CA; Sag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mith, R. (1995)  </w:t>
      </w:r>
      <w:r>
        <w:rPr>
          <w:i/>
        </w:rPr>
        <w:t xml:space="preserve">Derrida and Autobiography </w:t>
      </w:r>
      <w:r>
        <w:rPr/>
        <w:t xml:space="preserve"> Cambridge: Cambridge University Press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pretnak, Charlene.  (1991) </w:t>
      </w:r>
      <w:r>
        <w:rPr>
          <w:i/>
        </w:rPr>
        <w:t xml:space="preserve">States of Grace.  </w:t>
      </w:r>
      <w:r>
        <w:rPr/>
        <w:t xml:space="preserve">San Francisco: Harper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rivistva, S. and Copperrider,D. (1999)  </w:t>
      </w:r>
      <w:r>
        <w:rPr>
          <w:i/>
        </w:rPr>
        <w:t xml:space="preserve">Appreciative Management and Leadership.   </w:t>
      </w:r>
      <w:r>
        <w:rPr/>
        <w:t>Euclid, Ohio: Williams Custom Publish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acey, R. (2000)  </w:t>
      </w:r>
      <w:r>
        <w:rPr>
          <w:i/>
        </w:rPr>
        <w:t xml:space="preserve">Strategic Management and Organisational Dynamics.  </w:t>
      </w:r>
      <w:r>
        <w:rPr/>
        <w:t>London: Pearson Educ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acey, R., Griffin D., and Shaw, P.  (2000)   </w:t>
      </w:r>
      <w:r>
        <w:rPr>
          <w:i/>
        </w:rPr>
        <w:t xml:space="preserve">Complexity and Management.   </w:t>
      </w:r>
      <w:r>
        <w:rPr/>
        <w:t>London: Routled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acey, R.D.  (2001)  </w:t>
      </w:r>
      <w:r>
        <w:rPr>
          <w:i/>
        </w:rPr>
        <w:t xml:space="preserve">Complex Responsive Processes in Organisations.  </w:t>
      </w:r>
      <w:r>
        <w:rPr/>
        <w:t>London: Routled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ein, M. (1992)  Organisational Life as Spiritual Practice in Stein, M. and Hollwitz, J. (Eds.)  </w:t>
      </w:r>
      <w:r>
        <w:rPr>
          <w:i/>
        </w:rPr>
        <w:t xml:space="preserve">Psyche at Work.   </w:t>
      </w:r>
      <w:r>
        <w:rPr/>
        <w:t>Illinois: Chir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ern, D.N. (1985)  </w:t>
      </w:r>
      <w:r>
        <w:rPr>
          <w:i/>
        </w:rPr>
        <w:t xml:space="preserve">The Interpersonal World of the Infant.   </w:t>
      </w:r>
      <w:r>
        <w:rPr/>
        <w:t>New York: Basic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ern, D.N. (1995)  </w:t>
      </w:r>
      <w:r>
        <w:rPr>
          <w:i/>
        </w:rPr>
        <w:t xml:space="preserve">The Motherhood Condition: A Unified View of Parent-Infant Psychotherapy.   </w:t>
      </w:r>
      <w:r>
        <w:rPr/>
        <w:t>New York: Basic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evens, W. (1978)  </w:t>
      </w:r>
      <w:r>
        <w:rPr>
          <w:i/>
        </w:rPr>
        <w:t xml:space="preserve">The Collected poems of Wallace Stevens. </w:t>
      </w:r>
      <w:r>
        <w:rPr/>
        <w:t>New York: Alfred Knop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Stolorow, R., Atwood, G. and Brandchaft, B. (1994)  </w:t>
      </w:r>
      <w:r>
        <w:rPr>
          <w:i/>
        </w:rPr>
        <w:t xml:space="preserve">The Intersubjective Perspective.     </w:t>
      </w:r>
      <w:r>
        <w:rPr/>
        <w:t>Northvale, NJ: Jason Aaronso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torr, Anthony.  (1997)  </w:t>
      </w:r>
      <w:r>
        <w:rPr>
          <w:i/>
        </w:rPr>
        <w:t xml:space="preserve">Feet of Clay.   </w:t>
      </w:r>
      <w:r>
        <w:rPr/>
        <w:t>London: Harper Colli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annen, D.  (1990)   </w:t>
      </w:r>
      <w:r>
        <w:rPr>
          <w:i/>
        </w:rPr>
        <w:t xml:space="preserve">You Just don’t Understand: Women and men in Conversation.      </w:t>
      </w:r>
      <w:r>
        <w:rPr/>
        <w:t>New York: Ballantine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arantino, Q. (1994)  </w:t>
      </w:r>
      <w:r>
        <w:rPr>
          <w:i/>
        </w:rPr>
        <w:t xml:space="preserve">Pulp Fiction.    </w:t>
      </w:r>
      <w:r>
        <w:rPr/>
        <w:t>London: Faber and Fab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nas, R. (1991)</w:t>
      </w:r>
      <w:r>
        <w:rPr>
          <w:i/>
        </w:rPr>
        <w:t xml:space="preserve"> The Passion of the Western Mind.  </w:t>
      </w:r>
      <w:r>
        <w:rPr/>
        <w:t>New York: Ballantine Boo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/>
        <w:t xml:space="preserve">Torbert, W.R. (1991) </w:t>
      </w:r>
      <w:r>
        <w:rPr>
          <w:i/>
        </w:rPr>
        <w:t xml:space="preserve">The Power of Balance. </w:t>
      </w:r>
      <w:r>
        <w:rPr/>
        <w:t xml:space="preserve"> Newbury Park CA: Sage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rbert, W.R. (1995) </w:t>
      </w:r>
      <w:r>
        <w:rPr>
          <w:i/>
          <w:color w:val="000000"/>
        </w:rPr>
        <w:t>Personal and Organizational Transformations: The True Challenge of Continual Quality Improvement</w:t>
      </w:r>
      <w:r>
        <w:rPr>
          <w:color w:val="000000"/>
        </w:rPr>
        <w:t xml:space="preserve">.  McGraw-Hill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/>
        <w:t xml:space="preserve">Torbert, W.R. (2001) ‘The Practice of Action Inquiry’ in Reason, P. &amp; Bradbury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H. (2001)  </w:t>
      </w:r>
      <w:r>
        <w:rPr>
          <w:i/>
        </w:rPr>
        <w:t xml:space="preserve">Handbook of Action Research  </w:t>
      </w:r>
      <w:r>
        <w:rPr/>
        <w:t>Sage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/>
        <w:t xml:space="preserve">Toulmin, S.  (1990)  </w:t>
      </w:r>
      <w:r>
        <w:rPr>
          <w:i/>
        </w:rPr>
        <w:t xml:space="preserve">Cosmopolis.   </w:t>
      </w:r>
      <w:r>
        <w:rPr/>
        <w:t>Chicago: University of Chicago Press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11"/>
        <w:outlineLvl w:val="0"/>
        <w:rPr/>
      </w:pPr>
      <w:r>
        <w:rPr/>
        <w:t xml:space="preserve">Trompenaars, F. and Hampden-Turner, C.  (1998)  </w:t>
      </w:r>
      <w:r>
        <w:rPr>
          <w:i/>
        </w:rPr>
        <w:t xml:space="preserve">Riding the Waves of Culture.  </w:t>
      </w:r>
      <w:r>
        <w:rPr/>
        <w:t>New York: McGraw-Hill</w:t>
      </w:r>
    </w:p>
    <w:p>
      <w:pPr>
        <w:pStyle w:val="Normal"/>
        <w:numPr>
          <w:ilvl w:val="0"/>
          <w:numId w:val="0"/>
        </w:numPr>
        <w:spacing w:lineRule="auto" w:line="360"/>
        <w:ind w:hanging="1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11"/>
        <w:outlineLvl w:val="0"/>
        <w:rPr/>
      </w:pPr>
      <w:r>
        <w:rPr/>
        <w:t xml:space="preserve">Trompenaars, F. and Hampden-Turner, C  (2000)  </w:t>
      </w:r>
      <w:r>
        <w:rPr>
          <w:i/>
        </w:rPr>
        <w:t xml:space="preserve">Building Cross-Cultural Competence.   </w:t>
      </w:r>
      <w:r>
        <w:rPr/>
        <w:t>Chichester: John Wiley</w:t>
      </w:r>
    </w:p>
    <w:p>
      <w:pPr>
        <w:pStyle w:val="Normal"/>
        <w:numPr>
          <w:ilvl w:val="0"/>
          <w:numId w:val="0"/>
        </w:numPr>
        <w:spacing w:lineRule="auto" w:line="360"/>
        <w:ind w:hanging="1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11"/>
        <w:outlineLvl w:val="0"/>
        <w:rPr>
          <w:i/>
          <w:i/>
        </w:rPr>
      </w:pPr>
      <w:r>
        <w:rPr/>
        <w:t xml:space="preserve">Tsoukas, H. (undated) Forms of Knowledge and Forms of Life in organised contexts.  </w:t>
      </w:r>
      <w:r>
        <w:rPr>
          <w:i/>
        </w:rPr>
        <w:t xml:space="preserve">Warwick Business School Research Bureau.  </w:t>
      </w:r>
      <w:r>
        <w:rPr/>
        <w:t>Paper no. 171</w:t>
      </w:r>
    </w:p>
    <w:p>
      <w:pPr>
        <w:pStyle w:val="Normal"/>
        <w:spacing w:lineRule="auto" w:line="360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/>
        <w:t xml:space="preserve">Varela, F.J. et al (1995) </w:t>
      </w:r>
      <w:r>
        <w:rPr>
          <w:i/>
        </w:rPr>
        <w:t xml:space="preserve">The Embodied Mind. </w:t>
      </w:r>
      <w:r>
        <w:rPr/>
        <w:t xml:space="preserve"> Cambridge, Mass: MIT Press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oloshinov, V.N. (1976)  </w:t>
      </w:r>
      <w:r>
        <w:rPr>
          <w:i/>
        </w:rPr>
        <w:t>Freudianism: a Critical Sketch.</w:t>
      </w:r>
      <w:r>
        <w:rPr/>
        <w:t xml:space="preserve">  Bloomington and Indianapolis: Indiana University Press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 xml:space="preserve">Voloshinov, V.N.  (1986)  </w:t>
      </w:r>
      <w:r>
        <w:rPr>
          <w:i/>
        </w:rPr>
        <w:t xml:space="preserve">Marxism and the Philosophy of Language. </w:t>
      </w:r>
      <w:r>
        <w:rPr/>
        <w:t>(Trans. L Mateja and I.R. Titunik)   Cambridge, MA</w:t>
      </w:r>
      <w:r>
        <w:rPr>
          <w:i/>
        </w:rPr>
        <w:t xml:space="preserve">: </w:t>
      </w:r>
      <w:r>
        <w:rPr/>
        <w:t xml:space="preserve">Harvard University Press   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Waldrop, M.M. (1994) </w:t>
      </w:r>
      <w:r>
        <w:rPr>
          <w:i/>
        </w:rPr>
        <w:t xml:space="preserve">Complexity.   </w:t>
      </w:r>
      <w:r>
        <w:rPr/>
        <w:t>Penguin Books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Wallace, W.  (1910)   Descartes. </w:t>
      </w:r>
      <w:r>
        <w:rPr>
          <w:i/>
        </w:rPr>
        <w:t xml:space="preserve">Encyclopedia Britannica  </w:t>
      </w:r>
      <w:r>
        <w:rPr/>
        <w:t>11</w:t>
      </w:r>
      <w:r>
        <w:rPr>
          <w:vertAlign w:val="superscript"/>
        </w:rPr>
        <w:t>th</w:t>
      </w:r>
      <w:r>
        <w:rPr/>
        <w:t xml:space="preserve"> ed., New York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Watkins, M (1986)  </w:t>
      </w:r>
      <w:r>
        <w:rPr>
          <w:i/>
        </w:rPr>
        <w:t xml:space="preserve">Invisible Guests.  </w:t>
      </w:r>
      <w:r>
        <w:rPr/>
        <w:t xml:space="preserve"> Boston: Sigo Press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Weick, K. E. (1995)  </w:t>
      </w:r>
      <w:r>
        <w:rPr>
          <w:i/>
        </w:rPr>
        <w:t xml:space="preserve">Sensemaking in Organisations.   </w:t>
      </w:r>
      <w:r>
        <w:rPr/>
        <w:t>California: Sage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eisbord, M.R. and Janoff, S. (2000)  </w:t>
      </w:r>
      <w:r>
        <w:rPr>
          <w:i/>
        </w:rPr>
        <w:t xml:space="preserve">Future Search.   </w:t>
      </w:r>
      <w:r>
        <w:rPr/>
        <w:t>San Francisco: Berrett-Koehl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enger, E. (1998) </w:t>
      </w:r>
      <w:r>
        <w:rPr>
          <w:i/>
        </w:rPr>
        <w:t xml:space="preserve">Communities of Practice: Learning, Meaning and Identity.   </w:t>
      </w:r>
      <w:r>
        <w:rPr/>
        <w:t>Cambridge:</w:t>
      </w:r>
      <w:r>
        <w:rPr>
          <w:i/>
        </w:rPr>
        <w:t xml:space="preserve"> </w:t>
      </w:r>
      <w:r>
        <w:rPr/>
        <w:t>Cambridge University Press</w:t>
      </w:r>
    </w:p>
    <w:p>
      <w:pPr>
        <w:pStyle w:val="Normal"/>
        <w:spacing w:lineRule="auto" w:line="360"/>
        <w:ind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eatley, M.J. (1992)   </w:t>
      </w:r>
      <w:r>
        <w:rPr>
          <w:i/>
        </w:rPr>
        <w:t xml:space="preserve">Leadership and the New Science. </w:t>
      </w:r>
      <w:r>
        <w:rPr/>
        <w:t>San Francisco: Berrett-Koehl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Wheelwright, P.  (1959)   </w:t>
      </w:r>
      <w:r>
        <w:rPr>
          <w:i/>
        </w:rPr>
        <w:t xml:space="preserve">Heraclitus.   </w:t>
      </w:r>
      <w:r>
        <w:rPr/>
        <w:t>Princeton: Princeton University Press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ite, S.K. (1991)  </w:t>
      </w:r>
      <w:r>
        <w:rPr>
          <w:i/>
        </w:rPr>
        <w:t xml:space="preserve">Political Theory and Postmodernism.   </w:t>
      </w:r>
      <w:r>
        <w:rPr/>
        <w:t>Cambridge: Cambridge University Press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itehead A.N. (1925)  </w:t>
      </w:r>
      <w:r>
        <w:rPr>
          <w:i/>
        </w:rPr>
        <w:t xml:space="preserve">Science and the Modern World.   </w:t>
      </w:r>
      <w:r>
        <w:rPr/>
        <w:t>New York: New American Libra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itehead, J. (1989)  Creating a Living Educational Theory from Questions of the Kind, ‘How do I improve my practice?’  </w:t>
      </w:r>
      <w:r>
        <w:rPr>
          <w:i/>
        </w:rPr>
        <w:t xml:space="preserve">Cambridge Journal of Education. </w:t>
      </w:r>
      <w:r>
        <w:rPr/>
        <w:t xml:space="preserve"> Vol. 19, No. 1, pp. 41-5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itehead, J. (1993)  </w:t>
      </w:r>
      <w:r>
        <w:rPr>
          <w:i/>
        </w:rPr>
        <w:t xml:space="preserve">The Growth of Educational Knowledge: Creating your own living educational theory.  </w:t>
      </w:r>
      <w:r>
        <w:rPr/>
        <w:t>Bournemouth: Hy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itehead, J. (1999)  Educative Relations in  a New Era.  </w:t>
      </w:r>
      <w:r>
        <w:rPr>
          <w:i/>
        </w:rPr>
        <w:t xml:space="preserve">Pedagogy, Culture &amp; Society  </w:t>
      </w:r>
      <w:r>
        <w:rPr/>
        <w:t>Vol. 7, No. 1, pp.73-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itehead, J. (2000)  How Do I Improve My Practice? Creating and legitimating an epistemology of practice.  </w:t>
      </w:r>
      <w:r>
        <w:rPr>
          <w:i/>
        </w:rPr>
        <w:t xml:space="preserve">Reflective Practice  </w:t>
      </w:r>
      <w:r>
        <w:rPr/>
        <w:t>Vol.1, No. 1 pp. 91-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itehead, J. (2002)  </w:t>
      </w:r>
      <w:r>
        <w:rPr>
          <w:i/>
        </w:rPr>
        <w:t xml:space="preserve">Have we created a new disciplines approach to educational theory? Am I doctor educator?  </w:t>
      </w:r>
      <w:r>
        <w:rPr/>
        <w:t>Paper presented at the British Educational Research Association, Annual Conference, University of Exeter, 14</w:t>
      </w:r>
      <w:r>
        <w:rPr>
          <w:vertAlign w:val="superscript"/>
        </w:rPr>
        <w:t>th</w:t>
      </w:r>
      <w:r>
        <w:rPr/>
        <w:t xml:space="preserve"> September 20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itman, W. (1992)  </w:t>
      </w:r>
      <w:r>
        <w:rPr>
          <w:i/>
        </w:rPr>
        <w:t xml:space="preserve">Song of  Myself. </w:t>
      </w:r>
      <w:r>
        <w:rPr/>
        <w:t xml:space="preserve"> Petrarch Press Edi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ilber, K.  (2001)  </w:t>
      </w:r>
      <w:r>
        <w:rPr>
          <w:i/>
        </w:rPr>
        <w:t xml:space="preserve">A Theory of Everything.   </w:t>
      </w:r>
      <w:r>
        <w:rPr/>
        <w:t>Dublin: Gateway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Winnicott, D.W.  (1971)  </w:t>
      </w:r>
      <w:r>
        <w:rPr>
          <w:i/>
        </w:rPr>
        <w:t xml:space="preserve">Playing and Reality.   </w:t>
      </w:r>
      <w:r>
        <w:rPr/>
        <w:t>Harmondsworth: Penguin Books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Winter, R. (1998a)  Finding a Voice – Thinking with Others: a conception of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action research  </w:t>
      </w:r>
      <w:r>
        <w:rPr>
          <w:i/>
        </w:rPr>
        <w:t xml:space="preserve">Educational Action Research  </w:t>
      </w:r>
      <w:r>
        <w:rPr/>
        <w:t>Vol 6, No 1  pp. 53-68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Winter, R. (1998b)   Managers, Spectators and Citizens: where does ‘theory’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come from in action research </w:t>
      </w:r>
      <w:r>
        <w:rPr>
          <w:i/>
        </w:rPr>
        <w:t xml:space="preserve">Educational Action Research  </w:t>
      </w:r>
      <w:r>
        <w:rPr/>
        <w:t>Vol 6, No 3  pp. 361-</w:t>
      </w:r>
    </w:p>
    <w:p>
      <w:pPr>
        <w:pStyle w:val="Normal"/>
        <w:spacing w:lineRule="auto" w:line="360"/>
        <w:ind w:left="720" w:hanging="720"/>
        <w:rPr/>
      </w:pPr>
      <w:r>
        <w:rPr/>
        <w:t>376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Wittgenstein, L. (1963)  </w:t>
      </w:r>
      <w:r>
        <w:rPr>
          <w:i/>
        </w:rPr>
        <w:t xml:space="preserve">Philosophical Investigations. </w:t>
      </w:r>
      <w:r>
        <w:rPr/>
        <w:t xml:space="preserve">New York: Macmillan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Wittgenstein, L. (1980)   </w:t>
      </w:r>
      <w:r>
        <w:rPr>
          <w:i/>
        </w:rPr>
        <w:t xml:space="preserve">Remarks on the Philosophy of Psychology, </w:t>
      </w:r>
      <w:r>
        <w:rPr/>
        <w:t xml:space="preserve">  vols. 1 and 2,  Oxford: Basil Blackwel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Wolfe, T. (1982)  </w:t>
      </w:r>
      <w:r>
        <w:rPr>
          <w:i/>
        </w:rPr>
        <w:t xml:space="preserve">Tom Wolfe: The purple decades: A reader selected by Tom Wolfe. </w:t>
      </w:r>
      <w:r>
        <w:rPr/>
        <w:t xml:space="preserve"> New York: Farrar, Straus, &amp; Giroux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Wolfe, T. (1988)</w:t>
      </w:r>
      <w:r>
        <w:rPr>
          <w:i/>
        </w:rPr>
        <w:t xml:space="preserve"> The Bonfire of the Vanities. </w:t>
      </w:r>
      <w:r>
        <w:rPr/>
        <w:t xml:space="preserve"> Picad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Woolfe, V. (1929)  </w:t>
      </w:r>
      <w:r>
        <w:rPr>
          <w:i/>
        </w:rPr>
        <w:t xml:space="preserve">A Room of One’s Own.  </w:t>
      </w:r>
      <w:r>
        <w:rPr/>
        <w:t>New York: Harcourt, Brace &amp; Worl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orld Commission on Environment and Development. (1987)  </w:t>
      </w:r>
      <w:r>
        <w:rPr>
          <w:i/>
        </w:rPr>
        <w:t xml:space="preserve">Our Common Future.   </w:t>
      </w:r>
      <w:r>
        <w:rPr/>
        <w:t>Oxford University 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Yeats, W.B. (1924)  </w:t>
      </w:r>
      <w:r>
        <w:rPr>
          <w:i/>
        </w:rPr>
        <w:t xml:space="preserve">The Poems of W.B. Yeats: A New Edition.  </w:t>
      </w:r>
      <w:r>
        <w:rPr/>
        <w:t>Edited by R.J. Finneran  Macmillan Publishing Compa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eldin, T.  (1998)  </w:t>
      </w:r>
      <w:r>
        <w:rPr>
          <w:i/>
        </w:rPr>
        <w:t xml:space="preserve">Conversation.  </w:t>
      </w:r>
      <w:r>
        <w:rPr/>
        <w:t xml:space="preserve"> The Harvill Press: Lond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Zohar, D.  (1990)  </w:t>
      </w:r>
      <w:r>
        <w:rPr>
          <w:i/>
        </w:rPr>
        <w:t xml:space="preserve">The Quantum Self.   </w:t>
      </w:r>
      <w:r>
        <w:rPr/>
        <w:t>London: Bloomsbur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75" w:right="1699" w:gutter="0" w:header="0" w:top="1411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Times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 MT Light">
    <w:altName w:val="Skia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Times" w:hAnsi="Gill Sans MT;Times" w:eastAsia="Times New Roman" w:cs="Gill Sans MT;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28"/>
    </w:rPr>
  </w:style>
  <w:style w:type="paragraph" w:styleId="TextBody">
    <w:name w:val="Body Text"/>
    <w:basedOn w:val="Normal"/>
    <w:pPr/>
    <w:rPr>
      <w:rFonts w:ascii="Arial" w:hAnsi="Arial" w:eastAsia="Times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next w:val="Normal"/>
    <w:qFormat/>
    <w:pPr/>
    <w:rPr>
      <w:rFonts w:ascii="Gill Sans MT Light;Skia" w:hAnsi="Gill Sans MT Light;Skia" w:cs="Gill Sans MT Light;Skia"/>
      <w:sz w:val="12"/>
    </w:rPr>
  </w:style>
  <w:style w:type="paragraph" w:styleId="CVText">
    <w:name w:val="CV Text"/>
    <w:basedOn w:val="Normal"/>
    <w:qFormat/>
    <w:pPr>
      <w:spacing w:lineRule="exact" w:line="360"/>
      <w:jc w:val="both"/>
    </w:pPr>
    <w:rPr/>
  </w:style>
  <w:style w:type="paragraph" w:styleId="Lineabove">
    <w:name w:val="Line above"/>
    <w:basedOn w:val="Normal"/>
    <w:next w:val="Normal"/>
    <w:qFormat/>
    <w:pPr>
      <w:pBdr>
        <w:top w:val="single" w:sz="8" w:space="1" w:color="000000"/>
      </w:pBdr>
    </w:pPr>
    <w:rPr/>
  </w:style>
  <w:style w:type="paragraph" w:styleId="Contents2">
    <w:name w:val="TOC 2"/>
    <w:basedOn w:val="Normal"/>
    <w:next w:val="Normal"/>
    <w:pPr>
      <w:spacing w:before="0" w:after="120"/>
    </w:pPr>
    <w:rPr/>
  </w:style>
  <w:style w:type="paragraph" w:styleId="Contents3">
    <w:name w:val="TOC 3"/>
    <w:basedOn w:val="Normal"/>
    <w:next w:val="Normal"/>
    <w:pPr>
      <w:spacing w:before="0" w:after="120"/>
      <w:ind w:left="446" w:hanging="0"/>
    </w:pPr>
    <w:rPr>
      <w:rFonts w:ascii="Gill Sans MT Light;Skia" w:hAnsi="Gill Sans MT Light;Skia" w:cs="Gill Sans MT Light;Skia"/>
    </w:rPr>
  </w:style>
  <w:style w:type="paragraph" w:styleId="BodyText2">
    <w:name w:val="Body Text 2"/>
    <w:basedOn w:val="Normal"/>
    <w:qFormat/>
    <w:pPr>
      <w:jc w:val="center"/>
    </w:pPr>
    <w:rPr>
      <w:rFonts w:ascii="Gill Sans MT Light;Skia" w:hAnsi="Gill Sans MT Light;Skia" w:cs="Gill Sans MT Light;Skia"/>
    </w:rPr>
  </w:style>
  <w:style w:type="paragraph" w:styleId="TextBodyIndent">
    <w:name w:val="Body Text Indent"/>
    <w:basedOn w:val="Normal"/>
    <w:pPr>
      <w:ind w:left="720" w:hanging="0"/>
    </w:pPr>
    <w:rPr>
      <w:rFonts w:ascii="Gill Sans MT Light;Skia" w:hAnsi="Gill Sans MT Light;Skia" w:cs="Gill Sans MT Light;Skia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Gill Sans MT Light;Skia" w:hAnsi="Gill Sans MT Light;Skia" w:cs="Gill Sans MT Light;Skia"/>
      <w:color w:val="000000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b/>
      <w:sz w:val="24"/>
    </w:rPr>
  </w:style>
  <w:style w:type="paragraph" w:styleId="BodyText3">
    <w:name w:val="Body Text 3"/>
    <w:basedOn w:val="Normal"/>
    <w:qFormat/>
    <w:pPr/>
    <w:rPr>
      <w:rFonts w:ascii="Arial" w:hAnsi="Arial" w:eastAsia="Times" w:cs="Arial"/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lineRule="auto" w:line="36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Gill Sans MT Light;Skia" w:hAnsi="Gill Sans MT Light;Skia" w:cs="Gill Sans MT Light;Skia"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7:45:00Z</dcterms:created>
  <dc:creator>Tracey Greening</dc:creator>
  <dc:description/>
  <dc:language>en-US</dc:language>
  <cp:lastModifiedBy>Jack Whitehead</cp:lastModifiedBy>
  <cp:lastPrinted>2003-06-27T15:56:00Z</cp:lastPrinted>
  <dcterms:modified xsi:type="dcterms:W3CDTF">2003-07-12T07:45:00Z</dcterms:modified>
  <cp:revision>3</cp:revision>
  <dc:subject/>
  <dc:title>How Do I and Others Create My Practice and How Does My Practice Shape Me and </dc:title>
</cp:coreProperties>
</file>