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Lantern Festival, by Moira Laidlaw.</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To Diana, with love…</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600325" cy="2752725"/>
            <wp:effectExtent l="0" t="0" r="0" b="0"/>
            <wp:docPr id="1" name="2chin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china4" descr=""/>
                    <pic:cNvPicPr>
                      <a:picLocks noChangeAspect="1" noChangeArrowheads="1"/>
                    </pic:cNvPicPr>
                  </pic:nvPicPr>
                  <pic:blipFill>
                    <a:blip r:embed="rId2"/>
                    <a:stretch>
                      <a:fillRect/>
                    </a:stretch>
                  </pic:blipFill>
                  <pic:spPr bwMode="auto">
                    <a:xfrm>
                      <a:off x="0" y="0"/>
                      <a:ext cx="2600325" cy="2752725"/>
                    </a:xfrm>
                    <a:prstGeom prst="rect">
                      <a:avLst/>
                    </a:prstGeom>
                    <a:ln w="6350">
                      <a:solidFill>
                        <a:srgbClr val="000000"/>
                      </a:solidFill>
                    </a:ln>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center"/>
        <w:rPr>
          <w:b/>
          <w:b/>
          <w:sz w:val="28"/>
        </w:rPr>
      </w:pPr>
      <w:r>
        <w:rPr>
          <w:b/>
          <w:sz w:val="28"/>
        </w:rPr>
      </w:r>
    </w:p>
    <w:p>
      <w:pPr>
        <w:pStyle w:val="Normal"/>
        <w:jc w:val="both"/>
        <w:rPr/>
      </w:pPr>
      <w:r>
        <w:rPr/>
        <w:t>It is the day of Lantern Festival in the small city and there is a swell of excitement amongst young and old. Mothers are preparing the yuan xiao and tang yuan servings</w:t>
      </w:r>
      <w:r>
        <w:rPr>
          <w:rStyle w:val="FootnoteCharacters"/>
        </w:rPr>
        <w:t xml:space="preserve"> </w:t>
      </w:r>
      <w:r>
        <w:rPr>
          <w:rStyle w:val="FootnoteCharacters"/>
          <w:rStyle w:val="FootnoteAnchor"/>
        </w:rPr>
        <w:footnoteReference w:id="2"/>
      </w:r>
      <w:r>
        <w:rPr/>
        <w:t>, fathers are sweeping the rubbish into the streets outside the steps of the house, onto the concrete pavements and surroundings, and children are scouring the streets in search of the most gaudy and ostentatious lanterns to buy with their saved pocket money. Grandparents are cleaning their own dwellings, so that on New Year’s Day itself they won’t have to do any sweeping as it’s traditional not to and felt even in some countryside areas to bring bad luck. Some citizens are putting the finishing touches to floats, displays and costumes for the carnival that evening – the highlight of the year, the loudness warding off evil spirits, the bright gaiety reminding people of their good fortunes. That this is to be the best carnival ever is foremost in people’s minds this year as last! The previous two harvests have been relatively fruitful, and with the raising of this town to city-status, things are looking up. Optimism is to be found in the buoyant hammerings on wood, the self-important clacking of needles in doorways, the silken working of gold thread through bright folds, the delighted tryings-on of masks and headdresses, the touching clamour of family members who haven’t seen each other since last Spring Festival, the well-rehearsed shouts of vendors offering their excellent wares to the hungry city-dwellers, and in the busy greetings of friends to strangers and visitors. It is a time to rejoice, to cement family-relationships, to celebrate new life, new hope, new possibilities.</w:t>
      </w:r>
    </w:p>
    <w:p>
      <w:pPr>
        <w:pStyle w:val="Normal"/>
        <w:jc w:val="both"/>
        <w:rPr/>
      </w:pPr>
      <w:r>
        <w:rPr/>
      </w:r>
    </w:p>
    <w:p>
      <w:pPr>
        <w:pStyle w:val="Normal"/>
        <w:jc w:val="both"/>
        <w:rPr/>
      </w:pPr>
      <w:r>
        <w:rPr/>
        <w:t xml:space="preserve">Yi Hongmei stands listlessly at the corner of the street pondering Han Shaowei’s words. She cannot release them from her mind. She has hardly slept in a week. Yi Nan’s strident intrusions have grated more than usual. What did he say? Her mother cannot be expected to understand. She must pay for her difference. And she feels a distancing from Feng Xuelin, who seems to wear resignation as a virtue in her other relationships. Yi Hongmei looks around her at the small city’s market street, stall-holders decorating their patches in bright finery – dragons, monkeys, and goats of course. It’s about to be the Year of the Goat. Her year. She smiles sadly. She wanders up to one of the stalls selling plastic masks, reaching for a goat, lifting it off the hook and placing it in front of her face, angling her head towards a small mirror for the use of customers. The stallholder grins at her. ‘Fine mask. Two kuai.’ Yi Hongmei starts bargaining automatically, with no intention to buy. ‘Far too expensive. Just a piece of plastic. I’ll give you 5 mao!’ ‘Ha! You’re kidding me, aren’t you? Look, I’ve a living to make, missis.’ Then a closer look at her hands. ‘Miss, I mean. 1.50. How about that? Can’t say fairer than that. Are you a goat, then?’ Yi Hongmei places the mask back on the hook and without answering, turns away and walks up the street. She knows she can no longer put off the moment. She must face her relatives and their unspoken criticisms, questions, worries and doubts about her moral character. </w:t>
      </w:r>
    </w:p>
    <w:p>
      <w:pPr>
        <w:pStyle w:val="Normal"/>
        <w:jc w:val="both"/>
        <w:rPr/>
      </w:pPr>
      <w:r>
        <w:rPr/>
      </w:r>
    </w:p>
    <w:p>
      <w:pPr>
        <w:pStyle w:val="Normal"/>
        <w:jc w:val="both"/>
        <w:rPr/>
      </w:pPr>
      <w:r>
        <w:rPr/>
        <w:t>Huang Weiping parks his large tricycle at the allocated spot, and bends down to kick a few small rocks away. As he looks up, he sees Bai Mei looking at him. ‘You awake already, then, little one?’ he asks. He’s pleased to see her. This surprises him. He’s a seasoned old man, he thinks to himself. Children grown up and independent now, two of them even with their own children, yet here he is glad to see this little waif. She touches a place within that not even his own children or grandchildren have reached. He wonders why. He nods his head towards the child in a beckoning gesture. He is touched that she will not simply approach until he gives her permission. He wonders at her good taste, her sensitivity. Maybe it’s that which touches him so deeply. She reaches him, stopping slightly to the side of the cart. ‘Do you want help?’ she asks. ‘No thanks,’ he begins, and then changes his mind. ‘Actually, yes. You know how I arrange the stall everyday.’ He looks appraisingly at her. He pauses. She looks back at him, her eyes open and liquid in their trust. He is touched again. He reaches over and ruffles her hair and her look turns to one of bewilderment. Her lambent sensitivity, her survival abilities tell her that he is making a decision, one which concerns her, but she hasn’t the least idea what it might be. She feels a little afraid, because he’s just become her friend, hasn’t he? and she hopes she has done nothing to spoil that. ‘Just arrange those cabbages, my girl, and maybe there’s some noodles in it for you and the others. Now, don’t hurry it. Make it a lovely display. Remember, if you’re coming to eat with us tonight, then you’d better work hard today.’ His voice is gruffer than he meant it to be, and he is startled when he sees tears developing in her eyes. ‘Now, now, no need for that!’ he says a little more softly, but reaching over and patting her roughly. ‘You just get on and do some work. All right?’ Bai Mei looks confusedly at him, but reaches over and picks up a large cabbage to make the centre of her display. Perhaps if she works hard, he won’t be cross with her anymore. She bites her lip in concentration. No, she will do a wonderful job and everyone will be astonished at the beauty of her stall, and buy everything, and Huang Weiping will be that delighted with her, he’ll take her on full-time and at last she and her brother and sister will be saved. She shakes her head free of that particular impossibility and starts to stack the cabbages. Huang Weiping watches, worried about where his thoughts are tending.</w:t>
      </w:r>
    </w:p>
    <w:p>
      <w:pPr>
        <w:pStyle w:val="Normal"/>
        <w:jc w:val="both"/>
        <w:rPr/>
      </w:pPr>
      <w:r>
        <w:rPr/>
      </w:r>
    </w:p>
    <w:p>
      <w:pPr>
        <w:pStyle w:val="Normal"/>
        <w:jc w:val="both"/>
        <w:rPr/>
      </w:pPr>
      <w:r>
        <w:rPr/>
        <w:t xml:space="preserve">Wu Guancan sits at the kitchen-table, nestling a glass of hot tea in his hands. He stares ahead. Wu Lian enters the room, bringing with her some plates and dishes to wash. She stacks them on the draining board and only then seems to become aware of his abstraction. ‘Wu Guancan, what is the matter with you?’ ‘Do you know where your son is?’ he asks gravely. Wu Lian’s heart begins to beat painfully. </w:t>
      </w:r>
      <w:r>
        <w:rPr>
          <w:i/>
        </w:rPr>
        <w:t>Her</w:t>
      </w:r>
      <w:r>
        <w:rPr/>
        <w:t xml:space="preserve"> son. It’s always </w:t>
      </w:r>
      <w:r>
        <w:rPr>
          <w:i/>
        </w:rPr>
        <w:t>her</w:t>
      </w:r>
      <w:r>
        <w:rPr/>
        <w:t xml:space="preserve"> son when he has done something wrong. Oh, what now? She turns to face him, wiping her hands on her apron. ‘Yes, he said he was going to get some extra rice. I probably have enough, but, well, you never know on a day like today.’ ‘And he’s gone out to help you, has he?’ There is an uncomfortable pause. Wu Lian can hardly bear it. ‘Why, what do you mean? Is he in trouble?’ She bites her lip in consternation. ‘Well?’ Another pause. ‘Yesterday evening, an officer from the PSB</w:t>
      </w:r>
      <w:r>
        <w:rPr>
          <w:rStyle w:val="FootnoteCharacters"/>
          <w:rStyle w:val="FootnoteAnchor"/>
        </w:rPr>
        <w:footnoteReference w:id="3"/>
      </w:r>
      <w:r>
        <w:rPr/>
        <w:t xml:space="preserve"> came to see me. Came to see me at my office. I was at work and he came to see me at my office.’ He stops so that the full force of his words might reach her and wound her. ‘Can you imagine why?’ Wu Lian swallows painfully. ‘No,’ she says in a small voice, but having, actually, a very clear idea of what has happened. ‘Apparently the police have been watching him and that Zhang for some time. They’ve been going to the local wangba. It’s illegal now, you know that, don’t you?’ ‘Well, yes, but everyone…’ ‘It’s illegal, and I am a security officer. I cannot afford to have aspersions cast on my name.’ ‘I’m sorry, I…’ ‘But that isn’t the point. Zhang is apparently involved in drugs.’ Wu Lian’s eyes grow in alarm. Oh no, it’s so much worse than I thought. ‘Drugs?’ she whispers, as if trying on the word for effect might diminish it. ‘We’re not sure about Ying’s involvement yet.’ ‘Yet?’ echoes Wu Lian hauntingly. ‘Yet,’ she repeats. ‘Are you sure? I know he’s a hooligan, but…’ She can’t bring herself to say the word, because that makes it too real. Her son, involved in drugs. And all the family visiting today. Arriving anytime. ‘Why didn’t you tell me last night?’ she accuses angrily, venting this as a way of obscuring the overwhelming feelings of guilt threatening to subsume her. ‘We actually don’t think Ying has anything to do with drugs.’ Wu Ying notices how he is aligning herself with the police and with a growing sense of alarm she realises this move on his part is an estrangement towards her and their son. ‘He’s not been attending all his classes either, has he? He’s been bullying again. That Chang child. His father telephoned me yesterday. Found his son in a blubbering heap of terror because our wonderful child had threatened him once too often about some project he’s doing. In Heaven’s name, woman! Why didn’t you keep a closer eye on him?’ He puts down his glass of tea, and then thumps the table. His gesture seems forced and calculated and this coldness frightens Wu Lian more than his words. ‘I try, husband,’ she says, tears flowing. ‘I really try, but you know how busy I am.’ ‘Well, get unbusy!’ he demands, fisting the table again, this time so suddenly, that she jumps and bursts into tears, sinking into a chair by his side, weeping copiously. Wu Guancan looks at her coldly, perceiving his promotion, his hopes for the future, crumbling before his eyes. Married to a weak woman, with a degenerate son, his prospects look bleak. And it is in that state that Wu Ying finds his parents as he flings open the door in rage at Chang Wei’s failure to turn up at the appointed time.</w:t>
      </w:r>
    </w:p>
    <w:p>
      <w:pPr>
        <w:pStyle w:val="Normal"/>
        <w:jc w:val="both"/>
        <w:rPr/>
      </w:pPr>
      <w:r>
        <w:rPr/>
      </w:r>
    </w:p>
    <w:p>
      <w:pPr>
        <w:pStyle w:val="Normal"/>
        <w:jc w:val="both"/>
        <w:rPr/>
      </w:pPr>
      <w:r>
        <w:rPr/>
        <w:t>Tian Mei almost dances round the field this morning. ‘I’m going to school!’ she sings to the early birds, twittering on the skeletal branches of the intermittent trees. ‘I’m going to school. Can you hear me, sparrow? Can you hear me, spirits of the trees and the land and the flowers and the animals? I’m going to school!’ Her mother watches her from the door, and smiles despite her misgivings. She shakes her head with wonder at a child who is gifted with such single-mindedness. Her memories drift over shadowy landscapes within, contoured by dreams of change, prosperity, princes, spells and magic. All at once, she feels at one with her daughter’s dreams. ‘Tian Mei!’ she calls. Instantly her daughter turns and starts running up the slope towards the house. ‘Yes, mama,’ she answers with a smile. ‘Come here, girl,’ her mother says seriously. Tian Mei catches the tone and slows down to a walk. ‘You all right, mama?’ she asks sweetly, her face open. ‘Come in and sit down,’ Mrs. Tian tells her. Tian Mei frowns now. What can be going on? Tian Weiwei is busily playing with some twigs, drawing patterns in the straw and dust. The rest of the family is outside working. The stove is burning warmly. ‘Sit here, child,’ the woman says. ‘Warm yourself. You’ve been working hard this morning.’ Tian Hui suddenly pokes his head round the front door. ‘Mama, when’s breakfast?’ ‘Soon, pet. Just another few minutes. Off you go. I’m talking to your sister.’ Tian Hui opens his mouth as if to ask, but seeing his mother’s frown, retreats without words. Tian Mei’s worried now. What can be the matter? Usually, if there’s anything important to be said, her father will say it. Then her mother accompanies her father in her support by silence and deference. Tian Mei doesn’t exactly know this, but she is aware enough to be surprised by her mother’s actions. ‘Mama?’ she asks. ‘It’s all right, dearest child,’ her mother immediately reassures her. ‘I want to talk to you about going to school.’ ‘Terror grips the child. ‘I can go, can’t I?’ she says, her hand a sudden vice on her mother’s arm. ‘Yes, yes, I don’t mean to stop you, it’s just…’ She hesitates. What can she say? What does she really want to say? She wants to warn her. Against what? She sighs. ‘Mama, you’re frightening me. What’s the matter? Have you changed your mind?’ ‘No, as you know it isn’t our minds to change. This woman says you must go to school. I feel worried. She’s a foreigner, Mei.’ ‘She’s a nice foreigner,’ says Tian Mei simply, looking up trustingly into her mother’s eyes. ‘I liked her. I said so at the time, don’t you remember?’ ‘Yes, you said. I remember, it’s just…’ ‘What, Mother?’ asks Tian Mei. And although she’s worried, her intense desire to go to school, to have this happen in her life, somehow gives her the means to control herself. As if her vision, unrealizable consciously, taps a strength of character which she will only develop years later when she becomes a woman, but her life, its harsh contours has moulded a gritty strength into her being, such that she is indomitable at this moment. It is her destiny to go to school, and thus the child relaxes. She sits there, the older and wiser of the two, watching her mother struggling with fears she cannot articulate. ‘I want to go to school, Mama. I want to go to school and this woman says I can. I want to go to school and learn about everything. How the world works. What birds they have in other countries. Like America. What children do in places outside China. I want to read everything that’s ever been written. I want to look at pictures in books. I want to learn English. Mama, at that school in the city, they learn English. Imagine that!’ Mrs. Tian begins to quake a little inside. ‘Why would you want to learn English? It’s for foreigners, not for you.’ ‘That lady said that many people in China want to learn English now. The government wants us to. And besides, you want me to go to school, don’t you? Oh Mama, please, this is the best thing that’s ever happened to me.’ Mrs. Tian sits rigidly to prevent her daughter seeing her tremble. Then all at once, the battle between her own lost dreams and her fears for her daughter become too much for anything but the truth. She turns to her. ‘Mei, I don’t know what you’re letting yourself in for by studying like this. It frightens me. I wanted to when I was a girl, you know.’ ‘You, mama?’ Tian Mei says wonderingly. ‘Oh yes, I wanted to go to school, but of course, that was impossible. I was a girl.’ She looks momentarily into the sad shadows of her past, but shakes them off in the joy of being with her daughter like this. ‘You see, I worry that going to school won’t make you happy.’ And as she speaks the words, she realises the profound truth of them. ‘Happy?’ says Tian Mei. ‘Oh, Mama, of course I’ll be happy. Oh please, don’t worry about that. I’ll be the happiest girl in the world, you see.’ Yes, now she thinks that, muses Mrs. Tian, now you might be, but you’re not even there yet. ‘Come on, then, let’s set the table for breakfast. Can you heat some bananas and bread for Weiwei?’ ‘Of course!’ Tian Mei springs up with alacrity, eager to do any task now, all burdens having lifted to become blessings.</w:t>
      </w:r>
    </w:p>
    <w:p>
      <w:pPr>
        <w:pStyle w:val="Normal"/>
        <w:jc w:val="both"/>
        <w:rPr/>
      </w:pPr>
      <w:r>
        <w:rPr/>
      </w:r>
    </w:p>
    <w:p>
      <w:pPr>
        <w:pStyle w:val="Normal"/>
        <w:jc w:val="both"/>
        <w:rPr/>
      </w:pPr>
      <w:r>
        <w:rPr/>
        <w:t>Ma Fengyin pulls up the shutters with a clatter. He unlocks the door to the shop, opens it and stands in the entrance, feeling a sudden reluctance to step forward. He wills himself to carry on. He slept badly last night, he reasons, Binbin’s cold doesn’t seem to be getting any better and Ma Li Rui isn’t happy. It isn’t anything she says, it’s simply in every gesture, every whisper of what should be intimacy between them, fracturing at the edges and resulting in silences so deep and loud, that it seems neither of them has the strength to call out for help. He looks around at the posters, brightly decorated with dragons, golden characters emblazoning their messages of hope for the future, of prosperity, of a glorious China. The symbol of the Beijing 2008 Olympics is engraved at the edge of the glossiest poster, bought at a high price from a contact in Xi’an. He smoothes his thumb over the crenellated paper, feeling a momentary satisfaction in the quality of his purchase, but it is quashed as he turns to see Ho Yanhui standing silently in the open doorway, watching him. ‘I thought I told you…’ he begins. ‘I know,’ she says gently, without rancour, without challenge. A simple statement of truth, all the more effective for its apparent inability to keep her away. ‘I wanted to wish you…I wanted to…’ She stops. ‘I love you!’ he says suddenly, knowing with a constriction about his heart, which reminds him of his mortality, the truth of his statement. ‘Yes, and I love you too. What are we going to do about it?’ she answers miserably. There they stand, metres away from each other, their tears between them like a ruined bridge. ‘I don’t know,’ he says, unable to dissemble. ‘I have a wife, a good wife. I have two children. Two beautiful children.’ ‘And I am married,’ Ho Yanhui says, these platitudes both automatic, yet profound. ‘What is there to be done?’ she repeats. ‘We can never be together. It would be wrong. We both know that.’ ‘Yes,’ he says brokenly. ‘It would be wrong.’ Her lip trembles. He wants to reach out to her, stroke her cheek, kiss away her tears. She wants to step into his arms and banish the whole world. They stand still, looking at each other. ‘I am shopping for the family’ Ho Yanhui says eventually, all looks between them exhausted. ‘Mother’s relatives are all coming, you know. Some of them have already arrived.’ ‘Really?’ Ma Fengyin says, both relieved at her matter-of-fact tone and saddened that she has taken a step away from him so broad that he knows he will never cross over it. He swallows carefully, avoiding her eyes. ‘Ma Li Rui wants to prepare some yuan xiao this evening too. Binbin has a cold, you know.’ ‘Oh dear,’ replies Ho Yanhui, now looking into his eyes, watching every gleam of light flicker meaning into his face. ‘Yes and…’ he cannot go on. ‘Oh my dearest…’ he begins. The door rattles suddenly, as a customer enters. It’s that young woman again, Yi Hongmei. ‘Ni hao,’ she says politely, aware of stepping into something, but unsure of what, she hastily makes her way to a stack of English books on her left. ‘These the new ones?’ she asks Ma Fengyin. No response. ‘The new ones? Are these?’ she repeats awkwardly. What is happening here? ‘Uh yes,’ he says, coming to her side. ‘Ma Fengyin, please give my best wishes to your wife,’ say Ho Yanhui, standing with her hand on the door-handle. ‘And as for Ma Binbin, has your wife tried some vitamins? Fresh oranges. I’ll bid you good day.’ The door clicks behind her. Ma Fengyin closes his eyes and catches hold of the chair near his hand for support. ‘Er yeah these just came in last week. From Xi’an, you know. I get most of my books from there. Why, are you going to learn English?’ ‘I am,’ says Yi Hongmei, realising she has just made that very decision. ‘I am. Indeed I am, yes. How much is this book?’ She smiles brightly at him, hardly noticing his heavy eyes, his down-turned mouth. ‘Mm, it’s over a hundred yuan,’ he replies woodenly.</w:t>
      </w:r>
    </w:p>
    <w:p>
      <w:pPr>
        <w:pStyle w:val="Normal"/>
        <w:jc w:val="both"/>
        <w:rPr/>
      </w:pPr>
      <w:r>
        <w:rPr/>
      </w:r>
    </w:p>
    <w:p>
      <w:pPr>
        <w:pStyle w:val="Normal"/>
        <w:jc w:val="both"/>
        <w:rPr/>
      </w:pPr>
      <w:r>
        <w:rPr/>
        <w:t xml:space="preserve">Ren Sanwei rushes up to Dao Ming, who is screaming in pain and fear. She is rubbing her leg. ‘What is it? What is it?’ he asks, kneeling beside her. Dao Ming, talk to me, talk to me.’ He is beside himself with worry. This little girl is his responsibility. If anything happened to her, he would never forgive himself. ‘Please, little sister, tell me.’ She shudders with sobs, indicating her leg, down near her ankle. He gently uncovers her legs from her long coat, and sees a mess of blood and wool and dirt around her ankle. Her black leather shoe is deeply scuffed. ‘What happened?’ ‘Wu Ying!’ she says brokenly. ‘He hit me with this huge great boulder. He just picked it up and crashed it on my leg. Why did he do that?’ She dissolves into tears, sobs bursting out of her in staggered cries. For moments, Ren Sanwei is speechless with rage and a desire for revenge. He is shocked at his own desire to commit violence. He wants to kill this boy. ‘C-can you, c-can you walk?’ he stutters. ‘I don’t think so,’ she replies shakily. ‘But I’ll try.’ Even now, he is touched by her feistiness. She is a wonderful little girl. How could </w:t>
      </w:r>
      <w:r>
        <w:rPr>
          <w:i/>
        </w:rPr>
        <w:t>anybody…</w:t>
      </w:r>
      <w:r>
        <w:rPr/>
        <w:t>? She leans against him and tries to support herself on her foot, but it won’t carry her weight, and she falls brokenly to the ground with a shriek of pain. He feels cut to the quick with guilt at trying to make her stand. He reaches down both arms and lifts her up as gently as he can. He isn’t really big enough to do this, but he must: it’s his duty. Staggering, he carries her in his arms the fifty or so metres to her little house on the pavement, pushing through the cloth at the entrance. ‘Mrs. Dao!’ he calls, breathing heavily through his words. ‘Mrs. Dao, quick!’ He sets Dao Ming down on the sofa and she whimpers in response to the movement. She seems barely conscious. ‘What is it?’ asks Mrs. Dao, coming through from the tiny kitchen. ‘What’s happened?’ ‘This boy,’ begins Ren Sanwei. ‘Wu Ying. He threw a boulder at her ankle. I think it might be broken.’ ‘Oh, good heavens, what a terrible thing! Dao Ming, Dao Ming, are you all right?’ She kneels down beside the child, and draws her head towards her. Dao Ming is not really conscious. ‘Ren Sanwei, fetch Han Shaowei. Quickly, run! He’ll know what to do.’ She turns to her daughter. ‘It’s all right, darling, it’s all right. Help’s on its way. Oh Dao Bin, why aren’t you here? Why have you left me to deal with all this on my own? And at such a time too. There, there, little one. It’s all right now. It’s all right now.’ Dao Ming’s eyes flicker and gradually, she opens them, turning towards her mother’s voice.</w:t>
      </w:r>
    </w:p>
    <w:p>
      <w:pPr>
        <w:pStyle w:val="Normal"/>
        <w:jc w:val="both"/>
        <w:rPr/>
      </w:pPr>
      <w:r>
        <w:rPr/>
      </w:r>
    </w:p>
    <w:p>
      <w:pPr>
        <w:pStyle w:val="Normal"/>
        <w:jc w:val="both"/>
        <w:rPr/>
      </w:pPr>
      <w:r>
        <w:rPr/>
        <w:t xml:space="preserve">Wang Wenjing is helping her mother with the food. ‘Yuan xiao and tang yuan first, I think,’ says Wang Huilin. ‘Have we enough fruit, mother?’ Wang Wenjing asks. ‘More oranges, I think. Ask Wenzi to fetch some more. Money on the table. Wenzi!’ she shouts. Upstairs a door crashes shut. She shakes her head. One of these days, he’ll break the house down with his crashing about. Professor Wang comes into the kitchen, shortly followed by his grandson. ‘May I have a cup of tea, my dear?’ the professor asks in his soft drawl. ‘Of course, dear father-in-law. Wenjing?’ ‘My pleasure,’ the young girl answers, smiling across at him as she places the kettle on the hob. ‘Now, Wenzi, go and get some oranges, will you? The money’s on the side.’ ‘Righteo!’ the child quips merrily. Professor Wang shakes his head at such modern slang. ‘You sit in the conservatory, grandfather and I’ll bring your tea out to you,’ says his granddaughter. ‘Would you like some of your poetry books as well?’ He smiles, closing his eyes in delight at the sensitivity of his favourite grandchild. ‘That would be just perfect,’ he says, turning on his heel and walking into the conservatory, where Wang Huilin has placed some flowering cacti and a small palm-tree in a large terracotta pot, emblazoned with a dragon. He sits on a comfortable lounge-chair, spreading his feet before him in a gesture of comfort and opulence. The pain of his arthritis is a little eased today. That might be the herbal remedies of course. Wenjing surprised him the other day, bringing home some herbs she has been studying at Nanjing University. Well, if love alone can heal, then her actions will make him immortal! ‘Here you are, grandfather.’ She enters the room with a tray, on which she has a pot of green tea, a delicate round cup without handles, and two books of poetry. She puts it on a wooden table near the entrance, and then places a small ornate ivory-inlaid table by his right side, steadying the tray on its surface, the cup close to his hand. ‘Old Da and Cousin Hu will be arriving soon,’ she says, pouring a cup of tea from the fragrant pot, and handing him the steaming beverage. ‘That should be fun. Remember last year?’ They burst out laughing together. ‘And when Cousin Hu threw his tea on the ground and said to Lao Da, ‘don’t darken my doors again’, and father said, ‘they aren’t your doors, they’re mine!’ Well, I thought I would die laughing.’ A pause. ‘Grandfather? You all right?’ She looks at him quizzically. It isn’t pain he seems to be feeling, so she waits patiently until he is ready to talk. ‘Just thinking, little Wenjing.’ He sighs. ‘I was remembering Da back thirty, no, nearly forty years ago now. He wasn’t the man you see him as now.’ ‘Grandfather?’ Wenjing asks encouragingly, sitting by his feet, an habitual place for her. Throughout her childhood, she often would sit like this in the evenings, and he would tell her stories. ‘He was terribly brave once, you know.’ He sips his tea thoughtfully. ‘He did something so remarkable. Hu can’t forgive him.’ ‘What do you mean, grandfather?’ she asks, looking up into his face. ‘Do you mean in the Cultural Revolution?’ Professor Wang doesn’t reply. ‘Old Da was an unremarkable man, really. He wasn’t a hero. He was the kind of man you’d meet in the street and pass by, not thinking anything special. He just wanted to lead an ordinary life, marry the local girl, raise children, just like the rest of us. Then Hu said </w:t>
      </w:r>
      <w:r>
        <w:rPr>
          <w:i/>
        </w:rPr>
        <w:t>he</w:t>
      </w:r>
      <w:r>
        <w:rPr/>
        <w:t xml:space="preserve"> was going to get married, and everyone was shocked because, well, no one had seen it coming, and we assumed therefore he was wanting to marry an outsider, because of the secrecy, you see. It was far less done then than it is now - marrying outside. Things are changing but in those days, we expected to nominate almost who married whom.’ He gestures to the pot and Wenjing pours him another cup. He raises it to his lips, then lowers it a moment. ‘Da said we shouldn’t be so judgemental. And then we found out Hu was marrying Da’s girl. That was all the secrecy. ‘Oh grandfather!’ exclaims Wenjing, almost thrilled at this story of family intrigue, but recognizing how sad and shocking it must have been at the time. ‘Poor Lao Da,’ she says eventually. ‘He must have been so hurt. But why is Cousin Hu…?’ Her question remains unanswered. ‘Then came the denouncements. It transpired Hu was a capitalist roader after all. So many of us were, without even knowing it sometimes. And everyone was for ditching him. But Old Da, he stood in the market place, he stood before all the people, people who could have had him destroyed with a single word, and said Hu was a good comrade. A good communist. And although it didn’t stop some of the punishments, it lessened them. Da was much respected and had good guanxi</w:t>
      </w:r>
      <w:r>
        <w:rPr>
          <w:rStyle w:val="FootnoteCharacters"/>
          <w:rStyle w:val="FootnoteAnchor"/>
        </w:rPr>
        <w:footnoteReference w:id="4"/>
      </w:r>
      <w:r>
        <w:rPr/>
        <w:t xml:space="preserve"> even in those turbulent times. ‘Oh, grandfather, is that why Old Da never married? We always wondered, didn’t we? Well, I did,’ she mutters, seeing his flash of disapproval. ‘Who knows, child,’ replies the old man, looking down now and reaching for a spoon, stirring his tea, slurping it noisily. ‘I daresay that is what a young person would think. Romantic nonsense! Is that what they teach you at this university, eh?’ He reaches down and chafes her cheek gently. She smiles and blushes. ‘Well, it just seems so sad.’ There is a pause.’ But grandfather,’ she continues, musing aloud. ‘What I don’t understand is why Cousin Hu isn’t nice to Lao Da instead of the other way round. And Hu Jie is dead now, has been since I was a little girl, I hardly remember her.’ ‘Well, you can be sure that neither man has forgotten her. And Wenjing, it is a sad reality that we often find it hardest to forgive those who are our moral superiors. Hu struggles with such feelings of guilt, you cannot imagine, child.’ ‘But why doesn’t he just say he’s sorry. I mean after all this time, it doesn’t matter anymore, surely.’ ‘Oh, Wenjing, Wenjing,’ says the old man, caressing her hair and nodding his head both in loneliness at her artlessness and hope in her innocence. ‘Go and help your mother, now, and not a word of what we’ve been saying: it will only worry her. All right?’ ‘Of course,’ she replies, hastily jumping up and pattering into the kitchen. The professor reaches towards the top book of poetry, rests it on his lap, opens it to a familiar page and begins to read: </w:t>
      </w:r>
    </w:p>
    <w:p>
      <w:pPr>
        <w:pStyle w:val="Normal"/>
        <w:rPr>
          <w:rStyle w:val="StrongEmphasis"/>
          <w:rFonts w:ascii="Bookman Old Style;Times" w:hAnsi="Bookman Old Style;Times" w:cs="Bookman Old Style;Times"/>
          <w:i/>
          <w:i/>
          <w:color w:val="FF00FF"/>
        </w:rPr>
      </w:pPr>
      <w:r>
        <w:rPr/>
      </w:r>
    </w:p>
    <w:p>
      <w:pPr>
        <w:pStyle w:val="Normal"/>
        <w:jc w:val="center"/>
        <w:rPr>
          <w:rFonts w:ascii="Bookman Old Style;Times" w:hAnsi="Bookman Old Style;Times" w:cs="Bookman Old Style;Times"/>
          <w:b/>
          <w:b/>
          <w:i/>
          <w:i/>
        </w:rPr>
      </w:pPr>
      <w:r>
        <w:rPr>
          <w:rStyle w:val="StrongEmphasis"/>
          <w:rFonts w:cs="Bookman Old Style;Times" w:ascii="Bookman Old Style;Times" w:hAnsi="Bookman Old Style;Times"/>
          <w:i/>
          <w:color w:val="FF00FF"/>
        </w:rPr>
        <w:t>The Lantern Festival</w:t>
      </w:r>
    </w:p>
    <w:p>
      <w:pPr>
        <w:pStyle w:val="Normal"/>
        <w:jc w:val="center"/>
        <w:rPr>
          <w:rFonts w:ascii="Bookman Old Style;Times" w:hAnsi="Bookman Old Style;Times" w:cs="Bookman Old Style;Times"/>
          <w:b/>
          <w:b/>
          <w:i/>
          <w:i/>
        </w:rPr>
      </w:pPr>
      <w:r>
        <w:rPr>
          <w:rFonts w:cs="Bookman Old Style;Times" w:ascii="Bookman Old Style;Times" w:hAnsi="Bookman Old Style;Times"/>
          <w:b/>
          <w:i/>
        </w:rPr>
        <w:t xml:space="preserve">--A Lyric Verse by </w:t>
      </w:r>
      <w:r>
        <w:rPr>
          <w:rFonts w:cs="Bookman Old Style;Times" w:ascii="Bookman Old Style;Times" w:hAnsi="Bookman Old Style;Times"/>
          <w:b/>
          <w:i/>
          <w:color w:val="008000"/>
        </w:rPr>
        <w:t>Xin Qiji</w:t>
      </w:r>
      <w:r>
        <w:rPr>
          <w:rFonts w:cs="Bookman Old Style;Times" w:ascii="Bookman Old Style;Times" w:hAnsi="Bookman Old Style;Times"/>
          <w:b/>
          <w:i/>
        </w:rPr>
        <w:t xml:space="preserve"> (1140-1207)</w:t>
      </w:r>
    </w:p>
    <w:p>
      <w:pPr>
        <w:pStyle w:val="Normal"/>
        <w:jc w:val="center"/>
        <w:rPr>
          <w:rFonts w:ascii="Bookman Old Style;Times" w:hAnsi="Bookman Old Style;Times" w:cs="Bookman Old Style;Times"/>
          <w:b/>
          <w:b/>
          <w:i/>
          <w:i/>
        </w:rPr>
      </w:pPr>
      <w:r>
        <w:rPr>
          <w:rFonts w:cs="Bookman Old Style;Times" w:ascii="Bookman Old Style;Times" w:hAnsi="Bookman Old Style;Times"/>
          <w:b/>
          <w:i/>
        </w:rPr>
      </w:r>
    </w:p>
    <w:p>
      <w:pPr>
        <w:pStyle w:val="Normal"/>
        <w:jc w:val="center"/>
        <w:rPr>
          <w:rFonts w:ascii="Bookman Old Style;Times" w:hAnsi="Bookman Old Style;Times" w:cs="Bookman Old Style;Times"/>
          <w:i/>
          <w:i/>
        </w:rPr>
      </w:pPr>
      <w:r>
        <w:rPr>
          <w:rFonts w:cs="Bookman Old Style;Times" w:ascii="Bookman Old Style;Times" w:hAnsi="Bookman Old Style;Times"/>
          <w:i/>
        </w:rPr>
        <w:t>Lanterns look like thousands of flowers aglow;</w:t>
      </w:r>
    </w:p>
    <w:p>
      <w:pPr>
        <w:pStyle w:val="Normal"/>
        <w:jc w:val="center"/>
        <w:rPr>
          <w:rFonts w:ascii="Bookman Old Style;Times" w:hAnsi="Bookman Old Style;Times" w:cs="Bookman Old Style;Times"/>
          <w:i/>
          <w:i/>
        </w:rPr>
      </w:pPr>
      <w:r>
        <w:rPr>
          <w:rFonts w:cs="Bookman Old Style;Times" w:ascii="Bookman Old Style;Times" w:hAnsi="Bookman Old Style;Times"/>
          <w:i/>
        </w:rPr>
        <w:t>Later like stars, from the skies, fallen below.</w:t>
        <w:br/>
        <w:t>On main streets, horses and carriages ply.</w:t>
        <w:br/>
        <w:t>There, ladies shed perfume, as they pass by.</w:t>
        <w:br/>
        <w:t>Orchestral music and song greet our ears,</w:t>
        <w:br/>
        <w:t>As the moon, slow and steady, eastward veers.</w:t>
        <w:br/>
        <w:t>Of the Spring Festival, this night marks the end.</w:t>
        <w:br/>
        <w:t>The whole night, capering, carps and dragons spend.</w:t>
      </w:r>
    </w:p>
    <w:p>
      <w:pPr>
        <w:pStyle w:val="Normal"/>
        <w:jc w:val="center"/>
        <w:rPr>
          <w:i/>
          <w:i/>
        </w:rPr>
      </w:pPr>
      <w:r>
        <w:rPr>
          <w:rFonts w:cs="Bookman Old Style;Times" w:ascii="Bookman Old Style;Times" w:hAnsi="Bookman Old Style;Times"/>
          <w:i/>
        </w:rPr>
        <w:t>Adorned with ribbons or paper flowers on their head,</w:t>
        <w:br/>
        <w:t>Clad in their best raiment, something bright or red,</w:t>
        <w:br/>
        <w:t>Women squeeze their way among the festive crowd,</w:t>
        <w:br/>
        <w:t>As they talk and laugh; even giggle aloud.</w:t>
        <w:br/>
        <w:t>Rouged and powdered; perfumed to their heart's content,</w:t>
        <w:br/>
        <w:t>They cannot but leave behind a subtle scent.</w:t>
        <w:br/>
        <w:t>Up and down the main streets, I must have run</w:t>
      </w:r>
      <w:r>
        <w:rPr>
          <w:rFonts w:cs="宋体;Times" w:ascii="宋体;Times" w:hAnsi="宋体;Times"/>
          <w:i/>
        </w:rPr>
        <w:t>—</w:t>
      </w:r>
      <w:r>
        <w:rPr>
          <w:rFonts w:cs="Bookman Old Style;Times" w:ascii="Bookman Old Style;Times" w:hAnsi="Bookman Old Style;Times"/>
          <w:i/>
        </w:rPr>
        <w:br/>
        <w:t xml:space="preserve">A thousand times or more in quest of one, </w:t>
        <w:br/>
        <w:t>Who I have concluded, cannot be found;</w:t>
        <w:br/>
        <w:t>For, everywhere, no trace of her can be seen,</w:t>
        <w:br/>
        <w:t>When, all of a sudden, I turned about,</w:t>
        <w:br/>
        <w:t>That's her, where lanterns are few and far between.</w:t>
      </w:r>
    </w:p>
    <w:p>
      <w:pPr>
        <w:pStyle w:val="Normal"/>
        <w:jc w:val="center"/>
        <w:rPr>
          <w:i/>
          <w:i/>
        </w:rPr>
      </w:pPr>
      <w:r>
        <w:rPr>
          <w:i/>
        </w:rPr>
        <w:drawing>
          <wp:inline distT="0" distB="0" distL="0" distR="0">
            <wp:extent cx="2839085" cy="153035"/>
            <wp:effectExtent l="0" t="0" r="0" b="0"/>
            <wp:docPr id="2" name="Dotswani70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swani70C1" descr=""/>
                    <pic:cNvPicPr>
                      <a:picLocks noChangeAspect="1" noChangeArrowheads="1"/>
                    </pic:cNvPicPr>
                  </pic:nvPicPr>
                  <pic:blipFill>
                    <a:blip r:embed="rId3"/>
                    <a:srcRect l="-13" t="-236" r="-13" b="-236"/>
                    <a:stretch>
                      <a:fillRect/>
                    </a:stretch>
                  </pic:blipFill>
                  <pic:spPr bwMode="auto">
                    <a:xfrm>
                      <a:off x="0" y="0"/>
                      <a:ext cx="2839085" cy="153035"/>
                    </a:xfrm>
                    <a:prstGeom prst="rect">
                      <a:avLst/>
                    </a:prstGeom>
                  </pic:spPr>
                </pic:pic>
              </a:graphicData>
            </a:graphic>
          </wp:inline>
        </w:drawing>
      </w:r>
    </w:p>
    <w:p>
      <w:pPr>
        <w:pStyle w:val="Normal"/>
        <w:jc w:val="both"/>
        <w:rPr>
          <w:i/>
          <w:i/>
        </w:rPr>
      </w:pPr>
      <w:r>
        <w:rPr>
          <w:i/>
        </w:rPr>
      </w:r>
    </w:p>
    <w:p>
      <w:pPr>
        <w:pStyle w:val="Normal"/>
        <w:jc w:val="both"/>
        <w:rPr/>
      </w:pPr>
      <w:r>
        <w:rPr/>
        <w:t xml:space="preserve">Anna is looking forward to the lantern festival parade this evening. She was in England the previous year at this time, and so missed it. She has read about it, as part of her preparations for coming to China, but she realises how different this will seem. She wonders whom she might meet there. It’ll be lovely to see the beggar-children with their new clothes on. She hopes they’ll wear then and enjoy them with her together. There are going to be lots of stalls and maybe some </w:t>
      </w:r>
      <w:r>
        <w:rPr>
          <w:i/>
        </w:rPr>
        <w:t>she huo</w:t>
      </w:r>
      <w:r>
        <w:rPr/>
        <w:t xml:space="preserve"> street-theatre</w:t>
      </w:r>
      <w:r>
        <w:rPr>
          <w:rStyle w:val="FootnoteCharacters"/>
          <w:rStyle w:val="FootnoteAnchor"/>
        </w:rPr>
        <w:footnoteReference w:id="5"/>
      </w:r>
      <w:r>
        <w:rPr/>
        <w:t xml:space="preserve">. She is expecting to meet colleagues and friends, and thus the day seems gently blessed almost before it has started. She has bought several paper lanterns, and one hangs now from her front door. She hasn’t seen many others gracing portals, but it seems a congruent gesture. How strange it is always to be the outsider looking in, an experience she never expected to have in her life. She thinks this is the way to behave, but she wonders. Her reading tells her about customs but not about real people’s lives. She wonders whether it will always feel like this in China. But there are no regrets. Being here was a conscious choice, radical surgery on her middle age. She’s not about to back out now. Suddenly there is a knock at the door. Wu Lian, perhaps, with some festive cakes? But no, it’s Li Jie brandishing a small greasy bag. ‘Mother’s been cooking again. I keep trying to stop her, but you know Mother.’ Li Jie walks confidently into the sitting room without being invited. This is one of the reasons Anna likes her younger colleague so much. She is forthright, kind, witty and has endless stories of family intrigues, which Anna finds a delightful foil to her sense at times that this place is benighted by despair and poverty and stagnation. ‘Midnight she was still at it,’ Li Jie continues in exaggerated disdain. ‘Relatives crawling all over the place since Wednesday, but no, Mother has to cook. She sings when she’s cooking, you know. Full-blown Beijing Opera. Have you ever heard Beijing Opera sung at a million decibels in the middle of the night? No? Well, what a treat you’ve missed! No one can get a wink of sleep in our house. Can I come and live here with you? I’ve told her, you know. Father’s pleaded with her too, but no, she gets that look in her eye, starts singing, and well, our stomachs and ears and nerves, just have to make the best of it all. Do you know what she did on Thursday?’ Anna smiles despite feeling rather as if she’s being run over by one of Huang Weiping’s trolleys. ‘And what might that be?’ ‘Oh whoops,’ says Li Jie. ‘I’m doing it again, aren’t I? We all turn into our parents, you know. Have you got a cup of tea hanging around by any chance?’ Anna nods and smiles and reaches for a cup, pads into the kitchen, pinches a few tea-leaves into the cup, returns to the sitting room and places the cup under the hot-water spout of her filter machine and presses the button. The water gurgles happily, and delicious bubbles rise up in the tank to replace the sudden vacuum. ‘Well, she wants to go away after Lantern festival. Oh, happy Lantern Festival by the way, so she’s starting putting all these notes in the flat.’ ‘Notes? Like middle C, you mean?’ asks Anna wryly. Li Jie frowns at her. ‘No, silly. Written notes. Like commands. You’ve met her. These are instructions about what I have to do when she’s away. I asked her what she was doing when I saw her sticking this huge red leaf of paper to the cactus. You know that huge one next to the sofa in the sitting room?’ Anna smirks. ‘Sticking notes to it?’ ‘Yeah, and when I looked it said, ‘Water me! But only once a day.’ Anna laughs loudly and in real mirth this time at Li Jie’s exaggerated expression of annoyance, in which she detects affection and even pride. ‘She’s a one-off, that’s true, so what are you doing this evening?’ ‘Oh, and I came to give you these.’ Li Jie hands the greasy paper wrapping to her new friend. ‘Mother made them at about two this morning she wants you to know, whilst the opera was at a particularly dramatic stage of tragedy. As if that’ll make them taste better, for goodness’ sake. Doing?’ she rushes on, without a pause. ‘Oh yes, Mother wants to know if you want to come out with us after supper. We’ve got all these people coming, but perhaps afterwards, we could meet up and watch the events. Would you like to?’ Anna smiles. ‘I’d </w:t>
      </w:r>
      <w:r>
        <w:rPr>
          <w:i/>
        </w:rPr>
        <w:t>love</w:t>
      </w:r>
      <w:r>
        <w:rPr/>
        <w:t xml:space="preserve"> to,’ she says happily. ‘And thank your mother for these,’ she says, indicating the bag, out of which she brings some dough cakes in palm-sized squares.</w:t>
      </w:r>
    </w:p>
    <w:p>
      <w:pPr>
        <w:pStyle w:val="Normal"/>
        <w:jc w:val="both"/>
        <w:rPr/>
      </w:pPr>
      <w:r>
        <w:rPr/>
      </w:r>
    </w:p>
    <w:p>
      <w:pPr>
        <w:pStyle w:val="Normal"/>
        <w:jc w:val="both"/>
        <w:rPr/>
      </w:pPr>
      <w:r>
        <w:rPr/>
        <w:t>Ma Ping hasn’t seen the beautiful lady this week, but he’s been too busy with work and getting to know some of the new people. There’s a nice boy down the street, Ren Sanwei and that little girl Dao Ming’s a sweetie, but she’s had an accident or something. He heard one of the customers talking about it. And that bully’s involved. Wu Ying. He’s a nasty bit of work. Sha’n’t go near him, Ma Ping muses. There are lots of  Hui children, but it’s difficult for him to get out and meet them. That Ma Rui’s too young for him. He wants to play with a boy his own age. But playing with Ma Rui might be worth it if he can get to see her mother again. Anyway, what’s he thinking of, when his own parents are coming for the festival tonight? He is tingling with excitement. Ma Shipeng admonishes him for daydreaming again and reminds him why he’s there during the holidays. Ma Ping blushes and stacks a pile of crockery, taking it carefully to the kitchen to be wiped over for the next customers. Ma Shipeng smiles after his little brother. It’s so good to have him here. He hopes the lad is happy. He’s diligent, a bit of a dreamer, but he was like that at his age. He ducks one of the paper lanterns hanging from the ceiling, placed there in a bid to accommodate the festival, although he is so busy, he doubts he’ll have a chance even to wander through the streets this evening. But Ma Ping ought to go. He calls him. ‘Ma Ping!’ ‘Yes,’ The eager little face pokes out from the kitchen. ‘You want time off this evening?’ ‘Can I? Can I?’ he says, hardly daring to believe his luck. ‘When do Mother and Father get here?’ ‘Not sure, but I think after they’ve eaten, perhaps you and they can have a look round the streets. There’ll be lots of visitors from the countryside tonight. Go and find out when the bus from Xiji gets in then later you can meet them. O.K.?’ ‘Yes!’ says Ma Ping triumphantly.</w:t>
      </w:r>
    </w:p>
    <w:p>
      <w:pPr>
        <w:pStyle w:val="Normal"/>
        <w:jc w:val="both"/>
        <w:rPr/>
      </w:pPr>
      <w:r>
        <w:rPr/>
      </w:r>
    </w:p>
    <w:p>
      <w:pPr>
        <w:pStyle w:val="Normal"/>
        <w:jc w:val="both"/>
        <w:rPr/>
      </w:pPr>
      <w:r>
        <w:rPr/>
        <w:t xml:space="preserve">The knocks are loudly insistent. The results of a bare fist repeatedly hammering on wood. Bang! Bang! Bang! ‘Answer it, woman!’ says Wu Guancan. Wu Ying gets up, head bowed in despair. She has no idea who is at the door, the knocks reverberating so that everyone on the compound must be able to hear, but she knows that whoever it is, it won’t be good news. She opens the door apprehensively. An explosion of fury darts past her, pushing her flat against the wall. ‘Where is he? Where is that coward? I’m going to kill him!’ Ren Sanwei rushes into the kitchen, sees only enough to realise Wu Ying is not there, and turning in his path, pushes the mother out of the way yet again, and darts up the stairs. ‘Wu Ying! Come here, now! NOW!’ Wu Guancan also pushes past his wife, who stumbles against the kitchen door and sags against it, her fight gone. She seems hardly aware of where she is at all. At the top of the stairs, Wu Ying can be seen coming out of his bedroom, wondering about the noise. Instantly, he’s grabbed by the throat, twisted round and hurled against the wall. He ricochets off it, startled beyond words or comprehension. By this time, Wang Guancan has reached the interloper. ‘What do you think you’re doing, boy?’ he asks furiously. ‘Get off my son!’ Wu Ying is gratified to hear those words from his father at such a time, as he stumbles to his feet, nursing a bloody nose. ‘Your </w:t>
      </w:r>
      <w:r>
        <w:rPr>
          <w:i/>
        </w:rPr>
        <w:t>son</w:t>
      </w:r>
      <w:r>
        <w:rPr/>
        <w:t xml:space="preserve">!’ says Ren Sanwei, the little boy suddenly a man, infusing into his tones all the fury, disgust and burning brightness of his loathing. ‘Your </w:t>
      </w:r>
      <w:r>
        <w:rPr>
          <w:i/>
        </w:rPr>
        <w:t>son</w:t>
      </w:r>
      <w:r>
        <w:rPr/>
        <w:t xml:space="preserve">! Perhaps you’d like to ask your </w:t>
      </w:r>
      <w:r>
        <w:rPr>
          <w:i/>
        </w:rPr>
        <w:t>son!</w:t>
      </w:r>
      <w:r>
        <w:rPr/>
        <w:t xml:space="preserve"> what he’s just done to a little girl on the compound.’ ‘What now?’ says Wu Lian, edging past the boy and her husband white with anger, reaching for her son who is beginning to whimper now, a crumpled heap on the floor, unmindful of the blood dripping onto the highly polished tiles. He snuggles against her, wrapping his arms around her tightly, realising that at any moment he could be prised from her enveloping arms by either his father or this avenging angel. ‘I didn’t do it!’ he protests impotently, burrowing closer and closer to his mother, and his father’s heart sinks, knowing that whatever it is, his son is guilty. His mother draws him ever closer. He’s her son after all, whatever he’s done. It can’t be that bad, though, it’s only another boy here. It’s not his father or anything. Wu Guancan now reaches for the shoulder of the angry boy, and grips him tightly, jerking him round to look deeply into his eyes. The boy is quivering with emotion, his eyes glittering with hard rage. The father is almost dismayed by the child’s strength, against which his own sense of manhood falters. ‘Perhaps you’d like to tell me what you mean by your accusations. And as for you, my </w:t>
      </w:r>
      <w:r>
        <w:rPr>
          <w:i/>
        </w:rPr>
        <w:t>son</w:t>
      </w:r>
      <w:r>
        <w:rPr/>
        <w:t>!’ he says to his own child, the same intonation as the boy used betraying his allegiance, ‘you can get out of my sight. I will deal with you later.’ The boy whimpers again, trying to keep the sobs out of his voice. ‘I’m sorry,’ he says now, knowing that prevarication is useless. The girl’ll be all right. He didn’t throw it hard. She’s just making a fuss. ‘I’m really sorry,’ he addresses Ren Sanwei. The boy looks as if he wants to leap at him, and Wu Guancan pushes him slightly backwards. ‘Go downstairs,’ he orders in a voice impossible to disobey. ‘And you stay with the boy,’ he says to his wife. He turns abruptly and follows the child down the stairs. ‘In the kitchen’ he orders him. Ren Sanwei goes into the room indicated and then, as the father closes the door against the family, begins to tell him another story of what his own son is truly capable of as Wu Ying’s extended family gather around the kitchen-door listening in, or stand at the bottom of the stairs looking upwards, and speculating as to what can possibly be going on in this house.</w:t>
      </w:r>
    </w:p>
    <w:p>
      <w:pPr>
        <w:pStyle w:val="Normal"/>
        <w:jc w:val="both"/>
        <w:rPr/>
      </w:pPr>
      <w:r>
        <w:rPr/>
      </w:r>
    </w:p>
    <w:p>
      <w:pPr>
        <w:pStyle w:val="Normal"/>
        <w:jc w:val="both"/>
        <w:rPr/>
      </w:pPr>
      <w:r>
        <w:rPr/>
        <w:t xml:space="preserve">Feng Xuelin wants to call on Yi Hongmei. She knocks on the door. Yi Nan opens it, and Feng Xuelin sees she has a cleaning cloth in her hand. ‘Oh, it’s you. I thought perhaps Yi Hongmei had forgotten her key again. I don’t know what it is she thinks about, but it certainly isn’t her family. Does she talk to you?’ the older woman says, all this before she has even invited her in. ‘Come and drink some tea. My cousin’s family is here, but you’ve probably met most of them before. My mother, Wei Jia Wen has made the journey after all. </w:t>
      </w:r>
      <w:r>
        <w:rPr>
          <w:i/>
        </w:rPr>
        <w:t>Qing qing</w:t>
      </w:r>
      <w:r>
        <w:rPr/>
        <w:t>.</w:t>
      </w:r>
      <w:r>
        <w:rPr>
          <w:rStyle w:val="FootnoteCharacters"/>
          <w:rStyle w:val="FootnoteAnchor"/>
        </w:rPr>
        <w:footnoteReference w:id="6"/>
      </w:r>
      <w:r>
        <w:rPr/>
        <w:t xml:space="preserve"> Why are you standing there? And when are you going to bring that fiancé of yours? Mm? Come on, come on.’ She takes Feng Xuelin’s arm and pulls her through into the sitting room where a sea of faces rise to greet her. Yi Hongmei’s schoolfriend,’ her mother barks at the assembled company. You know Feng Xuelin? My mother, Wei Jia Wen.’ ‘Ah yes,’ says an old, crinkled woman, evidently the mother herself, who doesn’t rise with the others. She sits huddled over the stove, a black cloth covering her head tightly, her brown skin gnarled and creased with age and temper. ‘Getting married to old Xu’s grandson, eh? Good, good, that’s what we want.’ She knocks her stick on the tiled floor as if for emphasis. ‘Some tea, Yi Nan, where are your manners? Offer our guest some tea.’ Yi Nan, quite used to this treatment, beckons to her niece, Wei Lingxia to help her, who in turn gestures for her own daughter to accompany them. They all leave the room hurriedly, knowing that if they don’t obey the matriarch immediately, she’ll make their lives a misery all day, complaining, whining about the way things are no longer as good as they used to be when her husband was alive, etc. etc., and perhaps she shouldn’t have bothered making all this effort to come for Spring and Lantern Festivals, except of course, it’s probably her last (something she’s been saying for ten years now), and of course she knows they don’t care about her, but there are traditions to be maintained. The three women are relieved to escape her presence for a moment and share a moment of conspiratorial glee before hurriedly setting the kettle on the hob, and rattling about with plates and dishes and containers. Better offer melon and sunflower seeds, and some oranges. ‘Put those pears away!’ Yi Nan says urgently, as she sees the young girl opening a bag of pears. ‘Bad luck!’ she says quickly. ‘Oh Great Aunt, no one believes that anymore</w:t>
      </w:r>
      <w:r>
        <w:rPr>
          <w:rStyle w:val="FootnoteCharacters"/>
          <w:rStyle w:val="FootnoteAnchor"/>
        </w:rPr>
        <w:footnoteReference w:id="7"/>
      </w:r>
      <w:r>
        <w:rPr/>
        <w:t xml:space="preserve">. Even Grandmother doesn’t. ‘Your grandmother believes what she wants to believe’, says Wei Lingxia cryptically, and then feeing disloyal, she bangs a few cups and saucers onto the table from the cupboard above her head. ‘So that Feng Xuelin has succumbed after all. Her and her high and mighty ideas.’ ‘Yes,’ says Yi Nan bitterly. ‘Her and her high and mighty ideas.’ There is an awkward silence between the two younger women, who raise their eyebrows at each other, not knowing what to say. Yi Hongmei has always been flighty. Everyone in the family knows this, but at this time of the year, it’s harder to bear when families start reviewing their collective prospects for the future. Issues of marriage, children, business, always come up at this time. Look at Cousin Liu, what a difference his little shop has made to the family. A secure income for all his immediate family, and well, if anyone needs a loan… Wei Lingxia places a cloth on the best tray and sets crockery and spoons on it. The special silver spoons of course. Feng Xuelin can’t fail to be impressed by those. She sails into the sitting room and places the tray on the table, which has been especially placed next to Wei Jie Wen. The matriarch is studying Feng Xuelin closely, like a species for clinical observation, her probing devoid of warmth or personal interest. ‘When’s the wedding?’ she barks. ‘Um, in May, madam!’ ‘Huh, ‘madam’ indeed! Hear that, you dolts? A young lady who knows how to treat her elders. I hear you gave yours a run for their money, though,’ she says, addressing Feng Xuelin again. ‘Took you long enough to decide to get married, didn’t it?’ ‘Yes, ma’am, it did,’ says Feng Xuelin, ‘but Xu Hong is a very kind man.’ ‘Hmm. He’d need to be,’ the old woman says gracelessly. </w:t>
      </w:r>
    </w:p>
    <w:p>
      <w:pPr>
        <w:pStyle w:val="Normal"/>
        <w:jc w:val="both"/>
        <w:rPr/>
      </w:pPr>
      <w:r>
        <w:rPr/>
      </w:r>
    </w:p>
    <w:p>
      <w:pPr>
        <w:pStyle w:val="Normal"/>
        <w:jc w:val="both"/>
        <w:rPr/>
      </w:pPr>
      <w:r>
        <w:rPr/>
        <w:t xml:space="preserve">The front-door bangs shut. ‘That you?’ calls Yi Nan impotently, as if to fend her daughter off at the pass. ‘Look who’s here!’ Yi Hongmei comes into the room. ‘Hello Grandmother Wei,’ she says, immediately greeting her oldest relative. ‘And Uncle Wei, how are you?’ An early middle-aged man, his face harried and grey, rises to greet her, not really knowing what to say in this sea of women. But it doesn’t matter because no one wants to talk to him either. ‘And sister-in-law, how are you? You well, cousin?’ she says to her aunt’s daughter.’ Murmurs of assent or demur hardly reach her ears in her mother’s haste to head her own mother off at the pass. ‘Well, Feng Xuelin is very busy. She came to see you, but well, she has to go.’ ‘Er no, I…’ ‘Perhaps we’ll met tonight at the festivities,’ Yi Nan adds as if in consolation. Yi Hongmei is momentarily confused by this, but then realises what her mother is about and what their conversation must have been before she arrived. ‘So, you’re all talking about the wedding, no doubt.’ ‘Yes, we are,’ says Wei Jia Wen gleefully, wondering why the girl has given her such a wonderful opening. All free of charge, so to speak. ‘Yes, and the question is, when are </w:t>
      </w:r>
      <w:r>
        <w:rPr>
          <w:i/>
        </w:rPr>
        <w:t>you</w:t>
      </w:r>
      <w:r>
        <w:rPr/>
        <w:t xml:space="preserve"> going to get married?’ There is a shocked pause. Everyone has been asking this question openly behind her back, or insinuating it to her face, but no one apart from her own mother who has the right, has asked her outright. Yi Hongmei allows the shocked silence and realises suddenly, that she isn’t afraid anymore. ‘I’m not, grandmamma,’ she says quietly. ‘I don’t </w:t>
      </w:r>
      <w:r>
        <w:rPr>
          <w:i/>
        </w:rPr>
        <w:t>ever</w:t>
      </w:r>
      <w:r>
        <w:rPr/>
        <w:t xml:space="preserve"> want to get married. I want to study English and travel. I want to see the world. I want to have a different life.’ ‘Oh may the Buddha cleanse your spirit, you wicked, wicked girl!’ shrieks the old woman, flopping back in her chair. My herbs, my herbs! Daughter, quickly!’ she shouts, with all the appearance of weakness, unless you count the whiteness of her knuckles as she grips the dragon-head of her stick and pokes it wildly in the air, gasping for breath as she does so. Yi Nan hastily pours some boiling water into a cup into which she infuses some delicate herbs she draws from her mother’s voluminous skirts. She reaches the cup into her mother’s hands. ‘Drink, drink!’ she says urgently. The old woman draws herself up, her own eyes gazing in a steely glare into her young granddaughter’s eyes, whose own remain unflinching as they gaze back. ‘Why, how </w:t>
      </w:r>
      <w:r>
        <w:rPr>
          <w:i/>
        </w:rPr>
        <w:t>dare</w:t>
      </w:r>
      <w:r>
        <w:rPr/>
        <w:t xml:space="preserve"> you?’ the grandmother says, pushing the cup away from her, and slopping some of the hot liquid into her lap. ‘Now look what you’ve made me do!’ she says to Yi Nan. Her daughter’s hands are trembling. Wei Lingxia hovers nearby, her daughter by her side. Uncle Wei stands uncertainly, biting his lip. Oh  dear, these women. He should have gone out with his brother. A drink and a game of mahjong seem suddenly most appealing. He wonders if he can leave without being seen. </w:t>
      </w:r>
    </w:p>
    <w:p>
      <w:pPr>
        <w:pStyle w:val="Normal"/>
        <w:jc w:val="both"/>
        <w:rPr/>
      </w:pPr>
      <w:r>
        <w:rPr/>
      </w:r>
    </w:p>
    <w:p>
      <w:pPr>
        <w:pStyle w:val="Normal"/>
        <w:jc w:val="both"/>
        <w:rPr/>
      </w:pPr>
      <w:r>
        <w:rPr/>
        <w:t xml:space="preserve">Yi Nan has always dreaded this. This family confrontation. It was always going to happen, ever since she first noticed Yi Hongmei’s disinterest in her parents’ plans for her. ‘What do you mean, you’re not going to get married? Are you a freak? Well! Are you?’ Yi Hongmei stands and sighs. ‘Please Grandmamma, we have visitors, let’s not conduct our private issues in public.’ ‘Oh, so </w:t>
      </w:r>
      <w:r>
        <w:rPr>
          <w:i/>
        </w:rPr>
        <w:t>now</w:t>
      </w:r>
      <w:r>
        <w:rPr/>
        <w:t xml:space="preserve"> you have a sense of family loyalty. Well, yes, Feng Xuelin, I am sure you can see, we have family business to attend to, but we’ll no doubt meet later on for the festivities. Can you find your own way out?’ ‘No need, grandmamma,’ says Yi Hongmei. ‘I’ll accompany my friend.’ Feng Xuelin bows her head at Wei Jia Wen and Uncle Wei, Wei Lingxia and her daughter and backs out of the room, wondering if in her life she’s ever chosen a more awkward time to make a visit. ‘Are you going to be all right?’ she asks her friend anxiously. ‘No need to worry,’ says Yi Hongmei with a soft smile. ‘My grandmother’s bark is worse than her bite. And anyway, there is nothing she can actually do.’ ‘You don’t mean…’ ‘Oh yes, I do. At last, I actually do. I can’t imagine why I ever thought I could go through with it. Do you know, Xuelin, I feel happier than I have ever felt?’ Feng Xuelin feels a small pain in the region of her heart, and her lower lip trembles. ‘Well, if you’re happy,’ she begins, but doesn’t finish the sentence.</w:t>
      </w:r>
    </w:p>
    <w:p>
      <w:pPr>
        <w:pStyle w:val="Normal"/>
        <w:jc w:val="both"/>
        <w:rPr/>
      </w:pPr>
      <w:r>
        <w:rPr/>
      </w:r>
    </w:p>
    <w:p>
      <w:pPr>
        <w:pStyle w:val="Normal"/>
        <w:jc w:val="both"/>
        <w:rPr/>
      </w:pPr>
      <w:r>
        <w:rPr/>
        <w:t xml:space="preserve">Dao Ming whimpers in pain. Han Shaowei turns her limb from side to side. ‘Nothing broken,’ he says. ‘Oh thank Buddha for his deliverance. Oh my darling girl.’ She rocks Dao Ming in her arms. ‘Keep it warm, but clean it first,’ advises Han Shaowei. ‘She needs to have it cleaned. Get some alcohol. It will hurt, but it will clean the wound. And you say Wu Ying did it?’ ‘Yes,’ replies Mrs. Dao, shaking her head. ‘Whatever can have possessed him?’ ‘Well, quite,’ says Han Shaowei thoughtfully. ‘There’re spirits abroad in that house,’ he says, shaking his head. ‘I hear he’s in trouble all round, that child. It’s the mother I feel sorry for.’ ‘Well, I </w:t>
      </w:r>
      <w:r>
        <w:rPr>
          <w:i/>
        </w:rPr>
        <w:t>don’t</w:t>
      </w:r>
      <w:r>
        <w:rPr/>
        <w:t xml:space="preserve">!’ says the injured girl’s mother bitterly. ‘She should take better care of him. She lets him stay out at all times. And you know that Zhang boy, they say he’s involved in drugs. Yes, </w:t>
      </w:r>
      <w:r>
        <w:rPr>
          <w:i/>
        </w:rPr>
        <w:t>drugs</w:t>
      </w:r>
      <w:r>
        <w:rPr/>
        <w:t>.’ ‘Well, of course, that’s bad. But I feel sorry for the boy. No offence, Mrs. Dao. What he’s done to your Ming is a terrible thing and I hope he is severely beaten for it, but you know, he’s not a happy child. I’m always seeing him round the streets trying to find trouble. And his own father hardly ever at home to set him a good example, just all those women, his mother and aunts and her female colleagues always visiting. A boy needs a father to teach him right from wrong.’ ‘But his father is a good man!’ says Mrs. Dao, then lowering her voice as she realises her agitation is disturbing little Ming. ‘What do you mean?’ ‘Yes, of course, his father’s a good man, but he’s never there. Always taking overtime.’ ‘They need the money.’ ‘Well, that’s as may be,’ he says cryptically. ‘Not for me to say, really. Well,’ he leans towards the bundle in Mrs. Dao’s arms, and eases back the cover spread over her. ‘She looks a little better now. Now don’t you worry, Mrs. Dao. I’ll pop some clear alcohol round a little later when she’s asleep and you can rub some on her leg. She’ll be right as rain, now just don’t worry.’ He gets up, pats her shoulder gently, and leaves through the cloth at the front doorway, veering into the bright sunshine of a February afternoon.</w:t>
      </w:r>
    </w:p>
    <w:p>
      <w:pPr>
        <w:pStyle w:val="Normal"/>
        <w:jc w:val="both"/>
        <w:rPr/>
      </w:pPr>
      <w:r>
        <w:rPr/>
      </w:r>
    </w:p>
    <w:p>
      <w:pPr>
        <w:pStyle w:val="Normal"/>
        <w:jc w:val="both"/>
        <w:rPr/>
      </w:pPr>
      <w:r>
        <w:rPr/>
        <w:t>Hours pass. It’s dusk, and then darkness slowly envelops the buildings and streets. But as the darkness encroaches, little lanterns of light are lit across the city, swinging from rods and poles, from awnings, from floats creaking slowly through the dusty lanes, decorated by bright dragons, tinsel, candles, men, women and children in masks. Firecrackers punctuate the processions in ear-splitting fragments. Lanterns swing their hopes into every corner of the dimly-lit streets. Slowly, creaking with age and wear, the bus arrives at the bus-station from Xiji. Many passengers alight, two eagerly anticipated, and when they are seen, the little boy flings himself at them in greater glee than even he expected to feel. They hug him closely, a small-family embrace as they are jostled by crowds, eager to rid themselves of the journey and begin the celebrations of the night. Baggage is unloaded from the roof, hurled into the darkness below, curses following from those not quick enough to escape the volleys. An apparently elderly woman limps crookedly down the steps of the bus, carrying a bundle over one shoulder. Her face is wizened which makes it impossible to tell if she is in her thirties or seventies. Her limp is pronounced, not only rickets but a club-foot impeding her progress, as all around her an indifferent world goes about its business, pushing her out of the way, healthy younger limbs running towards the bright lights of the city. There is no one to greet her. No one to press her close and say how much she has been missed. No one to take her baggage and relieve her of the burden. No one to whet her appetite with tales of delicious meals to come. No one to make joking little reminiscences about her last visit, delightful little domestic tales of what has happened since she was last here. When she was last here, she made the decision never to return, meaning to send for her children in the spring time. The news of the child’s death means she had to come after all. She only heard yesterday. What can the poor children have been going through? She hirples painfully along towards the market place where her children usually wait for something to happen.</w:t>
      </w:r>
    </w:p>
    <w:p>
      <w:pPr>
        <w:pStyle w:val="Normal"/>
        <w:jc w:val="both"/>
        <w:rPr/>
      </w:pPr>
      <w:r>
        <w:rPr/>
      </w:r>
    </w:p>
    <w:p>
      <w:pPr>
        <w:pStyle w:val="Normal"/>
        <w:jc w:val="both"/>
        <w:rPr/>
      </w:pPr>
      <w:r>
        <w:rPr/>
        <w:t>‘</w:t>
      </w:r>
      <w:r>
        <w:rPr/>
        <w:t xml:space="preserve">No, husband, you can’t mean it!’ Wu Lian begs him in hushed tones. ‘Go out and attend to our guests,’ is his only answer. ‘And send me the boy.’ ‘You’re acting as if all this is </w:t>
      </w:r>
      <w:r>
        <w:rPr>
          <w:i/>
        </w:rPr>
        <w:t xml:space="preserve">my </w:t>
      </w:r>
      <w:r>
        <w:rPr/>
        <w:t xml:space="preserve">fault.’ ‘And?’ Wu Guancan answers coldly. ‘Where else should a father look but to the mother of a young child? We have one chance with this son. He is our only hope, and you have ruined him with your soft, stupid, female neglect. More concerned about your career, about your colleagues. I was too liberal, that’s my only fault. I allowed you to go your own way. Now fetch the child and stop crying, woman!’ Wu Lian stifles a sob and leaves the room. She goes into Wu Ying’s room. ‘Your father wants to see you. And Ying, you must obey him. I have never seen him so angry.’ ‘It’s all </w:t>
      </w:r>
      <w:r>
        <w:rPr>
          <w:i/>
        </w:rPr>
        <w:t>your</w:t>
      </w:r>
      <w:r>
        <w:rPr/>
        <w:t xml:space="preserve"> fault!’ he says petulantly. And suddenly, he realises that she dislikes him, that she has always disliked him. That he has stood between her and her life always. His heart, like her voice, hardens. ‘Go to your father immediately, and if you speak to me again in that tone, I will slap you, relatives or no relatives.’ He looks at her for a moment, as if gauging the veracity of her words, realises that she’s speaking the truth, ducks his head and passes her out the door. He passes the long line of assembled relatives, all craning their necks to get a better look at the criminal, which is what they have decided he must be. He approaches his father in the kitchen and closes the door behind him, having almost to push against the swell of cousins and aunts and uncles, all craning their necks to have a look at the judgements awaiting him. ‘You wanted to see me, Father?’ he says formally, without emotion, believing now that he scarcely feels any. ‘Yes. You are a disgrace, but I cannot disown you. I would if I could. Your mother probably already has. Certainly when grandfather Zhang hears of your conduct, it will be difficult to reconcile you both. No doubt he will disinherit you. I, for one, find that completely acceptable. However, we must think about the present and the immediate future. I cannot have you at home anymore. You will go to the military school in Yinchuan. I have already spoken to the president. I know someone at work who knows him. You will leave in two days time.’ ‘But mother…’ ‘Your mother has nothing to do with this. This is my decision. Anyway, she agrees.’ And with that Wu Ying’s last hope disintegrates. ‘And count yourself lucky that you are going there. They will teach you to become a real man. You will learn to obey orders, something your mother has clearly failed to teach you…’ ‘But Father…’ ‘Do </w:t>
      </w:r>
      <w:r>
        <w:rPr>
          <w:i/>
        </w:rPr>
        <w:t>not</w:t>
      </w:r>
      <w:r>
        <w:rPr/>
        <w:t xml:space="preserve"> interrupt!’ roars Wu Guancan. ‘I daresay you have missed a man’s influence, but have no fear, Wu Ying, you’ll have plenty of male influence in the future. You might even one day grow up to be someone I can accept in front of my friends and the rest of the family. Now go to your room and start thinking about the small number of things you can take with you.’ ‘How long…?’ ‘No questions. Do as you’re told.’ Wu Ying opens the door mechanically and passes his mother at the centre of her relatives without a glance. She stops rigid at the sight of his paleness, his walking like a transient spirit. ‘Son, I…’ but he turns on her then a look of such scorn, her warmth cools into slivers of indifference. She walks into the sitting room. ‘Well, who needs some more tea?’ she asks, turning to her guests, and gesturing them to seats again. ‘You know that Wu Ying is leaving in a couple of days.’ ‘Indeed?’ asks Old Zhang. ‘What’s all this about?’ ‘Well,’ says Wu Guancan entering the room softly behind his wife. ‘It seems his friend has been involved in some illegal activities, and dragging Wu Ying in too, and that our son has been bullying young children again, as well as missing school. He needs closer supervision. We are sending him to the military school in Yinchuan.’ Female hands are clapped to mouths in shock, but Old Zhang and his male offspring nod their heads sagely. ‘Well, to be expected. He’s always been a wrong ‘un, that one! More tea, you say? Keep it coming daughter-in-law.’ Wu Lian busies herself with the teapot, pouring more hot water into it, clattering the top to, placing it on the table next to her father-in-law and then offering him melon and sunflower seeds, small doughy cakes and fruit. The family begins to talk about Wu Ying as if he has already gone. The child sits on his bed above them all, facing ahead, expressionless, shadows lengthening both inside and out.</w:t>
      </w:r>
    </w:p>
    <w:p>
      <w:pPr>
        <w:pStyle w:val="Normal"/>
        <w:jc w:val="both"/>
        <w:rPr/>
      </w:pPr>
      <w:r>
        <w:rPr/>
      </w:r>
    </w:p>
    <w:p>
      <w:pPr>
        <w:pStyle w:val="Normal"/>
        <w:jc w:val="both"/>
        <w:rPr/>
      </w:pPr>
      <w:r>
        <w:rPr/>
        <w:t>‘</w:t>
      </w:r>
      <w:r>
        <w:rPr/>
        <w:t xml:space="preserve">Shouldn’t you be outside celebrating?’ asks Mrs. Dao of Ren Sanwei, as he slips in past the cloth at the doorway. ‘I came to see how she is,’ he says worriedly. ‘My family said I could stay here for a while, if that’s all right with you. ‘It’s all right, dear, how kind of you. Old Han has brought round some cleaning alcohol to wash her wound. She’s sleeping now. Why don’t you sit with her a moment while I get you something to eat?’ ‘Oh no, Mrs. Dao, please don’t bother. I don’t want to put you to any trouble?’ ‘What? My hero!’ Ren Sanwei blushes. ‘The man who rescued my daughter. I should jolly well think I </w:t>
      </w:r>
      <w:r>
        <w:rPr>
          <w:i/>
        </w:rPr>
        <w:t>can</w:t>
      </w:r>
      <w:r>
        <w:rPr/>
        <w:t xml:space="preserve"> get him something to eat.’ She smiles and ruffles his hair, as he takes her place by Dao Ming’s side. He smiles back and, turning to Dao Ming again, takes the little girl’s hand. She doesn’t stir. ‘You just rest,’ he says. Mrs. Dao pokes her head through the dividing cloths to the kitchen and watches the ensuing scene. ‘And you’ll soon get better,’ the little boy is saying. ‘You’ll see. And when you’re getting better, I can make you a go-cart, and pull you round the streets. And you don’t need to worry about that Wu Ying, I’ve sorted him. I went round to his house and I told him. I told his parents too. I was so angry I wanted to kill him, but Mr. Wu wouldn’t let me! Anyway, they know what he did, and they were really angry with him. They already were angry, actually, come to think of it, but anyway, I’ve sorted him. And when you’re really better, I’ll bring you lots of flowers. And you can play with Guigui. I would have brought him this evening, but Mother thought you might not be up to it. Were you? Anyway, I’ll bring him soon. Dao Ming…’ Here the little boy pauses ‘Dao Ming, I want to ask you something. When you’re grown up, you’ll be a beautiful woman and I bet every man’ll love you. Well, they will if they’ve any sense. And I will. I mean I already do actually.’ He clears his throat. ‘What I want to ask you, is if you’ll marry me when you’re older. Well, I’ll be older as well. Then if I’m your husband, no one will ever hurt you again. Will you?’ He bites his lip. Dao Ming opens her eyes. She smiles at him full in the face. ‘Of course, I will, silly. I couldn’t marry anyone else, could I? Can I </w:t>
      </w:r>
      <w:r>
        <w:rPr>
          <w:i/>
        </w:rPr>
        <w:t>really</w:t>
      </w:r>
      <w:r>
        <w:rPr/>
        <w:t xml:space="preserve"> have a go-cart?’ Ren Sanwei laughs a laugh of pure joy and pleasure, squeezing her hand. Mrs. Dao retreats into the kitchen, her face bathed in happy tears. Oh what a sweet child he is. She sighs as she reaches for a wooden spoon, turns on the gas underneath the noodles and begins to stir.</w:t>
      </w:r>
    </w:p>
    <w:p>
      <w:pPr>
        <w:pStyle w:val="Normal"/>
        <w:jc w:val="both"/>
        <w:rPr/>
      </w:pPr>
      <w:r>
        <w:rPr/>
      </w:r>
    </w:p>
    <w:p>
      <w:pPr>
        <w:pStyle w:val="Normal"/>
        <w:jc w:val="both"/>
        <w:rPr/>
      </w:pPr>
      <w:r>
        <w:rPr/>
        <w:t>‘</w:t>
      </w:r>
      <w:r>
        <w:rPr/>
        <w:t xml:space="preserve">For the last time, no!’ says Huang Lian emphatically. ‘You and your schemes. You’ll be the death of me, I do declare!’ ‘But Huang Lian, dearest wife, you know it’s the right thing to do.’ ‘Right thing to do. Right thing to do he says!’ she repeats, as if to a crowd, but no one is listening, except Bai Mei, Meimei and Junjun, the smaller children not really understanding at all what is happening. People jostle past their stall, paying no heed to it anymore. It’s time to pack up for the night and spend some time together. ‘When are the others arriving?’ ‘Tian and family are coming over, you know.’ ‘Yes, and that makes us eight. When are they coming?’ At seven. Now look, you already agreed to three extra for supper.’ ‘Three extra for supper maybe. No one said anything about the rest of our lives.’ Huang Weiping sighs. You know what Allah says, and what Mohammed demands of us.’ ‘They’re beggars, by Allah! Surely he didn’t mean beggars.’ ‘He most certainly did, Huang Lian. Precisely that he did mean. Beggars were his chosen. Now come on, you’re just stalling. I’m just saying…’ ‘You’re just saying we have three extra mouths to feed forever. That’s what you’re </w:t>
      </w:r>
      <w:r>
        <w:rPr>
          <w:i/>
        </w:rPr>
        <w:t>just</w:t>
      </w:r>
      <w:r>
        <w:rPr/>
        <w:t xml:space="preserve"> saying.’ ‘Look at the job she did today,’ he says indicating the empty cart. ‘Meaning?’ asks his wife with a frown. ‘I sold every cabbage today. She arranged them. She’s very good at arranging.’ And for that skill we are to feed the ravening hordes.’ Huang Weiping smiles now, realising his wife’s bluster is just that – empty noise. He realises he has won. He turns to Bai Mei standing, shivering off to the side, and winks at her. At this gesture, she finds herself able to understand their conversation. He is talking about employing her. That’s what he’s saying. He’s going to employ her. She’ll be able to earn money and look after her brother and sister. If only Bai Jun… ‘And they are already living in the shed, so that’s nothing new. I’m not asking you to give them beds in the house itself.’ ‘Oh well, who knows what you’ll be asking next?’ says Huang Lian in surly tones, but a smile twitching the corners of her mouth. ‘So she helps you with the stall, and you give her money, or what?’ ‘Well, money, yes, but I </w:t>
      </w:r>
      <w:r>
        <w:rPr>
          <w:i/>
        </w:rPr>
        <w:t>was</w:t>
      </w:r>
      <w:r>
        <w:rPr/>
        <w:t xml:space="preserve"> wondering about school for them all.’ ‘What!’ exclaims his wife. He realises, gulping a little, that perhaps he has taken it all a little too quickly. But once he started to think about it, it seemed a natural progression - from helper to student. ‘No!’ she fumes. ‘I’m putting my foot down. Absolutely not!’ ‘We can afford it, wife,’ he says gently. ‘You want to go to school, don’t you?’ he asks the little girl standing close by his side now. She looks up at him first and then to his wife. First one and then the other. ‘I don’t know,’ she says, reckoning this is the safest reply. ‘You see! She doesn’t really want to,’ exclaims Huang Lian, but unable to quell the sense of pride in what a lovely man her husband really is. She sighs heavily. Bai Mei looks up at both, her stomach grumbling audibly. ‘Well, you’re not making much of being their guardian, are you?’ she says gruffly. ‘This little one needs something to eat for a start and I bet the others are hungry. Go and take them home, then, and give them a bath. They stink to high heaven!’ ‘Of course, dear,’ he says obediently. ‘Will you clear up?’ ‘Yes, yes,’ she replies. ‘Be off with you!’ And as the little group go excitedly along the street together, they don’t notice a hunched woman cowering in the shadows, beginning to cry soundlessly at what she has just heard. Sniffing but without any handkerchief to wipe herself, her eyes sore from lack of sleep and dried tears, she limps back ponderously the way she has come. She will sleep near the bus tonight, and tomorrow she’ll return to Xiji. No one has to know she’s ever been here today.</w:t>
      </w:r>
    </w:p>
    <w:p>
      <w:pPr>
        <w:pStyle w:val="Normal"/>
        <w:jc w:val="both"/>
        <w:rPr/>
      </w:pPr>
      <w:r>
        <w:rPr/>
      </w:r>
    </w:p>
    <w:p>
      <w:pPr>
        <w:pStyle w:val="Normal"/>
        <w:jc w:val="both"/>
        <w:rPr/>
      </w:pPr>
      <w:r>
        <w:rPr/>
        <w:t xml:space="preserve">Anna weaves her way through the crowds of singing, shouting, happy citizens, watching with great pleasure the bright, gaudily-lit floats, and processions of mighty dragons undulating across the people’s pathways, and avoiding the hundreds of firecrackers thrown randomly into the crowd. Li Jie is by her side, holding her arm so that they re not separated. The younger woman keeps looking back to check that her mother is all right, but her sister, Li Hongxia is carefully minding her. They see other colleagues and friends across the way, and wave and shout greetings. People stare at Anna as usual, sometimes preferring to gaze at her, than at the displays and processions, but Anna is used to this now. Then suddenly she sees a grave young woman staring at her in a different way. She realises that she recognises this woman. Her eyes are bright and clear, looking straight at her, unflinching. Where has she seen her before? Anna casts her mind back and knows she has seen her often when she’s been out walking. In doorways, on corners, over the road, and she’s always been looking. A moment of inspiration galvanizes her. ‘Ni hao!’ she says, as the woman approaches her. ‘Are you Yi Hongmei?’ ‘Yes,’ says the young woman, smiling in delight. ‘How you know me?’ Anna smiles. ‘Li Jie,’ she says, </w:t>
      </w:r>
      <w:r>
        <w:rPr>
          <w:i/>
        </w:rPr>
        <w:t>wo de penyou</w:t>
      </w:r>
      <w:r>
        <w:rPr>
          <w:rStyle w:val="FootnoteCharacters"/>
          <w:rStyle w:val="FootnoteAnchor"/>
          <w:i/>
        </w:rPr>
        <w:footnoteReference w:id="8"/>
      </w:r>
      <w:r>
        <w:rPr/>
        <w:t xml:space="preserve">, Yi Hongmei!’ The young women nod their heads in greeting. Li Jie looks interrogatively at her older friend, but Anna says no more to her. She draws Yi Hongmei aside. For a few moments they stare at each other openly. ‘Why didn’t you come?’ she asks, speaking slowly and clearly. ‘I am afraid,’ says Yi Hongmei, ‘but I am not afraid now. Can you teach me English?’ ‘Well, come and see me tomorrow. 2 o’clock. Understand?’ ‘Yes,’ she replies, looking into the foreigner’s eyes. ‘This time I come.’ ‘Good. Until tomorrow, then. I’ll be expecting you.’ ‘Pardon?’ Don’t worry. Just come!’ She turns back to Li Jie and prepares to enjoy her evening. She feels a well of deep satisfaction in the rightness of their meeting now. ‘So what’s happening, then? Where’s the street theatre? Are we going to it?’ </w:t>
      </w:r>
    </w:p>
    <w:p>
      <w:pPr>
        <w:pStyle w:val="Normal"/>
        <w:jc w:val="both"/>
        <w:rPr/>
      </w:pPr>
      <w:r>
        <w:rPr/>
      </w:r>
    </w:p>
    <w:p>
      <w:pPr>
        <w:pStyle w:val="Normal"/>
        <w:jc w:val="both"/>
        <w:rPr/>
      </w:pPr>
      <w:r>
        <w:rPr/>
        <w:t xml:space="preserve">Firecrackers frighten away any remaining evil spirits as the darkness turns to night. A poor woman huddles against a stone-wall, trying to hide from the worst of the growing winds. Bai Mei and her siblings sit at a table for the first time in years and eat noodles with Tian Mei’s family. She is pleased to see her again. It seems they have a lot to talk about. Tian Mei compliments her on her shining jacket, and when Bai Mei explains how she got it, Tian Mei excitedly regales her mother with the tale. In a flat on the college compound, soundly beaten little Wu Ying doesn’t join in any family celebrations that night, nor will he for many a year. His disgrace is worn like a heavy mantle by the whole family, and he is burdened almost to a revulsion for life by it. He sits immobile still, his cheek throbbing, raw and swollen, his lower lip cut and bleeding, his heart numb like lead within him. Ma Fengyin walks along the road, carrying his little son in his arms, his wife clinging to his side, holding Ma Li Rui by the hand. She looks up at him as they walk. Whatever it was that has happened today seems to have made him calmer. She squeezes his arm gently, and he looks down at her and his son and daughter, and he is pleased with what he sees. In the same crowd is Professor Wang and his extended family. At one end of the group, Lao Da, and at the other, Cousin Hu, and never the twain shall meet. Wang Wenjing watches them both and wonders why they can’t simply forget, but her grandfather sees her watching, and shakes his head at her. She smiles at him and immediately takes his arm. Elsewhere, Yi Nan and Wei Jie Wen are walking in stilted silence arm-in-arm, followed by daughters and nieces and uncles. No one knows where Yi Hongmei has got to, and for the moment, no one really desires her presence anyway: it would only complicate everything. </w:t>
      </w:r>
    </w:p>
    <w:p>
      <w:pPr>
        <w:pStyle w:val="Normal"/>
        <w:jc w:val="both"/>
        <w:rPr/>
      </w:pPr>
      <w:r>
        <w:rPr/>
      </w:r>
    </w:p>
    <w:p>
      <w:pPr>
        <w:pStyle w:val="Normal"/>
        <w:jc w:val="both"/>
        <w:rPr/>
      </w:pPr>
      <w:r>
        <w:rPr/>
        <w:t>Then at last there’s Han Shaowei, sitting on a wooden stool on the corner, puffing at his pipe, listening with a smile to the firecrackers and the jubilation of the crowds, seeing the displays, bright costumes and hearty antics of the clowns. He is remembering Yi Hongmei standing by the bridge, wringing her hands with indecision, and he feels the pressure of Wu Ying’s elbow against his side as he reads him a story about the moon and Dao Ming’s sweetly upturned face as she absorbs the story’s realities. He smells the city as it goes about its bustling business, selling and buying and bargaining, calling out its wares for all the world to hear. He smiles. Ah look, there’s Chen Hui ambling along the street towards him as always, stopping to talk to some small children playing with pebbles in the dust. Han Shaowei is reassured that everything is fundamentally all right with the world, and life in this city in particular. He sets out his mahjong board with all the pieces in the hopes that someone, perhaps even Han Jung his wife, might come along and want a game later.</w:t>
      </w:r>
    </w:p>
    <w:p>
      <w:pPr>
        <w:pStyle w:val="Normal"/>
        <w:jc w:val="both"/>
        <w:rPr/>
      </w:pPr>
      <w:r>
        <w:rPr/>
      </w:r>
    </w:p>
    <w:p>
      <w:pPr>
        <w:pStyle w:val="Normal"/>
        <w:jc w:val="both"/>
        <w:rPr/>
      </w:pPr>
      <w:r>
        <w:rPr/>
      </w:r>
    </w:p>
    <w:p>
      <w:pPr>
        <w:pStyle w:val="Normal"/>
        <w:jc w:val="both"/>
        <w:rPr/>
      </w:pPr>
      <w:r>
        <w:rPr/>
      </w:r>
    </w:p>
    <w:p>
      <w:pPr>
        <w:pStyle w:val="Normal"/>
        <w:jc w:val="center"/>
        <w:rPr/>
      </w:pPr>
      <w:r>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Times"/>
    <w:charset w:val="86"/>
    <w:family w:val="auto"/>
    <w:pitch w:val="variable"/>
  </w:font>
  <w:font w:name="Bookman Old Style">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uan xiao or tang yuan are balls of glutinous rice, sometimes rolled around in a filling of sesame, peanuts, vegetables or meat. Tang yuan are often cooked in red bean  or other kinds of soup. The round shape denotes wholeness and unity.</w:t>
      </w:r>
    </w:p>
  </w:footnote>
  <w:footnote w:id="3">
    <w:p>
      <w:pPr>
        <w:pStyle w:val="Footnote"/>
        <w:rPr/>
      </w:pPr>
      <w:r>
        <w:rPr>
          <w:rStyle w:val="FootnoteCharacters"/>
        </w:rPr>
        <w:footnoteRef/>
      </w:r>
      <w:r>
        <w:rPr/>
        <w:t xml:space="preserve"> </w:t>
      </w:r>
      <w:r>
        <w:rPr/>
        <w:t>PSB is the local police service.</w:t>
      </w:r>
    </w:p>
  </w:footnote>
  <w:footnote w:id="4">
    <w:p>
      <w:pPr>
        <w:pStyle w:val="Footnote"/>
        <w:rPr/>
      </w:pPr>
      <w:r>
        <w:rPr>
          <w:rStyle w:val="FootnoteCharacters"/>
        </w:rPr>
        <w:footnoteRef/>
      </w:r>
      <w:r>
        <w:rPr/>
        <w:t xml:space="preserve"> </w:t>
      </w:r>
      <w:r>
        <w:rPr/>
        <w:t>Guanxi – pervasive advantageous connections, Chinese style. It is common in China for people to find preferment dependent on the people they know, rather than what they know. It is the Chinese form of nepotism, but isn’t confined to family and class. It is widespread and has caused some problems in terms of political development both internally and internationally.</w:t>
      </w:r>
    </w:p>
  </w:footnote>
  <w:footnote w:id="5">
    <w:p>
      <w:pPr>
        <w:pStyle w:val="Footnote"/>
        <w:rPr/>
      </w:pPr>
      <w:r>
        <w:rPr>
          <w:rStyle w:val="FootnoteCharacters"/>
        </w:rPr>
        <w:footnoteRef/>
      </w:r>
      <w:r>
        <w:rPr/>
        <w:t xml:space="preserve"> </w:t>
      </w:r>
      <w:r>
        <w:rPr/>
        <w:t>She huo is a traditional form of street theatre performed at Lantern Festival in all parts of China, but particularly in the north west.</w:t>
      </w:r>
    </w:p>
  </w:footnote>
  <w:footnote w:id="6">
    <w:p>
      <w:pPr>
        <w:pStyle w:val="Footnote"/>
        <w:rPr/>
      </w:pPr>
      <w:r>
        <w:rPr>
          <w:rStyle w:val="FootnoteCharacters"/>
        </w:rPr>
        <w:footnoteRef/>
      </w:r>
      <w:r>
        <w:rPr/>
        <w:t xml:space="preserve"> </w:t>
      </w:r>
      <w:r>
        <w:rPr/>
        <w:t>Qing qing. Come in, come in!</w:t>
      </w:r>
    </w:p>
  </w:footnote>
  <w:footnote w:id="7">
    <w:p>
      <w:pPr>
        <w:pStyle w:val="Footnote"/>
        <w:rPr/>
      </w:pPr>
      <w:r>
        <w:rPr>
          <w:rStyle w:val="FootnoteCharacters"/>
        </w:rPr>
        <w:footnoteRef/>
      </w:r>
      <w:r>
        <w:rPr/>
        <w:t xml:space="preserve"> </w:t>
      </w:r>
      <w:r>
        <w:rPr/>
        <w:t>In some places in the countryside it is still considered bad luck to consume pears at Spring festival.</w:t>
      </w:r>
    </w:p>
  </w:footnote>
  <w:footnote w:id="8">
    <w:p>
      <w:pPr>
        <w:pStyle w:val="Footnote"/>
        <w:rPr/>
      </w:pPr>
      <w:r>
        <w:rPr>
          <w:rStyle w:val="FootnoteCharacters"/>
        </w:rPr>
        <w:footnoteRef/>
      </w:r>
      <w:r>
        <w:rPr/>
        <w:t xml:space="preserve"> </w:t>
      </w:r>
      <w:r>
        <w:rPr/>
        <w:t>Wo de penyou. My frien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Times"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宋体;Times" w:hAnsi="宋体;Tim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50:00Z</dcterms:created>
  <dc:creator>swm</dc:creator>
  <dc:description/>
  <dc:language>en-US</dc:language>
  <cp:lastModifiedBy>jack whitehead</cp:lastModifiedBy>
  <dcterms:modified xsi:type="dcterms:W3CDTF">2003-02-26T16:50:00Z</dcterms:modified>
  <cp:revision>2</cp:revision>
  <dc:subject/>
  <dc:title>Lantern Festival, by Moira Laidlaw</dc:title>
</cp:coreProperties>
</file>