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hildren's Day</w:t>
      </w:r>
    </w:p>
    <w:p>
      <w:pPr>
        <w:pStyle w:val="Normal"/>
        <w:rPr>
          <w:b/>
          <w:b/>
          <w:sz w:val="24"/>
        </w:rPr>
      </w:pPr>
      <w:r>
        <w:rPr>
          <w:b/>
          <w:sz w:val="24"/>
        </w:rPr>
      </w:r>
    </w:p>
    <w:p>
      <w:pPr>
        <w:pStyle w:val="Normal"/>
        <w:rPr/>
      </w:pPr>
      <w:r>
        <w:rPr>
          <w:sz w:val="24"/>
        </w:rPr>
        <w:t>It is quiet in the early morning of a fine summer's day, and for an observer, there is little to distinguish this from any other summer's day. The mountains surrounding the area are swathed in summer mist, chill but refreshing. The roads approaching the place are already beginning to become congested with early travelers, vendors mostly,</w:t>
      </w:r>
      <w:r>
        <w:rPr>
          <w:sz w:val="24"/>
          <w:lang w:val="en-GB"/>
        </w:rPr>
        <w:t xml:space="preserve"> pedalling</w:t>
      </w:r>
      <w:r>
        <w:rPr>
          <w:sz w:val="24"/>
        </w:rPr>
        <w:t xml:space="preserve"> earnestly, in order to reach their chosen destination in time to prevent others hoarding the coveted space. Much of the city-centre still sleeps, but some people are awake, stirring, breathing in the clean, but dusty air. Lamps are lit under stoves, people stamp their feet to ward off stiffness. In the college campus, some eager students are attending to their morning exercises already, as some of them want to save some time from the day to visit families in the area, and to wish younger siblings a Happy Children's Day. Stirring mixed memories of their own experiences as children, the students move delicately in their T'ai Chi patterns, creating swathes of gentle grace, dipping slowly down to the right, then turning and rising to the east, making their daily tribute to the sun.</w:t>
      </w:r>
    </w:p>
    <w:p>
      <w:pPr>
        <w:pStyle w:val="Normal"/>
        <w:rPr>
          <w:sz w:val="24"/>
        </w:rPr>
      </w:pPr>
      <w:r>
        <w:rPr>
          <w:sz w:val="24"/>
        </w:rPr>
      </w:r>
    </w:p>
    <w:p>
      <w:pPr>
        <w:pStyle w:val="Normal"/>
        <w:rPr>
          <w:sz w:val="24"/>
        </w:rPr>
      </w:pPr>
      <w:r>
        <w:rPr>
          <w:sz w:val="24"/>
        </w:rPr>
        <w:t>Tian Mei wakes early. Xiaxia is wheezing again in her sleep. Tian Mei pushes her in the back to make her move her position and be quiet again. More wheezing. Their mother stirs in the dark hole of the night, restless herself now and sits up. Tian Mei wishes Xiaxia would just quieten down: she is always making a fuss at night. Can't she see how selfish this is? Tian Xiaomei rolls her legs off the edge of the kang, gathers the wheezing little girl in her arms, and sweeps her off the communal bed. Xiaxia starts to whimper now, clearly with pain, and Tian Mei sits up and begins to cry herself. 'Mama', she says, softly. 'What's wrong?' 'Go back to sleep, Mei,' her mother responds, sitting on the edge of the kang, Xiaxia on her lap, rubbing her back in rhythmic strokes. Xiaxia's breathing is difficult, coming as it does in gasped fragments now. 'Tian Wei', Tian Xiaomei whispers to her husband lightly snoring on his back in the middle of the kang, 'wake up. Xiaxia is ill.' Her husband responds with a grunt, but sits up, rubbing the gloom from his eyes, and negotiating his way around his children in order to join his wife. Xiaxia is breathing with greater and greater difficulty now. Within moments all the children are awake, all whimpering with fear at the unaccustomed disturbance, all too young, except for Tian Mei, to realise that this disturbance is dangerous. Her mother is crying now, her voice a series of sobs, rising in tension and tone. Tian Mei gathers the children around her on the kang as they start to cry and whimper in response to Xiaxia. At once her breathing difficulties, her temperatures, her mother's frown every time she attends to her, her parents' whispers in hushed corners, the foreboding which has dominated the household for weeks, all of this coheres into little Tian Mei's mind, and she knows it's serious this time, but she doesn't know what serious is. The shock hits her like the slap of that old cow's tail in her face last week, Farmer Da's animal, its stinging threads bringing tears to her eyes. She sits back plump on the bed, her protective arms around her siblings numb with the sudden shock. 'Mama,' she whispers, with dread. 'What's happening to Xiaxia?' but her mother isn't listening anymore.</w:t>
      </w:r>
    </w:p>
    <w:p>
      <w:pPr>
        <w:pStyle w:val="Normal"/>
        <w:rPr>
          <w:sz w:val="24"/>
        </w:rPr>
      </w:pPr>
      <w:r>
        <w:rPr>
          <w:sz w:val="24"/>
        </w:rPr>
      </w:r>
    </w:p>
    <w:p>
      <w:pPr>
        <w:pStyle w:val="Normal"/>
        <w:rPr>
          <w:sz w:val="24"/>
        </w:rPr>
      </w:pPr>
      <w:r>
        <w:rPr>
          <w:sz w:val="24"/>
        </w:rPr>
        <w:t>It's too early to go out on the streets, but the little outer-room is comfortable, and Bai Mei is grateful to Huang Weiping who sometimes lets her and her siblings sleep in the shed. It's not too cold at night, though, because it's the middle of the summer. It's been a good summer. Bai Mei stretches and yawns with satisfaction. Children's Day today. Sometimes people are kinder to her on this day because they are children and the adults have extra smiles on their faces. Bai Jun is always better at this time of year too, but honestly, when was he going to get over the fights? Another Han boy picked on him yesterday, and what did he do? He just stood there and took it like a cripple. Like one of those boys with no legs, who roll about on castors and gets knocked off by the other boys. He has to take care of himself again. Anyone would think no one else had to deal with it. What about her, eh? She deals with it everyday. Those Han boys are always picking on us, and I don't complain. Then she smiles. Yesterday the foreigner gave her some glittery clips for her hair. One of them is pink. She likes pink. Today she can wear it all day because it's Children's Day. She wonders if the foreigner will give her another present. She hugs herself in glee and giggles. 'Shut up!' says Junjun by her side. She grins to herself.</w:t>
      </w:r>
    </w:p>
    <w:p>
      <w:pPr>
        <w:pStyle w:val="Normal"/>
        <w:rPr>
          <w:sz w:val="24"/>
        </w:rPr>
      </w:pPr>
      <w:r>
        <w:rPr>
          <w:sz w:val="24"/>
        </w:rPr>
      </w:r>
    </w:p>
    <w:p>
      <w:pPr>
        <w:pStyle w:val="Normal"/>
        <w:rPr>
          <w:sz w:val="24"/>
        </w:rPr>
      </w:pPr>
      <w:r>
        <w:rPr>
          <w:sz w:val="24"/>
        </w:rPr>
        <w:t>Ma Rui sits up in bed. She is cuddling her elephant, as big as her face, soft and warm. She feels the delicious tickle of anticipation inside, but for a few moments, she cannot work out what is so special about the day. She hears her mother stirring in the next room, preparing breakfast, and jaozi by the smell of it. She sighs with happiness. Oh, of course, it's Children's Day. She scrambles out of bed. 'Mama! Mama!' she calls, padding across the room, throwing aside the curtain dividing her room from the main sitting room. 'Mama!' she repeats, having nothing further to say. Her mother turns and greets her. 'Happy Children's Day!' she says, turning momentarily from her kneading of the jaozi dough on the wooden board, her hands feathered in flour, sleeves rolled. Ma Rui claps her hands. 'Jaozi!' she squeals delightedly. Ma Fengyin emerges from the bedroom, eyes blurry with sleep, sees his daughter clutching her elephant, wishes her happy Children's Day, and scoops her into his arms. 'So, what is my little princess going to eat for breakfast this morning, eh? Although she has been so naughty, I wonder if we should allow her to eat her special treat.' He looks at her with mock solemnity. Ma Rui, gathered in her father's arms, leans back a little, and gazes into her father's face, thinks he might be serious after all. Last week the little girl across the road was hit by her father and she wasn't doing anything. At that thought, she bursts into loud weeping. 'Oh now look what you've done, Ma Fengyin,' his wife upbraids him. 'Silly daddy!’ she says, wiping her arms and hands quickly on her apron, and pulling her daughter away from his arms. The parents grin at each other over the child's silliness. Ma Fengyin ruffles her hair, as Ma Li Rui comforts the over-excited little girl. 'Let's finish making your jaozi, mm?' Ma Rui snuffles and giggles through her tears.</w:t>
      </w:r>
    </w:p>
    <w:p>
      <w:pPr>
        <w:pStyle w:val="Normal"/>
        <w:rPr>
          <w:sz w:val="24"/>
        </w:rPr>
      </w:pPr>
      <w:r>
        <w:rPr>
          <w:sz w:val="24"/>
        </w:rPr>
      </w:r>
    </w:p>
    <w:p>
      <w:pPr>
        <w:pStyle w:val="Normal"/>
        <w:rPr>
          <w:sz w:val="24"/>
        </w:rPr>
      </w:pPr>
      <w:r>
        <w:rPr>
          <w:sz w:val="24"/>
        </w:rPr>
        <w:t>Wu Ying looks around the table with his perpetual frown. Wu Lian is busy in the kitchen and delicious smells are drifting towards the dining table, but Wu Ying isn't satisfied. 'Hurry up!' he demands. Why must his mother always be late for everything? She never thinks of his convenience. Today he is special monitor at school. It's his turn to make a report. Why oh why does he have to have the silliest and laziest mother in the world? Zhang Chen Hui always makes trouble for him if he can. He's only doing it because he's the biggest boy in Grade Two. Last week he said he would kick me in the playground and if I told the teacher he would get me after school. He would too. 'Mother, hurry up! I'm going to be late!' 'I'm sorry!' she replies, coming back into the room, 'but these dumplings take ages to make.' 'So?' he says scornfully. 'You should have got up earlier, then!' His logic is relentless but true. She can't deny it. 'Don't speak to your mother in that tone!' she replies angrily. 'Eat your food and be grateful!' He frowns more deeply, and begins to cram jaozi into his mouth quickly. Being the special monitor is a big responsibility: he'll have to answer the teacher's questions in English about the weather, about who is absent today, about how many children there are in the class. His mother is an English teacher at the college but she was at a meeting last night, so he had to study by himself, and his father is no better. Out at all hours in his job. It's hard being the son of uncaring parents, he thinks, looking over at his mother, whose hair is already falling out of its pins and round her shoulders. Why can't she cut it in the style of other mothers?</w:t>
      </w:r>
    </w:p>
    <w:p>
      <w:pPr>
        <w:pStyle w:val="Normal"/>
        <w:rPr>
          <w:sz w:val="24"/>
        </w:rPr>
      </w:pPr>
      <w:r>
        <w:rPr>
          <w:sz w:val="24"/>
        </w:rPr>
      </w:r>
    </w:p>
    <w:p>
      <w:pPr>
        <w:pStyle w:val="Normal"/>
        <w:rPr>
          <w:sz w:val="24"/>
        </w:rPr>
      </w:pPr>
      <w:r>
        <w:rPr>
          <w:sz w:val="24"/>
        </w:rPr>
        <w:t>Dao Ming rushes to give her mother a hug. Usually Dao Jie doesn't hold her child close, but it is Children's Day, and the little thing is so enthusiastic. Dao Ming feels she is going to burst with happiness today. Ren Sanwei has told her she can play with his new plastic car. And he says he has a surprise coming too. 'What is it?' she has kept asking him these last few weeks? 'Wait and see,' he says mysteriously. Sometimes, he annoys her when he won't tell her what's going on, but he's a nice boy because he always shares his toys with her. His family is quite rich, Dao Ming considers, so they can afford nice presents like his car, and last week he had some building blocks as well. She closes her eyes with pleasure. 'Mum, what's for breakfast?' 'Breakfast? Oh dear, I don't think we have anything at all…Oh look!' she says, turning aside the curtain in front of the larder, 'what are these?' and she draws out some sticky rice balls with dates, smothered in sesame seeds. She plonks them on the small table by the window. Dao Ming claps her hands in delight. 'My favourite, mummy, my favourite!' Could anything be better than this? She is the happiest child in the world that day, she realises with a deep sigh. Dao Jie looks at her daughter, sensing pride and regret in herself at the same time. If only Dao Bin could be here to see how sturdy and strong and sweet his little daughter was becoming. She blinks back a tear, and then pushes Dao Ming to the table. 'Come on, now. We don't want them getting cold, do we?'</w:t>
      </w:r>
    </w:p>
    <w:p>
      <w:pPr>
        <w:pStyle w:val="Normal"/>
        <w:rPr>
          <w:sz w:val="24"/>
        </w:rPr>
      </w:pPr>
      <w:r>
        <w:rPr>
          <w:sz w:val="24"/>
        </w:rPr>
      </w:r>
    </w:p>
    <w:p>
      <w:pPr>
        <w:pStyle w:val="Normal"/>
        <w:rPr>
          <w:sz w:val="24"/>
        </w:rPr>
      </w:pPr>
      <w:r>
        <w:rPr>
          <w:sz w:val="24"/>
        </w:rPr>
        <w:t>Ren Sanwei regards the box almost in wonder. What can this be, he thinks to himself. It's such a big box. He has promised his father he won't open it until he gets home, but if his father doesn't get a move on, he's going to have to go to school. And he can't wait. Surely just a little peek won't do any harm. He obeys his father about not moving the box, perhaps, he thinks, because something might break if he does. He looks closely at the thick cardboard construction. How on earth is he going to open it without his father knowing? He runs his fingers round the perimeter, which is heavily taped in brown plastic. At the top, in the centre, are two holes, the size of his small palms. He looks down into it. Suddenly he screams, falling back on his haunches in shock. Something licked him. Something warm and wet licked him. He shivers, but he has to take another look. Just as he applies his eye to the box-lid for a second time, his father says: 'And what do you think you're doing?' Ren Sanwei falls backward for the second time. 'I was just, I was just…' He knows his father won't be pleased, because he particularly told him not to look in the box. His father is always very fair and he has been a naughty boy. 'I'm sorry!' he says, getting to his feet. 'I disobeyed you, father! I'm sorry. But something licked me!' The first sentences are spoken with true regret, but the memory of the wet tongue brings all his earlier excitement to the surface again. His father smiles, looks down at the earnest little face peering up at him both warily and with undisguised excitement. His heart contracts for his beloved son. He's such a good boy, such an honourable little lad, no malice in him anywhere. He's very proud of him. 'Well, maybe the temptation of the present was too big to resist. Happy Children's Day, Sanwei!' Ren Sanwei glows. He recognises his father's love for him, his pride, his delight in giving him something that gives the boy pleasure and he thanks his father gravely for the gift, whatever it is. His seriousness touches his father's heart deeply.</w:t>
      </w:r>
    </w:p>
    <w:p>
      <w:pPr>
        <w:pStyle w:val="Normal"/>
        <w:rPr>
          <w:sz w:val="24"/>
        </w:rPr>
      </w:pPr>
      <w:r>
        <w:rPr>
          <w:sz w:val="24"/>
        </w:rPr>
      </w:r>
    </w:p>
    <w:p>
      <w:pPr>
        <w:pStyle w:val="Normal"/>
        <w:rPr>
          <w:sz w:val="24"/>
        </w:rPr>
      </w:pPr>
      <w:r>
        <w:rPr>
          <w:sz w:val="24"/>
        </w:rPr>
        <w:t>Wu Ying watches at the school gate. Zhang Chen Hui hasn't arrived yet, thank goodness. He breathes a sigh of relief, and as he turns, bumps squarely into the larger boy, who is standing, hands on hips, in his typical gesture of domination, in the midst of his usual gang, comprising erstwhile victims, now playing safe by being Zhang Chen Hui's personal slaves, ready to do his bidding at a moment's notice. Any thought that he is safe for the rest of his life escapes Wu Ying, as he steps back hastily, almost tripping over in his haste to show his submission. 'Oh, Zhang Chen Hui, I was just looking for you?' he gushes. 'Really? That's wonderful; we have the same idea, then,' the bigger boy says smoothly. 'That's wonderful, isn't it?' he gestures round to his cronies who smirk and giggle in sycophantic pleasure, glad that for today, they are not the target of Zhang Chen Hui's particular attention. And it's always worst when Mr. Zhang is home from his job in the city. He gets drunk a lot, they say, and then he gets violent. Wu Ying only met him once, and it was quiet early in the morning and the man was acting very strangely, slurring his speech, moving about as if he were dizzy. Wu Ying reasoned that maybe Zhang Chen Hui was always so bad-tempered because his father was ill. 'And what were you going to say to me when you found me, eh? Do tell.' Wu Ying is ricocheted back to the present and hesitates. Any opening from Zhang Chen Hui is a trick. He knows that. Why oh why didn't he come in the back way to school today? If only his mother hadn't made him late? Why does she always ruin everything? I hate her, he thinks, in those moments when he has to decide how to play it. He can grovel, but that doesn't always mean he isn't hit, or even humiliated on a particularly bad day. He can bluff it out, and pretend he's seen a teacher coming over, but that will only lead to reprisals later on. He senses the tension in the other boys, excitement at his predicament. He bites his lip in a habitual sign of tension. Oh no, he's going to cry. Not cry. Not in front of all these boys. Oh why does it always happen to him? A treacherous tear slides slowly down his cheek. If he wipes at it, it brings attention to his plight, so he lets it fall. He looks, lightning-quick, at Zhang Chen Hui, who is slowly beginning to smile. 'After school, wimp!' he says softly, almost caressingly. 'We'll see you after school, won't we lads?' They laugh, bumping him aside, as their leader walks through the group of them, and saunters over to class. 'Can't you hear the bell?' he says over his shoulder. 'You wouldn't want to be late on your monitoring day, would you? Happy Children's Day, wimp!' He laughs uproariously, and the others imitate him as loudly as they can to show their compliance. Wu Ying stands in the middle of an emptying playground, all thoughts of any success on this special day lost to the fresh June winds. Now the tears fall unabated and he feels completely alone. He often feels like this, he realises, as he slouches towards the classroom, where he knows he will fail to be a good monitor. He has been so looking forward to this day. Children's Day and his turn to monitor. An honour dishonoured. He compresses his mouth against the swelling sense of hopelessness, fear and rage, dark within him.</w:t>
      </w:r>
    </w:p>
    <w:p>
      <w:pPr>
        <w:pStyle w:val="Normal"/>
        <w:rPr>
          <w:sz w:val="24"/>
        </w:rPr>
      </w:pPr>
      <w:r>
        <w:rPr>
          <w:sz w:val="24"/>
        </w:rPr>
      </w:r>
    </w:p>
    <w:p>
      <w:pPr>
        <w:pStyle w:val="Normal"/>
        <w:rPr/>
      </w:pPr>
      <w:r>
        <w:rPr>
          <w:sz w:val="24"/>
        </w:rPr>
        <w:t>Junjun shakes his sister awake. 'Come on, Mei,' he says, hurriedly. 'Let's go to the marketplace. The laowai is bound to give us gifts today. Come on, come on!' His enthusiasm raises a laugh from his elder sister, who rubs her eyes, and sits up on the straw-bed. 'Where's Jun?' she asks. 'I don't know. Come on!' orders Meimei this time, tugging at her sister's grubby sleeve. 'How come you didn't wake me earlier?' No one answers. Her little sister is already outside, and Junjun is stuffing a piece of bread into his mouth. Where did he get that, she wonders. She hopes he didn't pick it up from the road again. She keeps telling him not to. What about that time last year when he kept being sick because of that rotten bread he picked up from a cart, after it tumbled into the road? 'Junjun, put that down!' she says, but too late. The bread is lumpily swallowed. She shakes her head at Junjun, who is smirking through the bulge in his cheeks. She can't help smiling back at him. Is she the only one who cares about the family, she thinks wearily for a moment, but then Meimei dives into the doorway. 'She's up the street!' she squeals, with utter delight. 'The laowai. Quick, quick!' Bai Mei jumps up, stuffs her feet into her tattered shoes, and takes her hand. Meimei pulls her out of the shed-door. Junjun takes her other hand, and together they rush up the road. People watch them as they pass. It's clear they're after the laowai, who's smiling at people up the street ahead. 'Ann-i-a!' calls Meimei. 'Laowai!' Anna stops and turns, seeing the children snaking in and out of the morning bustle of traffic - bicycles, three-wheeled taxis, the odd car, beeping their horns all of them in a cacophony of early haste. 'Ni hao, ni hao!' says Bai Mei, her pretty, open face a picture of delight. She jumps up and down in her excitement at the laowai's side. Meimei follows suit and both girls take Anna's willing hands. Junjun grins eloquently at their side, showing his broken brown teeth in his dimpled face. Anna is moved, almost to tears at such open innocent pleasure in the children. 'Where is Bai Jun?' she asks, disentangling her hand from Meimei's and opening a carrier bag she carries on her arm. Bai Mei can hardly listen, so excited is she at what might be in the bag for her and her brother and sister. Anna draws out a small pair of socks, which she passes to Junjun. They are bright blue with dragons breathing fire. His eyes are brighter than the illustrations. Anna bites her lip against her own sentimentality. His grin is wide; she drinks it in, realising how wonderful it is to be able to give pleasure with such small acts of kindness. Then she smiles at Bai Mei, winking. Bai Mei is almost clapping her hands in glee. Anna pulls out a little silk scarf, which she wraps round Meimei's neck. It is a multicoloured scrap of dazzling cloth. Meimei grins up at her, suddenly shy. Bai Mei knocks her with her elbow.</w:t>
      </w:r>
      <w:r>
        <w:rPr>
          <w:i/>
          <w:sz w:val="24"/>
        </w:rPr>
        <w:t xml:space="preserve"> 'Shou xiexie ni!' </w:t>
      </w:r>
      <w:r>
        <w:rPr>
          <w:sz w:val="24"/>
        </w:rPr>
        <w:t>(Say thank you!)</w:t>
      </w:r>
      <w:r>
        <w:rPr>
          <w:i/>
          <w:sz w:val="24"/>
        </w:rPr>
        <w:t xml:space="preserve"> 'Xiexie xiexie,' </w:t>
      </w:r>
      <w:r>
        <w:rPr>
          <w:sz w:val="24"/>
        </w:rPr>
        <w:t xml:space="preserve">the little pixie says, all smiles, dimpling up. Bai Mei stands still now, the anticipation so delicious, she is quivering with it. Anna brings out of her bag something wrapped in tissue paper. Bai Mei frowns in bewilderment. She has never seen paper like this. It's pure white and pretty and it crackles when Anna starts to open it. Inside, what's inside? There in her hand, surrounded by this precious paper, are two little silver clips, with what look like butterflies in diamonds at the end. Anna takes one, puts down the carrier bag by her side, and tentatively looking at Bai Mei, as if for permission, clips one of them to her thick brown hair. Bai Mei's large eyes grow even larger in her bliss. She reaches out for the other one, and strokes its lines delicately with her fingers, before assuming a serious demeanour, as she fixes the other clip to the other side of her hair. It's a bit lop-sided, and Anna laughs. Meimei and Junjun crowd round and laugh too. Bai Mei is wriggling in her excitement as Anna puts the second clip straight in the child's hair, wishing she could do more than this. But then as she steps back from the little tableau, she wonders, in those moments, what more there is. She smiles through her tears at their ineffable sweetness, taking Meimei's hand again. Happy Children's Day, she says in shaky Chinese. She is not sure they understand, but they are all smiles and dimples and innocence and sweetness, and she is so happy she found them today. </w:t>
      </w:r>
      <w:r>
        <w:rPr>
          <w:i/>
          <w:sz w:val="24"/>
        </w:rPr>
        <w:t>'Bai Jun zai nar?'</w:t>
      </w:r>
      <w:r>
        <w:rPr>
          <w:sz w:val="24"/>
        </w:rPr>
        <w:t xml:space="preserve"> she asks. Bai Mei shakes her head, clearly feeling the clips, so shaking it again for the pleasure of it. She shrugs her shoulders. Anna hands her a larger pair of socks with motorcyclists on them. </w:t>
      </w:r>
      <w:r>
        <w:rPr>
          <w:i/>
          <w:sz w:val="24"/>
        </w:rPr>
        <w:t xml:space="preserve">Gei Bai Jun! </w:t>
      </w:r>
      <w:r>
        <w:rPr>
          <w:sz w:val="24"/>
        </w:rPr>
        <w:t xml:space="preserve">she says. Bai Mei nods her head. </w:t>
      </w:r>
      <w:r>
        <w:rPr>
          <w:i/>
          <w:sz w:val="24"/>
        </w:rPr>
        <w:t xml:space="preserve">'Zai jian!' </w:t>
      </w:r>
      <w:r>
        <w:rPr>
          <w:sz w:val="24"/>
        </w:rPr>
        <w:t>Anna says reluctantly. She has to go to work later. A pity. She wanders up the street. The children look after her for a while and then their attention is caught by a steaming pile of jaozi being unloaded into a restaurant nearby. Maybe, thinks Bai Mei, and signals the others to follow her over to the best vantage-point.</w:t>
      </w:r>
    </w:p>
    <w:p>
      <w:pPr>
        <w:pStyle w:val="Normal"/>
        <w:rPr>
          <w:sz w:val="24"/>
        </w:rPr>
      </w:pPr>
      <w:r>
        <w:rPr>
          <w:sz w:val="24"/>
        </w:rPr>
      </w:r>
    </w:p>
    <w:p>
      <w:pPr>
        <w:pStyle w:val="Normal"/>
        <w:rPr>
          <w:sz w:val="24"/>
        </w:rPr>
      </w:pPr>
      <w:r>
        <w:rPr>
          <w:sz w:val="24"/>
        </w:rPr>
        <w:t>Tian Xiaomei is keening, unable to stop. She holds the little bundle of her daughter in her arms, rocking backwards and forwards. Her tears fall unabated down her cheeks. Tian Mei stands at her side, whimpering with fear. What is happening? What is happening? Tian Hui stands to the side of the room, looking on, as if he too doesn’t know what to do. Tian Mei feels her mother slightly nudging her away from her side, and she knows she has to help. But what can she do? Tian Mei takes her younger brother away, interesting him in a block of wood he was playing with the previous day. And now Tian Weiwei is girning. His mother needs to feed him but she clearly isn't going to. Tian Mei lifts the little baby off the ground where he has been left, and starts to rub his back over her shoulder. She goes into the kitchen and finds a pitcher with a little milk in it, and on the side there are a couple of brown bananas. They'll be soft enough for him to eat. Mama always waits for them to become brown before she lets Weiwei eat them. Holding him safe with one arm, she takes the banana, peels it deftly, despite her encumbrances and size, and drops the fruit into the pitcher. She takes a pair of chopsticks from the shelf above her head, and starts to mix the banana and milk together into a thick paste. She should really heat it, but it's not going to be possible. She moves over to the standing stove in the centre of the room, and there is no coal to burn. Cold breakfast it is, then. She puts Weiwei down on the softest part of the straw covering the floor, takes the pitcher, sitting down beside him, and with chopsticks, pushing the food into his mouth. He doesn't want it, though, turning his head away and starting his grizzling again. Tian Mei has no patience with him. She taps him sharply on the shoulder. He frowns and looks as if he is about to roar with indignation, but as he opens his mouth, she stuffs a glob of food into it, and he is forced to abandon his protest. He chews and gurgles. As he does so, Tian Mei looks around at her mother, sitting silently now, but quivering with her emotion, rocking slowly, rhythmically, eyes half-closed. What is happening to Xiaxia Why doesn't anyone say anything? Where's her baba? He left ages ago? Why isn't he here? Suddenly, it all becomes too much, and Tian Mei starts to weep, long, stifling sobs, rubbing her eyes hard with the backs of her hands, chopsticks with fragments of food abandoned messily on the straw, tears oozing through her fingers, exhaustion seeping through to her bones, making her leaden on the tiny hut-floor, immobile, shocked.</w:t>
      </w:r>
    </w:p>
    <w:p>
      <w:pPr>
        <w:pStyle w:val="Normal"/>
        <w:rPr>
          <w:sz w:val="24"/>
        </w:rPr>
      </w:pPr>
      <w:r>
        <w:rPr>
          <w:sz w:val="24"/>
        </w:rPr>
      </w:r>
    </w:p>
    <w:p>
      <w:pPr>
        <w:pStyle w:val="Normal"/>
        <w:rPr/>
      </w:pPr>
      <w:r>
        <w:rPr>
          <w:sz w:val="24"/>
        </w:rPr>
        <w:t xml:space="preserve">Ma Rui goes to nursery school now. It's fun! She likes the other children. They are fun too. The teacher has made the classroom look very bright and happy, with bright streamers, dragons and in big bright characters on the blackboard: 'Happy Children's Day!' She likes her teacher. Mrs. Wong is always nice to her. She has a big bright smile, and sometimes she strokes Ma Rui under her chin. As she looks out of the window, she sees her mother retreating down the school lane onto the road. Suddenly, she's not sure she wants to be at school after all, and she starts to cry. 'Mama!' she says softly. </w:t>
      </w:r>
      <w:r>
        <w:rPr>
          <w:i/>
          <w:sz w:val="24"/>
        </w:rPr>
        <w:t xml:space="preserve">'Wo yao wo mama!' </w:t>
      </w:r>
      <w:r>
        <w:rPr>
          <w:sz w:val="24"/>
        </w:rPr>
        <w:t>Mrs. Wong is by her side in an instant, always sensitive to her dear children. She coaxes her by leading her to the front of the room, and asking her to help her stick up a big poster of a tiny, wrinkled old man. Ma Rui doesn't know who he is, but Mrs. Wong said he was a hero, whatever that means. She looks back out of the window, but Mrs. Wong reaches down and strokes the little girl under her chin with the tips of her fingers. Mrs. Wong's nice! Ma Rui smiles up at her. When I grow up, I'm going to be a teacher, she thinks. Yes, a teacher, just like Mrs. Wong.</w:t>
      </w:r>
    </w:p>
    <w:p>
      <w:pPr>
        <w:pStyle w:val="Normal"/>
        <w:rPr>
          <w:sz w:val="24"/>
        </w:rPr>
      </w:pPr>
      <w:r>
        <w:rPr>
          <w:sz w:val="24"/>
        </w:rPr>
      </w:r>
    </w:p>
    <w:p>
      <w:pPr>
        <w:pStyle w:val="Normal"/>
        <w:rPr/>
      </w:pPr>
      <w:r>
        <w:rPr>
          <w:sz w:val="24"/>
        </w:rPr>
        <w:t xml:space="preserve">Dao Ming can hardly wait to see Ren Sanwei. She is up at the window, looking over the busy street. There he is. At last. What took him so long? He's going to be late for school and so is she. Then she sees that he is empty-handed, just his usual rucksack over his shoulder. Oh, he's broken his promise. She pouts, and knocks hard at the window in protest. He looks up, sees her, and smiles. He knows exactly what she's thinking, and he warms to her. She's like his little sister and he feels very protective of her. It's a pity she doesn't have a father as he does. He remembers his father telling her that because she doesn't have a father, then he must be very kind to her, because it's a sad thing not to have a father. Ren Sanwei knows. Well, he sort of knows. He loves his own father so much, he thinks he can imagine what it might be like if his father had died like Dao Ming's. Poor girl. Ever since the accident, he has felt it his duty to protect her and once, his father patted him on the back and said how proud he was that his son was so responsible and kind. That a real man should be good to other people and he wanted his son to grow up to be a respectable man. Ren Sanwei notes the pout in the girl's stance as she doesn't look at him, and flounces down the road in front of him. 'Dao Ming, don't be angry with me, please. I haven't forgotten to show you the present, it's just too big to carry. And my father says I can't take it to school. I promise you'll see it after school. Promise. Honestly.' Dao Ming's tight shoulders relax a little, but she still averts her face from him. He knocks her in a cajoling manner from behind, and tickles the back of her neck. She giggles despite herself and then turns round. 'Is it a really </w:t>
      </w:r>
      <w:r>
        <w:rPr>
          <w:i/>
          <w:sz w:val="24"/>
        </w:rPr>
        <w:t>good</w:t>
      </w:r>
      <w:r>
        <w:rPr>
          <w:sz w:val="24"/>
        </w:rPr>
        <w:t xml:space="preserve"> present?' she asks. 'Oh, it's the best!' Ren Sanwei says, pleased that she's no longer angry with him. 'You wait! You'll </w:t>
      </w:r>
      <w:r>
        <w:rPr>
          <w:i/>
          <w:sz w:val="24"/>
        </w:rPr>
        <w:t>love</w:t>
      </w:r>
      <w:r>
        <w:rPr>
          <w:sz w:val="24"/>
        </w:rPr>
        <w:t xml:space="preserve"> it, and my dad says you can come over every day after school and play with it. Oh, you're going to just love it!' Dao Ming grins up her friend. He really is a nice boy after all, isn't he? She offers him her hand and hand in hand, they walk into the school, she into the nearest classroom, and he on the other side of the campus. 'Happy Children's Day!' he calls out after her, but she has already gone into the building.</w:t>
      </w:r>
    </w:p>
    <w:p>
      <w:pPr>
        <w:pStyle w:val="Normal"/>
        <w:rPr>
          <w:sz w:val="24"/>
        </w:rPr>
      </w:pPr>
      <w:r>
        <w:rPr>
          <w:sz w:val="24"/>
        </w:rPr>
      </w:r>
    </w:p>
    <w:p>
      <w:pPr>
        <w:pStyle w:val="Normal"/>
        <w:rPr/>
      </w:pPr>
      <w:r>
        <w:rPr>
          <w:sz w:val="24"/>
        </w:rPr>
        <w:t>'Who is the monitor for this special day?' asks the teacher, Mr. Deng, an old, short man with a stoop. '</w:t>
      </w:r>
      <w:r>
        <w:rPr>
          <w:i/>
          <w:sz w:val="24"/>
        </w:rPr>
        <w:t xml:space="preserve">Wo!' </w:t>
      </w:r>
      <w:r>
        <w:rPr>
          <w:sz w:val="24"/>
        </w:rPr>
        <w:t xml:space="preserve">says Wu Ying timidly. The moment of truth and he is not ready. Other people's mothers would have drilled him for this moment, and because he was late into the classroom, he hasn't been able to count how many children are absent. He isn't going to be able to make his report. And how does he say </w:t>
      </w:r>
      <w:r>
        <w:rPr>
          <w:i/>
          <w:sz w:val="24"/>
        </w:rPr>
        <w:t xml:space="preserve">xuesheng </w:t>
      </w:r>
      <w:r>
        <w:rPr>
          <w:sz w:val="24"/>
        </w:rPr>
        <w:t xml:space="preserve">(pupil) in English? He gets to his feet slowly, feeling the eyes of the whole class on him, and even though he's behind, he can feel Zhang Chen Hui's eyes are burning a hole in his reserves of courage. 'Who is absent today?' Mr. Deng asks him, smiling at him encouragingly. He knows that Wu Lian will have drilled him for this day, and he is looking forward to hearing it done well for a change. Wu Ying swallows painfully. 'Um, um…' he begins awkwardly. The children begin to laugh. Mr. Deng frowns. 'Start again, please, Wu Ying.' 'Um, er… I, um, there are, um…' he stops. The laughter becomes bolder. 'Wu Ying!' orders the teacher sternly. 'Please make your report.' The sniggering doesn't completely die down, even when Mr. Deng motions with his hands for the noise to subside. The children always enjoy it when one of them gets it wrong. And it's especially funny when it's Zhang Chen Hui's chosen target for the week, as Wu Ying clearly is. The eyes of the class are not only on Wu Ying, but surreptitiously on Zhang Chen Hui too, who is smiling his slow smile, always dangerous for someone. 'Fifty two pupils,' whispers Xu Hua, his deskmate, a quiet girl, who doesn't usually say a word. Gratitude washes over him. 'Today there are fifty-two pupils in the class. Chang Wenjing, and Guo Na are absent. The weather is warm and sunny. Today is Children's Day. Happy Children's Day to all the pupils in Grade Two, Number One Middle School.' Mr. Deng sighs with relief. At last! Someone got it right. It always helps having a mother who's a teacher. 'Thank you, Wu Ying, sit down please!' With relief that makes him feel giddy, he slumps down in his chair. </w:t>
      </w:r>
      <w:r>
        <w:rPr>
          <w:i/>
          <w:sz w:val="24"/>
        </w:rPr>
        <w:t xml:space="preserve">'Xiexie!' </w:t>
      </w:r>
      <w:r>
        <w:rPr>
          <w:sz w:val="24"/>
        </w:rPr>
        <w:t xml:space="preserve">he whispers to Xu Hua. She smiles brightly at him. Suddenly, he feels a jab in his back. He turns round. Zhang Chen Hui is leering at him. 'Congratulations, big boy. Enjoy it while it lasts. Remember, after school,' he hisses, 'oh yeah, and bring your girlfriend with you!' </w:t>
      </w:r>
    </w:p>
    <w:p>
      <w:pPr>
        <w:pStyle w:val="Normal"/>
        <w:rPr>
          <w:sz w:val="24"/>
        </w:rPr>
      </w:pPr>
      <w:r>
        <w:rPr>
          <w:sz w:val="24"/>
        </w:rPr>
      </w:r>
    </w:p>
    <w:p>
      <w:pPr>
        <w:pStyle w:val="Normal"/>
        <w:rPr>
          <w:sz w:val="24"/>
        </w:rPr>
      </w:pPr>
      <w:r>
        <w:rPr>
          <w:sz w:val="24"/>
        </w:rPr>
        <w:t>Tian Wei sits next to his wife on the kang. Numerous relatives are in and out all the time now. Tian Mei sits in the corner on the straw, Weiwei girning softly all the time, Tian Hui aimlessly pushing the block of wood backwards and forwards, looking back from his mother to his father, and at his aunts and uncles as they hurry about, preparing food, talking in whispers. Mrs. Tian sits stunned with grief staring ahead. Tian Mei is frightened. Where is Xiaxia? Tian Mei has never seen her mother looking like this before. She wishes she would say something. She is afraid to speak, worried that she will say the wrong thing. She reaches to the shelf a little above her where her book is gathering dust. It has been such a busy time recently with the harvest, that there has been no time to look at her treasure. She pulls it softly out, and it makes a clatter on the stone floor. Her mother glances up at her for a moment, and then her eyes go blank again, as if she can't see her at all. Tian Mei feels the tears pricking her eyelids, and hot tears scalding her cool cheeks. She gathers the book onto her lap, and blurringly, turns over the pages, tracing the characters with her finger as her teacher taught her. There is something soothing in the physical sensation of feeling the characters, soaking in the colours in the bright pictures. She sighs for a moment, her surroundings forgotten, but then looks up. Her mother is crying, tears falling silently down her trembling cheeks. Tian Mei is overcome, tips the book off her lap, scrambles to her feet, and rushes to her mother, burying her head in her lap. Her mother leans over her and starts to howl her grief, bursting with it, bowing over her eldest child, clinging tightly to her, shaking with wordless hopelessness, shaking in every fibre of her. And as her sobs grow calmer, she takes her dearest child's face in her hands, kissing her tenderly on both cheeks. Tian Mei looks deeply into her mother's eyes. 'Make the pain go away, Mummy!' she says, not just for herself, but for the whole world, which seems now to be weeping with them. Her mother holds her gently to her now, her grief broken and subsumed in her love for her remaining children, and apart from Tian Hui, the elder boy, especially for Tian Mei, always a good girl. Always there. Always understanding. 'There, there,' she says. 'Don't be sad now. Xiaxia doesn't suffer anymore. Wipe your eyes, child. Come on, there's a good girl!' Tian Mei gives a shuddering sob. She knows that something is now mended that before was broken. She stares at her mother's eyes a moment longer, and then turns to pick up Weiwei. Perhaps she can find some wood to burn in the stove and make him some hot food. Then he won't cry and upset his mother. She puts the book back on the shelf with a twinge of regret, fits Weiwei more conveniently onto her hip and takes him out into the warm sunshine of his first day in June.</w:t>
      </w:r>
    </w:p>
    <w:p>
      <w:pPr>
        <w:pStyle w:val="Normal"/>
        <w:rPr>
          <w:sz w:val="24"/>
        </w:rPr>
      </w:pPr>
      <w:r>
        <w:rPr>
          <w:sz w:val="24"/>
        </w:rPr>
      </w:r>
    </w:p>
    <w:p>
      <w:pPr>
        <w:pStyle w:val="Normal"/>
        <w:rPr/>
      </w:pPr>
      <w:r>
        <w:rPr>
          <w:sz w:val="24"/>
        </w:rPr>
        <w:t xml:space="preserve">It's lunchtime, and Dao Ming can't wait until after school. They have plenty of time at lunchtime, don't they? 'Come on, Ren Sanwei, don't be mean!' He laughs at her. 'O.K., he says, let's go and take a look. Just a look, mind. Father says we can't play with it yet. Not until after school. But he didn't say you couldn't have a look.' They wend their way through the midday traffic, always noisy, dirty and busy. It's very dusty today because it's so dry. Ren Sanwei smiles at her trotting so eagerly beside him. Perhaps when he gets older he'll marry Dao Ming. She is a very nice little girl, and he thinks maybe his father would be proud of him for taking such good care of her. He feels like a big strong man with her, and that's a lovely feeling. Yes, that seems like a good idea. They turn into his back-alley, a shortcut from school, and he announces his presence to his mother, as they arrive and he throws his knapsack onto the chair by the door. 'We’ve come to look at the present,' he says mysteriously. Ren Haiyan greets little Dao Ming from the kitchen. 'Does your mother know you're here? Have you eaten, dear?' 'No, mama, she's just come to see the present. She doesn't know what it is yet, and she can't wait until after school. She's such an impatient little girl, isn't she?' Dao Ming is all dimples and smiles, looking eagerly around. Where </w:t>
      </w:r>
      <w:r>
        <w:rPr>
          <w:i/>
          <w:sz w:val="24"/>
        </w:rPr>
        <w:t>is</w:t>
      </w:r>
      <w:r>
        <w:rPr>
          <w:sz w:val="24"/>
        </w:rPr>
        <w:t xml:space="preserve"> this present, for goodness sake? She hasn't got all day! She almost stamps her feet with impatience. And what is Ren Sanwei dragging that box for? Oh, is it </w:t>
      </w:r>
      <w:r>
        <w:rPr>
          <w:i/>
          <w:sz w:val="24"/>
        </w:rPr>
        <w:t>that</w:t>
      </w:r>
      <w:r>
        <w:rPr>
          <w:sz w:val="24"/>
        </w:rPr>
        <w:t xml:space="preserve"> big? Little Dao Ming's eyes open with eager anticipation. 'Ta ra!' says Ren Sanwei, opening the top of the box with a flourish, and delving into it, scooping the contents up in his arms. 'It's a puppy! A puppy. What's its name?' she asks, thrilled. She'd never guessed it could be anything as exciting as a puppy. 'Gui Gui,' says Ren Sanwei, turning his torso round, and slightly bending down, so that Dao Ming can stroke the tiny animal. 'Oh, oh!' she squeals with delight as the little tongue flickers out of the puppy's mouth and catches her square on the nose. 'Can I hold him?' she asks. 'Not now, dear,' interrupts the lad's mother. 'You need to go home for lunch. Hurry along, now,' she says, smiling gently. She senses the child's hesitation. 'Why don't you come back after school this afternoon and then you can hold Gui Gui. All right?' 'Oh yes, thank you,' replies the child. 'I'll come and call for you this afternoon,' says Ren Sanwei. After all if he is going to marry the girl, he had better start treating her properly.</w:t>
      </w:r>
    </w:p>
    <w:p>
      <w:pPr>
        <w:pStyle w:val="Normal"/>
        <w:rPr>
          <w:sz w:val="24"/>
        </w:rPr>
      </w:pPr>
      <w:r>
        <w:rPr>
          <w:sz w:val="24"/>
        </w:rPr>
      </w:r>
    </w:p>
    <w:p>
      <w:pPr>
        <w:pStyle w:val="Normal"/>
        <w:rPr>
          <w:sz w:val="24"/>
        </w:rPr>
      </w:pPr>
      <w:r>
        <w:rPr>
          <w:sz w:val="24"/>
        </w:rPr>
        <w:t>Ma Rui sits at the front of the classroom, listening to Mrs. Wong, who is telling them an exciting story. Mrs. Wong comes from Chengdu and she is always telling exciting stories from Chengdu. This one is about The Milky Way. In this story The Goddess Weaver, daughter of a Celestial Queen Mother comes to bathe in the lake. A boy living by the lake and tending oxen falls in love with her and wants her to stay with him. They marry and have two children, a boy and a girl. The mother sends some of her servant-gods down from Heaven to kidnap her. To prevent the boy from catching up with his wife, The Celestial Mother sweeps a hairpin across the land, which creates a huge river between them. This Silver River separates the family forever, except on the seventh day of the seventh moon, when magpies fly from all over China to create a bridge for the family to meet. This Silver River is in fact the Milky Way. Little Ma Rui listens to the story, earnestly looking up at her teacher as she speaks. She is so clever, she thinks, but at the same time hopes that her mother isn't like the Celestial Mother. And thinking of her own mother, suddenly, Ma Rui begins to cry, softly, unobtrusively, but Mrs. Wong, dear Mrs. Wong, she notices, and as the story is at an end, and it is time for the children to go home anyway, she dismisses the class, and sits Ma Rui on her lap to wait for her to be fetched. After a few moments, the little girl is chatting happily away, and Mrs. Wong rocks her gently, closing her eyes against the memory of her own daughter, of whom Ma Rui reminds her so very much.</w:t>
      </w:r>
    </w:p>
    <w:p>
      <w:pPr>
        <w:pStyle w:val="Normal"/>
        <w:rPr>
          <w:sz w:val="24"/>
        </w:rPr>
      </w:pPr>
      <w:r>
        <w:rPr>
          <w:sz w:val="24"/>
        </w:rPr>
      </w:r>
    </w:p>
    <w:p>
      <w:pPr>
        <w:pStyle w:val="Normal"/>
        <w:rPr/>
      </w:pPr>
      <w:r>
        <w:rPr>
          <w:sz w:val="24"/>
        </w:rPr>
        <w:t xml:space="preserve">'I have to go home now,' says Xu Hua to Wu Ying as the children mill out of the classrooms, and turn in the various directions of their homes through the gate. 'You can't!' he says, 'you have to come with me. If you don't, Zhang Chen Hui will get you.' 'No, he will get </w:t>
      </w:r>
      <w:r>
        <w:rPr>
          <w:i/>
          <w:sz w:val="24"/>
        </w:rPr>
        <w:t>you</w:t>
      </w:r>
      <w:r>
        <w:rPr>
          <w:sz w:val="24"/>
        </w:rPr>
        <w:t>!' she replies coldly. 'He can't get me, I'm a girl. He wouldn't dare. Anyway, my father is a policeman, and if he hurts me, my father will arrest his father. I can't anyway. My mother wants me to help with the food tonight because we have cousin Tong staying and he eats so much!' She is about to turn away, when Zhang Chen Hui steps up to them, surrounded by the gang, all malevolent anticipation. Wu Ying can feel it prickling the air he breathes and grows quite cold at once. 'Lovers' quarrel?' Zhang Chen Hui asks with a broad grin. Xu Hua doesn't understand what he is talking about and says so. Wu Ying starts to shake. He knows that Zhang Chen Hui is just stalling for time, turning the screws, making him feel small. It's working. Wu Ying feels tiny in this enormous campus. He moves instinctively closer to Xu Hua. He realises that his release will have something to do with her, and he just wishes that Zhang Chen Hui would hurry up and say what he wants. It's the waiting that's the worst. 'I'm going now,' says Xu Hua. Wu Ying finds himself admiring her despite his anger that she is deserting him. She starts to walk away. 'Hit her!' says Zhang Chen Hui to the frightened boy, hissing in his ear. 'You hit her and I will let you off today. You don't hit her, and I will beat you black and blue. I think that's a fair bargain.' Wu Ying bites his lip and looks at Zhang Chen Hui who is standing with a swagger, every centimetre of him puffed up and arrogant. Oh how he hates this boy, wants to kill him. But Xu Hua shouldn't have just gone like that. It isn't polite. He looks at her retreating back, and then again at Zhang Chen Hui. Suddenly he rushes forward, stretching his arms out, and pushes Xu Hua over on her face. She crashes onto the tarmac and immediately starts to scream, terrified and broken screams, and Wu Ying realises what he has done. He stoops down to help her, but at that moment, Mr. Deng emerges from the building, and moving more quickly than Wu Ying has ever seen him, he shouts at the boy to move back. 'He just pushed her, sir,' says Zhang Chen Hui. 'She was walking away and he just pushed her. I don't know why. I mean, she helped him this morning, sir, in the monitor's report. I didn't want to tell you, but he cheated this morning as well.' 'Enough from you, Zhang!' snaps Mr. Deng, and kneels down beside the crying girl. 'Wu, get to my office. NOW!' 'But sir,' he begins. 'Do you intend to make your crime worse through this insubordination? Get to my office! And the rest of you,' he says to the accumulating crowd, 'get out of my sight!' He has always rather liked Wu Ying, and his mother and father are respected citizens. This is going to be very tricky. He sighs deeply as he lifts the terrified girl, blood pouring from her face, into his arms and carries her into the building. Zhang Chen Hui says: 'You heard what our teacher said, everyone! Let's go home.' And then sotto voce he adds to no one in particular, 'Happy Children's Day!'</w:t>
      </w:r>
    </w:p>
    <w:p>
      <w:pPr>
        <w:pStyle w:val="Normal"/>
        <w:rPr>
          <w:sz w:val="24"/>
        </w:rPr>
      </w:pPr>
      <w:r>
        <w:rPr>
          <w:sz w:val="24"/>
        </w:rPr>
      </w:r>
    </w:p>
    <w:p>
      <w:pPr>
        <w:pStyle w:val="Normal"/>
        <w:rPr>
          <w:sz w:val="24"/>
        </w:rPr>
      </w:pPr>
      <w:r>
        <w:rPr>
          <w:sz w:val="24"/>
        </w:rPr>
        <w:t>Ren Sanwei watches Dao Ming playing on the floor with his puppy. It keeps jumping up to lick her face and she squeals in delight. 'Come on, Gui Gui,' she says, running away and in circles, the little animal snapping at her heels. 'Outside you two!' orders Ren Haiyan, watching them from the door. 'How lovely that little Dao girl is. She comes from a good family too, although it is unfortunate Dao Bin died like that. She would make a good wife one day for her darling boy, although it's a pity she is rather poor. 'And make sure you keep him tied up,' she reminds Ren Sanwei as he ushers the child through the curtain and out into the soft glow of the late afternoon. 'Can Dao Ming stay for tea?' Ren Sanwei asks, smiling, in passing, looking up at his mother's face with that lovely trusting grin of his. Her heart contracts with love for him. 'What does her mother say?' she asks him, ruffling his hair. 'She says she can stay for an hour and then has to go home, because she is making her some special dumplings.' 'Then we won't give her too much to eat, all right?' 'Thanks, mum,' he says and pushes the curtain aside.</w:t>
      </w:r>
    </w:p>
    <w:p>
      <w:pPr>
        <w:pStyle w:val="Normal"/>
        <w:rPr>
          <w:sz w:val="24"/>
        </w:rPr>
      </w:pPr>
      <w:r>
        <w:rPr>
          <w:sz w:val="24"/>
        </w:rPr>
      </w:r>
    </w:p>
    <w:p>
      <w:pPr>
        <w:pStyle w:val="Normal"/>
        <w:rPr>
          <w:sz w:val="24"/>
        </w:rPr>
      </w:pPr>
      <w:r>
        <w:rPr>
          <w:sz w:val="24"/>
        </w:rPr>
        <w:t>Bai Mei sits back against the wall. Still no sign of Bai Jun, but that's getting to be his habit these days and there isn't anything she can do about it. The ice-cream man has just given them each a cornet, a small one, five mao it costs, for nothing. The three of them, Bai Mei, Meimei and Junjun are feeling very happy with today's winnings. A pity Jun isn't here to share it. He'll like the socks, though. Bai Mei smiles at Meimei who is squinting at the late afternoon sun. She does that for ages sometimes, until her eyes water and she can't see, stumbling around. She thinks it's funny, but the foreigner told her that it's bad for eyes, so Bai Mei tells her to stop. She reaches up to her hair, finds one of the clips and takes it down to look at it. It was nice of that woman to give it to her. She turns it this way and that, and it glints greedily in the sun. Just for a moment, Bai Mei sits perfectly content, watching the world go by. The noise and the dust, the gnawing ache of hunger in her stomach, the jostlings of indifferent adults around her, all these things retreat and she sits in wonder at the loveliness of the blue sky, the way in which the light seems to give shapes an aura. For a moment she feels a strange stirring within her, a softening of her life, a sense of well-being and peace. Huang Weiping, the vegetable-seller, passes her and smiles at her distant expression. He wonders where she has gone. Then Meimei knocks her arm. 'Come on, there's Jun. Let's see if he's had any luck today!' They scramble, the three of them, to their feet, and rush over to join their brother. Bai Mei stands now, just a little apart, however. She doesn't know why, but she feels an eerie peace like silk whispering through her limbs. She wants to see Jun, she wants to talk to him, to share his day and his trophies, but she also needs something else, something to do with sitting back against that warm wall, just watching the world because it is so beautiful. She frowns because she doesn't understand her feelings, and so is gradually drawn into the excited babble of her brothers and sister. And anyway, her sister and brothers need her. She can't be sitting around all day like a lazy housewife. Jun has had a good day too. He has a small plastic bag with him and inside are three bruised apples, a brown banana and some cardboard, which he can sell. Bai Mei claps her hands at his cleverness, and distributes the apples amongst the three of them, choosing the battered banana as her treat. She peels it and it falls apart in several places. She catches all the stumps, and dexterously throws the skin away into a huge metal rubbish container a few metres away. She turns back to her family.</w:t>
      </w:r>
    </w:p>
    <w:p>
      <w:pPr>
        <w:pStyle w:val="Normal"/>
        <w:rPr>
          <w:sz w:val="24"/>
        </w:rPr>
      </w:pPr>
      <w:r>
        <w:rPr>
          <w:sz w:val="24"/>
        </w:rPr>
      </w:r>
    </w:p>
    <w:p>
      <w:pPr>
        <w:pStyle w:val="Normal"/>
        <w:rPr>
          <w:sz w:val="24"/>
        </w:rPr>
      </w:pPr>
      <w:r>
        <w:rPr>
          <w:sz w:val="24"/>
        </w:rPr>
        <w:t>Tian Mei helps to place the dishes on the table. Her mother is sitting in the corner with her father and they are talking in low tones. Weiwei is girning again, but he drifts in and out of sleep and when he is unconscious, the small house is very quiet. Aunts and cousins push the children out of the way as they go to and fro to the kitchen to fetch the food. Tian Mei puts one dish on the table. Tina Hui picks Weiwei from the floor and rocks him back and forth to pacify him. Suddenly, there is a commotion in the yard. Tian Mei rushes out to see. There is a strange man in the courtyard, wearing long robes. She hasn't seen him before. Her father pushes past her and she feels her mother at her side, watching. The two men walk up and down the courtyard for what seems a long time, and then the mother is called. She goes into the tiny room she sometimes sits in with her father, and brings out Xiaxia in a bundle. The strange man starts to sing in a very sad voice, unwrapping the bundle of her sister's body, and touching the cold body on the forehead. His singing reminds Tian Mei of the time when her grandmother died last year. So Xiaxia is really dead, then. Although she already knew it, now she knows it, and she blinks away the tears. She looks up at her mother, who is staring ahead. And then she sees her uncle, her father's older brother, coming in at the door of the courtyard with a shovel in his hand. She wonders what is happening and looks up at her mother again for explanation, but her mother isn't paying attention to anything but her husband and the strange man. Tian Mei looks from one parent to the other and realises that something very important is happening. Perhaps this is about burying her sister. Under the magnolia tree probably, where they buried grandmother. That's the custom: the family together. She looks back at the heavily-laden table in the main room, with the steaming food, and hopes that they'll be able to eat soon. She's so very hungry today and it seems a shame to make the food and then not eat it. The family gathers round now and all of them bend their heads. Tian Mei looks and follows the actions of the others, inclining her head and stifling her yawns of deep tiredness, trying to quell the grumblings of her stomach as well.</w:t>
      </w:r>
    </w:p>
    <w:p>
      <w:pPr>
        <w:pStyle w:val="Normal"/>
        <w:rPr>
          <w:sz w:val="24"/>
        </w:rPr>
      </w:pPr>
      <w:r>
        <w:rPr>
          <w:sz w:val="24"/>
        </w:rPr>
      </w:r>
    </w:p>
    <w:p>
      <w:pPr>
        <w:pStyle w:val="Normal"/>
        <w:rPr>
          <w:sz w:val="24"/>
        </w:rPr>
      </w:pPr>
      <w:r>
        <w:rPr>
          <w:sz w:val="24"/>
        </w:rPr>
        <w:t>Wu Ying sits on his bed, legs slightly apart, head bowed, clenched hands drooping between them. 'Wait until your father gets home!' his mother has just told him. 'He will beat you until the blood flows, my boy. You have disgraced the family and brought shame on us all. How will I ever be able to look teacher Deng in the eye again? Oh, I wish you had never been born! Now get to your room, you wicked child! I don't want to look at you.' Wu Ying starts to cry, the tears flowing freely down his cheeks now there is no one to see them. He tries to think which part of today is the worst. Is it his first sighting of Zhang Chen Hui, or standing in class not knowing what to say, or hearing the voice behind him threatening him for later, or that terrible moment when he knew that if he didn't hit Xu Hua, then Zhang Chen Hui would beat him up? Or was it when he saw the look in Xu Hua's eyes when Teacher Deng picked her up? The doctor says she has a broken wrist, and a difficult fracture. It will take months to heal. The family is so angry they are threatening to revenge themselves. Wu Ying covers his ears against the memories of the shouting - of his mother, screaming at the top of her voice at Mr. Xu. And Mr. Xu, shaking his fist at his mother and at Mr. Deng, saying that the teacher must be a very bad teacher not to be able to control small children like this, and what is the world coming to when hooligans go around terrorising sweet little children like his Xu Hua? Not all mothers would have stuck up for him, he considers for a moment. But then dismisses it. His mother has just made it worse by her interfering. She always does. Now, Mr. and Mrs. Wu must make a formal apology in writing to the school and to the parents of the injured girl within seven days and then Wu Ying may return to school. Mr. Cao, the headmaster tells Wu Ying how lucky he is to be allowed back at all. Is he supposed to be grateful? 'Thank your honoured headmaster!' says Wu Lian, chiding her son, pushing him forward to make himself humble, her hair tumbling about her shoulders in such shocking untidiness. That's the worst part, he thinks to himself now, all those adults standing around him hating him, forcing him to apologise, when he's sorry for Xu Hua, but she could have stayed longer anyway. And his mother with her hair falling everywhere, hitting him on the head and shoulders, pushing him out of the door of the headmaster's office and down the corridor in full view of some of the students form his own class, who have not gone home but have stayed instead to watch the exciting spectacle. Rumours follow him down the lines of people, like the sweep of his despair. He grits his teeth as they laugh and point at him. He will never cry in public again, he promises himself. He will never allow Zhang Chen Hui to bully him, or his mother to show him up, or that stupid little girl to make him feel guilty again. From now on, he feels nothing. His eyes narrow, and he notices as he passes, little Chang Wei, a boy in Grade One, small for his years, delicate. His mother says he is ill, but lots of people are ill. He smiles to himself feeling suddenly powerful, hugging himself inside. Now he has a secret plan.</w:t>
      </w:r>
    </w:p>
    <w:p>
      <w:pPr>
        <w:pStyle w:val="Normal"/>
        <w:rPr>
          <w:sz w:val="24"/>
        </w:rPr>
      </w:pPr>
      <w:r>
        <w:rPr>
          <w:sz w:val="24"/>
        </w:rPr>
      </w:r>
    </w:p>
    <w:p>
      <w:pPr>
        <w:pStyle w:val="Normal"/>
        <w:rPr>
          <w:sz w:val="24"/>
        </w:rPr>
      </w:pPr>
      <w:r>
        <w:rPr>
          <w:sz w:val="24"/>
        </w:rPr>
        <w:t xml:space="preserve">It is one of the busiest times for the tiny city, vendors calling to passersby, bicycles negotiating for ever-decreasing space on the narrow roads, cars belching fumes, hooting loudly, dodging a stall that intrudes too far into the side-street, impatient taxi-drivers leaning out of windows shouting for pedestrians and others to move and be quick about it! The children run on messages for their parents, or watch the hustle and bustle. Perhaps they sit in a comfortable room and play with little puppies. Or perhaps there are some children who feel that they have lost everything that day, and that for them, Children's Day is a waste of time, a stupid festival.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dsfsdf</dc:creator>
  <dc:description/>
  <dc:language>en-US</dc:language>
  <cp:lastModifiedBy>jack whitehead</cp:lastModifiedBy>
  <dcterms:modified xsi:type="dcterms:W3CDTF">2003-02-26T16:49:00Z</dcterms:modified>
  <cp:revision>2</cp:revision>
  <dc:subject/>
  <dc:title>Children's Day</dc:title>
</cp:coreProperties>
</file>