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p>
    <w:p>
      <w:pPr>
        <w:pStyle w:val="Normal"/>
        <w:jc w:val="both"/>
        <w:rPr>
          <w:sz w:val="24"/>
        </w:rPr>
      </w:pPr>
      <w:r>
        <w:rPr>
          <w:b/>
          <w:sz w:val="24"/>
          <w:u w:val="single"/>
        </w:rPr>
        <w:t>CHAPTER 4</w:t>
      </w:r>
    </w:p>
    <w:p>
      <w:pPr>
        <w:pStyle w:val="Normal"/>
        <w:jc w:val="both"/>
        <w:rPr>
          <w:sz w:val="24"/>
        </w:rPr>
      </w:pPr>
      <w:r>
        <w:rPr>
          <w:sz w:val="24"/>
        </w:rPr>
      </w:r>
    </w:p>
    <w:p>
      <w:pPr>
        <w:pStyle w:val="Normal"/>
        <w:jc w:val="both"/>
        <w:rPr/>
      </w:pPr>
      <w:r>
        <w:rPr>
          <w:b/>
          <w:sz w:val="24"/>
          <w:u w:val="single"/>
        </w:rPr>
        <w:t>Marketing Education</w:t>
      </w:r>
      <w:r>
        <w:rPr>
          <w:sz w:val="24"/>
          <w:u w:val="single"/>
        </w:rPr>
        <w:t xml:space="preserve"> </w:t>
      </w:r>
    </w:p>
    <w:p>
      <w:pPr>
        <w:pStyle w:val="Normal"/>
        <w:jc w:val="both"/>
        <w:rPr>
          <w:sz w:val="24"/>
          <w:u w:val="single"/>
        </w:rPr>
      </w:pPr>
      <w:r>
        <w:rPr>
          <w:sz w:val="24"/>
          <w:u w:val="single"/>
        </w:rPr>
      </w:r>
    </w:p>
    <w:p>
      <w:pPr>
        <w:pStyle w:val="Normal"/>
        <w:jc w:val="both"/>
        <w:rPr>
          <w:sz w:val="24"/>
        </w:rPr>
      </w:pPr>
      <w:r>
        <w:rPr>
          <w:b/>
          <w:sz w:val="24"/>
          <w:u w:val="single"/>
        </w:rPr>
        <w:t>Introduction</w:t>
      </w:r>
    </w:p>
    <w:p>
      <w:pPr>
        <w:pStyle w:val="Normal"/>
        <w:jc w:val="both"/>
        <w:rPr>
          <w:sz w:val="24"/>
        </w:rPr>
      </w:pPr>
      <w:r>
        <w:rPr>
          <w:sz w:val="24"/>
        </w:rPr>
      </w:r>
    </w:p>
    <w:p>
      <w:pPr>
        <w:pStyle w:val="Normal"/>
        <w:jc w:val="both"/>
        <w:rPr>
          <w:sz w:val="24"/>
        </w:rPr>
      </w:pPr>
      <w:r>
        <w:rPr>
          <w:sz w:val="24"/>
        </w:rPr>
      </w:r>
    </w:p>
    <w:p>
      <w:pPr>
        <w:pStyle w:val="Normal"/>
        <w:spacing w:lineRule="auto" w:line="480"/>
        <w:jc w:val="both"/>
        <w:rPr>
          <w:b/>
          <w:b/>
          <w:sz w:val="24"/>
          <w:u w:val="single"/>
        </w:rPr>
      </w:pPr>
      <w:r>
        <w:rPr>
          <w:sz w:val="24"/>
        </w:rPr>
        <w:tab/>
        <w:t>This chapter was written because, as I was aware that public services had been likened to businesses and that marketing had been increasingly adapted by the non-profit sector (Cousins, 1990; Walsh, 1991; Isaac-Henry et al, 1993, Common et al, 1992), I was of the opinion that schools may contain certain elements in their generic character which would dictate that in some instances they would operate as small businesses, whereas in others they would not.  I also held the view that ALL small businesses have to market themselves for their survival, whereas SOME schools do not.  Therefore, I wanted to find out authors’ views on the above and see if I could draw comparisons with these authors’ views in my practice and experience as manager of a primary school.</w:t>
      </w:r>
    </w:p>
    <w:p>
      <w:pPr>
        <w:pStyle w:val="Normal"/>
        <w:jc w:val="both"/>
        <w:rPr>
          <w:b/>
          <w:b/>
          <w:sz w:val="24"/>
          <w:u w:val="single"/>
        </w:rPr>
      </w:pPr>
      <w:r>
        <w:rPr>
          <w:b/>
          <w:sz w:val="24"/>
          <w:u w:val="single"/>
        </w:rPr>
      </w:r>
    </w:p>
    <w:p>
      <w:pPr>
        <w:pStyle w:val="Normal"/>
        <w:spacing w:lineRule="auto" w:line="480"/>
        <w:jc w:val="both"/>
        <w:rPr>
          <w:sz w:val="24"/>
        </w:rPr>
      </w:pPr>
      <w:r>
        <w:rPr>
          <w:sz w:val="24"/>
        </w:rPr>
        <w:tab/>
        <w:t>I was also aware that there is debate as to whether schools’ marketing themselves is a new concept or one that has always been practised.  I would argue however that two education acts particularly (1980, 1988) have been fundamental in pressuring heads to look more closely at the relationship their schools have with their communities, striving to meet their needs and expectations, in most cases without adequate financial underpinning.</w:t>
      </w:r>
    </w:p>
    <w:p>
      <w:pPr>
        <w:pStyle w:val="Normal"/>
        <w:spacing w:lineRule="auto" w:line="480"/>
        <w:jc w:val="both"/>
        <w:rPr>
          <w:sz w:val="24"/>
        </w:rPr>
      </w:pPr>
      <w:r>
        <w:rPr>
          <w:sz w:val="24"/>
        </w:rPr>
      </w:r>
    </w:p>
    <w:p>
      <w:pPr>
        <w:pStyle w:val="Normal"/>
        <w:spacing w:lineRule="auto" w:line="480"/>
        <w:jc w:val="both"/>
        <w:rPr>
          <w:sz w:val="24"/>
        </w:rPr>
      </w:pPr>
      <w:r>
        <w:rPr>
          <w:sz w:val="24"/>
        </w:rPr>
        <w:tab/>
        <w:t>I therefore wanted to find out authors’ perceptions and views on marketing education.  I wanted to engage with the literature outlining my own past and present experiences in marketing the case study school to the reader so that they could gain an insight to the feelings and values that myself and other heads hold as we are constrained by incessant government reforms.  There has been a ‘call’ from academics (Woods et al, 1997) for an appraisal of the effects of the marketing reforms on schools.  I feel that my work and research findings can go some way to meeting this ‘call’</w:t>
      </w:r>
      <w:r>
        <w:br w:type="page"/>
      </w:r>
    </w:p>
    <w:p>
      <w:pPr>
        <w:pStyle w:val="Normal"/>
        <w:spacing w:lineRule="auto" w:line="480"/>
        <w:jc w:val="both"/>
        <w:rPr>
          <w:sz w:val="24"/>
          <w:u w:val="single"/>
        </w:rPr>
      </w:pPr>
      <w:r>
        <w:rPr>
          <w:sz w:val="24"/>
          <w:u w:val="single"/>
        </w:rPr>
        <w:t>What Marketing Means for Schools</w:t>
      </w:r>
    </w:p>
    <w:p>
      <w:pPr>
        <w:pStyle w:val="TextBody"/>
        <w:spacing w:lineRule="auto" w:line="240" w:before="240" w:after="0"/>
        <w:rPr/>
      </w:pPr>
      <w:r>
        <w:rPr/>
        <w:tab/>
        <w:t>‘Schools in England are now set within the whole paraphernalia of a market system, albeit a market which is strongly politically regulated …..   The framework of market discipline is set by parental choice, open enrolment, devolved budgets and formula funding.  School budgets are now overwhelmingly determined by student numbers’ (Gerwirtz et al. 1995:1-2).</w:t>
      </w:r>
    </w:p>
    <w:p>
      <w:pPr>
        <w:pStyle w:val="Normal"/>
        <w:spacing w:lineRule="auto" w:line="480"/>
        <w:jc w:val="both"/>
        <w:rPr>
          <w:sz w:val="24"/>
        </w:rPr>
      </w:pPr>
      <w:r>
        <w:rPr>
          <w:sz w:val="24"/>
        </w:rPr>
      </w:r>
    </w:p>
    <w:p>
      <w:pPr>
        <w:pStyle w:val="Normal"/>
        <w:jc w:val="both"/>
        <w:rPr/>
      </w:pPr>
      <w:r>
        <w:rPr>
          <w:sz w:val="24"/>
        </w:rPr>
        <w:tab/>
        <w:t xml:space="preserve">One might argue that to some extent schools have always engaged in marketing themselves, by taking steps to maintain or enhance their ‘reputation’.  But there is little doubt that the financial penalties which follow any fall in recruitment have exacerbated the pressure on Heads to put major effort into ensuring a high demand for places at their schools.  As I shall discuss below (pp. 63-4)  there is an irony in this policy, since within the state system there is a finite number of pupils, so one school’s gain must be another school’s loss.  No amount of marketing initiative can </w:t>
      </w:r>
      <w:r>
        <w:rPr>
          <w:sz w:val="24"/>
          <w:u w:val="single"/>
        </w:rPr>
        <w:t>expand</w:t>
      </w:r>
      <w:r>
        <w:rPr>
          <w:sz w:val="24"/>
        </w:rPr>
        <w:t xml:space="preserve"> the market (except by attracting pupils from the private schools), so the total quantity of educational provision is a constant – or, at least, dependent only upon demographic changes which are beyond the power of Heads to influence.</w:t>
      </w:r>
    </w:p>
    <w:p>
      <w:pPr>
        <w:pStyle w:val="Normal"/>
        <w:jc w:val="both"/>
        <w:rPr>
          <w:sz w:val="24"/>
        </w:rPr>
      </w:pPr>
      <w:r>
        <w:rPr>
          <w:sz w:val="24"/>
        </w:rPr>
      </w:r>
    </w:p>
    <w:p>
      <w:pPr>
        <w:pStyle w:val="Normal"/>
        <w:ind w:firstLine="720"/>
        <w:jc w:val="both"/>
        <w:rPr/>
      </w:pPr>
      <w:r>
        <w:rPr>
          <w:sz w:val="24"/>
        </w:rPr>
        <w:t xml:space="preserve">Of course the Government’s claim is that schools-against-school competition will result in an overall improvement in the </w:t>
      </w:r>
      <w:r>
        <w:rPr>
          <w:sz w:val="24"/>
          <w:u w:val="single"/>
        </w:rPr>
        <w:t>quality</w:t>
      </w:r>
      <w:r>
        <w:rPr>
          <w:sz w:val="24"/>
        </w:rPr>
        <w:t xml:space="preserve"> of education, and I shall be concerned to examine the extent to which this appears to have happened.  There is more to ‘quality’ than can be measured by standard short written tests, even if we accept at face value the annual rises in the national scores.</w:t>
      </w:r>
    </w:p>
    <w:p>
      <w:pPr>
        <w:pStyle w:val="Normal"/>
        <w:jc w:val="both"/>
        <w:rPr>
          <w:sz w:val="24"/>
        </w:rPr>
      </w:pPr>
      <w:r>
        <w:rPr>
          <w:sz w:val="24"/>
        </w:rPr>
      </w:r>
    </w:p>
    <w:p>
      <w:pPr>
        <w:pStyle w:val="Normal"/>
        <w:ind w:firstLine="720"/>
        <w:jc w:val="both"/>
        <w:rPr>
          <w:sz w:val="24"/>
        </w:rPr>
      </w:pPr>
      <w:r>
        <w:rPr>
          <w:sz w:val="24"/>
        </w:rPr>
        <w:t>The terms ‘market’ and ‘marketing’ are clearly intended to suggest an analogy with the practices of capitalist trading enterprises, in which success is measured directly by financial profit.  The classical market, as defined in basic economics theory, is ‘the process of determining consumer demand for a product or service, monitoring its sale and distributing it into an ultimate consumption at a profit, (Breck, 1953 cited in Baker, 1991:4)</w:t>
      </w:r>
    </w:p>
    <w:p>
      <w:pPr>
        <w:pStyle w:val="Normal"/>
        <w:jc w:val="both"/>
        <w:rPr>
          <w:sz w:val="24"/>
        </w:rPr>
      </w:pPr>
      <w:r>
        <w:rPr>
          <w:sz w:val="24"/>
        </w:rPr>
      </w:r>
    </w:p>
    <w:p>
      <w:pPr>
        <w:pStyle w:val="Normal"/>
        <w:ind w:firstLine="720"/>
        <w:jc w:val="both"/>
        <w:rPr/>
      </w:pPr>
      <w:r>
        <w:rPr>
          <w:sz w:val="24"/>
        </w:rPr>
        <w:t xml:space="preserve">Since the national education service (like the NHS) is large, the initial temptation is to compare it with marketing as practised by large businesses such as Marks and Spencer, or car manufacturers.  But it soon becomes clear that these practices, such as massive advertising campaigns, cut-throat competition, price wars, and market dominance, have little to do with schools.  It is the individual schools, not the education system, which are the actors in the marketing exercise, and these are to be compared, not with large but with </w:t>
      </w:r>
      <w:r>
        <w:rPr>
          <w:sz w:val="24"/>
          <w:u w:val="single"/>
        </w:rPr>
        <w:t>small</w:t>
      </w:r>
      <w:r>
        <w:rPr>
          <w:sz w:val="24"/>
        </w:rPr>
        <w:t xml:space="preserve"> businesses.</w:t>
      </w:r>
    </w:p>
    <w:p>
      <w:pPr>
        <w:pStyle w:val="Normal"/>
        <w:jc w:val="both"/>
        <w:rPr>
          <w:sz w:val="24"/>
        </w:rPr>
      </w:pPr>
      <w:r>
        <w:rPr>
          <w:sz w:val="24"/>
        </w:rPr>
      </w:r>
    </w:p>
    <w:p>
      <w:pPr>
        <w:pStyle w:val="Normal"/>
        <w:jc w:val="both"/>
        <w:rPr>
          <w:sz w:val="24"/>
          <w:u w:val="single"/>
        </w:rPr>
      </w:pPr>
      <w:r>
        <w:rPr>
          <w:sz w:val="24"/>
          <w:u w:val="single"/>
        </w:rPr>
        <w:t>Marketing - to what extent is it possible in public sector services such as education.</w:t>
      </w:r>
    </w:p>
    <w:p>
      <w:pPr>
        <w:pStyle w:val="Normal"/>
        <w:jc w:val="both"/>
        <w:rPr>
          <w:sz w:val="24"/>
          <w:u w:val="single"/>
        </w:rPr>
      </w:pPr>
      <w:r>
        <w:rPr>
          <w:sz w:val="24"/>
          <w:u w:val="single"/>
        </w:rPr>
      </w:r>
    </w:p>
    <w:p>
      <w:pPr>
        <w:pStyle w:val="Normal"/>
        <w:jc w:val="both"/>
        <w:rPr>
          <w:sz w:val="24"/>
        </w:rPr>
      </w:pPr>
      <w:r>
        <w:rPr>
          <w:sz w:val="24"/>
        </w:rPr>
        <w:tab/>
        <w:t>I recall at a termly governing body meeting one of the case study school governors making the statement “we are now a business and have to act accordingly” (diary entry 25/1/94).  Being a relatively new head I did not challenge this statement.  Now however, after being subjected to the incessant reforms and working within them, plus having engaged with the public sector and educational marketing literature,  I wish to put forward arguments why schools may not necessarily be put in the category of small businesses/firms marketing themselves as would be the norm.</w:t>
      </w:r>
    </w:p>
    <w:p>
      <w:pPr>
        <w:pStyle w:val="Normal"/>
        <w:jc w:val="both"/>
        <w:rPr>
          <w:sz w:val="24"/>
        </w:rPr>
      </w:pPr>
      <w:r>
        <w:rPr>
          <w:sz w:val="24"/>
        </w:rPr>
      </w:r>
    </w:p>
    <w:p>
      <w:pPr>
        <w:pStyle w:val="Normal"/>
        <w:jc w:val="both"/>
        <w:rPr>
          <w:sz w:val="24"/>
        </w:rPr>
      </w:pPr>
      <w:r>
        <w:rPr>
          <w:sz w:val="24"/>
        </w:rPr>
        <w:tab/>
        <w:t>Before doing this however it was necessary for me, through my reading, to find out why such a statement would have been made.  Walsh (1991:285) states, ‘There is a revolution taking place in public service management.  Traditional bureaucracy is giving way to a new  world of competition, and a new breed of entrepreneurial manager is emerging.  The languages and practices of the market are being brought into government and the accepted virtues of the public sector - planning, accountability and a commitment to public service - are being challenged by an emphasis on contracting and markets’.</w:t>
      </w:r>
    </w:p>
    <w:p>
      <w:pPr>
        <w:pStyle w:val="Normal"/>
        <w:jc w:val="both"/>
        <w:rPr>
          <w:sz w:val="24"/>
        </w:rPr>
      </w:pPr>
      <w:r>
        <w:rPr>
          <w:sz w:val="24"/>
        </w:rPr>
      </w:r>
    </w:p>
    <w:p>
      <w:pPr>
        <w:pStyle w:val="Normal"/>
        <w:jc w:val="both"/>
        <w:rPr>
          <w:sz w:val="24"/>
        </w:rPr>
      </w:pPr>
      <w:r>
        <w:rPr>
          <w:sz w:val="24"/>
        </w:rPr>
        <w:tab/>
        <w:t>The build-up to the above situation is viewed by some authors as being heavy handed and pushed by the Thatcher government.  ‘It is a period in which the government put the private sector on a pedestal as a model to which the public sector should aspire, even if it meant forcing and bullying them into so doing’ (Isaac-Henry, 1993:2); ‘by the mid 1980’s --- consortium and marketing had come to epitomise the very essence of the educational values espoused by the Thatcher administration’ (Barnes and Williams, (1993:161); ‘In the rush to introduce the virtues of the market economy into the government operations it often seems that the known limitations of markets are being forgotten’ (Bowers, 1992:46).  In fact some authors suggest that the 1970’s was the ‘last decade of established order for public administration’ (Taylor and Williams, 1991:174).</w:t>
      </w:r>
    </w:p>
    <w:p>
      <w:pPr>
        <w:pStyle w:val="Normal"/>
        <w:jc w:val="both"/>
        <w:rPr>
          <w:sz w:val="24"/>
        </w:rPr>
      </w:pPr>
      <w:r>
        <w:rPr>
          <w:sz w:val="24"/>
        </w:rPr>
      </w:r>
    </w:p>
    <w:p>
      <w:pPr>
        <w:pStyle w:val="Normal"/>
        <w:jc w:val="both"/>
        <w:rPr>
          <w:sz w:val="24"/>
        </w:rPr>
      </w:pPr>
      <w:r>
        <w:rPr>
          <w:sz w:val="24"/>
        </w:rPr>
        <w:tab/>
        <w:t xml:space="preserve">When reading further on public sector marketing I found that ‘whilst there have been many theoretical and empirical works and publications on marketing in various areas of the public sector ---, this is a diverse and fragmented literature’ (Butler and Collins, 1995:184).   In my reading I have found this to be so with authors being divided in their opinions as to whether marketing can be used effectively in the public sector or not.  </w:t>
      </w:r>
    </w:p>
    <w:p>
      <w:pPr>
        <w:pStyle w:val="Normal"/>
        <w:jc w:val="both"/>
        <w:rPr>
          <w:sz w:val="24"/>
        </w:rPr>
      </w:pPr>
      <w:r>
        <w:rPr>
          <w:sz w:val="24"/>
        </w:rPr>
      </w:r>
    </w:p>
    <w:p>
      <w:pPr>
        <w:pStyle w:val="Normal"/>
        <w:jc w:val="both"/>
        <w:rPr/>
      </w:pPr>
      <w:r>
        <w:rPr>
          <w:sz w:val="24"/>
        </w:rPr>
        <w:tab/>
        <w:t xml:space="preserve">Some authors disagree with the view that public services can be marketed effectively.  ‘For the future, it is by no means clear—that a full marketing approach is relevant for public services’ (Conolly 1991:5); ‘Marketing is, still, essentially peripheral to the management of public services’ (Walsh, 1993:126); ‘Marketing for collective purpose cannot be modelled on the private sector alone. (Stewart and Ranson, 1988:13); ‘There is no single way to make the private-public distinction’  (Lane , 1993:45), whereas others Hannagan, Kotler and Fox (1985), Kotler and Levy, (1969) and Scrivens and Witzel (1990) feel that ‘public services can actually use marketing effectively, benefiting from the experience, serving their markets more effectively’ (Kotler and Fox, 1985:8).  I would argue however that the above authors may well be actually more concerned with putting across strongly the notion that marketing ideas </w:t>
      </w:r>
      <w:r>
        <w:rPr>
          <w:i/>
          <w:sz w:val="24"/>
        </w:rPr>
        <w:t>can</w:t>
      </w:r>
      <w:r>
        <w:rPr>
          <w:sz w:val="24"/>
        </w:rPr>
        <w:t xml:space="preserve"> be used rather than addressing the question of whether marketing in public services can </w:t>
      </w:r>
      <w:r>
        <w:rPr>
          <w:i/>
          <w:sz w:val="24"/>
        </w:rPr>
        <w:t>actually</w:t>
      </w:r>
      <w:r>
        <w:rPr>
          <w:sz w:val="24"/>
          <w:u w:val="single"/>
        </w:rPr>
        <w:t xml:space="preserve"> </w:t>
      </w:r>
      <w:r>
        <w:rPr>
          <w:i/>
          <w:sz w:val="24"/>
        </w:rPr>
        <w:t>improve</w:t>
      </w:r>
      <w:r>
        <w:rPr>
          <w:sz w:val="24"/>
        </w:rPr>
        <w:t xml:space="preserve"> the service e.g. the educational opportunities for pupils in schools which is the major issue in my research.</w:t>
      </w:r>
    </w:p>
    <w:p>
      <w:pPr>
        <w:pStyle w:val="Normal"/>
        <w:jc w:val="both"/>
        <w:rPr>
          <w:sz w:val="24"/>
        </w:rPr>
      </w:pPr>
      <w:r>
        <w:rPr>
          <w:sz w:val="24"/>
        </w:rPr>
        <w:tab/>
      </w:r>
    </w:p>
    <w:p>
      <w:pPr>
        <w:pStyle w:val="Normal"/>
        <w:jc w:val="both"/>
        <w:rPr/>
      </w:pPr>
      <w:r>
        <w:rPr>
          <w:sz w:val="24"/>
        </w:rPr>
        <w:tab/>
        <w:t xml:space="preserve">My view appears to receive support from Stokes (1994:13),  ‘In the education and health services -- the delivery of the curriculum or health care ‘product’ </w:t>
      </w:r>
      <w:r>
        <w:rPr>
          <w:i/>
          <w:sz w:val="24"/>
        </w:rPr>
        <w:t xml:space="preserve">rightly </w:t>
      </w:r>
      <w:r>
        <w:rPr>
          <w:sz w:val="24"/>
        </w:rPr>
        <w:t xml:space="preserve">takes precedence over other marketing issues’ (my emphasis). Also from Butler and Collins (1995:83) ‘Marketing has to be clear how it conceptualises the public sector’. </w:t>
      </w:r>
    </w:p>
    <w:p>
      <w:pPr>
        <w:pStyle w:val="Normal"/>
        <w:jc w:val="both"/>
        <w:rPr>
          <w:sz w:val="24"/>
        </w:rPr>
      </w:pPr>
      <w:r>
        <w:rPr>
          <w:sz w:val="24"/>
        </w:rPr>
        <w:t xml:space="preserve"> </w:t>
      </w:r>
    </w:p>
    <w:p>
      <w:pPr>
        <w:pStyle w:val="Normal"/>
        <w:jc w:val="both"/>
        <w:rPr>
          <w:sz w:val="24"/>
        </w:rPr>
      </w:pPr>
      <w:r>
        <w:rPr>
          <w:sz w:val="24"/>
        </w:rPr>
        <w:tab/>
        <w:t>The intimation that public services and business are so far apart in their make-up has led certain authors to suggest that marketing in the true sense of the word cannot actually take place.  Kotler (1988) states that ‘Exchange is the defining concept underlying marketing.  For exchange to take place, five conditions must be satisfied.</w:t>
      </w:r>
    </w:p>
    <w:p>
      <w:pPr>
        <w:pStyle w:val="Normal"/>
        <w:jc w:val="both"/>
        <w:rPr>
          <w:sz w:val="24"/>
        </w:rPr>
      </w:pPr>
      <w:r>
        <w:rPr>
          <w:sz w:val="24"/>
        </w:rPr>
      </w:r>
    </w:p>
    <w:p>
      <w:pPr>
        <w:pStyle w:val="Normal"/>
        <w:jc w:val="both"/>
        <w:rPr>
          <w:sz w:val="24"/>
        </w:rPr>
      </w:pPr>
      <w:r>
        <w:rPr>
          <w:sz w:val="24"/>
        </w:rPr>
        <w:t>1.</w:t>
        <w:tab/>
        <w:t>There are at least two parties.</w:t>
      </w:r>
    </w:p>
    <w:p>
      <w:pPr>
        <w:pStyle w:val="Normal"/>
        <w:jc w:val="both"/>
        <w:rPr>
          <w:sz w:val="24"/>
        </w:rPr>
      </w:pPr>
      <w:r>
        <w:rPr>
          <w:sz w:val="24"/>
        </w:rPr>
        <w:t>2.</w:t>
        <w:tab/>
        <w:t>Each party has something that might be of value to the other party.</w:t>
      </w:r>
    </w:p>
    <w:p>
      <w:pPr>
        <w:pStyle w:val="Normal"/>
        <w:jc w:val="both"/>
        <w:rPr>
          <w:sz w:val="24"/>
        </w:rPr>
      </w:pPr>
      <w:r>
        <w:rPr>
          <w:sz w:val="24"/>
        </w:rPr>
        <w:t>3.</w:t>
        <w:tab/>
        <w:t>Each party is capable of communication and delivery.</w:t>
      </w:r>
    </w:p>
    <w:p>
      <w:pPr>
        <w:pStyle w:val="Normal"/>
        <w:jc w:val="both"/>
        <w:rPr>
          <w:sz w:val="24"/>
        </w:rPr>
      </w:pPr>
      <w:r>
        <w:rPr>
          <w:sz w:val="24"/>
        </w:rPr>
        <w:t>4.</w:t>
        <w:tab/>
        <w:t>Each party is free to accept or reject the offer.</w:t>
      </w:r>
    </w:p>
    <w:p>
      <w:pPr>
        <w:pStyle w:val="Normal"/>
        <w:jc w:val="both"/>
        <w:rPr>
          <w:sz w:val="24"/>
        </w:rPr>
      </w:pPr>
      <w:r>
        <w:rPr>
          <w:sz w:val="24"/>
        </w:rPr>
        <w:t>5.</w:t>
        <w:tab/>
        <w:t>Each party believes it is appropriate or desirable to deal with the other party’.</w:t>
      </w:r>
    </w:p>
    <w:p>
      <w:pPr>
        <w:pStyle w:val="Normal"/>
        <w:jc w:val="both"/>
        <w:rPr>
          <w:sz w:val="24"/>
        </w:rPr>
      </w:pPr>
      <w:r>
        <w:rPr>
          <w:sz w:val="24"/>
        </w:rPr>
        <w:t xml:space="preserve">    </w:t>
      </w:r>
      <w:r>
        <w:rPr>
          <w:sz w:val="24"/>
        </w:rPr>
        <w:tab/>
        <w:t>(Kotler, 1988:9).</w:t>
      </w:r>
    </w:p>
    <w:p>
      <w:pPr>
        <w:pStyle w:val="Normal"/>
        <w:jc w:val="both"/>
        <w:rPr>
          <w:sz w:val="24"/>
        </w:rPr>
      </w:pPr>
      <w:r>
        <w:rPr>
          <w:sz w:val="24"/>
        </w:rPr>
      </w:r>
    </w:p>
    <w:p>
      <w:pPr>
        <w:pStyle w:val="Normal"/>
        <w:jc w:val="both"/>
        <w:rPr>
          <w:sz w:val="24"/>
        </w:rPr>
      </w:pPr>
      <w:r>
        <w:rPr>
          <w:sz w:val="24"/>
        </w:rPr>
        <w:tab/>
        <w:t>Scrivens (1991:19) when scrutinising the above imparts the following view ‘It is these five conditions which have to be tested in order to establish whether marketing is appropriate for a public sector service.  Many attempts have been made to extend marketing to public sector organisations by waiving one of or more of these conditions - causing considerable difficulties for those in the public sector who have been led to believe that marketing is relevant to their activities’.</w:t>
      </w:r>
    </w:p>
    <w:p>
      <w:pPr>
        <w:pStyle w:val="Normal"/>
        <w:jc w:val="both"/>
        <w:rPr>
          <w:sz w:val="24"/>
        </w:rPr>
      </w:pPr>
      <w:r>
        <w:rPr>
          <w:sz w:val="24"/>
        </w:rPr>
      </w:r>
    </w:p>
    <w:p>
      <w:pPr>
        <w:pStyle w:val="Normal"/>
        <w:jc w:val="both"/>
        <w:rPr>
          <w:sz w:val="24"/>
        </w:rPr>
      </w:pPr>
      <w:r>
        <w:rPr>
          <w:sz w:val="24"/>
        </w:rPr>
        <w:t>I shall consider some aspects of Kotler’s five conditions in the following two sections.</w:t>
      </w:r>
    </w:p>
    <w:p>
      <w:pPr>
        <w:pStyle w:val="Normal"/>
        <w:jc w:val="both"/>
        <w:rPr>
          <w:sz w:val="24"/>
        </w:rPr>
      </w:pPr>
      <w:r>
        <w:rPr>
          <w:sz w:val="24"/>
        </w:rPr>
        <w:tab/>
      </w:r>
    </w:p>
    <w:p>
      <w:pPr>
        <w:pStyle w:val="Heading1"/>
        <w:rPr>
          <w:b w:val="false"/>
          <w:b w:val="false"/>
        </w:rPr>
      </w:pPr>
      <w:r>
        <w:rPr>
          <w:b w:val="false"/>
        </w:rPr>
        <w:t>Similarities between schools and small business</w:t>
      </w:r>
    </w:p>
    <w:p>
      <w:pPr>
        <w:pStyle w:val="Normal"/>
        <w:jc w:val="both"/>
        <w:rPr>
          <w:b/>
          <w:b/>
          <w:sz w:val="24"/>
        </w:rPr>
      </w:pPr>
      <w:r>
        <w:rPr>
          <w:b/>
          <w:sz w:val="24"/>
        </w:rPr>
      </w:r>
    </w:p>
    <w:p>
      <w:pPr>
        <w:pStyle w:val="Normal"/>
        <w:jc w:val="both"/>
        <w:rPr>
          <w:sz w:val="24"/>
        </w:rPr>
      </w:pPr>
      <w:r>
        <w:rPr>
          <w:sz w:val="24"/>
        </w:rPr>
        <w:tab/>
        <w:t>There are however certain similarities which may be noted between schools and small business.  In terms of numbers, ‘If schools are compared to the private sector then most would fall into the category of small business using the parameters laid down by the European Commission which divided the ‘Small and Medium Enterprise’ (SME) sector into ‘micro enterprises’ from o to 9 employees, ‘small enterprises’ from 10 to 99 employees and ‘medium enterprises’ from 100 to 499 employees’  (Storey, 1994 cited in Stokes 1996:3).</w:t>
      </w:r>
    </w:p>
    <w:p>
      <w:pPr>
        <w:pStyle w:val="Normal"/>
        <w:jc w:val="both"/>
        <w:rPr>
          <w:sz w:val="24"/>
        </w:rPr>
      </w:pPr>
      <w:r>
        <w:rPr>
          <w:sz w:val="24"/>
        </w:rPr>
      </w:r>
    </w:p>
    <w:p>
      <w:pPr>
        <w:pStyle w:val="Normal"/>
        <w:jc w:val="both"/>
        <w:rPr>
          <w:sz w:val="24"/>
        </w:rPr>
      </w:pPr>
      <w:r>
        <w:rPr>
          <w:sz w:val="24"/>
        </w:rPr>
        <w:t>In many cases schools and small business:</w:t>
      </w:r>
    </w:p>
    <w:p>
      <w:pPr>
        <w:pStyle w:val="Normal"/>
        <w:jc w:val="both"/>
        <w:rPr>
          <w:sz w:val="24"/>
        </w:rPr>
      </w:pPr>
      <w:r>
        <w:rPr>
          <w:sz w:val="24"/>
        </w:rPr>
      </w:r>
    </w:p>
    <w:p>
      <w:pPr>
        <w:pStyle w:val="Normal"/>
        <w:numPr>
          <w:ilvl w:val="0"/>
          <w:numId w:val="3"/>
        </w:numPr>
        <w:ind w:left="849" w:hanging="283"/>
        <w:rPr>
          <w:sz w:val="24"/>
        </w:rPr>
      </w:pPr>
      <w:r>
        <w:rPr>
          <w:sz w:val="24"/>
        </w:rPr>
        <w:t>tend to serve only local markets</w:t>
      </w:r>
    </w:p>
    <w:p>
      <w:pPr>
        <w:pStyle w:val="Normal"/>
        <w:numPr>
          <w:ilvl w:val="0"/>
          <w:numId w:val="3"/>
        </w:numPr>
        <w:ind w:left="849" w:hanging="283"/>
        <w:jc w:val="both"/>
        <w:rPr>
          <w:sz w:val="24"/>
        </w:rPr>
      </w:pPr>
      <w:r>
        <w:rPr>
          <w:sz w:val="24"/>
        </w:rPr>
        <w:t>have limited resources in terms of finance (Stokes, 1997:298)</w:t>
      </w:r>
    </w:p>
    <w:p>
      <w:pPr>
        <w:pStyle w:val="Normal"/>
        <w:numPr>
          <w:ilvl w:val="0"/>
          <w:numId w:val="3"/>
        </w:numPr>
        <w:ind w:left="849" w:hanging="283"/>
        <w:jc w:val="both"/>
        <w:rPr>
          <w:sz w:val="24"/>
        </w:rPr>
      </w:pPr>
      <w:r>
        <w:rPr>
          <w:sz w:val="24"/>
        </w:rPr>
        <w:t>experience uncertainty stemming from their inability to exert much control over their external environment. (The case study school suffers from transience on a yearly basis which affects the school’s budget drastically).</w:t>
      </w:r>
    </w:p>
    <w:p>
      <w:pPr>
        <w:pStyle w:val="Normal"/>
        <w:numPr>
          <w:ilvl w:val="0"/>
          <w:numId w:val="3"/>
        </w:numPr>
        <w:jc w:val="both"/>
        <w:rPr>
          <w:sz w:val="24"/>
        </w:rPr>
      </w:pPr>
      <w:r>
        <w:rPr>
          <w:sz w:val="24"/>
        </w:rPr>
        <w:t>they are managed by one individual or a small group of people (i.e. a head and school governing body)</w:t>
      </w:r>
    </w:p>
    <w:p>
      <w:pPr>
        <w:pStyle w:val="Normal"/>
        <w:numPr>
          <w:ilvl w:val="0"/>
          <w:numId w:val="3"/>
        </w:numPr>
        <w:jc w:val="both"/>
        <w:rPr>
          <w:sz w:val="24"/>
        </w:rPr>
      </w:pPr>
      <w:r>
        <w:rPr>
          <w:sz w:val="24"/>
        </w:rPr>
        <w:t>because their market is restricted schools and small business tend to be over dependent on a small number of customers. (Re: the case study school, its catchment area, plus socio-economic factors)</w:t>
      </w:r>
    </w:p>
    <w:p>
      <w:pPr>
        <w:pStyle w:val="Normal"/>
        <w:numPr>
          <w:ilvl w:val="0"/>
          <w:numId w:val="3"/>
        </w:numPr>
        <w:jc w:val="both"/>
        <w:rPr>
          <w:sz w:val="24"/>
        </w:rPr>
      </w:pPr>
      <w:r>
        <w:rPr>
          <w:sz w:val="24"/>
        </w:rPr>
        <w:t>marketing in small firms tends to be ad hoc, often in reaction to competitive activity (Stokes 1994:54).  (In December 1995 when I was approached by parents saying that in a neighbouring school staff were staying late to supervise their pupils so parents could go late night Christmas shopping, I then offered them the same, with the deputy, caretaker and myself staying behind (8/12/94)</w:t>
      </w:r>
    </w:p>
    <w:p>
      <w:pPr>
        <w:pStyle w:val="Normal"/>
        <w:numPr>
          <w:ilvl w:val="0"/>
          <w:numId w:val="3"/>
        </w:numPr>
        <w:jc w:val="both"/>
        <w:rPr>
          <w:sz w:val="24"/>
        </w:rPr>
      </w:pPr>
      <w:r>
        <w:rPr>
          <w:sz w:val="24"/>
        </w:rPr>
        <w:t>marketing is restricted in scope and activity (Stokes, 1994:54) as fixed costs such as salaries (90% plus in the case of the case study school) leave very little to spend on marketing activities.  (Author’s note:  In education there is always the dilemma that the money could be better spent on pupils)</w:t>
      </w:r>
    </w:p>
    <w:p>
      <w:pPr>
        <w:pStyle w:val="Normal"/>
        <w:numPr>
          <w:ilvl w:val="0"/>
          <w:numId w:val="3"/>
        </w:numPr>
        <w:jc w:val="both"/>
        <w:rPr>
          <w:sz w:val="24"/>
        </w:rPr>
      </w:pPr>
      <w:r>
        <w:rPr>
          <w:sz w:val="24"/>
        </w:rPr>
        <w:t>when beginning to market, a small enterprise commences its marketing with ‘rather haphazard and simplistic marketing efforts which only develop into sophisticated, integrated strategies in a small number of cases.  Much depends on the manager’s personal experience and motives which are paramount in determining the nature and complexity of marketing methods used (Stokes 1997:298).</w:t>
      </w:r>
    </w:p>
    <w:p>
      <w:pPr>
        <w:pStyle w:val="Normal"/>
        <w:jc w:val="both"/>
        <w:rPr>
          <w:sz w:val="24"/>
        </w:rPr>
      </w:pPr>
      <w:r>
        <w:rPr>
          <w:sz w:val="24"/>
        </w:rPr>
      </w:r>
    </w:p>
    <w:p>
      <w:pPr>
        <w:pStyle w:val="Normal"/>
        <w:jc w:val="both"/>
        <w:rPr>
          <w:sz w:val="24"/>
        </w:rPr>
      </w:pPr>
      <w:r>
        <w:rPr>
          <w:sz w:val="24"/>
        </w:rPr>
        <w:tab/>
        <w:t xml:space="preserve">Where authors have used case study examples from industry (author’s note: I have found this field to be practically non-existent in the literature for primary schools) which can be ‘best practice’ examples for school managers to use in a competitive environment, I was amazed to find that huge industrial firms were used as examples.  Bottery (1994) for example uses as case studies Marks and Spencer, BP Chemicals, East Yorkshire NHS Trust alongside one small business as examples from which school managers may learn.  Giants like those in terms of number of employees and marketing budgets are poles apart from the case study school, and the resources it has at its disposal.  If firms are to be used as examples then I am of the opinion it is imperative that small businesses are used, with action research being used as the methodology for their study.  The work of small business experts Curran and Blackburn (1994), Carson (1990), Cromie (1990), Storey (1994), Stokes (1995) informs me that sound marketing practice is in most cases not followed by small business.  </w:t>
      </w:r>
    </w:p>
    <w:p>
      <w:pPr>
        <w:pStyle w:val="Normal"/>
        <w:jc w:val="both"/>
        <w:rPr>
          <w:sz w:val="24"/>
        </w:rPr>
      </w:pPr>
      <w:r>
        <w:rPr>
          <w:sz w:val="24"/>
        </w:rPr>
      </w:r>
    </w:p>
    <w:p>
      <w:pPr>
        <w:pStyle w:val="Normal"/>
        <w:jc w:val="both"/>
        <w:rPr/>
      </w:pPr>
      <w:r>
        <w:rPr>
          <w:sz w:val="24"/>
        </w:rPr>
        <w:tab/>
        <w:t xml:space="preserve">I am further confused therefore by the fact that public sector enterprises i.e. schools are being encouraged to adopt the marketing practices which are rarely followed by their private counterparts?  Certain authors are well aware of this view.  Keep (1992:106) states ‘If this is not the case then there is the danger that schools may find themselves being asked to copy an idealised and abstracted model of behaviour that is rarely actually exhibited by private sector companies’.  Everard (1986:90) is emphatic in pointing out ‘there are enough examples of incompetence or inappropriate industrial management practices, and enough public criticism of the performance of British industry, to make it prudent to be circumspect in transplanting to schools management practices from industry’.  Building on the above views Sisson (1990:4) draws attention to the fact that although there is an abundance of advice on what practices to use, accounts of the outcomes of these practices are scarce.  ‘While there is  no shortage of texts telling managers what to do, there has been little description, let alone analysis, of what happens in practice.  Crucially, there is usually very little discussion of the appropriateness of the techniques or, indeed, of the problems managers experience in applying them: the reader has to take on trust the prescriptions offered’ (Sisson, 1990:4).  Similarly Common et al (1992:135) hold the view that ‘Public Services are not the same as businesses but yet managers are asked to behave in more business-like ways’.  All the above calls for </w:t>
      </w:r>
      <w:r>
        <w:rPr>
          <w:b/>
          <w:sz w:val="24"/>
        </w:rPr>
        <w:t>action research studies</w:t>
      </w:r>
      <w:r>
        <w:rPr>
          <w:sz w:val="24"/>
        </w:rPr>
        <w:t xml:space="preserve"> to be executed so that this important area will come into the public domain.</w:t>
      </w:r>
    </w:p>
    <w:p>
      <w:pPr>
        <w:pStyle w:val="Normal"/>
        <w:jc w:val="both"/>
        <w:rPr>
          <w:sz w:val="24"/>
        </w:rPr>
      </w:pPr>
      <w:r>
        <w:rPr>
          <w:sz w:val="24"/>
        </w:rPr>
      </w:r>
    </w:p>
    <w:p>
      <w:pPr>
        <w:pStyle w:val="Heading2"/>
        <w:rPr>
          <w:u w:val="none"/>
        </w:rPr>
      </w:pPr>
      <w:r>
        <w:rPr/>
        <w:t>Can schools be classed as businesses who have to market themselves?</w:t>
      </w:r>
    </w:p>
    <w:p>
      <w:pPr>
        <w:pStyle w:val="Normal"/>
        <w:rPr>
          <w:u w:val="none"/>
        </w:rPr>
      </w:pPr>
      <w:r>
        <w:rPr>
          <w:u w:val="none"/>
        </w:rPr>
      </w:r>
    </w:p>
    <w:p>
      <w:pPr>
        <w:pStyle w:val="Normal"/>
        <w:jc w:val="both"/>
        <w:rPr>
          <w:sz w:val="24"/>
        </w:rPr>
      </w:pPr>
      <w:r>
        <w:rPr>
          <w:sz w:val="24"/>
        </w:rPr>
        <w:tab/>
        <w:t>Whitehead (1994a:9) states ‘the market philosophy’ has been responsible for ‘the pushing of the nation’s schools out of local educational authorities where most want to stay and into the market place’.  When considering this statement I wish to ask if schools can really be termed as being in the market place?  The market place after all can be a very harsh environment where businesses are faced with closure if their clientele are not happy with, and therefore do not buy their product.  In 1994, in the UK business start ups totalled 446,000, however in the same year 422,000 closed leaving 24,000 new businesses in the economy (Department of Trade an Industry 1995).</w:t>
      </w:r>
    </w:p>
    <w:p>
      <w:pPr>
        <w:pStyle w:val="Normal"/>
        <w:jc w:val="both"/>
        <w:rPr>
          <w:sz w:val="24"/>
        </w:rPr>
      </w:pPr>
      <w:r>
        <w:rPr>
          <w:sz w:val="24"/>
        </w:rPr>
      </w:r>
    </w:p>
    <w:p>
      <w:pPr>
        <w:pStyle w:val="Normal"/>
        <w:jc w:val="both"/>
        <w:rPr>
          <w:sz w:val="24"/>
        </w:rPr>
      </w:pPr>
      <w:r>
        <w:rPr>
          <w:sz w:val="24"/>
        </w:rPr>
        <w:tab/>
        <w:t>The harsh reality of the above is well supported by a conversation I recall I had with the chair of the research degrees committee, Kingston University.  This person was a professor in the Faculty of Business studies doing research at that time focusing on small businesses with emphasis on owners up to 25 years old.  His comment was as follows, “schools lose money through pupils leaving, yet they remain open and indeed can continue to do so for a considerable length of time.  Some of the small businesses we’ve studied are such that their owners have their life savings put into them as well as having their house re-mortgaged” (diary entry 26/2/96).  Whilst an aim of the educational reforms was to close unpopular schools, only a very small percentage have in fact closed with very few new ones being opened.  This seems to show clearly why a school may not be subject to the pressures or opportunities of a small business.</w:t>
      </w:r>
    </w:p>
    <w:p>
      <w:pPr>
        <w:pStyle w:val="Normal"/>
        <w:jc w:val="both"/>
        <w:rPr>
          <w:sz w:val="24"/>
        </w:rPr>
      </w:pPr>
      <w:r>
        <w:rPr>
          <w:sz w:val="24"/>
        </w:rPr>
      </w:r>
    </w:p>
    <w:p>
      <w:pPr>
        <w:pStyle w:val="Normal"/>
        <w:jc w:val="both"/>
        <w:rPr>
          <w:sz w:val="24"/>
        </w:rPr>
      </w:pPr>
      <w:r>
        <w:rPr>
          <w:sz w:val="24"/>
        </w:rPr>
        <w:tab/>
        <w:t>The term ‘market place’ automatically creates the notion that schools would be trying to attract clients/customers.  Yet, this is not always the case as the following scenario shows.  Some schools are permanently oversubscribed and therefore do not dedicate themselves to attracting parents/pupils.  The fact that these schools are not allowed to increase their intake enhances this situation.  One would expect a school to be oversubscribed because of the high standards of education it offers; however a school with lower attainment may still be oversubscribed as it is the only one accessible to parents in a particular catchment area e.g. an estate.  The above scenario shows that in the ‘market place’ where schools should have a market, schools do NOT have to work to attract pupils, and therefore marketing as such is not taking place.</w:t>
      </w:r>
    </w:p>
    <w:p>
      <w:pPr>
        <w:pStyle w:val="Normal"/>
        <w:jc w:val="both"/>
        <w:rPr>
          <w:sz w:val="24"/>
        </w:rPr>
      </w:pPr>
      <w:r>
        <w:rPr>
          <w:sz w:val="24"/>
        </w:rPr>
      </w:r>
    </w:p>
    <w:p>
      <w:pPr>
        <w:pStyle w:val="Normal"/>
        <w:jc w:val="both"/>
        <w:rPr>
          <w:sz w:val="24"/>
        </w:rPr>
      </w:pPr>
      <w:r>
        <w:rPr>
          <w:sz w:val="24"/>
        </w:rPr>
        <w:tab/>
        <w:t>In my own school, as in many others, parents attend the nearest school to their home, basically because they do not have transport to get to others.  This is also enforced by concern for their children’s welfare, in that they want to keep walking distance to a minimum.  Kotler and Fox (1985:8) endorse the above ‘Institutions that enjoy a sellers’ market with an abundance of customers, tend to ignore or avoid marketing.’</w:t>
      </w:r>
    </w:p>
    <w:p>
      <w:pPr>
        <w:pStyle w:val="Normal"/>
        <w:jc w:val="both"/>
        <w:rPr>
          <w:sz w:val="24"/>
        </w:rPr>
      </w:pPr>
      <w:r>
        <w:rPr>
          <w:sz w:val="24"/>
        </w:rPr>
      </w:r>
    </w:p>
    <w:p>
      <w:pPr>
        <w:pStyle w:val="Normal"/>
        <w:jc w:val="both"/>
        <w:rPr>
          <w:sz w:val="24"/>
        </w:rPr>
      </w:pPr>
      <w:r>
        <w:rPr>
          <w:sz w:val="24"/>
        </w:rPr>
        <w:tab/>
        <w:t>A future scenario is that if less popular schools did close then more pupils would be available.  This surplus of pupils would then reduce the pressure of competition even more.  Without the pressure of surplus places in schools the need to market will in effect not exist.  In fact oversubscription would become even more commonplace with schools sitting contentedly without any threat.  ‘Survival of one’s school’ (Hardie, 1991:10) will not even be a consideration.</w:t>
      </w:r>
    </w:p>
    <w:p>
      <w:pPr>
        <w:pStyle w:val="Normal"/>
        <w:jc w:val="both"/>
        <w:rPr>
          <w:sz w:val="24"/>
        </w:rPr>
      </w:pPr>
      <w:r>
        <w:rPr>
          <w:sz w:val="24"/>
        </w:rPr>
      </w:r>
    </w:p>
    <w:p>
      <w:pPr>
        <w:pStyle w:val="Normal"/>
        <w:jc w:val="both"/>
        <w:rPr>
          <w:sz w:val="24"/>
        </w:rPr>
      </w:pPr>
      <w:r>
        <w:rPr>
          <w:sz w:val="24"/>
        </w:rPr>
        <w:tab/>
        <w:t>Lomax and Darley (1995:148) state that the ‘market philosophy provides the framework within which headteachers were expected to run their schools as small businesses.  Businesses would tend to respond to customer preferences.  In education however this is not possible.  The product which schools offer is the National Curriculum.  This is laid down by the government and therefore is not open to modification regardless of what ‘customers’ may request.  Similarly expenditure on capital projects, even though consumers may demand them, is indeed limited and beyond the discretion of school managers.</w:t>
      </w:r>
    </w:p>
    <w:p>
      <w:pPr>
        <w:pStyle w:val="Normal"/>
        <w:jc w:val="both"/>
        <w:rPr>
          <w:sz w:val="24"/>
        </w:rPr>
      </w:pPr>
      <w:r>
        <w:rPr>
          <w:sz w:val="24"/>
        </w:rPr>
      </w:r>
    </w:p>
    <w:p>
      <w:pPr>
        <w:pStyle w:val="Normal"/>
        <w:jc w:val="both"/>
        <w:rPr>
          <w:sz w:val="24"/>
        </w:rPr>
      </w:pPr>
      <w:r>
        <w:rPr>
          <w:sz w:val="24"/>
        </w:rPr>
        <w:tab/>
        <w:t>The industrial market place offers freedom of relocation.  For example, if a business is on the poor side of town and is not doing well, that business can move the same staff, merchandise, layout, logo to the town centre and begin increasing trade just because of relocation.  Schools can’t do this.  If they are in a poor area they have to stay there.</w:t>
      </w:r>
    </w:p>
    <w:p>
      <w:pPr>
        <w:pStyle w:val="Normal"/>
        <w:rPr>
          <w:sz w:val="24"/>
        </w:rPr>
      </w:pPr>
      <w:r>
        <w:rPr>
          <w:sz w:val="24"/>
        </w:rPr>
      </w:r>
    </w:p>
    <w:p>
      <w:pPr>
        <w:pStyle w:val="Normal"/>
        <w:jc w:val="both"/>
        <w:rPr>
          <w:sz w:val="24"/>
        </w:rPr>
      </w:pPr>
      <w:r>
        <w:rPr>
          <w:sz w:val="24"/>
        </w:rPr>
        <w:tab/>
        <w:t>Similarly many new businesses start up annually feeling that they can improve on a product by modifying it.  In terms of education it is incredibly difficult for new schools to enter the market place, and there is certainly no chance of modifying the national curriculum.</w:t>
      </w:r>
    </w:p>
    <w:p>
      <w:pPr>
        <w:pStyle w:val="Normal"/>
        <w:jc w:val="both"/>
        <w:rPr>
          <w:sz w:val="24"/>
        </w:rPr>
      </w:pPr>
      <w:r>
        <w:rPr>
          <w:sz w:val="24"/>
        </w:rPr>
      </w:r>
    </w:p>
    <w:p>
      <w:pPr>
        <w:pStyle w:val="Normal"/>
        <w:jc w:val="both"/>
        <w:rPr>
          <w:sz w:val="24"/>
        </w:rPr>
      </w:pPr>
      <w:r>
        <w:rPr>
          <w:sz w:val="24"/>
        </w:rPr>
        <w:tab/>
        <w:t>Mountfield (1991:27) states ‘Talk of ‘markets’ and ‘marketing’ springs from the new idea that schools are most effectively managed as autonomous units in competition for the custom that produces income.’  This in itself may be true but when compared to business the following comes to mind.  (1) Schools are being treated as part of a ‘National company’, (2) Their formula is centrally approved and they can’t raise prices. (3) The LEA has set a spending budget for them.  (4) They can’t make a profit.</w:t>
      </w:r>
    </w:p>
    <w:p>
      <w:pPr>
        <w:pStyle w:val="Normal"/>
        <w:jc w:val="both"/>
        <w:rPr>
          <w:sz w:val="24"/>
        </w:rPr>
      </w:pPr>
      <w:r>
        <w:rPr>
          <w:sz w:val="24"/>
        </w:rPr>
        <w:tab/>
      </w:r>
    </w:p>
    <w:p>
      <w:pPr>
        <w:pStyle w:val="Normal"/>
        <w:ind w:firstLine="720"/>
        <w:jc w:val="both"/>
        <w:rPr>
          <w:sz w:val="24"/>
        </w:rPr>
      </w:pPr>
      <w:r>
        <w:rPr>
          <w:sz w:val="24"/>
        </w:rPr>
        <w:t>Ball (1993:4) states that ‘the financial support (via taxation)’ for schools in the state system ‘is not linked directly to the satisfaction of clients.’  Many schools are not full to capacity which would imply that they are not ‘bursting with popularity’ yet they continue to receive government funding.  This is itself ‘encourages waste and inhibits responsiveness to parental concerns’ (Ball 1993:4).  The irony is that under formula funding some schools are ‘winners’ and some are ‘losers’, but the ‘losers’ have the obligation to accept and help finance these policies and structures, no matter how much they may be opposed to them’  (Chubb and Moe 1990:28).</w:t>
      </w:r>
    </w:p>
    <w:p>
      <w:pPr>
        <w:pStyle w:val="Normal"/>
        <w:jc w:val="both"/>
        <w:rPr>
          <w:sz w:val="24"/>
        </w:rPr>
      </w:pPr>
      <w:r>
        <w:rPr>
          <w:sz w:val="24"/>
        </w:rPr>
      </w:r>
    </w:p>
    <w:p>
      <w:pPr>
        <w:pStyle w:val="Normal"/>
        <w:jc w:val="both"/>
        <w:rPr>
          <w:sz w:val="24"/>
        </w:rPr>
      </w:pPr>
      <w:r>
        <w:rPr>
          <w:sz w:val="24"/>
        </w:rPr>
        <w:tab/>
        <w:t>The conservative government’s ideology of the education market is on a parallel with Chubb and Moe’s (1990) study of the education market using as their model the private school sector of the USA where basically, owners of these private schools have a strong incentive to please their ‘clients’ by making their schools more responsive.  Politicians tend to talk of markets in terms of positive effects and outcomes.  They tend to portray the utopian scenario where every schools gets better regardless of massive discrepancies in funding brought about by conservative policy itself.</w:t>
      </w:r>
    </w:p>
    <w:p>
      <w:pPr>
        <w:pStyle w:val="Normal"/>
        <w:jc w:val="both"/>
        <w:rPr>
          <w:sz w:val="24"/>
        </w:rPr>
      </w:pPr>
      <w:r>
        <w:rPr>
          <w:sz w:val="24"/>
        </w:rPr>
      </w:r>
    </w:p>
    <w:p>
      <w:pPr>
        <w:pStyle w:val="Normal"/>
        <w:jc w:val="both"/>
        <w:rPr>
          <w:sz w:val="24"/>
        </w:rPr>
      </w:pPr>
      <w:r>
        <w:rPr>
          <w:sz w:val="24"/>
        </w:rPr>
        <w:tab/>
        <w:t>Trout and Ries (1985) however reject consumer orientated marketing ‘The time and nature of marketing today involves the conflict between corporations not the satisfying of human needs and wants.  …..   To be successful, a company must look for weak points in the positions of its competitors and then launch marketing attacks against those weak points’ (cited in Elliot, 1990:21).</w:t>
      </w:r>
    </w:p>
    <w:p>
      <w:pPr>
        <w:pStyle w:val="Normal"/>
        <w:jc w:val="both"/>
        <w:rPr>
          <w:sz w:val="24"/>
        </w:rPr>
      </w:pPr>
      <w:r>
        <w:rPr>
          <w:sz w:val="24"/>
        </w:rPr>
        <w:tab/>
      </w:r>
    </w:p>
    <w:p>
      <w:pPr>
        <w:pStyle w:val="TextBody"/>
        <w:spacing w:lineRule="auto" w:line="240"/>
        <w:rPr/>
      </w:pPr>
      <w:r>
        <w:rPr/>
        <w:tab/>
        <w:t>Kotler (1975) when looking at the difference between school marketing and education marketing, states that ‘business marketeers aim to make a profit through serving the interests of the market’ (cited in Brunt, 1989:227).  Leva</w:t>
      </w:r>
      <w:r>
        <w:rPr>
          <w:rFonts w:eastAsia="Colonna MT" w:cs="Colonna MT" w:ascii="Colonna MT" w:hAnsi="Colonna MT"/>
        </w:rPr>
        <w:t>Ø</w:t>
      </w:r>
      <w:r>
        <w:rPr/>
        <w:t>cic (1992:8) challenges this view stating ‘a firm whatever its organisational form is not run in the interests of its customers.’  This view in terms of education is indeed worrying particularly as it may well be a self-fulfilling prophecy, as Ball (1993:7) citing Bowe, Ball and Gold (1992) points out. As heads are becoming ‘primarily concerned with financial management and public relations within the educational management then the educational leadership which researchers find to be so strongly associated with effective schooling will be minimal if not totally compromised.’ This reinforces the point made by Commons et al. (1992:137), that ‘The real trick is for public sector managers to preserve pubic values while producing efficient and effective services’.</w:t>
      </w:r>
    </w:p>
    <w:p>
      <w:pPr>
        <w:pStyle w:val="Normal"/>
        <w:jc w:val="both"/>
        <w:rPr>
          <w:sz w:val="24"/>
        </w:rPr>
      </w:pPr>
      <w:r>
        <w:rPr>
          <w:sz w:val="24"/>
        </w:rPr>
      </w:r>
    </w:p>
    <w:p>
      <w:pPr>
        <w:pStyle w:val="Normal"/>
        <w:jc w:val="both"/>
        <w:rPr>
          <w:sz w:val="24"/>
        </w:rPr>
      </w:pPr>
      <w:r>
        <w:rPr>
          <w:sz w:val="24"/>
        </w:rPr>
        <w:tab/>
        <w:t>Markets embody choice.  This choice would come from the wishes of the consumer.  Yet in education this has not happened.  There is a national curriculum with legal force.  Parents cannot choose between curricula.  The conservative government invented new types of schools, city technology colleges (CTCs) which were modelled on Magnet schools and part sponsored by industry.  Also there are grant maintained schools which receive extra funding not because they are popular with parents but because they opt out of LEA control.  Neither of the above types of schooling have come about as a specific response to parent demand.</w:t>
      </w:r>
    </w:p>
    <w:p>
      <w:pPr>
        <w:pStyle w:val="Normal"/>
        <w:jc w:val="both"/>
        <w:rPr>
          <w:sz w:val="24"/>
        </w:rPr>
      </w:pPr>
      <w:r>
        <w:rPr>
          <w:sz w:val="24"/>
        </w:rPr>
      </w:r>
    </w:p>
    <w:p>
      <w:pPr>
        <w:pStyle w:val="Normal"/>
        <w:jc w:val="both"/>
        <w:rPr>
          <w:sz w:val="24"/>
        </w:rPr>
      </w:pPr>
      <w:r>
        <w:rPr>
          <w:sz w:val="24"/>
        </w:rPr>
        <w:tab/>
        <w:t>In fact these types of schooling have come about because of government intervention and have been singularly constructed by the government.  Furthermore performance indicators of schooling have been fixed by the government through a system of national testing.  Is this ‘real choice’, which is the requirement of the market?</w:t>
      </w:r>
    </w:p>
    <w:p>
      <w:pPr>
        <w:pStyle w:val="Normal"/>
        <w:jc w:val="both"/>
        <w:rPr>
          <w:sz w:val="24"/>
        </w:rPr>
      </w:pPr>
      <w:r>
        <w:rPr>
          <w:sz w:val="24"/>
        </w:rPr>
      </w:r>
    </w:p>
    <w:p>
      <w:pPr>
        <w:pStyle w:val="Normal"/>
        <w:jc w:val="both"/>
        <w:rPr>
          <w:sz w:val="24"/>
        </w:rPr>
      </w:pPr>
      <w:r>
        <w:rPr>
          <w:sz w:val="24"/>
        </w:rPr>
        <w:tab/>
        <w:t xml:space="preserve">Baker’s (1991:16) statement that ‘supply is a function of demand and therefore subsequent to it’, is in terms of industrial marketing an apposite statement.  Stewart and Ranson (1988:114) question the concept of demand in relation to the public service sector, ‘The private sector is concerned with demand for products at a price in the market.  The public domain extends beyond the limits of market demand --- Marketing in the public domain is about matching provision to a publicly established concept of need, which is different in quantity and quality from demand’. </w:t>
      </w:r>
    </w:p>
    <w:p>
      <w:pPr>
        <w:pStyle w:val="Normal"/>
        <w:jc w:val="both"/>
        <w:rPr>
          <w:sz w:val="24"/>
        </w:rPr>
      </w:pPr>
      <w:r>
        <w:rPr>
          <w:sz w:val="24"/>
        </w:rPr>
      </w:r>
    </w:p>
    <w:p>
      <w:pPr>
        <w:pStyle w:val="TextBody"/>
        <w:spacing w:lineRule="auto" w:line="240"/>
        <w:rPr/>
      </w:pPr>
      <w:r>
        <w:rPr/>
        <w:tab/>
        <w:t>The nature of the relationships of participants in private sector marketing is different to that of those involved in the provision of public services.  In private sector marketing, theoretically both parties start as being equal in that the consumer has freedom of choice as to whether they wish to purchase a product or not.  In the public sector, e.g. education, no such relationship can be assumed as parents for example may be obliged to send their children to schools which are not their first choice because of strict catchment regulations even though they have paid tax for education.  De Jasay (1988) puts this situation in context well, ‘only by sheer accident does one’s contribution ‘fairly’ match one’s benefit’ (p.3)  Walsh’s (1991:11) statement that ‘marketing of services is different from the marketing of manufactured goods not only in degree but in kind, for services involve us as people in a way that is quite different from the way that we are involved with manufactured goods. ---  Public services involve matters that are fundamental to our personal identity and well-being.  The relationship between the service provider and the receiver is not a secondary one’ shows the ‘human’ relationship where hopefully both provider and consumer are acting in the interest of the public good.</w:t>
      </w:r>
    </w:p>
    <w:p>
      <w:pPr>
        <w:pStyle w:val="TextBody"/>
        <w:spacing w:lineRule="auto" w:line="240"/>
        <w:rPr/>
      </w:pPr>
      <w:r>
        <w:rPr/>
      </w:r>
    </w:p>
    <w:p>
      <w:pPr>
        <w:pStyle w:val="Normal"/>
        <w:jc w:val="both"/>
        <w:rPr>
          <w:sz w:val="24"/>
        </w:rPr>
      </w:pPr>
      <w:r>
        <w:rPr>
          <w:sz w:val="24"/>
        </w:rPr>
        <w:tab/>
        <w:t xml:space="preserve">Drucker (1990) adds to the above.  He feels that non-profit institutions ‘care’ about the people they serve.  The non-profit institution ‘wants the end user to be not a user but a ‘doer’. A school for example gives out knowledge and by doing this ‘it attempts to become part of the recipient rather than merely a supplier.  Until this has happened the non-profit institution has had no results; it has only had good intentions’. </w:t>
      </w:r>
    </w:p>
    <w:p>
      <w:pPr>
        <w:pStyle w:val="Normal"/>
        <w:jc w:val="both"/>
        <w:rPr>
          <w:sz w:val="24"/>
        </w:rPr>
      </w:pPr>
      <w:r>
        <w:rPr>
          <w:sz w:val="24"/>
        </w:rPr>
      </w:r>
    </w:p>
    <w:p>
      <w:pPr>
        <w:pStyle w:val="Normal"/>
        <w:ind w:firstLine="720"/>
        <w:jc w:val="both"/>
        <w:rPr>
          <w:sz w:val="24"/>
        </w:rPr>
      </w:pPr>
      <w:r>
        <w:rPr>
          <w:sz w:val="24"/>
        </w:rPr>
        <w:t>Kotler (1975) has drawn interesting antitheses between the private and public sectors in terms of marketing.</w:t>
      </w:r>
    </w:p>
    <w:p>
      <w:pPr>
        <w:pStyle w:val="Normal"/>
        <w:ind w:firstLine="720"/>
        <w:jc w:val="both"/>
        <w:rPr>
          <w:sz w:val="24"/>
        </w:rPr>
      </w:pPr>
      <w:r>
        <w:rPr>
          <w:sz w:val="24"/>
        </w:rPr>
      </w:r>
    </w:p>
    <w:p>
      <w:pPr>
        <w:pStyle w:val="Normal"/>
        <w:numPr>
          <w:ilvl w:val="0"/>
          <w:numId w:val="2"/>
        </w:numPr>
        <w:jc w:val="both"/>
        <w:rPr>
          <w:sz w:val="24"/>
        </w:rPr>
      </w:pPr>
      <w:r>
        <w:rPr>
          <w:sz w:val="24"/>
        </w:rPr>
        <w:t>Business marketers try to meet the needs and wants of markets: social marketers try to change their attitude or behaviours.</w:t>
      </w:r>
    </w:p>
    <w:p>
      <w:pPr>
        <w:pStyle w:val="Normal"/>
        <w:numPr>
          <w:ilvl w:val="0"/>
          <w:numId w:val="2"/>
        </w:numPr>
        <w:jc w:val="both"/>
        <w:rPr>
          <w:sz w:val="24"/>
        </w:rPr>
      </w:pPr>
      <w:r>
        <w:rPr>
          <w:sz w:val="24"/>
        </w:rPr>
        <w:t>Business marketers aim to make a profit through serving the interests of the market.  Social marketers aim to serve the interests of the market without personal profit.</w:t>
      </w:r>
    </w:p>
    <w:p>
      <w:pPr>
        <w:pStyle w:val="Normal"/>
        <w:numPr>
          <w:ilvl w:val="0"/>
          <w:numId w:val="2"/>
        </w:numPr>
        <w:jc w:val="both"/>
        <w:rPr>
          <w:sz w:val="24"/>
        </w:rPr>
      </w:pPr>
      <w:r>
        <w:rPr>
          <w:sz w:val="24"/>
        </w:rPr>
        <w:t>Business marketers market products and services through the medium of ideas:  social marketers market the ideas themselves rather than products or services.</w:t>
      </w:r>
    </w:p>
    <w:p>
      <w:pPr>
        <w:pStyle w:val="Normal"/>
        <w:jc w:val="both"/>
        <w:rPr>
          <w:sz w:val="24"/>
        </w:rPr>
      </w:pPr>
      <w:r>
        <w:rPr>
          <w:sz w:val="24"/>
        </w:rPr>
      </w:r>
    </w:p>
    <w:p>
      <w:pPr>
        <w:pStyle w:val="Normal"/>
        <w:jc w:val="both"/>
        <w:rPr>
          <w:sz w:val="24"/>
        </w:rPr>
      </w:pPr>
      <w:r>
        <w:rPr>
          <w:sz w:val="24"/>
        </w:rPr>
        <w:t>Anderson, Newland and Stillman’s (1983:15) statement that ‘local public managers share at least one characteristic: a deep enduring dependence as well as interdependence with the community where they work - both in its many publics and the public at large’, brought to mind a conversation I had about my work with my director of studies and external supervisor, “It’s not like when I go to the beach and buy two buckets and spades from a beach shop.  The shopkeeper has sold me the product; made the sale and doesn’t care if he never sees me again, and really, I feel the same way.  With my school however, I care about the pupils.  I experience delight in their success and am concerned if their achievement is not as good as it could be.  I know that education is the one thing that will give them a strong choice in life, and I care deeply that they should have this choice” (diary entry 20/6/98).  Similarly in October 1997 with the OFSTED inspection rapidly approaching and with my research and reading progressing much slower than  I would have liked, on reflection, I was at the lowest I had ever been in all my time as a headteacher.  At the CARN Conference Watford 18/10/97 I confided in my external supervisor as to how I actually felt regarding the public’s expectations of me.</w:t>
      </w:r>
    </w:p>
    <w:p>
      <w:pPr>
        <w:pStyle w:val="Normal"/>
        <w:jc w:val="both"/>
        <w:rPr>
          <w:sz w:val="24"/>
        </w:rPr>
      </w:pPr>
      <w:r>
        <w:rPr>
          <w:sz w:val="24"/>
        </w:rPr>
        <w:t>J.L.: “thirty seven  different countries, eighteen different languages, a high degree of social problems, special needs, free school meals and I get asked “why aren’t you top of the league tables?”</w:t>
      </w:r>
    </w:p>
    <w:p>
      <w:pPr>
        <w:pStyle w:val="Normal"/>
        <w:jc w:val="both"/>
        <w:rPr>
          <w:sz w:val="24"/>
        </w:rPr>
      </w:pPr>
      <w:r>
        <w:rPr>
          <w:sz w:val="24"/>
        </w:rPr>
        <w:t>J.W.: “It’s not easy,  ……    but the most important thing is that you’re in there making a difference” (diary entry 18/10/97).</w:t>
      </w:r>
    </w:p>
    <w:p>
      <w:pPr>
        <w:pStyle w:val="Normal"/>
        <w:jc w:val="both"/>
        <w:rPr>
          <w:sz w:val="24"/>
        </w:rPr>
      </w:pPr>
      <w:r>
        <w:rPr>
          <w:sz w:val="24"/>
        </w:rPr>
      </w:r>
    </w:p>
    <w:p>
      <w:pPr>
        <w:pStyle w:val="Normal"/>
        <w:jc w:val="both"/>
        <w:rPr>
          <w:sz w:val="24"/>
        </w:rPr>
      </w:pPr>
      <w:r>
        <w:rPr>
          <w:sz w:val="24"/>
        </w:rPr>
        <w:tab/>
        <w:t>Some authors question the fact that public sector service marketing can actually exist, Luck (1969:5) states ‘surely a person who receives a free gift is not a buyer’.  Others contest the fact that the private and public services in spite of their being so far apart in their make up have been seen by the government as similar, requiring the same delivery functions by staff: ‘It seems likely that marketers choosing to work in the traded not-for-profits sector need to have different skills and possibly different training from those who work in the non-traded sector (Scrivens and Witzel, 1992:13).</w:t>
      </w:r>
    </w:p>
    <w:p>
      <w:pPr>
        <w:pStyle w:val="Normal"/>
        <w:jc w:val="both"/>
        <w:rPr>
          <w:sz w:val="24"/>
        </w:rPr>
      </w:pPr>
      <w:r>
        <w:rPr>
          <w:sz w:val="24"/>
        </w:rPr>
      </w:r>
    </w:p>
    <w:p>
      <w:pPr>
        <w:pStyle w:val="Normal"/>
        <w:jc w:val="both"/>
        <w:rPr>
          <w:sz w:val="24"/>
        </w:rPr>
      </w:pPr>
      <w:r>
        <w:rPr>
          <w:sz w:val="24"/>
        </w:rPr>
        <w:tab/>
        <w:t>Gross and Peterson (1987:6) hold the view that in the public services the concept of exchange that is used includes more than ‘a process whereby two parties trade goods, services or claims to goods and services (such as money) with one another for profit’, other authors e.g. Harrow and Shaw (1992) cite examples of some public sector managers who have resisted approaches used by business as they consider them alien to the ethos of their service.</w:t>
      </w:r>
    </w:p>
    <w:p>
      <w:pPr>
        <w:pStyle w:val="Normal"/>
        <w:jc w:val="both"/>
        <w:rPr>
          <w:sz w:val="24"/>
        </w:rPr>
      </w:pPr>
      <w:r>
        <w:rPr>
          <w:sz w:val="24"/>
        </w:rPr>
      </w:r>
    </w:p>
    <w:p>
      <w:pPr>
        <w:pStyle w:val="Normal"/>
        <w:jc w:val="both"/>
        <w:rPr>
          <w:sz w:val="24"/>
        </w:rPr>
      </w:pPr>
      <w:r>
        <w:rPr>
          <w:sz w:val="24"/>
        </w:rPr>
      </w:r>
    </w:p>
    <w:p>
      <w:pPr>
        <w:pStyle w:val="Heading2"/>
        <w:rPr/>
      </w:pPr>
      <w:r>
        <w:rPr/>
        <w:t>‘</w:t>
      </w:r>
      <w:r>
        <w:rPr/>
        <w:t>Marketing Education’ – A Difference of Opinion</w:t>
      </w:r>
    </w:p>
    <w:p>
      <w:pPr>
        <w:pStyle w:val="Normal"/>
        <w:jc w:val="both"/>
        <w:rPr>
          <w:sz w:val="24"/>
        </w:rPr>
      </w:pPr>
      <w:r>
        <w:rPr>
          <w:sz w:val="24"/>
        </w:rPr>
      </w:r>
    </w:p>
    <w:p>
      <w:pPr>
        <w:pStyle w:val="Normal"/>
        <w:jc w:val="both"/>
        <w:rPr/>
      </w:pPr>
      <w:r>
        <w:rPr>
          <w:sz w:val="24"/>
        </w:rPr>
        <w:tab/>
        <w:t xml:space="preserve">‘The word ‘Market’ has entered freely into the vocabulary of education in recent years’ (Wragg, 1997:1). The fact that the term ‘marketing’ connotes to most people a function peculiar to business firms’ (Kotler, 1983:3) means that when applied to education a certain confusion arises.  ‘Marketing is a pretty loose term’ (Sullivan, 1991:1), ‘the concept is unclear, ambiguous and much misunderstood’ (Cave and Demmick, 1990:70). Some authors believe that ‘Marketing is now major force in our lives’ (CSCS, 1991:2) and that ‘Marketing </w:t>
      </w:r>
      <w:r>
        <w:rPr>
          <w:sz w:val="24"/>
          <w:u w:val="single"/>
        </w:rPr>
        <w:t>IS</w:t>
      </w:r>
      <w:r>
        <w:rPr>
          <w:sz w:val="24"/>
        </w:rPr>
        <w:t xml:space="preserve"> practised to some degree in every school in the country’ (Hardie, 1991:17).</w:t>
      </w:r>
    </w:p>
    <w:p>
      <w:pPr>
        <w:pStyle w:val="Normal"/>
        <w:jc w:val="both"/>
        <w:rPr>
          <w:sz w:val="24"/>
        </w:rPr>
      </w:pPr>
      <w:r>
        <w:rPr>
          <w:sz w:val="24"/>
        </w:rPr>
      </w:r>
    </w:p>
    <w:p>
      <w:pPr>
        <w:pStyle w:val="Normal"/>
        <w:jc w:val="both"/>
        <w:rPr>
          <w:sz w:val="24"/>
        </w:rPr>
      </w:pPr>
      <w:r>
        <w:rPr>
          <w:sz w:val="24"/>
        </w:rPr>
        <w:t xml:space="preserve"> </w:t>
      </w:r>
      <w:r>
        <w:rPr>
          <w:sz w:val="24"/>
        </w:rPr>
        <w:tab/>
        <w:t>In preparation for my action research project and through its duration I have researched extensively on the literature of marketing education, using the field to inform my thinking and practice.  I have found that the literature follows different themes which can be categorised as follows: Parental choice of schools  (David et al. 1994, Couldron and Boulton 1991);  pupil choice of schools (Carroll and Walford, 1997a, West, Varlaam, Scott 1991); governors’ response to the market (Deem et al. 1994, Thody 1995); elements of the market mechanism such as local management of schools (Fitz et al. 1993); the market’s effect on  particular pupil groups for example Special Educational Needs (Lee, 1992; Vincent et al. 1993, Bines, 1995) and ethnic minority pupils (Troyna et al. 1993, Bagley 1996); the relationship between parental choice and school responsiveness (Woods 1992 and 1993); the impact of parental choice on the distribution of educational resources (Adler et al.. 1989, Williams and Echols 1992); Grant Maintained Schools (Bush et al, 1993, Power et al, 1994); City Technology Colleges (Whitty et al 1993, Walford 1991); the view that educational marketing may be responsible for: denying pupils the basic right of education (Wringe 1994) and for the formation of an ‘under class’ (Ball, 1993a).</w:t>
      </w:r>
    </w:p>
    <w:p>
      <w:pPr>
        <w:pStyle w:val="Normal"/>
        <w:jc w:val="both"/>
        <w:rPr>
          <w:sz w:val="24"/>
        </w:rPr>
      </w:pPr>
      <w:r>
        <w:rPr>
          <w:sz w:val="24"/>
        </w:rPr>
      </w:r>
    </w:p>
    <w:p>
      <w:pPr>
        <w:pStyle w:val="Normal"/>
        <w:jc w:val="both"/>
        <w:rPr>
          <w:sz w:val="24"/>
        </w:rPr>
      </w:pPr>
      <w:r>
        <w:rPr>
          <w:sz w:val="24"/>
        </w:rPr>
        <w:tab/>
        <w:t>In addition to journals, articles and specific marketing texts,  I have read many of the ‘handbook’ style texts available designed to attract parents.  Devlin and Knight (1990), Stott and Parr (1991), Pardey (1991), Sullivan (1991), Kirby (1992), Salisbury (1993) Barnes (1993), Forster and Ives (1993), Tomlinson (1993), Needle and Stone (1997) to name but a few. I acknowledge that some readers of my work may comment that not all of the above literature e.g. that pertaining to grant maintained schools and City Technology Colleges is pertinent to my study of marketing a newly formed primary school.  I would argue however that this literature search and review has been extremely worthwhile as it has broadened considerably my understanding of educational marketing as a concept and served to clarify and reinforce the values that I hold as an educator and a manager.</w:t>
      </w:r>
    </w:p>
    <w:p>
      <w:pPr>
        <w:pStyle w:val="Normal"/>
        <w:jc w:val="both"/>
        <w:rPr>
          <w:sz w:val="24"/>
        </w:rPr>
      </w:pPr>
      <w:r>
        <w:rPr>
          <w:sz w:val="24"/>
        </w:rPr>
      </w:r>
    </w:p>
    <w:p>
      <w:pPr>
        <w:pStyle w:val="Normal"/>
        <w:jc w:val="both"/>
        <w:rPr>
          <w:sz w:val="24"/>
        </w:rPr>
      </w:pPr>
      <w:r>
        <w:rPr>
          <w:sz w:val="24"/>
        </w:rPr>
        <w:tab/>
        <w:t>I am also aware that certain authors may dislike the ‘categorised’ approach I have outlined above.  For example Gerwitz et al. (1995) in their study of educational markets funded by the Economic and Social Research Council (ESRC) state that ‘whilst the 1988 Act and ensuing legislation has spawned a fair amount of research activity, much of this has been conducted at a fairly abstract and theoretical level.  Most of the empirical research is piecemeal and tends to be very specifically focused’ (p.3)  According to them, on the whole, studies which are of direct relevance to the analysis of the education market tend to focus on three main areas.</w:t>
      </w:r>
    </w:p>
    <w:p>
      <w:pPr>
        <w:pStyle w:val="Normal"/>
        <w:jc w:val="both"/>
        <w:rPr>
          <w:sz w:val="24"/>
        </w:rPr>
      </w:pPr>
      <w:r>
        <w:rPr>
          <w:sz w:val="24"/>
        </w:rPr>
        <w:t>(i)   Parental choice.</w:t>
      </w:r>
    </w:p>
    <w:p>
      <w:pPr>
        <w:pStyle w:val="Normal"/>
        <w:jc w:val="both"/>
        <w:rPr>
          <w:sz w:val="24"/>
        </w:rPr>
      </w:pPr>
      <w:r>
        <w:rPr>
          <w:sz w:val="24"/>
        </w:rPr>
        <w:t xml:space="preserve"> </w:t>
      </w:r>
      <w:r>
        <w:rPr>
          <w:sz w:val="24"/>
        </w:rPr>
        <w:t>(ii)  School responses to parental choice.</w:t>
      </w:r>
    </w:p>
    <w:p>
      <w:pPr>
        <w:pStyle w:val="Normal"/>
        <w:jc w:val="both"/>
        <w:rPr>
          <w:sz w:val="24"/>
        </w:rPr>
      </w:pPr>
      <w:r>
        <w:rPr>
          <w:sz w:val="24"/>
        </w:rPr>
        <w:t>(iii) The distribution outcomes of choice and competition (Gerwitz et al. 1995:3).</w:t>
      </w:r>
    </w:p>
    <w:p>
      <w:pPr>
        <w:pStyle w:val="Normal"/>
        <w:jc w:val="both"/>
        <w:rPr>
          <w:sz w:val="24"/>
        </w:rPr>
      </w:pPr>
      <w:r>
        <w:rPr>
          <w:sz w:val="24"/>
        </w:rPr>
      </w:r>
    </w:p>
    <w:p>
      <w:pPr>
        <w:pStyle w:val="Normal"/>
        <w:jc w:val="both"/>
        <w:rPr>
          <w:sz w:val="24"/>
        </w:rPr>
      </w:pPr>
      <w:r>
        <w:rPr>
          <w:sz w:val="24"/>
        </w:rPr>
        <w:tab/>
        <w:t>Utilising Gerwitz et al’s opinion, over the duration of my project all of the above 3 main areas have made me more aware of my thinking and practice.  In the following pages I will draw upon the literature to give the reader an understanding as to why marketing in education came about and engage with the literature relating the findings and views to my own experiences of the effects of marketing on education.</w:t>
      </w:r>
    </w:p>
    <w:p>
      <w:pPr>
        <w:pStyle w:val="Normal"/>
        <w:jc w:val="both"/>
        <w:rPr>
          <w:sz w:val="24"/>
          <w:u w:val="single"/>
        </w:rPr>
      </w:pPr>
      <w:r>
        <w:rPr>
          <w:sz w:val="24"/>
          <w:u w:val="single"/>
        </w:rPr>
      </w:r>
    </w:p>
    <w:p>
      <w:pPr>
        <w:pStyle w:val="Normal"/>
        <w:jc w:val="both"/>
        <w:rPr>
          <w:sz w:val="24"/>
          <w:u w:val="single"/>
        </w:rPr>
      </w:pPr>
      <w:r>
        <w:rPr>
          <w:sz w:val="24"/>
          <w:u w:val="single"/>
        </w:rPr>
        <w:t>Why has Marketing of schools come about?</w:t>
      </w:r>
    </w:p>
    <w:p>
      <w:pPr>
        <w:pStyle w:val="Normal"/>
        <w:jc w:val="both"/>
        <w:rPr>
          <w:sz w:val="24"/>
        </w:rPr>
      </w:pPr>
      <w:r>
        <w:rPr>
          <w:sz w:val="24"/>
        </w:rPr>
        <w:tab/>
      </w:r>
    </w:p>
    <w:p>
      <w:pPr>
        <w:pStyle w:val="Normal"/>
        <w:jc w:val="both"/>
        <w:rPr>
          <w:sz w:val="24"/>
        </w:rPr>
      </w:pPr>
      <w:r>
        <w:rPr>
          <w:sz w:val="24"/>
        </w:rPr>
        <w:tab/>
        <w:t>Authors’ views as to why marketing education actually came about are varied to say the least.  Some see ‘the belief that competition improves performance and therefore gives a better service to the client is at the centre of the present governments’ ideology’. (Wragg, 1997:1).  ‘Parental choice and school competition are seen as ways of achieving reform whilst at the same time reducing state intervention into education planning’ (Ball, 1993:3).  Furthermore, if schools were in competition with each other they would be ‘obliged for their very survival to respond to the ‘market’, then there would be an in-built mechanism to raise standards’ (Sexton, 1987:8-9).</w:t>
      </w:r>
    </w:p>
    <w:p>
      <w:pPr>
        <w:pStyle w:val="Normal"/>
        <w:jc w:val="both"/>
        <w:rPr>
          <w:sz w:val="24"/>
        </w:rPr>
      </w:pPr>
      <w:r>
        <w:rPr>
          <w:sz w:val="24"/>
        </w:rPr>
      </w:r>
    </w:p>
    <w:p>
      <w:pPr>
        <w:pStyle w:val="Normal"/>
        <w:jc w:val="both"/>
        <w:rPr>
          <w:sz w:val="24"/>
        </w:rPr>
      </w:pPr>
      <w:r>
        <w:rPr>
          <w:sz w:val="24"/>
        </w:rPr>
        <w:tab/>
        <w:t>Other authors believe that marketing has always been present in education.  Brighouse (1995:39) claims ‘a market always existed in the provision of state education.  Schools did compete on with another before 1988: parents expressed preference for schools.’ Gray (1989:48) agrees stating ‘schools and colleges have always marketed themselves.  Until recently this has been done discreetly, patchily and instinctively’.</w:t>
      </w:r>
    </w:p>
    <w:p>
      <w:pPr>
        <w:pStyle w:val="Normal"/>
        <w:jc w:val="both"/>
        <w:rPr>
          <w:sz w:val="24"/>
        </w:rPr>
      </w:pPr>
      <w:r>
        <w:rPr>
          <w:sz w:val="24"/>
        </w:rPr>
      </w:r>
    </w:p>
    <w:p>
      <w:pPr>
        <w:pStyle w:val="Normal"/>
        <w:jc w:val="both"/>
        <w:rPr>
          <w:sz w:val="24"/>
        </w:rPr>
      </w:pPr>
      <w:r>
        <w:rPr>
          <w:sz w:val="24"/>
        </w:rPr>
        <w:tab/>
        <w:t>Glatter and Woods (1995) feel that competition between schools did not come about just because of the 1988 act.  They feel that the period early to mid 1980’s was a time of falling rolls, widespread closures and amalgamations which brought about competition.  They even put forward the view that because schools see themselves as unique with a distinctive ethos, competition may well go back to the famous public schools of the Victorian era.</w:t>
        <w:tab/>
        <w:t xml:space="preserve">Glatter (1995:26) endorses this view in his belief that in post war England and Wales, state schools had far more freedom to choose their curricula than most other countries thus they could become known for certain areas such as ‘sport’.  The 1988 Act meant that schools because of the introduction of a prescribed national curriculum lost this freedom. </w:t>
      </w:r>
    </w:p>
    <w:p>
      <w:pPr>
        <w:pStyle w:val="Normal"/>
        <w:jc w:val="both"/>
        <w:rPr>
          <w:sz w:val="24"/>
        </w:rPr>
      </w:pPr>
      <w:r>
        <w:rPr>
          <w:sz w:val="24"/>
        </w:rPr>
      </w:r>
    </w:p>
    <w:p>
      <w:pPr>
        <w:pStyle w:val="Normal"/>
        <w:jc w:val="both"/>
        <w:rPr>
          <w:sz w:val="24"/>
        </w:rPr>
      </w:pPr>
      <w:r>
        <w:rPr>
          <w:sz w:val="24"/>
        </w:rPr>
        <w:tab/>
        <w:t>My personal view is one where I agree with the above authors but acknowledge strongly the fact that two major Education Acts have been responsible for all schools being forced into competition with each other. ‘The marketing orientation to education received its apotheosis during the 1980’s by having two Education Acts devoted almost entirely to it, the Education Act 1980 and the Education Reform Action, 1988’  (Brunt, 1989:225).  The government’s policies in the form of these two Education Acts have ‘put schools into competition for pupils’.  (Barber, 1994:356).</w:t>
      </w:r>
    </w:p>
    <w:p>
      <w:pPr>
        <w:pStyle w:val="Normal"/>
        <w:jc w:val="both"/>
        <w:rPr>
          <w:sz w:val="24"/>
        </w:rPr>
      </w:pPr>
      <w:r>
        <w:rPr>
          <w:sz w:val="24"/>
        </w:rPr>
      </w:r>
    </w:p>
    <w:p>
      <w:pPr>
        <w:pStyle w:val="Normal"/>
        <w:jc w:val="both"/>
        <w:rPr>
          <w:sz w:val="24"/>
        </w:rPr>
      </w:pPr>
      <w:r>
        <w:rPr>
          <w:sz w:val="24"/>
        </w:rPr>
        <w:t>I feel that marketing a school has come about for various reasons.</w:t>
      </w:r>
    </w:p>
    <w:p>
      <w:pPr>
        <w:pStyle w:val="Normal"/>
        <w:jc w:val="both"/>
        <w:rPr>
          <w:sz w:val="24"/>
        </w:rPr>
      </w:pPr>
      <w:r>
        <w:rPr>
          <w:sz w:val="24"/>
        </w:rPr>
      </w:r>
    </w:p>
    <w:p>
      <w:pPr>
        <w:pStyle w:val="Normal"/>
        <w:jc w:val="both"/>
        <w:rPr>
          <w:sz w:val="24"/>
        </w:rPr>
      </w:pPr>
      <w:r>
        <w:rPr>
          <w:sz w:val="24"/>
        </w:rPr>
        <w:t>(i)</w:t>
        <w:tab/>
        <w:t>The 1980 Education Act in sections 6 and 7 cut down greatly the circumstances in which admission to a school may be refused.  This established the conditions for greater competition among schools.</w:t>
      </w:r>
    </w:p>
    <w:p>
      <w:pPr>
        <w:pStyle w:val="Normal"/>
        <w:jc w:val="both"/>
        <w:rPr>
          <w:sz w:val="24"/>
        </w:rPr>
      </w:pPr>
      <w:r>
        <w:rPr>
          <w:sz w:val="24"/>
        </w:rPr>
      </w:r>
    </w:p>
    <w:p>
      <w:pPr>
        <w:pStyle w:val="Normal"/>
        <w:jc w:val="both"/>
        <w:rPr>
          <w:sz w:val="24"/>
        </w:rPr>
      </w:pPr>
      <w:r>
        <w:rPr>
          <w:sz w:val="24"/>
        </w:rPr>
        <w:t xml:space="preserve"> </w:t>
      </w:r>
      <w:r>
        <w:rPr>
          <w:sz w:val="24"/>
        </w:rPr>
        <w:t xml:space="preserve">(ii) </w:t>
        <w:tab/>
        <w:t>Parents were allowed to send their children of compulsory school age across LEA boundaries thus encouraging competition between neighbouring LEAs (Ibid, section 31).</w:t>
      </w:r>
    </w:p>
    <w:p>
      <w:pPr>
        <w:pStyle w:val="Normal"/>
        <w:jc w:val="both"/>
        <w:rPr>
          <w:sz w:val="24"/>
        </w:rPr>
      </w:pPr>
      <w:r>
        <w:rPr>
          <w:sz w:val="24"/>
        </w:rPr>
      </w:r>
    </w:p>
    <w:p>
      <w:pPr>
        <w:pStyle w:val="Normal"/>
        <w:jc w:val="both"/>
        <w:rPr>
          <w:sz w:val="24"/>
        </w:rPr>
      </w:pPr>
      <w:r>
        <w:rPr>
          <w:sz w:val="24"/>
        </w:rPr>
        <w:t>(iii)</w:t>
        <w:tab/>
        <w:t>An assisted places scheme (Ibid, sections 17 and 18) was formed whereby government funding was provided so as to ‘enable academically able children from poor homes to attend some of the country’s elite private schools.’ (Whitty, 1997:7; and see Edwards et al. 1989 for an evaluation of the scheme), thus ‘encouraging competition between the public and private sectors’ (Brunt, 1989:226).</w:t>
      </w:r>
    </w:p>
    <w:p>
      <w:pPr>
        <w:pStyle w:val="Normal"/>
        <w:jc w:val="both"/>
        <w:rPr>
          <w:sz w:val="24"/>
        </w:rPr>
      </w:pPr>
      <w:r>
        <w:rPr>
          <w:sz w:val="24"/>
        </w:rPr>
      </w:r>
    </w:p>
    <w:p>
      <w:pPr>
        <w:pStyle w:val="Normal"/>
        <w:jc w:val="both"/>
        <w:rPr>
          <w:sz w:val="24"/>
        </w:rPr>
      </w:pPr>
      <w:r>
        <w:rPr>
          <w:sz w:val="24"/>
        </w:rPr>
        <w:t>(iv)</w:t>
        <w:tab/>
        <w:t>Competing LEAs were obliged to describe their policies and processes in a model laid down by the government so that parents could be given greater and clearer insight into what schools in these LEAs had to offer (Ibid, section 8).</w:t>
      </w:r>
    </w:p>
    <w:p>
      <w:pPr>
        <w:pStyle w:val="Normal"/>
        <w:jc w:val="both"/>
        <w:rPr>
          <w:sz w:val="24"/>
        </w:rPr>
      </w:pPr>
      <w:r>
        <w:rPr>
          <w:sz w:val="24"/>
        </w:rPr>
      </w:r>
    </w:p>
    <w:p>
      <w:pPr>
        <w:pStyle w:val="Normal"/>
        <w:jc w:val="both"/>
        <w:rPr>
          <w:sz w:val="24"/>
        </w:rPr>
      </w:pPr>
      <w:r>
        <w:rPr>
          <w:sz w:val="24"/>
        </w:rPr>
        <w:tab/>
        <w:t xml:space="preserve">The 1980 Act was ‘designed to meet growing pressure from parents for more involvement in school life’.  (Brunt, 1989:227).  In doing so it provided two ideal conditions where marketing became important.  Firstly, it provided ideal conditions for competition between schools, and secondly it signalled to parents that they were the </w:t>
      </w:r>
    </w:p>
    <w:p>
      <w:pPr>
        <w:pStyle w:val="Normal"/>
        <w:jc w:val="both"/>
        <w:rPr>
          <w:sz w:val="24"/>
        </w:rPr>
      </w:pPr>
      <w:r>
        <w:rPr>
          <w:sz w:val="24"/>
        </w:rPr>
        <w:t>new ‘customers’, ‘clients and consumers’ (Grace, 1993:361; Bowe et al. 1994:33; Tomlinson, 1993:5) and in this role had the right to more information on which to base their choice (Loftus, 1996b:84).</w:t>
      </w:r>
    </w:p>
    <w:p>
      <w:pPr>
        <w:pStyle w:val="Normal"/>
        <w:jc w:val="both"/>
        <w:rPr>
          <w:sz w:val="24"/>
        </w:rPr>
      </w:pPr>
      <w:r>
        <w:rPr>
          <w:sz w:val="24"/>
        </w:rPr>
      </w:r>
    </w:p>
    <w:p>
      <w:pPr>
        <w:pStyle w:val="Normal"/>
        <w:jc w:val="both"/>
        <w:rPr>
          <w:sz w:val="24"/>
        </w:rPr>
      </w:pPr>
      <w:r>
        <w:rPr>
          <w:sz w:val="24"/>
        </w:rPr>
        <w:tab/>
        <w:t>The 1988 Education Act moved marketing of schools even further.</w:t>
      </w:r>
    </w:p>
    <w:p>
      <w:pPr>
        <w:pStyle w:val="Normal"/>
        <w:jc w:val="both"/>
        <w:rPr>
          <w:sz w:val="24"/>
        </w:rPr>
      </w:pPr>
      <w:r>
        <w:rPr>
          <w:sz w:val="24"/>
        </w:rPr>
        <w:t xml:space="preserve"> </w:t>
      </w:r>
    </w:p>
    <w:p>
      <w:pPr>
        <w:pStyle w:val="Normal"/>
        <w:jc w:val="both"/>
        <w:rPr>
          <w:sz w:val="24"/>
        </w:rPr>
      </w:pPr>
      <w:r>
        <w:rPr>
          <w:sz w:val="24"/>
        </w:rPr>
        <w:t>(i)</w:t>
        <w:tab/>
        <w:t>If there were sufficient applicants, individual schools were obliged to admit as many pupils as the school building would actually hold (i.e. the ‘standard number’ given to all schools under the 1980 Education Act).</w:t>
      </w:r>
    </w:p>
    <w:p>
      <w:pPr>
        <w:pStyle w:val="Normal"/>
        <w:jc w:val="both"/>
        <w:rPr>
          <w:sz w:val="24"/>
        </w:rPr>
      </w:pPr>
      <w:r>
        <w:rPr>
          <w:sz w:val="24"/>
        </w:rPr>
      </w:r>
    </w:p>
    <w:p>
      <w:pPr>
        <w:pStyle w:val="Normal"/>
        <w:jc w:val="both"/>
        <w:rPr>
          <w:sz w:val="24"/>
        </w:rPr>
      </w:pPr>
      <w:r>
        <w:rPr>
          <w:sz w:val="24"/>
        </w:rPr>
        <w:t>(ii)</w:t>
        <w:tab/>
        <w:t>Open enrolment gave far greater choice to parents.  It allowed popular public schools to attract as many pupils as possible up to their physical capacity instead of being kept to lower limits or strict catchment areas so that other schools could remain open, as was previously the case.  This policy of open enrolment meant that the ‘vast majority of schools rely on nothing less than their popularity in the community for their existence’ (Sullivan, 1991:v) and that popular schools unwillingly put their neighbours out of business (Deem, R. et al., 1994:537; Brunt, 1989:226).</w:t>
      </w:r>
    </w:p>
    <w:p>
      <w:pPr>
        <w:pStyle w:val="Normal"/>
        <w:jc w:val="both"/>
        <w:rPr>
          <w:sz w:val="24"/>
        </w:rPr>
      </w:pPr>
      <w:r>
        <w:rPr>
          <w:sz w:val="24"/>
        </w:rPr>
      </w:r>
    </w:p>
    <w:p>
      <w:pPr>
        <w:pStyle w:val="Normal"/>
        <w:jc w:val="both"/>
        <w:rPr>
          <w:sz w:val="24"/>
        </w:rPr>
      </w:pPr>
      <w:r>
        <w:rPr>
          <w:sz w:val="24"/>
        </w:rPr>
        <w:t>(iii)</w:t>
        <w:tab/>
        <w:t>Local Management of schools (LMS) gave many of these schools who remained with their LEAs more control over their own budgets and day to day management, receiving funds according to a formula devised by the LEA (under government guidance) which ensured that at least 85% of the LEA’s budget was handed down to schools.  Within LMS came a system of ‘Formula funding under age-weighted pupil numbers’ whereby every pupil brings an income with per Capita Funding brings an income into school and schools need money to exist.  (Vincent et al. 1994:261; Deem 1994:26, DFE 1994:22, Furse 1989:56).  Various authors are in acute disagreement over a response to this.  For example ‘with resourcing linked to the size of our pupil roll, primary school managers will need to think very carefully about their relationship with the school and the local community’ (Hardie 1991:7).  On the other hand, Stenner (1990:xxiv) insists ‘Don’t whatever else you do, regard the school as a business, nor consider the children as so many little pledges of income.’</w:t>
      </w:r>
    </w:p>
    <w:p>
      <w:pPr>
        <w:pStyle w:val="Normal"/>
        <w:jc w:val="both"/>
        <w:rPr>
          <w:sz w:val="24"/>
        </w:rPr>
      </w:pPr>
      <w:r>
        <w:rPr>
          <w:sz w:val="24"/>
        </w:rPr>
      </w:r>
    </w:p>
    <w:p>
      <w:pPr>
        <w:pStyle w:val="Normal"/>
        <w:jc w:val="both"/>
        <w:rPr>
          <w:sz w:val="24"/>
        </w:rPr>
      </w:pPr>
      <w:r>
        <w:rPr>
          <w:sz w:val="24"/>
        </w:rPr>
        <w:t xml:space="preserve"> </w:t>
      </w:r>
      <w:r>
        <w:rPr>
          <w:sz w:val="24"/>
        </w:rPr>
        <w:t>(iv)</w:t>
        <w:tab/>
        <w:t>Up to the emergence of the 1998 Act public schools were maintained by democratically elected local education authorities (LEAs).  Now schools were offered the opportunity, via a parental ballot to ‘opt out’ of their LEAs and run themselves as grant  maintained schools receiving their funding direct from central government.</w:t>
      </w:r>
    </w:p>
    <w:p>
      <w:pPr>
        <w:pStyle w:val="Normal"/>
        <w:jc w:val="both"/>
        <w:rPr>
          <w:sz w:val="24"/>
        </w:rPr>
      </w:pPr>
      <w:r>
        <w:rPr>
          <w:sz w:val="24"/>
        </w:rPr>
      </w:r>
    </w:p>
    <w:p>
      <w:pPr>
        <w:pStyle w:val="Normal"/>
        <w:jc w:val="both"/>
        <w:rPr>
          <w:sz w:val="24"/>
        </w:rPr>
      </w:pPr>
      <w:r>
        <w:rPr>
          <w:sz w:val="24"/>
        </w:rPr>
        <w:t>(v)</w:t>
        <w:tab/>
        <w:t>The national curriculum brought in via the 1988 Education Act became the ‘product on offer’ (Harrison and Gill 1992:117) for all schools.  Parents were now free to compare the provision of this ‘product’, and this, coupled with ‘Standard Assessment Tasks’ (SATs) results can provide a yardstick nationally, against which the performance of schools can be measured.  It is this ‘pressure for publicised performance indicators’ and the increased ‘need for information’ which is ‘essential if the free market espoused by the government is to work’ (Holt, 1990:100).</w:t>
      </w:r>
    </w:p>
    <w:p>
      <w:pPr>
        <w:pStyle w:val="Normal"/>
        <w:jc w:val="both"/>
        <w:rPr>
          <w:sz w:val="24"/>
        </w:rPr>
      </w:pPr>
      <w:r>
        <w:rPr>
          <w:sz w:val="24"/>
        </w:rPr>
      </w:r>
    </w:p>
    <w:p>
      <w:pPr>
        <w:pStyle w:val="Normal"/>
        <w:jc w:val="both"/>
        <w:rPr>
          <w:sz w:val="24"/>
        </w:rPr>
      </w:pPr>
      <w:r>
        <w:rPr>
          <w:sz w:val="24"/>
        </w:rPr>
        <w:t>(vi)</w:t>
        <w:tab/>
        <w:t>City Technology Colleges (CTCs) entirely outside the influence of LEAs were now to be available alongside the current range of LEA schools.  CTCs with a curriculum emphasis on the arts, science and technology were to be run by independent trusts with business sponsors.  It was envisaged that the latter would provide most of the capital funding with central government providing recurrent funding.  The reluctance of business to find the initiative however meant that central government ended up finding most of the capital costs as well.  (For research studies on CTCs see Whitty et al. (1993).</w:t>
      </w:r>
    </w:p>
    <w:p>
      <w:pPr>
        <w:pStyle w:val="Normal"/>
        <w:jc w:val="both"/>
        <w:rPr>
          <w:sz w:val="24"/>
        </w:rPr>
      </w:pPr>
      <w:r>
        <w:rPr>
          <w:sz w:val="24"/>
        </w:rPr>
        <w:tab/>
      </w:r>
    </w:p>
    <w:p>
      <w:pPr>
        <w:pStyle w:val="Normal"/>
        <w:ind w:firstLine="720"/>
        <w:jc w:val="both"/>
        <w:rPr>
          <w:sz w:val="24"/>
        </w:rPr>
      </w:pPr>
      <w:r>
        <w:rPr>
          <w:sz w:val="24"/>
        </w:rPr>
        <w:t>As far as England and Wales are concerned there are now simply fewer children, caused by a falling birth rate.  ‘Over a ten year period between the mid-1970’s and mid-1980’s there was a drop of over twenty-five percent of children in the maintained primary sector’  (Stott and Parr, 1991:1).  Some schools have closed and there are now remaining schools which are well below their standard number.</w:t>
      </w:r>
    </w:p>
    <w:p>
      <w:pPr>
        <w:pStyle w:val="Normal"/>
        <w:jc w:val="both"/>
        <w:rPr>
          <w:sz w:val="24"/>
        </w:rPr>
      </w:pPr>
      <w:r>
        <w:rPr>
          <w:sz w:val="24"/>
        </w:rPr>
      </w:r>
    </w:p>
    <w:p>
      <w:pPr>
        <w:pStyle w:val="Normal"/>
        <w:jc w:val="both"/>
        <w:rPr>
          <w:sz w:val="24"/>
        </w:rPr>
      </w:pPr>
      <w:r>
        <w:rPr>
          <w:sz w:val="24"/>
        </w:rPr>
        <w:tab/>
        <w:t>I believe that it is fair to say that both the 1980 and the 1988 Act would not have been as effective in terms of getting schools into a competitive arena, if it had not been for the aforementioned falling demand for school places through a decline in birth rate plus of course demographic change.  The fact is that these changes have ‘changed the seller’s market of underprovision into the buyer’s market of excess capacity’ (Brunt:1989:226).</w:t>
      </w:r>
    </w:p>
    <w:p>
      <w:pPr>
        <w:pStyle w:val="Normal"/>
        <w:jc w:val="both"/>
        <w:rPr>
          <w:sz w:val="24"/>
        </w:rPr>
      </w:pPr>
      <w:r>
        <w:rPr>
          <w:sz w:val="24"/>
        </w:rPr>
      </w:r>
    </w:p>
    <w:p>
      <w:pPr>
        <w:pStyle w:val="Normal"/>
        <w:jc w:val="both"/>
        <w:rPr>
          <w:sz w:val="24"/>
        </w:rPr>
      </w:pPr>
      <w:r>
        <w:rPr>
          <w:sz w:val="24"/>
        </w:rPr>
        <w:tab/>
        <w:t>It would appear then that the government wishes to see schools as ‘competing individual firms subject to the incentives and disciplines of the markets’ (Flew, 1991:43), with parents as critical consumers in the educational market place seeking out services required and rejecting those which do not conform to their specifications (Riddell et al., 1994:341).  In short, ‘if schools do not respond to their views parents may vote with their feet and send their children elsewhere (Bush, 1991:467).</w:t>
      </w:r>
    </w:p>
    <w:p>
      <w:pPr>
        <w:pStyle w:val="Normal"/>
        <w:jc w:val="both"/>
        <w:rPr>
          <w:sz w:val="24"/>
        </w:rPr>
      </w:pPr>
      <w:r>
        <w:rPr>
          <w:sz w:val="24"/>
        </w:rPr>
      </w:r>
    </w:p>
    <w:p>
      <w:pPr>
        <w:pStyle w:val="Normal"/>
        <w:jc w:val="both"/>
        <w:rPr>
          <w:sz w:val="24"/>
          <w:u w:val="single"/>
        </w:rPr>
      </w:pPr>
      <w:r>
        <w:rPr>
          <w:sz w:val="24"/>
          <w:u w:val="single"/>
        </w:rPr>
        <w:t>Collaborate or Compete?</w:t>
      </w:r>
    </w:p>
    <w:p>
      <w:pPr>
        <w:pStyle w:val="Normal"/>
        <w:jc w:val="both"/>
        <w:rPr>
          <w:sz w:val="24"/>
          <w:u w:val="single"/>
        </w:rPr>
      </w:pPr>
      <w:r>
        <w:rPr>
          <w:sz w:val="24"/>
          <w:u w:val="single"/>
        </w:rPr>
      </w:r>
    </w:p>
    <w:p>
      <w:pPr>
        <w:pStyle w:val="Normal"/>
        <w:jc w:val="both"/>
        <w:rPr/>
      </w:pPr>
      <w:r>
        <w:rPr>
          <w:sz w:val="24"/>
        </w:rPr>
        <w:tab/>
        <w:t xml:space="preserve">It has always been my belief that schools should work together and learn from each other so as to bring about improvements in education for the good of </w:t>
      </w:r>
      <w:r>
        <w:rPr>
          <w:sz w:val="24"/>
          <w:u w:val="single"/>
        </w:rPr>
        <w:t>all</w:t>
      </w:r>
      <w:r>
        <w:rPr>
          <w:sz w:val="24"/>
        </w:rPr>
        <w:t xml:space="preserve"> pupils. (Loftus, 1997c).  However, with the ‘hard nosed’ marketing practice that some schools follow, I believe that this belief is therefore non-existent in some cases.  Since the outset of my project, as an action researcher, my consistent striving to live my values in my practice has guided me in my role as an educator and manager.  Many times I have </w:t>
      </w:r>
    </w:p>
    <w:p>
      <w:pPr>
        <w:pStyle w:val="Normal"/>
        <w:jc w:val="both"/>
        <w:rPr>
          <w:sz w:val="24"/>
        </w:rPr>
      </w:pPr>
      <w:r>
        <w:rPr>
          <w:sz w:val="24"/>
        </w:rPr>
      </w:r>
    </w:p>
    <w:p>
      <w:pPr>
        <w:pStyle w:val="Normal"/>
        <w:jc w:val="both"/>
        <w:rPr>
          <w:sz w:val="24"/>
        </w:rPr>
      </w:pPr>
      <w:r>
        <w:rPr>
          <w:sz w:val="24"/>
        </w:rPr>
        <w:t>pondered over the question, What about all those other heads who are not action researchers and who are being swept away in the turmoil of government reform?</w:t>
      </w:r>
    </w:p>
    <w:p>
      <w:pPr>
        <w:pStyle w:val="Normal"/>
        <w:jc w:val="both"/>
        <w:rPr>
          <w:sz w:val="24"/>
        </w:rPr>
      </w:pPr>
      <w:r>
        <w:rPr>
          <w:sz w:val="24"/>
        </w:rPr>
      </w:r>
    </w:p>
    <w:p>
      <w:pPr>
        <w:pStyle w:val="Normal"/>
        <w:jc w:val="both"/>
        <w:rPr>
          <w:sz w:val="24"/>
        </w:rPr>
      </w:pPr>
      <w:r>
        <w:rPr>
          <w:sz w:val="24"/>
        </w:rPr>
        <w:tab/>
        <w:t>Some authors for example Bastiani (1993) feel that partnership or collaboration between schools is antithetical to educational marketing.  Similarly, Garner (1993) feels that where there is an era of competition, schools working together is ‘problematic’.  Burchell (1993) questions whether even informal networks between competing schools can survive, particularly as information exchanged appears to revolve around ‘numbers’.  I can indeed empathise with Burchell’s view,  as at heads’ meetings many conversations are almost ‘numbers dominated’ i.e. ‘pupil numbers’, ‘education cuts’, ‘budget shortfalls’, ‘percentages for SATs results’, ‘position in league tables’.  On reflection, this is a far cry from headteacher’s discussing, strategies for improving pupils learning as used to be the case at these meetings.</w:t>
      </w:r>
    </w:p>
    <w:p>
      <w:pPr>
        <w:pStyle w:val="Normal"/>
        <w:jc w:val="both"/>
        <w:rPr>
          <w:sz w:val="24"/>
        </w:rPr>
      </w:pPr>
      <w:r>
        <w:rPr>
          <w:sz w:val="24"/>
        </w:rPr>
      </w:r>
    </w:p>
    <w:p>
      <w:pPr>
        <w:pStyle w:val="Normal"/>
        <w:jc w:val="both"/>
        <w:rPr>
          <w:sz w:val="24"/>
        </w:rPr>
      </w:pPr>
      <w:r>
        <w:rPr>
          <w:sz w:val="24"/>
        </w:rPr>
        <w:tab/>
        <w:t>My diary entry of 8/2/96 shows my feelings on this.  ‘Today I spoke to two colleague heads.  Within a period of twenty minutes, both asked me what my reception numbers for next year were looking like.  They proceeded to tell me that theirs were below what they were expecting.  They were obviously concerned about the money aspect, one was even talking about having to lose a teacher’  (Diary entry 8/2/96).</w:t>
      </w:r>
    </w:p>
    <w:p>
      <w:pPr>
        <w:pStyle w:val="Normal"/>
        <w:jc w:val="both"/>
        <w:rPr>
          <w:sz w:val="24"/>
        </w:rPr>
      </w:pPr>
      <w:r>
        <w:rPr>
          <w:sz w:val="24"/>
        </w:rPr>
      </w:r>
    </w:p>
    <w:p>
      <w:pPr>
        <w:pStyle w:val="Normal"/>
        <w:jc w:val="both"/>
        <w:rPr>
          <w:sz w:val="24"/>
        </w:rPr>
      </w:pPr>
      <w:r>
        <w:rPr>
          <w:sz w:val="24"/>
        </w:rPr>
        <w:tab/>
        <w:t xml:space="preserve">Some authors argue however that educational marketing can actually improve partnerships between schools.  Wymer (1993) writing from an FE perspective feels that participants in industrial firms try to minimise competition and ‘corner’ the market.  In education, as colleges are public institutions the strategies to actually do this are not in place, therefore educational establishments could work together to make this a reality.  </w:t>
      </w:r>
    </w:p>
    <w:p>
      <w:pPr>
        <w:pStyle w:val="Normal"/>
        <w:jc w:val="both"/>
        <w:rPr>
          <w:sz w:val="24"/>
        </w:rPr>
      </w:pPr>
      <w:r>
        <w:rPr>
          <w:sz w:val="24"/>
        </w:rPr>
        <w:tab/>
      </w:r>
    </w:p>
    <w:p>
      <w:pPr>
        <w:pStyle w:val="Normal"/>
        <w:jc w:val="both"/>
        <w:rPr/>
      </w:pPr>
      <w:r>
        <w:rPr>
          <w:sz w:val="24"/>
        </w:rPr>
        <w:tab/>
        <w:t xml:space="preserve">Glatter (1995:25) feels that a ‘similar argument could be advanced for the school sector in the light of the sharp reduction in the role and influence of local education authorities’. (LEAs).  I personally feel that the above may well be a possibility for FE colleges and high schools where pupils are making career choices.  However, in primaries where </w:t>
      </w:r>
      <w:r>
        <w:rPr>
          <w:sz w:val="24"/>
          <w:u w:val="single"/>
        </w:rPr>
        <w:t>all</w:t>
      </w:r>
      <w:r>
        <w:rPr>
          <w:sz w:val="24"/>
        </w:rPr>
        <w:t xml:space="preserve"> schools </w:t>
      </w:r>
      <w:r>
        <w:rPr>
          <w:sz w:val="24"/>
          <w:u w:val="single"/>
        </w:rPr>
        <w:t>have</w:t>
      </w:r>
      <w:r>
        <w:rPr>
          <w:sz w:val="24"/>
        </w:rPr>
        <w:t xml:space="preserve"> to deliver a compulsory national curriculum of ten subjects.  I feel there is little scope for the above.  Also ‘when schools and institutions’ are trying to develop in new directions they are only too aware that their neighbours may be rivals in the field’ (Leech, 1995:99).</w:t>
      </w:r>
    </w:p>
    <w:p>
      <w:pPr>
        <w:pStyle w:val="Normal"/>
        <w:jc w:val="both"/>
        <w:rPr>
          <w:sz w:val="24"/>
        </w:rPr>
      </w:pPr>
      <w:r>
        <w:rPr>
          <w:sz w:val="24"/>
        </w:rPr>
      </w:r>
    </w:p>
    <w:p>
      <w:pPr>
        <w:pStyle w:val="Normal"/>
        <w:jc w:val="both"/>
        <w:rPr>
          <w:sz w:val="24"/>
        </w:rPr>
      </w:pPr>
      <w:r>
        <w:rPr>
          <w:sz w:val="24"/>
        </w:rPr>
        <w:tab/>
        <w:t>Furthermore, I would argue that ‘competing’ and ‘collaborating’ are not as clear cut as they would seem.  There appear to be ways for individuals to exploit them for their own means.  Batsleer et al. (1992), write ‘There is a competitive element locked away in many approaches to co-operation ..... even when organisations enter into alliances and partnership agreements.  They do so because such relationships have been calculated to further the interests of their individual organisations and not necessarily because such relationships are worth developing in themselves’ (p.49).  I can indeed identify with the above as I recall an education business link when the case study school did an operatic project sponsored by a giant industrial firm (May-June 1995).   Such arrangements can be incredibly impersonal and short lived as my diary entry reflecting on the opera’s brief visit to the case study school shows.  ‘Our pupils gained immensely.  They (the opera) have come and gone.  I doubt they’ll even remember coming here’  (Diary entry 19/6/96).  In the above scenario I knew that the giant industrial fi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onsored the Waterglade opera to visit schools nationwide on a weekly basis.  ‘I was fully aware we were just a means of publicity for them, but in spite of this I was in full</w:t>
      </w:r>
    </w:p>
    <w:p>
      <w:pPr>
        <w:pStyle w:val="Normal"/>
        <w:jc w:val="both"/>
        <w:rPr>
          <w:sz w:val="24"/>
        </w:rPr>
      </w:pPr>
      <w:r>
        <w:rPr>
          <w:sz w:val="24"/>
        </w:rPr>
        <w:t xml:space="preserve">agreement as I knew that this was one of the few opportunities that our pupils would have to see live opera’  (20/6/96).  </w:t>
      </w:r>
    </w:p>
    <w:p>
      <w:pPr>
        <w:pStyle w:val="Normal"/>
        <w:jc w:val="both"/>
        <w:rPr>
          <w:sz w:val="24"/>
        </w:rPr>
      </w:pPr>
      <w:r>
        <w:rPr>
          <w:sz w:val="24"/>
        </w:rPr>
      </w:r>
    </w:p>
    <w:p>
      <w:pPr>
        <w:pStyle w:val="Normal"/>
        <w:jc w:val="both"/>
        <w:rPr>
          <w:sz w:val="24"/>
        </w:rPr>
      </w:pPr>
      <w:r>
        <w:rPr>
          <w:sz w:val="24"/>
        </w:rPr>
        <w:tab/>
        <w:t>A relationship exclusively within education is that outlined by Levacic and Woods (1994) where they relate that a partnership between a secondary school and its feeder primaries may well work in both parties’ interests.  This is further endorsed by the findings of the Parent and School Choice Interaction Study PASCI study (Woods et al. 1994).</w:t>
      </w:r>
    </w:p>
    <w:p>
      <w:pPr>
        <w:pStyle w:val="Normal"/>
        <w:jc w:val="both"/>
        <w:rPr>
          <w:sz w:val="24"/>
        </w:rPr>
      </w:pPr>
      <w:r>
        <w:rPr>
          <w:sz w:val="24"/>
        </w:rPr>
      </w:r>
    </w:p>
    <w:p>
      <w:pPr>
        <w:pStyle w:val="Normal"/>
        <w:jc w:val="both"/>
        <w:rPr/>
      </w:pPr>
      <w:r>
        <w:rPr>
          <w:sz w:val="24"/>
        </w:rPr>
        <w:tab/>
        <w:t xml:space="preserve">I can indeed identify with Levacic and Woods’ view as I recall a visit from our Director of Education (now retired) when the case study school had just begun its journey to becoming a newly formed primary school.  He stated “undoubtedly the high schools will be touting for business”  (Diary entry 28/9/93).  Similarly, one of our feeder high schools has invited our Year 6 pupils to technology days for the last 2 years.  I feel I have exploited various high schools in that (i) I have negotiated use of their playing fields, as a means of fulfilling key stage 2 national requirement for P.E. (Diary entry 14/7/94). (ii) I have arranged for their brass band and steel band (19/11/96 and 30/1/97), to come and perform for our pupils.  Both of the above have meant a broader education for our pupils whilst being </w:t>
      </w:r>
      <w:r>
        <w:rPr>
          <w:sz w:val="24"/>
          <w:u w:val="single"/>
        </w:rPr>
        <w:t>free of charge</w:t>
      </w:r>
      <w:r>
        <w:rPr>
          <w:sz w:val="24"/>
        </w:rPr>
        <w:t xml:space="preserve">.  </w:t>
      </w:r>
    </w:p>
    <w:p>
      <w:pPr>
        <w:pStyle w:val="Normal"/>
        <w:jc w:val="both"/>
        <w:rPr>
          <w:sz w:val="24"/>
        </w:rPr>
      </w:pPr>
      <w:r>
        <w:rPr>
          <w:sz w:val="24"/>
        </w:rPr>
      </w:r>
    </w:p>
    <w:p>
      <w:pPr>
        <w:pStyle w:val="Normal"/>
        <w:jc w:val="both"/>
        <w:rPr>
          <w:sz w:val="24"/>
        </w:rPr>
      </w:pPr>
      <w:r>
        <w:rPr>
          <w:sz w:val="24"/>
        </w:rPr>
        <w:tab/>
        <w:t>My borough is divided into four quadrants.  Within these quadrants headteachers meet half termly to discuss local initiatives.  Bearing this in mind some of the schools in these quadrants have worked closely together over a number of years.  However as older heads retire new heads who are aware of the marketplace are straining this relationship. Glatter (1995:29) sums up the above scenario well, ‘it is possible that the ‘pull’ of existing customs and relationships may hold for a while before the ‘push’ of competitive forces drives schools into a more separatist stance’.  I would argue that the above situation can actually be influenced by differing personalities.  A conversation with a colleague head from another quadrant at a borough wide head’s meeting gives evidence of this.  “We all get on really well in our quadrant but (.....) never attends.  He’s totally obsessed with this marketing thing.  I don’t know why!  There’s enough kids in (name of area) to go around.  He’s not even here today”. (Diary entry 10/2/98).  The above situations show that there is therefore no guarantee that partnership arrangements will survive.  Should a school run into difficulties through falling roles or otherwise ‘availability of co-operation as an option cannot be assured’ (Levacic and Woods, 1994:79).</w:t>
      </w:r>
    </w:p>
    <w:p>
      <w:pPr>
        <w:pStyle w:val="Normal"/>
        <w:rPr>
          <w:sz w:val="24"/>
        </w:rPr>
      </w:pPr>
      <w:r>
        <w:rPr>
          <w:sz w:val="24"/>
        </w:rPr>
      </w:r>
    </w:p>
    <w:p>
      <w:pPr>
        <w:pStyle w:val="Normal"/>
        <w:jc w:val="both"/>
        <w:rPr>
          <w:sz w:val="24"/>
        </w:rPr>
      </w:pPr>
      <w:r>
        <w:rPr>
          <w:sz w:val="24"/>
        </w:rPr>
        <w:tab/>
        <w:t>The above for me is both sad and alarming as it drives home yet again the reality that schools are being forced into the predicament of being small autonomous units.  I would like to support Hutchinson’s (1993) sentiment that ‘Schools without allies or partners will be very vulnerable in the future as the LEA is undermined and its strength declines.  Schools need to work together to help and support each other, to share services efficiently, to share the workload involved in responding to national development, to share ideas and good practice’ (cited in Lomax and Darley, 1995:160), but unfortunately I feel that because of powerful market forces this scenario is much easier to express than to implement in practice.</w:t>
      </w:r>
    </w:p>
    <w:p>
      <w:pPr>
        <w:pStyle w:val="Normal"/>
        <w:jc w:val="both"/>
        <w:rPr>
          <w:sz w:val="24"/>
        </w:rPr>
      </w:pPr>
      <w:r>
        <w:rPr>
          <w:sz w:val="24"/>
        </w:rPr>
      </w:r>
    </w:p>
    <w:p>
      <w:pPr>
        <w:pStyle w:val="Normal"/>
        <w:jc w:val="both"/>
        <w:rPr>
          <w:sz w:val="24"/>
          <w:u w:val="single"/>
        </w:rPr>
      </w:pPr>
      <w:r>
        <w:rPr>
          <w:sz w:val="24"/>
          <w:u w:val="single"/>
        </w:rPr>
        <w:t>Open door policies - reality or lip service</w:t>
      </w:r>
    </w:p>
    <w:p>
      <w:pPr>
        <w:pStyle w:val="Normal"/>
        <w:jc w:val="both"/>
        <w:rPr>
          <w:sz w:val="24"/>
          <w:u w:val="single"/>
        </w:rPr>
      </w:pPr>
      <w:r>
        <w:rPr>
          <w:sz w:val="24"/>
          <w:u w:val="single"/>
        </w:rPr>
      </w:r>
    </w:p>
    <w:p>
      <w:pPr>
        <w:pStyle w:val="Normal"/>
        <w:jc w:val="both"/>
        <w:rPr>
          <w:sz w:val="24"/>
        </w:rPr>
      </w:pPr>
      <w:r>
        <w:rPr>
          <w:sz w:val="24"/>
        </w:rPr>
        <w:tab/>
        <w:t>I believe that ‘schools - are institutions at the heart of a local community.  They can and should command the loyalties of staff and parents, of pupils.’  (Vincent, 1993, p.366).  Building on this belief it is my aim for our school to become ‘as much part of the community as the church, the bank or the supermarket.  Our neighbours have as much right to know what is going on in the classrooms as they do to be informed of the times of the church services, the financial opportunities provided by the bank, and the range of goods available in the store’ (Kent, 1989: 42).</w:t>
      </w:r>
    </w:p>
    <w:p>
      <w:pPr>
        <w:pStyle w:val="Normal"/>
        <w:jc w:val="both"/>
        <w:rPr>
          <w:sz w:val="24"/>
        </w:rPr>
      </w:pPr>
      <w:r>
        <w:rPr>
          <w:sz w:val="24"/>
        </w:rPr>
      </w:r>
    </w:p>
    <w:p>
      <w:pPr>
        <w:pStyle w:val="Normal"/>
        <w:jc w:val="both"/>
        <w:rPr>
          <w:sz w:val="24"/>
        </w:rPr>
      </w:pPr>
      <w:r>
        <w:rPr>
          <w:sz w:val="24"/>
        </w:rPr>
        <w:tab/>
        <w:t>I am aware that ‘Many schools pride themselves on an open door policy, but schools aren’t like Woolworths or Marks and Spencers in that parents and others are not likely to come in casually and wander around for something to do on a wet Wednesday afternoon’ (Sullivan, 1995:90).  Sallis (1988) on exploring the above ‘open door policy’ puts forward the view that the schools’ doors are less open than headteachers and staff would readily admit.  She is however sympathetic to the difficulties which a real open door policy poses in that it should form part of a climate where parents’ views are taken seriously and not adjusted to fit in with the school’s terms.  I, would argue strongly with both the above points, putting forward the view that a major dichotomy has come about in that open door policies in the true sense of the word are in most cases now an impossibility.  My personal evidence for this statement is that in light of the Dunblane incident 13th March 1996,  the staff of the school where I am headteacher demanded an immediate meeting with the governing body on the issue of drastically improved security for the pupils and themselves.  (Diary entry 26/3/96).  The outcome of this meeting through emphatic minutes brought about the situation where over the next few weeks major building work took place in the form of a coded security lobby where only staff knew the code number plus new external doors which could only be opened internally and a security hatch where parcels could be put through so that visitors do not have to enter the building as previously were put in place.  In addition to this procedures were brought in whereby the school gates were opened and locked soon after registration time, thus minimising the opportunity for parents to drop children off in classrooms if they missed the lining up in the playground.  Furthermore parents wishing to help in classrooms had to make a prior arrangement with the teacher and collect a visitor’s badge from the school administrator’s office on entry.  Also, parents wishing to speak to teachers on a matter concerning their child’s education now had to make an appointment whereas previously they could have had a quick word when they dropped their child off at the classroom.</w:t>
      </w:r>
    </w:p>
    <w:p>
      <w:pPr>
        <w:pStyle w:val="Normal"/>
        <w:rPr>
          <w:sz w:val="24"/>
          <w:u w:val="single"/>
        </w:rPr>
      </w:pPr>
      <w:r>
        <w:rPr>
          <w:sz w:val="24"/>
          <w:u w:val="single"/>
        </w:rPr>
      </w:r>
    </w:p>
    <w:p>
      <w:pPr>
        <w:pStyle w:val="Normal"/>
        <w:jc w:val="both"/>
        <w:rPr>
          <w:sz w:val="24"/>
        </w:rPr>
      </w:pPr>
      <w:r>
        <w:rPr>
          <w:sz w:val="24"/>
        </w:rPr>
        <w:tab/>
        <w:t>The ‘open door’ phraseology has been cleverly used, for example Bartlett (1993) ironically states that although open enrolment may have increased parental choice, ‘the door is firmly closed once a school is full’ (p.150).</w:t>
      </w:r>
    </w:p>
    <w:p>
      <w:pPr>
        <w:pStyle w:val="Normal"/>
        <w:jc w:val="both"/>
        <w:rPr>
          <w:sz w:val="24"/>
        </w:rPr>
      </w:pPr>
      <w:r>
        <w:rPr>
          <w:sz w:val="24"/>
        </w:rPr>
      </w:r>
    </w:p>
    <w:p>
      <w:pPr>
        <w:pStyle w:val="Normal"/>
        <w:jc w:val="both"/>
        <w:rPr>
          <w:sz w:val="24"/>
          <w:u w:val="single"/>
        </w:rPr>
      </w:pPr>
      <w:r>
        <w:rPr>
          <w:sz w:val="24"/>
          <w:u w:val="single"/>
        </w:rPr>
        <w:t>The dangers inherent in an education market place</w:t>
      </w:r>
    </w:p>
    <w:p>
      <w:pPr>
        <w:pStyle w:val="Normal"/>
        <w:jc w:val="both"/>
        <w:rPr>
          <w:sz w:val="24"/>
          <w:u w:val="single"/>
        </w:rPr>
      </w:pPr>
      <w:r>
        <w:rPr>
          <w:sz w:val="24"/>
          <w:u w:val="single"/>
        </w:rPr>
      </w:r>
    </w:p>
    <w:p>
      <w:pPr>
        <w:pStyle w:val="Normal"/>
        <w:jc w:val="both"/>
        <w:rPr>
          <w:sz w:val="24"/>
        </w:rPr>
      </w:pPr>
      <w:r>
        <w:rPr>
          <w:sz w:val="24"/>
        </w:rPr>
        <w:tab/>
        <w:t>My reading of Jackson’s (1994) statement that “In Great Britain it is only very gradually that the concept of marketing schools has gained respectability” (p.23), worries me immensely.  I question the authority of such a statement, believing that there are strong reasons outlined below which indeed question the fact if educational marketing can be deemed respectable.</w:t>
      </w:r>
    </w:p>
    <w:p>
      <w:pPr>
        <w:pStyle w:val="Normal"/>
        <w:jc w:val="both"/>
        <w:rPr>
          <w:sz w:val="24"/>
        </w:rPr>
      </w:pPr>
      <w:r>
        <w:rPr>
          <w:sz w:val="24"/>
        </w:rPr>
        <w:tab/>
      </w:r>
    </w:p>
    <w:p>
      <w:pPr>
        <w:pStyle w:val="Normal"/>
        <w:jc w:val="both"/>
        <w:rPr>
          <w:sz w:val="24"/>
          <w:u w:val="single"/>
        </w:rPr>
      </w:pPr>
      <w:r>
        <w:rPr>
          <w:sz w:val="24"/>
        </w:rPr>
        <w:tab/>
        <w:t>Cohen (1981) holds the view that parents in the upbringing of their children may actually be compromised by the present educational market place.  Wringe (1994:11) takes this further.  There is always the danger that children may be excluded from the mainstream culture of society because ‘a community’s culture as mediated via its education system must be largely common to all citizens if that community is not to disintegrate’; and also because ‘certain assumptions, understandings, pieces of knowledge and educational opportunities need to be offered to all citizens if the society is not simply to become a rag-bag of separate and possibly hostile groups occupying the same territory.’</w:t>
      </w:r>
    </w:p>
    <w:p>
      <w:pPr>
        <w:pStyle w:val="Normal"/>
        <w:jc w:val="both"/>
        <w:rPr>
          <w:sz w:val="24"/>
          <w:u w:val="single"/>
        </w:rPr>
      </w:pPr>
      <w:r>
        <w:rPr>
          <w:sz w:val="24"/>
          <w:u w:val="single"/>
        </w:rPr>
      </w:r>
    </w:p>
    <w:p>
      <w:pPr>
        <w:pStyle w:val="Normal"/>
        <w:jc w:val="both"/>
        <w:rPr>
          <w:sz w:val="24"/>
        </w:rPr>
      </w:pPr>
      <w:r>
        <w:rPr>
          <w:sz w:val="24"/>
        </w:rPr>
        <w:tab/>
        <w:t>Furthermore, ‘the story of choice-in-practice .... reminds us that the conflicts that are most compelling and difficult to resolve, revolve around questions about the kind of society we wish to become’  (Henrig, 1994:16).  Then, if schools as a result of market forces offer vastly different opportunities to pupils then this a sure way of promoting social stratification.  I can indeed identify with this as I recall a conversation (7/3/94) with the head of a school in close proximity to the case study school, where he stated that 5 of the classes in his school were without a computer and had to share.  I was fortunate to have purchased a computer for each class which gave pupils greater opportunity for computer literacy.  This in turn led to our being filmed for the BBC2 series ‘Computers don’t bite’ (2/5/97 ) and for I.T. in our OFSTED inspection it was stated ‘Pupils’ attainment in information technology at the end of both key stages is above what is expected for pupils of this age’ (school  OFSTED Report 1998:32).</w:t>
      </w:r>
    </w:p>
    <w:p>
      <w:pPr>
        <w:pStyle w:val="Normal"/>
        <w:jc w:val="both"/>
        <w:rPr>
          <w:sz w:val="24"/>
        </w:rPr>
      </w:pPr>
      <w:r>
        <w:rPr>
          <w:sz w:val="24"/>
        </w:rPr>
      </w:r>
    </w:p>
    <w:p>
      <w:pPr>
        <w:pStyle w:val="Normal"/>
        <w:jc w:val="both"/>
        <w:rPr/>
      </w:pPr>
      <w:r>
        <w:rPr>
          <w:sz w:val="24"/>
        </w:rPr>
        <w:tab/>
        <w:t xml:space="preserve">The above example, cites differences of opportunity in one particular curriculum area, I.T.  Nationwide, there are schools where, because of formula funding in conjunction with low pupil roles, opportunities for education in </w:t>
      </w:r>
      <w:r>
        <w:rPr>
          <w:sz w:val="24"/>
          <w:u w:val="single"/>
        </w:rPr>
        <w:t xml:space="preserve">all </w:t>
      </w:r>
      <w:r>
        <w:rPr>
          <w:sz w:val="24"/>
        </w:rPr>
        <w:t>curriculum areas is being marginalised.  I personally see this as being a self-fulfilling prophecy. I recall a conversation I had with one of my colleagues of the Kingston University network on resources in schools in which I uttered my feelings. “Schools are told that in order to improve they need more resources.  What if the school has a low pupil role and has not got money to spend on resources?  How can this school be expected to improve.  It’s position can only worsen!”  (Diary entry 17/6/95).</w:t>
      </w:r>
    </w:p>
    <w:p>
      <w:pPr>
        <w:pStyle w:val="Normal"/>
        <w:jc w:val="both"/>
        <w:rPr>
          <w:sz w:val="24"/>
        </w:rPr>
      </w:pPr>
      <w:r>
        <w:rPr>
          <w:sz w:val="24"/>
        </w:rPr>
      </w:r>
    </w:p>
    <w:p>
      <w:pPr>
        <w:pStyle w:val="Normal"/>
        <w:jc w:val="both"/>
        <w:rPr>
          <w:sz w:val="24"/>
        </w:rPr>
      </w:pPr>
      <w:r>
        <w:rPr>
          <w:sz w:val="24"/>
        </w:rPr>
        <w:tab/>
        <w:t>Popular schools with high pupil roles certainly had a great start under formula funding.  The reality of popular schools ‘pushing their neighbours’ out of business and the implications of this has been addressed by some authors for example Brunt (1989:226).  He points out that parents may take long journeys on foot with prams, pushchairs, siblings of pre-school age.  (The case study school was built in 1973 for just this reason as there were no schools easily accessible to the parents of the case study school’s catchment estate).  Furthermore, as well as the above, if popular schools are drawing pupils away from their neighbours then these schools will be ‘destined for a slow death’, they will not ‘go out of business quickly, like some spiv clothes shops.  They die slowly, starved of funds and bereft of morale. (Campbell 1988:15).  Meanwhile as the above situation is happening what happens to the pupils?  Surely all pupils deserve the same educational experiences!  (Hill, 1990:12, Wringe, 1986).</w:t>
      </w:r>
    </w:p>
    <w:p>
      <w:pPr>
        <w:pStyle w:val="Normal"/>
        <w:jc w:val="both"/>
        <w:rPr>
          <w:sz w:val="24"/>
        </w:rPr>
      </w:pPr>
      <w:r>
        <w:rPr>
          <w:sz w:val="24"/>
        </w:rPr>
        <w:tab/>
      </w:r>
    </w:p>
    <w:p>
      <w:pPr>
        <w:pStyle w:val="Normal"/>
        <w:jc w:val="both"/>
        <w:rPr>
          <w:sz w:val="24"/>
        </w:rPr>
      </w:pPr>
      <w:r>
        <w:rPr>
          <w:sz w:val="24"/>
        </w:rPr>
        <w:tab/>
        <w:t>A similar viewpoint is put forward by Finch (1990).  He states that if for example a chip shop were forced to close then not many people would be affected.  If however schools are forced to close, the life chances of thousands of children are affected.  ‘Making a living is one thing, building live quite another, and I remain unconvinced that schools have much to gain from mimicking the language or techniques of the marketing men’ (Finch 1990, XIX).</w:t>
      </w:r>
    </w:p>
    <w:p>
      <w:pPr>
        <w:pStyle w:val="Normal"/>
        <w:jc w:val="both"/>
        <w:rPr>
          <w:sz w:val="24"/>
        </w:rPr>
      </w:pPr>
      <w:r>
        <w:rPr>
          <w:sz w:val="24"/>
        </w:rPr>
      </w:r>
    </w:p>
    <w:p>
      <w:pPr>
        <w:pStyle w:val="Normal"/>
        <w:jc w:val="both"/>
        <w:rPr>
          <w:sz w:val="24"/>
        </w:rPr>
      </w:pPr>
      <w:r>
        <w:rPr>
          <w:sz w:val="24"/>
        </w:rPr>
        <w:tab/>
        <w:t>Wringe (1994) puts these ‘life chances’ in context.  Individuals without education find themselves ‘not merely in a very weak bargaining position in the labour market but unable to enter it at all, and thus denied the human right of participation in the cultural life and practical activities of their community.  Quite apart from material considerations the person without education, or whose education is inadequate suffers losses in quality of life, a range and richness of experience and personal autonomy which no one would willingly choose in full knowledge of what was involved (pp 112-113).</w:t>
      </w:r>
    </w:p>
    <w:p>
      <w:pPr>
        <w:pStyle w:val="Normal"/>
        <w:jc w:val="both"/>
        <w:rPr>
          <w:sz w:val="24"/>
        </w:rPr>
      </w:pPr>
      <w:r>
        <w:rPr>
          <w:sz w:val="24"/>
        </w:rPr>
        <w:softHyphen/>
        <w:softHyphen/>
      </w:r>
    </w:p>
    <w:p>
      <w:pPr>
        <w:pStyle w:val="Normal"/>
        <w:jc w:val="both"/>
        <w:rPr/>
      </w:pPr>
      <w:r>
        <w:rPr>
          <w:sz w:val="24"/>
        </w:rPr>
        <w:tab/>
        <w:t xml:space="preserve">Sassoon (1992:24) states that ‘one of the chief planks of government policy is that market forces will determine whether or not a school succeeds or fails’.  Because of this parents can now choose schools for reasons that are anything but educational.  I can recall conversations which I have had with prospective parents where those parents have said they would not consider the case study school because of its ethnic diversity i.e. “too many Somali children” (Diary entry 7/10/93); ‘children from other countries who don’t speak English taking the teacher’s time and stopping my child learning English’ (Diary entry 12/1/94); and the fact that ‘they did not want their children mixing with children from the estate’ (Diary entry 27/2/95).    Marketing schools on skin colour or social class is something which I do </w:t>
      </w:r>
      <w:r>
        <w:rPr>
          <w:sz w:val="24"/>
          <w:u w:val="single"/>
        </w:rPr>
        <w:t>not</w:t>
      </w:r>
      <w:r>
        <w:rPr>
          <w:sz w:val="24"/>
        </w:rPr>
        <w:t xml:space="preserve"> believe for one moment the Government intended yet it has happened.  </w:t>
      </w:r>
    </w:p>
    <w:p>
      <w:pPr>
        <w:pStyle w:val="Normal"/>
        <w:jc w:val="both"/>
        <w:rPr>
          <w:sz w:val="24"/>
        </w:rPr>
      </w:pPr>
      <w:r>
        <w:rPr>
          <w:sz w:val="24"/>
        </w:rPr>
      </w:r>
    </w:p>
    <w:p>
      <w:pPr>
        <w:pStyle w:val="Normal"/>
        <w:jc w:val="both"/>
        <w:rPr>
          <w:sz w:val="24"/>
        </w:rPr>
      </w:pPr>
      <w:r>
        <w:rPr>
          <w:sz w:val="24"/>
        </w:rPr>
        <w:tab/>
        <w:t>Furthermore, when considering ‘popular’ and ‘unpopular’ schools.  It must be remembered that ‘an unpopular school is not necessarily a school doing badly by its pupils’  (Campbell 1988:15).  This statement is supported by Echols et al. (1990) who, by drawing on the evidence of Smith and Tomlinson (1989), forward the view that ‘given the effect of school ‘context’ [pupil composition] on individual attainment, schools that boost attainment may not always be those that offer the most effective teaching (p.127).</w:t>
      </w:r>
    </w:p>
    <w:p>
      <w:pPr>
        <w:pStyle w:val="Normal"/>
        <w:jc w:val="both"/>
        <w:rPr>
          <w:sz w:val="24"/>
        </w:rPr>
      </w:pPr>
      <w:r>
        <w:rPr>
          <w:sz w:val="24"/>
        </w:rPr>
      </w:r>
    </w:p>
    <w:p>
      <w:pPr>
        <w:pStyle w:val="Normal"/>
        <w:jc w:val="both"/>
        <w:rPr>
          <w:sz w:val="24"/>
        </w:rPr>
      </w:pPr>
      <w:r>
        <w:rPr>
          <w:sz w:val="24"/>
        </w:rPr>
        <w:tab/>
        <w:t xml:space="preserve">For example, a school in a deprived area whose pupils are scoring around average in the SATs may well be far more effective than a school in a more affluent area whose pupils are scoring above average. My school community is made up of thirty seven different countries with pupils speaking nineteen different languages.  Many pupils come to us with no English whatsoever.  Talking to one of the case study school governors on this point I stated “we have pupils from all over the world, plus many pupils with social problems, and special needs, we have to be vertically grouped because of our intake number and we are in the final stages of becoming a newly formed primary school.  Yet because we see all of the above as a challenge coupled with our high expectations, our pupils achieve” (Diary Entry 25/4/95).  </w:t>
      </w:r>
    </w:p>
    <w:p>
      <w:pPr>
        <w:pStyle w:val="Normal"/>
        <w:jc w:val="both"/>
        <w:rPr>
          <w:sz w:val="24"/>
        </w:rPr>
      </w:pPr>
      <w:r>
        <w:rPr>
          <w:sz w:val="24"/>
        </w:rPr>
      </w:r>
    </w:p>
    <w:p>
      <w:pPr>
        <w:pStyle w:val="Normal"/>
        <w:jc w:val="both"/>
        <w:rPr>
          <w:sz w:val="24"/>
        </w:rPr>
      </w:pPr>
      <w:r>
        <w:rPr>
          <w:sz w:val="24"/>
        </w:rPr>
        <w:tab/>
        <w:t>Another aspect which is seldom recognised is that of school capacity in terms of pupil’s comfort.  The Parents’ Charter (DES, 1991:10) declares that ‘you have a right to a place in the school you want unless it is full to capacity with pupils who have a stronger claim’.  One of the government’s assumptions seems to be that ‘good’ schools will expand to meet public demand (Downes, 1994:62).  There is however a problem with this as all schools have a capacity laid down in terms of its ‘standard number’ (1980 Education Act).  Through the appeals system however this is sometimes superceded and I would argue that this is not always for the best.  Downes (1994) elaborates well on this view taking into account the compromising of a marketing perspective.  ‘Every school needs some breathing space in its buildings, in its circulation areas and in its playground capacity.  Overfilling a school with pupils could quickly destroy some of the very qualities that made it attractive in the first place’  (Downes 1994:62).</w:t>
      </w:r>
    </w:p>
    <w:p>
      <w:pPr>
        <w:pStyle w:val="Normal"/>
        <w:jc w:val="both"/>
        <w:rPr>
          <w:sz w:val="24"/>
        </w:rPr>
      </w:pPr>
      <w:r>
        <w:rPr>
          <w:sz w:val="24"/>
        </w:rPr>
      </w:r>
    </w:p>
    <w:p>
      <w:pPr>
        <w:pStyle w:val="Normal"/>
        <w:jc w:val="both"/>
        <w:rPr>
          <w:sz w:val="24"/>
        </w:rPr>
      </w:pPr>
      <w:r>
        <w:rPr>
          <w:sz w:val="24"/>
        </w:rPr>
        <w:tab/>
        <w:t>Looking further at the issue of school capacity it must be remembered that before the 1988 Education Reform Act and the 1993 Creation of the Funding Agency for Schools, (FAS) local education authorities consistently tried to match up school places to costs so that schools could run at the most cost-effective level for the benefit of all.  Now however LEAs have to share with the FAS the responsibility of planning school buildings and closures.  The above groups however are not exactly compatible. The FAS was created by the government to oversee what was supposed to be a massive explosion in grant maintained schools, which never happened.  Its in-built assumptions were those of the market place in that under the governments’ criteria of parental demand schools would be expanded.  In order to meet this demand LEAs on the other hand have a different agenda.  The budgets they receive from the government are being reduced and they have to get the best possible value for this money by trying to balance school intake to existing buildings and so avoid the situation where they have to invest heavily in new building programmes so that money not used in the above can be put into maintaining and improving the condition of their deteriorating buildings which is a national problem.  Downes (1994:62) when looking at the above clash of interests states that it is in ‘making the best use of scarce public resources that the market place philosophy runs into its greatest difficulties’.</w:t>
      </w:r>
    </w:p>
    <w:p>
      <w:pPr>
        <w:pStyle w:val="Normal"/>
        <w:jc w:val="both"/>
        <w:rPr>
          <w:sz w:val="24"/>
        </w:rPr>
      </w:pPr>
      <w:r>
        <w:rPr>
          <w:sz w:val="24"/>
        </w:rPr>
      </w:r>
    </w:p>
    <w:p>
      <w:pPr>
        <w:pStyle w:val="Normal"/>
        <w:jc w:val="both"/>
        <w:rPr>
          <w:sz w:val="24"/>
        </w:rPr>
      </w:pPr>
      <w:r>
        <w:rPr>
          <w:sz w:val="24"/>
        </w:rPr>
        <w:tab/>
        <w:t>Over the duration of my project I have utilised the advice of various authors Russell (1990), Gray (1991), Marland and Rogers (1991), Salisbury (1993), Harrison and Gill (1992), Tomlinson (1993) implementing their suggestions on what I would term ‘cosmetic’ marketing e.g. a new school sign, new school mats, book bags and sweatshirts with the school logo on them.</w:t>
      </w:r>
    </w:p>
    <w:p>
      <w:pPr>
        <w:pStyle w:val="Normal"/>
        <w:jc w:val="both"/>
        <w:rPr>
          <w:sz w:val="24"/>
        </w:rPr>
      </w:pPr>
      <w:r>
        <w:rPr>
          <w:sz w:val="24"/>
        </w:rPr>
      </w:r>
    </w:p>
    <w:p>
      <w:pPr>
        <w:pStyle w:val="Normal"/>
        <w:jc w:val="both"/>
        <w:rPr>
          <w:sz w:val="24"/>
        </w:rPr>
      </w:pPr>
      <w:r>
        <w:rPr>
          <w:sz w:val="24"/>
        </w:rPr>
        <w:tab/>
        <w:t>I would argue however that even though a school may pay great attention to its public image through for example an attractive foyer, a tidy leafy front profile which is evident as prospective parents approach the school, that this is not enough to guarantee that a school will fill to capacity.  Wylie (1995:163) states that even though the above factors are in place ‘they do not seem able to counter or outweigh factors affecting school rolls which lie beyond school power, such as local demographics affected by employment, ethnicity and class’ (Cited in Whitty, 1997:18).  Bagley et al. (1996a:47) take this view further stating that ‘in seeking to respond to competition and choice, schools are not only framed but can also be constrained by the history, locality and community in which they are situated.  In one guise these contextual factors can interact to establish and confer reputations upon schools’.  I am well able to identify with this as in the academic year 1997-98 the case study school had</w:t>
      </w:r>
    </w:p>
    <w:p>
      <w:pPr>
        <w:pStyle w:val="Normal"/>
        <w:jc w:val="both"/>
        <w:rPr>
          <w:sz w:val="24"/>
        </w:rPr>
      </w:pPr>
      <w:r>
        <w:rPr>
          <w:sz w:val="24"/>
        </w:rPr>
      </w:r>
    </w:p>
    <w:p>
      <w:pPr>
        <w:pStyle w:val="Normal"/>
        <w:jc w:val="both"/>
        <w:rPr>
          <w:sz w:val="24"/>
        </w:rPr>
      </w:pPr>
      <w:r>
        <w:rPr>
          <w:sz w:val="24"/>
        </w:rPr>
        <w:t>(i)  Received a strong OFSTED report</w:t>
      </w:r>
    </w:p>
    <w:p>
      <w:pPr>
        <w:pStyle w:val="Normal"/>
        <w:jc w:val="both"/>
        <w:rPr>
          <w:sz w:val="24"/>
        </w:rPr>
      </w:pPr>
      <w:r>
        <w:rPr>
          <w:sz w:val="24"/>
        </w:rPr>
        <w:t>(ii) Received an award from industry for the work put into its school grounds.</w:t>
      </w:r>
    </w:p>
    <w:p>
      <w:pPr>
        <w:pStyle w:val="Normal"/>
        <w:jc w:val="both"/>
        <w:rPr/>
      </w:pPr>
      <w:r>
        <w:rPr>
          <w:sz w:val="24"/>
        </w:rPr>
        <w:t xml:space="preserve">(iii) Been commended for its achievements through certificates, press cuttings laid out in its </w:t>
      </w:r>
      <w:r>
        <w:rPr>
          <w:sz w:val="24"/>
          <w:u w:val="single"/>
        </w:rPr>
        <w:t>foyer</w:t>
      </w:r>
      <w:r>
        <w:rPr>
          <w:sz w:val="24"/>
        </w:rPr>
        <w:t xml:space="preserve"> in the OFSTED report.</w:t>
      </w:r>
    </w:p>
    <w:p>
      <w:pPr>
        <w:pStyle w:val="Normal"/>
        <w:jc w:val="both"/>
        <w:rPr>
          <w:sz w:val="24"/>
        </w:rPr>
      </w:pPr>
      <w:r>
        <w:rPr>
          <w:sz w:val="24"/>
        </w:rPr>
        <w:t>(iv) Placed highly in the government league tables</w:t>
      </w:r>
    </w:p>
    <w:p>
      <w:pPr>
        <w:pStyle w:val="Normal"/>
        <w:jc w:val="both"/>
        <w:rPr>
          <w:sz w:val="24"/>
        </w:rPr>
      </w:pPr>
      <w:r>
        <w:rPr>
          <w:sz w:val="24"/>
        </w:rPr>
        <w:t>(v)  Won the local league in football, remaining unbeaten all season.</w:t>
      </w:r>
    </w:p>
    <w:p>
      <w:pPr>
        <w:pStyle w:val="Normal"/>
        <w:jc w:val="both"/>
        <w:rPr>
          <w:sz w:val="24"/>
        </w:rPr>
      </w:pPr>
      <w:r>
        <w:rPr>
          <w:sz w:val="24"/>
        </w:rPr>
      </w:r>
    </w:p>
    <w:p>
      <w:pPr>
        <w:pStyle w:val="Normal"/>
        <w:jc w:val="both"/>
        <w:rPr>
          <w:sz w:val="24"/>
        </w:rPr>
      </w:pPr>
      <w:r>
        <w:rPr>
          <w:sz w:val="24"/>
        </w:rPr>
        <w:t>Yet in terms of low pupil numbers this was my worst year since becoming headteacher.  My diary entry of 16/5/98 sums up my exasperation “It’s so unfair we’ve achieved all this and yet I’m staring redundancies in the face”.  In short, I was a victim of an ‘English funding formula that can reward or punish a school with sharp year-to-year changes in resourcing as a result of changes in school rolls’ (Whitty, 1997:23).</w:t>
      </w:r>
    </w:p>
    <w:p>
      <w:pPr>
        <w:pStyle w:val="Normal"/>
        <w:jc w:val="both"/>
        <w:rPr>
          <w:sz w:val="24"/>
        </w:rPr>
      </w:pPr>
      <w:r>
        <w:rPr>
          <w:sz w:val="24"/>
        </w:rPr>
      </w:r>
    </w:p>
    <w:p>
      <w:pPr>
        <w:pStyle w:val="Normal"/>
        <w:jc w:val="both"/>
        <w:rPr>
          <w:sz w:val="24"/>
        </w:rPr>
      </w:pPr>
      <w:r>
        <w:rPr>
          <w:sz w:val="24"/>
        </w:rPr>
        <w:tab/>
        <w:t>In contrast, some schools see marketing themselves as a major pre-occupation and are prepared to put large sums of money into this  (Woods et al. 1996).  The fact that some schools choose to spend money on marketing within this context not only amazes but upsets me.  I recall a tutorial which I had with one of my students in my role as tutor of M.A. students at Kingston University.  This particular student informed me that she had been interviewed for a marketing post in a high school which was advertised at main scale salary plus 4 incentive points.  In the case study school we have purchased 16 computers, monitors, printers and trolleys for a sum of money less than this. (Diary Entry 20/6/96).  When considering the above I indeed wonder ‘whether competitive pressures encourage a concern with image rather than quality of education?’  (Woods et al. 1997:1).</w:t>
      </w:r>
    </w:p>
    <w:p>
      <w:pPr>
        <w:pStyle w:val="Normal"/>
        <w:jc w:val="both"/>
        <w:rPr>
          <w:sz w:val="24"/>
        </w:rPr>
      </w:pPr>
      <w:r>
        <w:rPr>
          <w:sz w:val="24"/>
        </w:rPr>
      </w:r>
    </w:p>
    <w:p>
      <w:pPr>
        <w:pStyle w:val="Normal"/>
        <w:jc w:val="both"/>
        <w:rPr>
          <w:sz w:val="24"/>
        </w:rPr>
      </w:pPr>
      <w:r>
        <w:rPr>
          <w:sz w:val="24"/>
        </w:rPr>
        <w:tab/>
        <w:t>Staff will undoubtedly be entwined in the marketing of their school to a greater or lesser degree as ‘marketing has no boundaries, it covers almost every issue, and affects everyone in the organisation.  It can impact on buildings and caretakers, the curriculum and teachers, the sports fixtures or the reception area and telephonist.  Marketing indeed permeates virtually every aspect of organisational life’ (Stott and Parr, 1991:36).  In order to successfully market your school it is of great importance that all staff are committed to it (Harrison and Gill, 1992:113).  This is however easier said than done as there may well be a clash of opinion and values ‘there are few wrongs more disturbing to those who are involved in education than schools competing for pupils like a market trader’  (Pardey, 1991:7).  Similarly, the use of limited funds to buy glossy brochures and promotional videos to attract parents seems to be a perversion of the values, which brought staff into education in the first place.’ (Ibid p.1).</w:t>
      </w:r>
    </w:p>
    <w:p>
      <w:pPr>
        <w:pStyle w:val="Normal"/>
        <w:jc w:val="both"/>
        <w:rPr>
          <w:sz w:val="24"/>
        </w:rPr>
      </w:pPr>
      <w:r>
        <w:rPr>
          <w:sz w:val="24"/>
        </w:rPr>
      </w:r>
    </w:p>
    <w:p>
      <w:pPr>
        <w:pStyle w:val="Normal"/>
        <w:jc w:val="both"/>
        <w:rPr>
          <w:sz w:val="24"/>
        </w:rPr>
      </w:pPr>
      <w:r>
        <w:rPr>
          <w:sz w:val="24"/>
        </w:rPr>
        <w:tab/>
        <w:t>Headteachers also have to tread carefully.  ‘The negative effects can be seen in terms of relations within the school.  The bulk of the staff is not predominantly concerned with the market place.  They want to do a good job with their classes day by day and they can rightly resent a head or deputy who appears to be walking constantly along the mountain-tops without any awareness of what is happening down in the valley’.  (Downes 1994:61).  (See also Marren and Levacic’s 1994 findings where the relationship between senior management and staff was being strained due to financial decision making).  A realisation of this possibility had already prompted me to begin analysing the effects marketing was having on my staff and of the school culture that was emerging because of this.   (See Loftus, 1996d; Loftus,  1997b).</w:t>
      </w:r>
    </w:p>
    <w:p>
      <w:pPr>
        <w:pStyle w:val="Normal"/>
        <w:jc w:val="both"/>
        <w:rPr>
          <w:sz w:val="24"/>
        </w:rPr>
      </w:pPr>
      <w:r>
        <w:rPr>
          <w:sz w:val="24"/>
        </w:rPr>
      </w:r>
    </w:p>
    <w:p>
      <w:pPr>
        <w:pStyle w:val="Normal"/>
        <w:jc w:val="both"/>
        <w:rPr>
          <w:sz w:val="24"/>
        </w:rPr>
      </w:pPr>
      <w:r>
        <w:rPr>
          <w:sz w:val="24"/>
        </w:rPr>
        <w:tab/>
        <w:t>Union concern about marketing is also readily apparent.  Thompson (1991:29) quoting Fisk (NAHT president 91/92) portrays this strongly ‘Let us not go down the false trail of believing that a school’s effectiveness can be judged by the glossiness of its brochures, the aggressiveness of its commercial advertising or the size of its covenanted income’.  Also Terry (1991) challenges the 1988 Act saying that it ‘allows and encourages even ‘untrammelled competition between schools for pupils’ and states ‘The NAHT saw clearly the danger of this: poaching pupils, gimmicks to persuade parents to make unwise choices, denigration of other schools’ (p. 29).  The NUT also add to this view.  They feel that marketing the school will fall on teachers who are already fully stretched and the result will be less teaching.</w:t>
      </w:r>
    </w:p>
    <w:p>
      <w:pPr>
        <w:pStyle w:val="Normal"/>
        <w:jc w:val="both"/>
        <w:rPr>
          <w:sz w:val="24"/>
        </w:rPr>
      </w:pPr>
      <w:r>
        <w:rPr>
          <w:sz w:val="24"/>
        </w:rPr>
        <w:tab/>
      </w:r>
    </w:p>
    <w:p>
      <w:pPr>
        <w:pStyle w:val="Normal"/>
        <w:jc w:val="both"/>
        <w:rPr>
          <w:sz w:val="24"/>
        </w:rPr>
      </w:pPr>
      <w:r>
        <w:rPr>
          <w:sz w:val="24"/>
        </w:rPr>
        <w:tab/>
        <w:t>There is also the view that the effect of educational marketing forces on teachers may however be outside the head’s control.  ‘The increase in teacher workloads is generated by the National Curriculum and associated assessment arrangements, preparation for OFSTED inspections, LMS, the need to market schools and larger class sizes ……. competition in itself can be stressful for teachers.’ (Gewirtz, 1997:140).</w:t>
      </w:r>
    </w:p>
    <w:p>
      <w:pPr>
        <w:pStyle w:val="Normal"/>
        <w:jc w:val="both"/>
        <w:rPr>
          <w:sz w:val="24"/>
        </w:rPr>
      </w:pPr>
      <w:r>
        <w:rPr>
          <w:sz w:val="24"/>
        </w:rPr>
      </w:r>
    </w:p>
    <w:p>
      <w:pPr>
        <w:pStyle w:val="Normal"/>
        <w:jc w:val="both"/>
        <w:rPr>
          <w:sz w:val="24"/>
        </w:rPr>
      </w:pPr>
      <w:r>
        <w:rPr>
          <w:sz w:val="24"/>
        </w:rPr>
        <w:tab/>
        <w:t>Some studies (Gerwitz et al. 1993; Whitty et al. 1993) show where, because of competition between institutions, the deterioration and in some cases total breakdown of co-operative activities can have detrimental effects on students, for example sixth form consortia collapsing.  ‘Where it is real and immediate, competition between schools can not only undermine collaborative professional activities, it also produces a potential point of conflict between teachers based in different institutions, because the job security of individual workers is dependent on the survival of the individual schools in which they are based’  (Gerwitz, 1997:140).</w:t>
      </w:r>
    </w:p>
    <w:p>
      <w:pPr>
        <w:pStyle w:val="Normal"/>
        <w:jc w:val="both"/>
        <w:rPr>
          <w:sz w:val="24"/>
        </w:rPr>
      </w:pPr>
      <w:r>
        <w:rPr>
          <w:sz w:val="24"/>
        </w:rPr>
      </w:r>
    </w:p>
    <w:p>
      <w:pPr>
        <w:pStyle w:val="Normal"/>
        <w:jc w:val="both"/>
        <w:rPr>
          <w:sz w:val="24"/>
          <w:u w:val="single"/>
        </w:rPr>
      </w:pPr>
      <w:r>
        <w:rPr>
          <w:sz w:val="24"/>
          <w:u w:val="single"/>
        </w:rPr>
        <w:t>The question of equality: fact or rhetoric?</w:t>
      </w:r>
    </w:p>
    <w:p>
      <w:pPr>
        <w:pStyle w:val="Normal"/>
        <w:jc w:val="both"/>
        <w:rPr>
          <w:sz w:val="24"/>
          <w:u w:val="single"/>
        </w:rPr>
      </w:pPr>
      <w:r>
        <w:rPr>
          <w:sz w:val="24"/>
          <w:u w:val="single"/>
        </w:rPr>
      </w:r>
    </w:p>
    <w:p>
      <w:pPr>
        <w:pStyle w:val="Normal"/>
        <w:jc w:val="both"/>
        <w:rPr>
          <w:sz w:val="24"/>
        </w:rPr>
      </w:pPr>
      <w:r>
        <w:rPr>
          <w:sz w:val="24"/>
        </w:rPr>
        <w:tab/>
        <w:t>The egalitarian argument for parental choice was given impetus by authors such as Jencks et al. (1973:258), who suggest that there should be ‘diversity and choice’ as a means of ‘equalizing people’s claims on a public resource’.  I would question the ‘equalizing people’s claims on a public resource’ notion.  I actually question if equality in choice does in fact exist. I recall a situation which I recorded where a set of parents of the case study school on two occasions went through the LEA appeals process to get a transfer to another school at which the mother worked.  Both appeals were unsuccessful as the parents did not live in the catchment area of that school.  The parents then proceeded to buy a house in the aforementioned catchment area, by doing this they automatically jumped the waiting list as ‘living in the catchment area’ was one of the main criteria and therefore gained a place in the school of their choice (Diary entry 25/11/97).  Here I feel is strong evidence of ‘ inequality’ because if some families have the finance to buy a house in their preferred catchment area they automatically gain access to the school of their choice whereas other families who do not have this ready finance have to remain in a school in which they are not content.</w:t>
      </w:r>
    </w:p>
    <w:p>
      <w:pPr>
        <w:pStyle w:val="Normal"/>
        <w:jc w:val="both"/>
        <w:rPr>
          <w:sz w:val="24"/>
        </w:rPr>
      </w:pPr>
      <w:r>
        <w:rPr>
          <w:sz w:val="24"/>
        </w:rPr>
      </w:r>
    </w:p>
    <w:p>
      <w:pPr>
        <w:pStyle w:val="Normal"/>
        <w:jc w:val="both"/>
        <w:rPr/>
      </w:pPr>
      <w:r>
        <w:rPr>
          <w:sz w:val="24"/>
        </w:rPr>
        <w:tab/>
        <w:t xml:space="preserve">Jenck’s notion is taken further by Glenn (1989), who talks of the fairness aspect of having a system which attempts to give family access to </w:t>
      </w:r>
      <w:r>
        <w:rPr>
          <w:sz w:val="24"/>
          <w:u w:val="single"/>
        </w:rPr>
        <w:t>any</w:t>
      </w:r>
      <w:r>
        <w:rPr>
          <w:sz w:val="24"/>
        </w:rPr>
        <w:t xml:space="preserve"> school. (p.215).  Unfortunately as my diary entry above shows this is an impossibility in practice.</w:t>
      </w:r>
    </w:p>
    <w:p>
      <w:pPr>
        <w:pStyle w:val="Normal"/>
        <w:jc w:val="both"/>
        <w:rPr>
          <w:sz w:val="24"/>
        </w:rPr>
      </w:pPr>
      <w:r>
        <w:rPr>
          <w:sz w:val="24"/>
        </w:rPr>
      </w:r>
    </w:p>
    <w:p>
      <w:pPr>
        <w:pStyle w:val="Normal"/>
        <w:jc w:val="both"/>
        <w:rPr>
          <w:sz w:val="24"/>
        </w:rPr>
      </w:pPr>
      <w:r>
        <w:rPr>
          <w:sz w:val="24"/>
        </w:rPr>
        <w:tab/>
        <w:t>Some schools for various reasons e.g. poor teaching, large turnover of staff, poor resourcing are more effective than others, and therefore may be labelled as ‘good’ schools or ‘bad’ schools.  If this is the case, then it is not parental choice which is the problem but the existence of less effective schools.  This was noted by the report on Social Justice (1994) which argues that ‘Greater choice for parents is meaningless if there are not enough good schools,’ (cited in Macbeth et al. 1995:3).</w:t>
      </w:r>
    </w:p>
    <w:p>
      <w:pPr>
        <w:pStyle w:val="Normal"/>
        <w:jc w:val="both"/>
        <w:rPr>
          <w:sz w:val="24"/>
        </w:rPr>
      </w:pPr>
      <w:r>
        <w:rPr>
          <w:sz w:val="24"/>
        </w:rPr>
        <w:tab/>
      </w:r>
    </w:p>
    <w:p>
      <w:pPr>
        <w:pStyle w:val="Normal"/>
        <w:jc w:val="both"/>
        <w:rPr/>
      </w:pPr>
      <w:r>
        <w:rPr>
          <w:sz w:val="24"/>
        </w:rPr>
        <w:tab/>
        <w:t xml:space="preserve">Macbeth et al. (1995) state ‘A belief seems to be common that it is parental choice </w:t>
      </w:r>
      <w:r>
        <w:rPr>
          <w:i/>
          <w:sz w:val="24"/>
        </w:rPr>
        <w:t>alone</w:t>
      </w:r>
      <w:r>
        <w:rPr>
          <w:sz w:val="24"/>
        </w:rPr>
        <w:t xml:space="preserve"> which creates simulated market forces and competition.  That is not so.  Attempts to emulate a ‘market’ in state schooling require, minimally finance following pupil numbers and devolution of the school to the spending of that money, as well as </w:t>
      </w:r>
    </w:p>
    <w:p>
      <w:pPr>
        <w:pStyle w:val="Normal"/>
        <w:jc w:val="both"/>
        <w:rPr>
          <w:sz w:val="24"/>
        </w:rPr>
      </w:pPr>
      <w:r>
        <w:rPr>
          <w:sz w:val="24"/>
        </w:rPr>
        <w:t>choice’ (p.2).</w:t>
      </w:r>
    </w:p>
    <w:p>
      <w:pPr>
        <w:pStyle w:val="Normal"/>
        <w:jc w:val="both"/>
        <w:rPr>
          <w:sz w:val="24"/>
        </w:rPr>
      </w:pPr>
      <w:r>
        <w:rPr>
          <w:sz w:val="24"/>
        </w:rPr>
      </w:r>
    </w:p>
    <w:p>
      <w:pPr>
        <w:pStyle w:val="Normal"/>
        <w:jc w:val="both"/>
        <w:rPr/>
      </w:pPr>
      <w:r>
        <w:rPr>
          <w:sz w:val="24"/>
        </w:rPr>
        <w:tab/>
        <w:t xml:space="preserve">Some authors feel that parental choice is </w:t>
      </w:r>
      <w:r>
        <w:rPr>
          <w:sz w:val="24"/>
          <w:u w:val="single"/>
        </w:rPr>
        <w:t>not</w:t>
      </w:r>
      <w:r>
        <w:rPr>
          <w:sz w:val="24"/>
        </w:rPr>
        <w:t xml:space="preserve"> the same as market forces.  When talking of creating a ‘free market’ in education Sexton (1987) states that what a free market will do in some areas is actually ‘privatise’ the state education system (p.9).</w:t>
      </w:r>
    </w:p>
    <w:p>
      <w:pPr>
        <w:pStyle w:val="Normal"/>
        <w:jc w:val="both"/>
        <w:rPr>
          <w:sz w:val="24"/>
        </w:rPr>
      </w:pPr>
      <w:r>
        <w:rPr>
          <w:sz w:val="24"/>
        </w:rPr>
        <w:tab/>
      </w:r>
    </w:p>
    <w:p>
      <w:pPr>
        <w:pStyle w:val="Normal"/>
        <w:ind w:firstLine="720"/>
        <w:jc w:val="both"/>
        <w:rPr>
          <w:sz w:val="24"/>
        </w:rPr>
      </w:pPr>
      <w:r>
        <w:rPr>
          <w:sz w:val="24"/>
        </w:rPr>
        <w:t>Wringe (1994) argues that the compulsory education in the form of the National Curriculum which schools have to adhere to means that it is impossible for schools to be in a ‘free market’.  ‘In a free market situation different teachers or educational firms would offer education of different kinds, qualities and durations.  This might be in the form of a complete educational package analogous to our present full time education or it might be a partial service in say, writing, arithmetic, technology or Bible study.  Customers would choose what they wanted and expect to get what they paid for’ (Wringe 1994:110).</w:t>
      </w:r>
    </w:p>
    <w:p>
      <w:pPr>
        <w:pStyle w:val="Normal"/>
        <w:jc w:val="both"/>
        <w:rPr>
          <w:sz w:val="24"/>
        </w:rPr>
      </w:pPr>
      <w:r>
        <w:rPr>
          <w:sz w:val="24"/>
        </w:rPr>
      </w:r>
    </w:p>
    <w:p>
      <w:pPr>
        <w:pStyle w:val="Normal"/>
        <w:jc w:val="both"/>
        <w:rPr>
          <w:sz w:val="24"/>
        </w:rPr>
      </w:pPr>
      <w:r>
        <w:rPr>
          <w:sz w:val="24"/>
        </w:rPr>
        <w:tab/>
        <w:t>‘Schools are expected to respond to this consumer pressure by raising their ‘standards and hence improving their competitive edge’.  (Hardman and Levacic 1997:116).  For me, raising standards would mean raising educational performance, a concept which I believe is difficult to assess because of the fact that it is so subjective.  In relation to the above I recall a conversation with one of my school governors who was questioning the case study school’s ‘poor’ performance/placing in the 1996 league tables.  As I brought to their attention factors such as the socio-economic circumstances and high proportion of English as a second language pupils, I stated that “as a school we need to decide,  what do we take greater pleasure in.  A child who comes to us from another country but attains a level one in the key stage one SATs after a year or a child who has spoken English from the day they were born and attains level two which is the national average for key stage one pupils”  (Diary entry 16/3/97). Hardman and Levacic (1997) would appear to agree with the above as they feel that educational performance is a ‘multifaceted concept which is notoriously difficult to assess and for which reliable information is not widely available’ (p. 119).  The government’s view is that standards are synonymous with examination results (SATs included).  Hardman and Levacic state that ‘the introduction of competition into the school must be judged in educational terms’.  They feel as I do that questions such as ‘has it improved the quality of teaching and learning?’  Has it raised ‘the standards achieved in schools by pupils of all abilities?’ (DFE, 1992; para 2.1) must be asked.  They acknowledge that these questions however are not straightforward, but complex.  They ask ‘How do we define ‘quality of teaching and learning?’ and ‘What is meant by ‘standards?’ ‘ Even if some agreement can be reached here, it is no easy task to isolate and hence evaluate, the part that competition may have played in bringing about any improvements’ (Ibid, p. 127).</w:t>
      </w:r>
    </w:p>
    <w:p>
      <w:pPr>
        <w:pStyle w:val="Normal"/>
        <w:jc w:val="both"/>
        <w:rPr>
          <w:sz w:val="24"/>
        </w:rPr>
      </w:pPr>
      <w:r>
        <w:rPr>
          <w:sz w:val="24"/>
        </w:rPr>
      </w:r>
    </w:p>
    <w:p>
      <w:pPr>
        <w:pStyle w:val="Normal"/>
        <w:jc w:val="both"/>
        <w:rPr>
          <w:sz w:val="24"/>
        </w:rPr>
      </w:pPr>
      <w:r>
        <w:rPr>
          <w:sz w:val="24"/>
        </w:rPr>
        <w:tab/>
        <w:t>The Conservative government holds the view that ‘ all pupils of all abilities’ (DFE 1992: para 2.1) will benefit from the ‘standards’ which will be raised because of schools competing with each other.  Their introduction of league tables (March 14th 1996) and their promotion thereof aims to sell the public the view that test results are indicators of school performance.</w:t>
        <w:tab/>
        <w:t>Some authors Edwards et al. (1989), Walford and Miller (1991) have suggested that ‘choice’ will not lead to greater forms of provision as the government would have us believe.  Instead it will merely reinforce the existing hierarchy of schools which is based on academic test results.  ‘This is especially so when there is imperfect information about school effectiveness and when only ‘raw’ test scores are made available, as they currently are in England.  Schools with the highest scores appear best even if other schools enhance achievement more.’ (Whitty 1997:14).  I can indeed identify with this statement as 2 diary entries almost one year apart show.  With the first year of the publication of league tables (March 1997), I recall one of my midday Supervisors coming to see me stating that her “prospective next door neighbour had now withdrawn hurriedly from purchasing the intended property as she had seen our low position in the league tables and would not want her children to attend such a school”  (Diary entry 19/3/97).</w:t>
      </w:r>
    </w:p>
    <w:p>
      <w:pPr>
        <w:pStyle w:val="Normal"/>
        <w:jc w:val="both"/>
        <w:rPr>
          <w:sz w:val="24"/>
        </w:rPr>
      </w:pPr>
      <w:r>
        <w:rPr>
          <w:sz w:val="24"/>
        </w:rPr>
      </w:r>
    </w:p>
    <w:p>
      <w:pPr>
        <w:pStyle w:val="TextBody"/>
        <w:spacing w:lineRule="auto" w:line="240"/>
        <w:rPr/>
      </w:pPr>
      <w:r>
        <w:rPr/>
        <w:tab/>
        <w:t>One year later, with the second year of publication of league tables 27/1/98, one of my nursery parents relayed to me that a local estate agent was using “our high placing in the league tables as a means of promoting the local housing” (Diary entry 29/1/98).  Both the above diary entries endorse my point of view that league tables for some schools give parents no indication of the quality of education in a school. A conversation with a colleague head in which I expose my thoughts sums this up.  “With a catchment area like mine, one year you’re at the top of the league tables.  Next year, you’re near the bottom.  Last year we had an academic bunch, this year almost a third of our Year 6 pupils are English as a second language and on the Special Needs Register.  When our placing falls, parents and governors will think sub-standard teaching is to blame”  (Diary entry 6/5/98).</w:t>
        <w:tab/>
        <w:t>There does however appear to be a slight U-turn in the government’s approach.  The DFE (1995:2) now state, when talking of value-added measures that they are ‘a better reflection of school’s achievements than raw performance tables since the effects of socio-economic factors will be largely cancelled out’.  I feel that the government is a little too hopeful about this scenario as conversations with teacher colleagues show.  “At the moment everybody’s in the same league table.  Parents don’t know the circumstances or the social problems in every school.  The last thing I would want people to know if I was a head was if my school had social problems.  This system is going to show this”  (Diary entry 26/2/98).</w:t>
      </w:r>
    </w:p>
    <w:p>
      <w:pPr>
        <w:pStyle w:val="Normal"/>
        <w:jc w:val="both"/>
        <w:rPr>
          <w:sz w:val="24"/>
        </w:rPr>
      </w:pPr>
      <w:r>
        <w:rPr>
          <w:sz w:val="24"/>
        </w:rPr>
      </w:r>
    </w:p>
    <w:p>
      <w:pPr>
        <w:pStyle w:val="Normal"/>
        <w:jc w:val="both"/>
        <w:rPr>
          <w:sz w:val="24"/>
        </w:rPr>
      </w:pPr>
      <w:r>
        <w:rPr>
          <w:sz w:val="24"/>
        </w:rPr>
        <w:tab/>
        <w:t>“At the moment there’s just the one league.  Putting schools into different divisions due to social problems will create like a first and second division.  I’m not interested in the second division.  As a parent, I’m only interested in sending my children to first division schools” (Diary entry 2/3/98).</w:t>
      </w:r>
    </w:p>
    <w:p>
      <w:pPr>
        <w:pStyle w:val="Normal"/>
        <w:jc w:val="both"/>
        <w:rPr>
          <w:sz w:val="24"/>
        </w:rPr>
      </w:pPr>
      <w:r>
        <w:rPr>
          <w:sz w:val="24"/>
        </w:rPr>
      </w:r>
    </w:p>
    <w:p>
      <w:pPr>
        <w:pStyle w:val="Normal"/>
        <w:jc w:val="both"/>
        <w:rPr>
          <w:sz w:val="24"/>
        </w:rPr>
      </w:pPr>
      <w:r>
        <w:rPr>
          <w:sz w:val="24"/>
        </w:rPr>
        <w:tab/>
        <w:t>In the education market, ‘a place in the most popular school cannot be secured by offering a higher monetary bid than the next consumer, but other facets such as ability and behaviour, may suffice.  In theory popular schools will expand to meet extra demand; in practice, LMS makes no allowance for the capital expenditure which would be necessary to enable them to do so.  So, popular schools will have to employ some form of selection’  (Bailey, 1995:484).</w:t>
      </w:r>
    </w:p>
    <w:p>
      <w:pPr>
        <w:pStyle w:val="Normal"/>
        <w:jc w:val="both"/>
        <w:rPr>
          <w:sz w:val="24"/>
        </w:rPr>
      </w:pPr>
      <w:r>
        <w:rPr>
          <w:sz w:val="24"/>
        </w:rPr>
      </w:r>
    </w:p>
    <w:p>
      <w:pPr>
        <w:pStyle w:val="Normal"/>
        <w:jc w:val="both"/>
        <w:rPr>
          <w:sz w:val="24"/>
        </w:rPr>
      </w:pPr>
      <w:r>
        <w:rPr>
          <w:sz w:val="24"/>
        </w:rPr>
        <w:tab/>
        <w:t>Alarmingly, selection procedures in schools appear to discriminate against certain groups of pupils.  ‘Cream-skimming’ (Bartlett, 1993:150), through increasingly selective admission policies’ are bringing about ‘increased opportunity’ for ‘increased inequality’ (Ibid).  This inequality appears to be driven by two major factors (i) schools attracting pupils to yield higher financial returns (see Bowe et al. 1992), (ii) schools attracting pupils who are the ‘ideal’ clientele so as to achieve higher test results which in turn a school’s academic reputation, (Glennerster 1991).  Also, see Gerwitz and Ball (1995) and Gerwitz et al’s (1995) studies where schools were shown to seek pupils who were ‘middle class’, ‘able’, ‘gifted’, ‘motivated’ and committed’, whilst avoiding if possible ‘less able’ pupils particularly pupils who had Special Educational Needs (especially emotional and behavioural difficulties), alongside pupils from working class backgrounds.</w:t>
      </w:r>
    </w:p>
    <w:p>
      <w:pPr>
        <w:pStyle w:val="Normal"/>
        <w:jc w:val="both"/>
        <w:rPr>
          <w:sz w:val="24"/>
        </w:rPr>
      </w:pPr>
      <w:r>
        <w:rPr>
          <w:sz w:val="24"/>
        </w:rPr>
      </w:r>
    </w:p>
    <w:p>
      <w:pPr>
        <w:pStyle w:val="Normal"/>
        <w:jc w:val="both"/>
        <w:rPr>
          <w:sz w:val="24"/>
        </w:rPr>
      </w:pPr>
      <w:r>
        <w:rPr>
          <w:sz w:val="24"/>
        </w:rPr>
        <w:tab/>
        <w:t>The Studies outlined above may pose devastating threats for society as a whole.  Because of the threat to equity (Le Grand and Bartlett 1993) which appears to be permeating, there is the possibility of an ‘underclass’ (Ball 1993:17) developing.  For myself as an educator the statements that ‘popular schools are tempted to become increasingly selective, both academically and socially, through overt as well as covert methods (author’s emphasis) of selection’.  Whitty, (1997:13) plus Bush et al’s (1993) suggestion that 30% of the grant-maintained schools they studied used such means to gain ‘ideal’ pupils is particularly demoralising for two reasons.  Firstly, I do not believe that it is just ‘popular schools who are tempted to become increasingly selective’.  My own feeling is that, particularly with the introduction of league tables apart from those schools who either come top of the tables each year or who are secure in their reputation; for example a school which is well thought of for catering for the needs of Special Needs pupils, nearly all schools are ‘tempted’.  Secondly, I am extremely disappointed.  For me, schools are the one place apart from the home where pupils learn the values through assemblies and the curriculum which will hopefully enable them to become model citizens.  To learn and indeed realize that ‘covert’ methods of selection are being used, in my eyes shows disturbing double standards.</w:t>
      </w:r>
    </w:p>
    <w:p>
      <w:pPr>
        <w:pStyle w:val="Normal"/>
        <w:jc w:val="both"/>
        <w:rPr>
          <w:sz w:val="24"/>
        </w:rPr>
      </w:pPr>
      <w:r>
        <w:rPr>
          <w:sz w:val="24"/>
        </w:rPr>
      </w:r>
    </w:p>
    <w:p>
      <w:pPr>
        <w:pStyle w:val="Normal"/>
        <w:jc w:val="both"/>
        <w:rPr>
          <w:sz w:val="24"/>
        </w:rPr>
      </w:pPr>
      <w:r>
        <w:rPr>
          <w:sz w:val="24"/>
        </w:rPr>
        <w:tab/>
        <w:t>Special Educational Needs pupils particularly appear to undergo major discrimination within an imposed marketing climate. ‘Educating children with special educational needs can be an expensive activity and being caring, compassionate and tolerant has little to do with being cost effective.  A school may decide to cut back on special-needs provision, or some other expensive provision to make savings.  Further, it is tempting for a school to deter parents with such children in the hope that they may go to another school which would then pick up the bills’ (Sullivan, 1995:93).</w:t>
      </w:r>
    </w:p>
    <w:p>
      <w:pPr>
        <w:pStyle w:val="Normal"/>
        <w:rPr>
          <w:sz w:val="24"/>
        </w:rPr>
      </w:pPr>
      <w:r>
        <w:rPr>
          <w:sz w:val="24"/>
        </w:rPr>
      </w:r>
    </w:p>
    <w:p>
      <w:pPr>
        <w:pStyle w:val="Normal"/>
        <w:jc w:val="both"/>
        <w:rPr>
          <w:sz w:val="24"/>
        </w:rPr>
      </w:pPr>
      <w:r>
        <w:rPr>
          <w:sz w:val="24"/>
        </w:rPr>
        <w:tab/>
        <w:t xml:space="preserve">I can indeed identify with the above view as I recall a borough wide head’s meeting where a group of colleague heads felt so strongly that certain other heads </w:t>
      </w:r>
    </w:p>
    <w:p>
      <w:pPr>
        <w:pStyle w:val="Normal"/>
        <w:jc w:val="both"/>
        <w:rPr>
          <w:sz w:val="24"/>
        </w:rPr>
      </w:pPr>
      <w:r>
        <w:rPr>
          <w:sz w:val="24"/>
        </w:rPr>
        <w:t>were “moving on disruptive pupils” from their schools to others, to enhance the reputation of their schools that it was put as a major item on the agenda  (Diary entry 23/10/97).</w:t>
      </w:r>
    </w:p>
    <w:p>
      <w:pPr>
        <w:pStyle w:val="Normal"/>
        <w:jc w:val="both"/>
        <w:rPr>
          <w:sz w:val="24"/>
        </w:rPr>
      </w:pPr>
      <w:r>
        <w:rPr>
          <w:sz w:val="24"/>
        </w:rPr>
      </w:r>
    </w:p>
    <w:p>
      <w:pPr>
        <w:pStyle w:val="Normal"/>
        <w:jc w:val="both"/>
        <w:rPr>
          <w:sz w:val="24"/>
        </w:rPr>
      </w:pPr>
      <w:r>
        <w:rPr>
          <w:sz w:val="24"/>
        </w:rPr>
        <w:tab/>
        <w:t>Talking to a year 2 teacher colleague the harshness of the situation was brought home “the last three pupils which our school has taken on have been stage 3 pupils under the code of practice.  They’re not going to help our league table placings are they!” (Diary entry 16/4/97).</w:t>
      </w:r>
    </w:p>
    <w:p>
      <w:pPr>
        <w:pStyle w:val="Normal"/>
        <w:jc w:val="both"/>
        <w:rPr>
          <w:sz w:val="24"/>
        </w:rPr>
      </w:pPr>
      <w:r>
        <w:rPr>
          <w:sz w:val="24"/>
        </w:rPr>
      </w:r>
    </w:p>
    <w:p>
      <w:pPr>
        <w:pStyle w:val="Normal"/>
        <w:jc w:val="both"/>
        <w:rPr>
          <w:sz w:val="24"/>
        </w:rPr>
      </w:pPr>
      <w:r>
        <w:rPr>
          <w:sz w:val="24"/>
        </w:rPr>
        <w:tab/>
        <w:t>Even when in schools it would appear that Special Needs pupils are being discriminated against.  Feintuck (1994) found that grant maintained schools particularly were the least interested in meeting the needs of these pupils and had the highest exclusion rates for disruptive pupils who would damage their reputations.  Gerwitz et al’s (1995) research appears to highlight this self-fulfilling prophecy indicating that children with Special Educational Needs could well end up grouped together in poorly resourced schools.</w:t>
      </w:r>
    </w:p>
    <w:p>
      <w:pPr>
        <w:pStyle w:val="Normal"/>
        <w:jc w:val="both"/>
        <w:rPr>
          <w:sz w:val="24"/>
        </w:rPr>
      </w:pPr>
      <w:r>
        <w:rPr>
          <w:sz w:val="24"/>
        </w:rPr>
      </w:r>
    </w:p>
    <w:p>
      <w:pPr>
        <w:pStyle w:val="Normal"/>
        <w:jc w:val="both"/>
        <w:rPr/>
      </w:pPr>
      <w:r>
        <w:rPr>
          <w:sz w:val="24"/>
        </w:rPr>
        <w:tab/>
        <w:t xml:space="preserve">In the case of children with Special Educational Needs, </w:t>
      </w:r>
      <w:r>
        <w:rPr>
          <w:sz w:val="24"/>
          <w:u w:val="single"/>
        </w:rPr>
        <w:t xml:space="preserve">even </w:t>
      </w:r>
      <w:r>
        <w:rPr>
          <w:sz w:val="24"/>
        </w:rPr>
        <w:t>if LEAs were to give greater funding to SEN children to offset the costs of extra resources that schools deploy to educate these pupils (argued by Bartlett 1993), this would not be enough.  Vincent et al’s (1995) findings show that schools in their study felt that Special Needs children especially those with emotional and behavioural difficulties made those schools less attractive to prospective parents thus the loss in recruitment under formula funding was well below what the Special Needs pupils brought in.</w:t>
      </w:r>
    </w:p>
    <w:p>
      <w:pPr>
        <w:pStyle w:val="Normal"/>
        <w:jc w:val="both"/>
        <w:rPr>
          <w:sz w:val="24"/>
        </w:rPr>
      </w:pPr>
      <w:r>
        <w:rPr>
          <w:sz w:val="24"/>
        </w:rPr>
      </w:r>
    </w:p>
    <w:p>
      <w:pPr>
        <w:pStyle w:val="Normal"/>
        <w:jc w:val="both"/>
        <w:rPr>
          <w:sz w:val="24"/>
        </w:rPr>
      </w:pPr>
      <w:r>
        <w:rPr>
          <w:sz w:val="24"/>
        </w:rPr>
        <w:tab/>
        <w:t>The conservative government in its white paper ‘Choice and Diversity’ DFE 1992 claims that it is policy neither to encourage or discourage schools from becoming selective.  I would argue that this government is ignoring the overt and covert practices that are happening in our schools.  I would  also argue that such ‘choice and diversity’ is actually ‘rhetoric’ with the reforms reducing choice rather than enhancing it for many parents.  (see Smith and Noble 1995).</w:t>
      </w:r>
    </w:p>
    <w:p>
      <w:pPr>
        <w:pStyle w:val="Normal"/>
        <w:jc w:val="both"/>
        <w:rPr>
          <w:sz w:val="24"/>
        </w:rPr>
      </w:pPr>
      <w:r>
        <w:rPr>
          <w:sz w:val="24"/>
        </w:rPr>
      </w:r>
    </w:p>
    <w:p>
      <w:pPr>
        <w:pStyle w:val="Normal"/>
        <w:jc w:val="both"/>
        <w:rPr>
          <w:sz w:val="24"/>
        </w:rPr>
      </w:pPr>
      <w:r>
        <w:rPr>
          <w:sz w:val="24"/>
        </w:rPr>
        <w:tab/>
        <w:t>Simkins (1995:229) points out that ‘the governments rationale for its reforms makes no explicit reference to equity.  It is the twin issues of ‘quality’ and ‘choice’ which are claimed to drive the reforms.  Yet the very comprehensiveness of the changes makes it inherently implausible that they will be neutral in equity terms’.  I would agree that with this as the scenario appears to be present where ‘advantaged parents and ‘advantaged’ schools are in fact seeking each other out.  (Ranson, 1993).</w:t>
      </w:r>
    </w:p>
    <w:p>
      <w:pPr>
        <w:pStyle w:val="Normal"/>
        <w:jc w:val="both"/>
        <w:rPr>
          <w:sz w:val="24"/>
        </w:rPr>
      </w:pPr>
      <w:r>
        <w:rPr>
          <w:sz w:val="24"/>
        </w:rPr>
      </w:r>
    </w:p>
    <w:p>
      <w:pPr>
        <w:pStyle w:val="Normal"/>
        <w:jc w:val="both"/>
        <w:rPr>
          <w:sz w:val="24"/>
        </w:rPr>
      </w:pPr>
      <w:r>
        <w:rPr>
          <w:sz w:val="24"/>
        </w:rPr>
        <w:tab/>
        <w:t>Some authors such as Wragg (1993), McCurtry (1991) hold the belief as I do that education is there is raise standards for all.  Smyth (1993) sees the movement towards self managing schools as a ‘cruel hoax’ within a process which has been driven by a political rather than an educational agenda.  How can education be there for all if as I have previously stated above that some children because of lack of resources are receiving a sub-standard education.  Bridges (1994:75) talks about the ‘wrong’ that exists when the market works ‘best’.  He cites Miliband’s (1991:13) views as a strong realisation of this.  It is not the imperfections of the market that makes it dangerous, but rather its potential to do damage where it works most effectively... ‘Success’ according to the logic established in the ERA’s educational market is precisely what society requires that we avoid - namely an education system marked by (narrowly-based) excellence for an elite but sub-optimal provision for the majority of children  (Miliband, 1991, p.13).</w:t>
      </w:r>
    </w:p>
    <w:p>
      <w:pPr>
        <w:pStyle w:val="Normal"/>
        <w:jc w:val="both"/>
        <w:rPr>
          <w:sz w:val="24"/>
        </w:rPr>
      </w:pPr>
      <w:r>
        <w:rPr>
          <w:sz w:val="24"/>
        </w:rPr>
      </w:r>
    </w:p>
    <w:p>
      <w:pPr>
        <w:pStyle w:val="Normal"/>
        <w:jc w:val="both"/>
        <w:rPr>
          <w:sz w:val="24"/>
        </w:rPr>
      </w:pPr>
      <w:r>
        <w:rPr>
          <w:sz w:val="24"/>
        </w:rPr>
        <w:tab/>
        <w:t>Parents then actually become the problem.  I see parents alongside staff and governors as being the force who can through their support and efforts help make a school successful.  This however will not be the situation in an education market place.  ‘Under the ERAs provisions, it becomes more important for parents to battle to get their child into the best school than for them to make possible and work for the improvement and quality of their local school.’ (Miliband 1991:13).</w:t>
      </w:r>
    </w:p>
    <w:p>
      <w:pPr>
        <w:pStyle w:val="Normal"/>
        <w:jc w:val="both"/>
        <w:rPr>
          <w:sz w:val="24"/>
        </w:rPr>
      </w:pPr>
      <w:r>
        <w:rPr>
          <w:sz w:val="24"/>
        </w:rPr>
        <w:tab/>
      </w:r>
    </w:p>
    <w:p>
      <w:pPr>
        <w:pStyle w:val="Normal"/>
        <w:jc w:val="both"/>
        <w:rPr/>
      </w:pPr>
      <w:r>
        <w:rPr>
          <w:sz w:val="24"/>
        </w:rPr>
        <w:tab/>
        <w:t xml:space="preserve">A solution to this is given by Woods (1988:333) citing Beattie (1985) who calls for collective action.  ‘In the main the history of parent activity in the UK has been about the </w:t>
      </w:r>
      <w:r>
        <w:rPr>
          <w:sz w:val="24"/>
          <w:u w:val="single"/>
        </w:rPr>
        <w:t>individual</w:t>
      </w:r>
      <w:r>
        <w:rPr>
          <w:sz w:val="24"/>
        </w:rPr>
        <w:t xml:space="preserve"> parent in relation to the school, rather than about collective action and relationships. (pp.163, 212).  Woods feels that if ‘a sense of belonging and direction amongst parents’ could come about then the benefits could even ‘spread beyond the field of education’. (p. 333).</w:t>
      </w:r>
    </w:p>
    <w:p>
      <w:pPr>
        <w:pStyle w:val="Normal"/>
        <w:jc w:val="both"/>
        <w:rPr>
          <w:sz w:val="24"/>
        </w:rPr>
      </w:pPr>
      <w:r>
        <w:rPr>
          <w:sz w:val="24"/>
        </w:rPr>
      </w:r>
    </w:p>
    <w:p>
      <w:pPr>
        <w:pStyle w:val="Normal"/>
        <w:jc w:val="both"/>
        <w:rPr>
          <w:sz w:val="24"/>
        </w:rPr>
      </w:pPr>
      <w:r>
        <w:rPr>
          <w:sz w:val="24"/>
        </w:rPr>
        <w:tab/>
        <w:t>Similarly, Bridges (1994:77) calls for a new ‘system of schooling’ best designed to secure the broader educational benefit for all.’  Ideally this ‘will be a common and comprehensive system attached to a common curriculum, one which the competition for positional advantage is postponed for as long as possible, and one in which early jockeying for positional advantage by either pupils or parents is actively discouraged.’  If this were to happen ‘In such a context the rules can be constructed so that parents natural and proper desire to act in the interest of their own children become rationally directed to efforts which benefit the wider community as well’  (Ibid p.77).</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t>Financial consideration versus the education of pupils</w:t>
      </w:r>
    </w:p>
    <w:p>
      <w:pPr>
        <w:pStyle w:val="Normal"/>
        <w:jc w:val="both"/>
        <w:rPr>
          <w:sz w:val="24"/>
          <w:u w:val="single"/>
        </w:rPr>
      </w:pPr>
      <w:r>
        <w:rPr>
          <w:sz w:val="24"/>
          <w:u w:val="single"/>
        </w:rPr>
      </w:r>
    </w:p>
    <w:p>
      <w:pPr>
        <w:pStyle w:val="Normal"/>
        <w:jc w:val="both"/>
        <w:rPr>
          <w:sz w:val="24"/>
        </w:rPr>
      </w:pPr>
      <w:r>
        <w:rPr>
          <w:sz w:val="24"/>
        </w:rPr>
        <w:tab/>
        <w:t>Having read widely on marketing in education and having engaged with the literature, I would argue that there is an abundance of material on why parents choose schools but very little on the effects of competition in relation to schools themselves.  I put forward the view that there needs to be more action research studies carried out in this area as only then will the ‘real life’ accounts of heads and staff coping to live out their values in the face of the market place come to light.</w:t>
      </w:r>
    </w:p>
    <w:p>
      <w:pPr>
        <w:pStyle w:val="Normal"/>
        <w:jc w:val="both"/>
        <w:rPr>
          <w:sz w:val="24"/>
        </w:rPr>
      </w:pPr>
      <w:r>
        <w:rPr>
          <w:sz w:val="24"/>
        </w:rPr>
        <w:tab/>
      </w:r>
    </w:p>
    <w:p>
      <w:pPr>
        <w:pStyle w:val="Normal"/>
        <w:jc w:val="both"/>
        <w:rPr>
          <w:sz w:val="24"/>
        </w:rPr>
      </w:pPr>
      <w:r>
        <w:rPr>
          <w:sz w:val="24"/>
        </w:rPr>
        <w:tab/>
        <w:t>It is assumed that the marketing concept through competition will produce changes that are education led.  I dispute this strongly.  How can this be so when ‘schools now operate within a financial framework as demanding as that of the world of the supermarket’ (Sullivan, 1995:93).  The fact that under LMS every pupil now carries a  price on its head makes the above assumption unclear to say the least.  Supporting the above, Boyd (1982) states that any changes that take place because of marketing will be financially led and be centered around the fact that employers of an organisation will be concerned primarily with keeping their jobs (p.114).  I can indeed empathise with this as I recall a tutorial with my director of studies, supervisor and course director in the early stages of my M.Phil/Phd. when formulating my proposal for my research.  At this tutorial I was fully aware of the scenario that could arise if the case study school were to close.  “Yes, we would all have to find other jobs but what worries me more is our caretaker.  He will not only lose his job but his wife and children will lose their home” (Diary entry 28/9/95).</w:t>
      </w:r>
    </w:p>
    <w:p>
      <w:pPr>
        <w:pStyle w:val="Normal"/>
        <w:jc w:val="both"/>
        <w:rPr>
          <w:sz w:val="24"/>
        </w:rPr>
      </w:pPr>
      <w:r>
        <w:rPr>
          <w:sz w:val="24"/>
        </w:rPr>
        <w:tab/>
      </w:r>
    </w:p>
    <w:p>
      <w:pPr>
        <w:pStyle w:val="Normal"/>
        <w:jc w:val="both"/>
        <w:rPr>
          <w:sz w:val="24"/>
        </w:rPr>
      </w:pPr>
      <w:r>
        <w:rPr>
          <w:sz w:val="24"/>
        </w:rPr>
        <w:tab/>
        <w:t>Boyd (1982) takes the financial argument further.  He says that in public organisations ‘a kind of reciprocity with employees and key interest groups is created that, along with the executive’s self-interest, tends to foster the maximisation of budgets rather than profits’.  (Profits being in this case consumer/client satisfaction) (p.115).  I feel extremely uncomfortable with the above, but on reflection remember clearly a conversation with staff at a weekly staff meeting about maximising our budget and as to why we would need to fill our school to its pupil capacity.  “Under LMS pupils bring money to the school.  The more money we have, the more teachers we can employ thus making classes smaller.  This means the children receive more 1:1 contact and as there are fewer pupils in the class the teacher’s job is being made easier.  If we choose not to employ more teachers we could employ more support staff to help in classes which would take some workload off teachers” (Diary entry 14/11/94).</w:t>
      </w:r>
    </w:p>
    <w:p>
      <w:pPr>
        <w:pStyle w:val="Normal"/>
        <w:jc w:val="both"/>
        <w:rPr>
          <w:sz w:val="24"/>
        </w:rPr>
      </w:pPr>
      <w:r>
        <w:rPr>
          <w:sz w:val="24"/>
        </w:rPr>
      </w:r>
    </w:p>
    <w:p>
      <w:pPr>
        <w:pStyle w:val="Normal"/>
        <w:jc w:val="both"/>
        <w:rPr/>
      </w:pPr>
      <w:r>
        <w:rPr>
          <w:sz w:val="24"/>
        </w:rPr>
        <w:tab/>
        <w:t>On further reflection</w:t>
      </w:r>
      <w:r>
        <w:rPr>
          <w:sz w:val="24"/>
          <w:u w:val="single"/>
        </w:rPr>
        <w:t>,</w:t>
      </w:r>
      <w:r>
        <w:rPr>
          <w:sz w:val="24"/>
        </w:rPr>
        <w:t xml:space="preserve"> in a tutorial with my director of studies I used the ‘maximisation of budget’ (Boyd, 1982:115) as a realistic vehicle for actually marketing my school.  “Under LMS if my school is full then I can resource the school better.  More books, more computers, new library.  Pupils will talk, parents will tell their friends and hopefully parents will want their children to come to my school to take advantage of these new resources” (Diary entry 19/10/94).</w:t>
      </w:r>
    </w:p>
    <w:p>
      <w:pPr>
        <w:pStyle w:val="Normal"/>
        <w:jc w:val="both"/>
        <w:rPr>
          <w:sz w:val="24"/>
        </w:rPr>
      </w:pPr>
      <w:r>
        <w:rPr>
          <w:sz w:val="24"/>
        </w:rPr>
      </w:r>
    </w:p>
    <w:p>
      <w:pPr>
        <w:pStyle w:val="Normal"/>
        <w:jc w:val="both"/>
        <w:rPr>
          <w:sz w:val="24"/>
        </w:rPr>
      </w:pPr>
      <w:r>
        <w:rPr>
          <w:sz w:val="24"/>
        </w:rPr>
        <w:tab/>
        <w:t>The above diary entries would appear to give in part, first hand experiences/evidence which are in line with Bowe, Ball and Gold’s (1992) findings where heads were becoming primarily concerned with financial management and marketing strategies as a means of competing within the educational market place.</w:t>
      </w:r>
    </w:p>
    <w:p>
      <w:pPr>
        <w:pStyle w:val="Normal"/>
        <w:jc w:val="both"/>
        <w:rPr>
          <w:sz w:val="24"/>
        </w:rPr>
      </w:pPr>
      <w:r>
        <w:rPr>
          <w:sz w:val="24"/>
        </w:rPr>
      </w:r>
    </w:p>
    <w:p>
      <w:pPr>
        <w:pStyle w:val="Normal"/>
        <w:jc w:val="both"/>
        <w:rPr>
          <w:sz w:val="24"/>
        </w:rPr>
      </w:pPr>
      <w:r>
        <w:rPr>
          <w:sz w:val="24"/>
        </w:rPr>
        <w:tab/>
        <w:t>Even more worrying is the view commonly held that although an education market place is operational, educational values held by heads and staff will remain unblemished  (Ball,  1990).  I myself have wrestled with the above as my diary entry of     27/11/97 shows.  “I am trying desperately not to see pupils as little bags of money but after four years of trying, things have not changed.  The increasing financial role I have seems to permeate every aspect of school life.”  This is indeed a classic example of my striving to live my values in my practice (Whitehead 1985:103) but having to bow to the pressure of being ‘a living contradiction.’ (Whitehead, 1993a:70).  Colleague heads are also in a similar quandry as at a heads’ quadrant meeting I recorded a head as stating I detest grant-maintained and the very thought of ever having to go grant-maintained sickens me.  The thing is this year I’ve cut my budget to the bone yet again.  One more round of cuts means that I’m going to have to seriously consider grant-maintained just to keep a decent standard of education in my school” (Diary entry 27/3/96).</w:t>
      </w:r>
    </w:p>
    <w:p>
      <w:pPr>
        <w:pStyle w:val="Normal"/>
        <w:jc w:val="both"/>
        <w:rPr>
          <w:sz w:val="24"/>
        </w:rPr>
      </w:pPr>
      <w:r>
        <w:rPr>
          <w:sz w:val="24"/>
        </w:rPr>
      </w:r>
    </w:p>
    <w:p>
      <w:pPr>
        <w:pStyle w:val="Normal"/>
        <w:jc w:val="both"/>
        <w:rPr>
          <w:sz w:val="24"/>
        </w:rPr>
      </w:pPr>
      <w:r>
        <w:rPr>
          <w:sz w:val="24"/>
        </w:rPr>
        <w:tab/>
        <w:t>The knock-on effect of my two diary entries above is extremely serious in that as Ball (1993:7) point out, if heads are becoming engrossed in financial management as their main concern ‘then the educational leadership which researchers find to be so strongly associated with effective schooling will be minimal if not totally compromised’.</w:t>
      </w:r>
    </w:p>
    <w:p>
      <w:pPr>
        <w:pStyle w:val="Normal"/>
        <w:jc w:val="both"/>
        <w:rPr>
          <w:sz w:val="24"/>
        </w:rPr>
      </w:pPr>
      <w:r>
        <w:rPr>
          <w:sz w:val="24"/>
        </w:rPr>
      </w:r>
    </w:p>
    <w:p>
      <w:pPr>
        <w:pStyle w:val="Normal"/>
        <w:jc w:val="both"/>
        <w:rPr>
          <w:sz w:val="24"/>
        </w:rPr>
      </w:pPr>
      <w:r>
        <w:rPr>
          <w:sz w:val="24"/>
        </w:rPr>
        <w:tab/>
        <w:t>In the white paper ‘Choice and Diversity’ (DFE 1992) the government’s manifesto of schools responding to the aspirations of parents and therefore being consumer driven is paramount (pp9-10).  Possibly, the largest move towards a market of autonomous schools has been the creation of grant-maintained schools, which leave LEA control because of the collective consumer voice.  When schools become grant maintained they are given extra finance direct from central government.</w:t>
      </w:r>
    </w:p>
    <w:p>
      <w:pPr>
        <w:pStyle w:val="Normal"/>
        <w:jc w:val="both"/>
        <w:rPr>
          <w:sz w:val="24"/>
        </w:rPr>
      </w:pPr>
      <w:r>
        <w:rPr>
          <w:sz w:val="24"/>
        </w:rPr>
      </w:r>
    </w:p>
    <w:p>
      <w:pPr>
        <w:pStyle w:val="Normal"/>
        <w:jc w:val="both"/>
        <w:rPr/>
      </w:pPr>
      <w:r>
        <w:rPr>
          <w:sz w:val="24"/>
        </w:rPr>
        <w:tab/>
        <w:t xml:space="preserve">I find it worrying that in some cases this extra finance is not being used to give a better standard of education to pupils.  Most schools have </w:t>
      </w:r>
      <w:r>
        <w:rPr>
          <w:sz w:val="24"/>
          <w:u w:val="single"/>
        </w:rPr>
        <w:t>not</w:t>
      </w:r>
      <w:r>
        <w:rPr>
          <w:sz w:val="24"/>
        </w:rPr>
        <w:t xml:space="preserve"> chosen to attract custom by specialising in the ways envisaged in the white paper.  Rather, they have used their additional financial resources to market themselves more energetically.  This marketing has usually been more obviously of a ‘traditional’ than of a ‘modern’ image.  (Edwards and Whitty, 1997:39). (Power et al’s 1994; study supports the above.  Power et al’s study provides evidence that grant-maintained schools are perceived as providing better education as they conform more closely to traditional teaching methods leading to higher standards).  Bush et al’s study (1993) provides evidence that grant maintained schools tend to be more academically and socially selective in their intakes, thus in fact facilitating a tier system within education of chosen and unchosen schools.</w:t>
      </w:r>
    </w:p>
    <w:p>
      <w:pPr>
        <w:pStyle w:val="Normal"/>
        <w:jc w:val="both"/>
        <w:rPr>
          <w:sz w:val="24"/>
          <w:u w:val="single"/>
        </w:rPr>
      </w:pPr>
      <w:r>
        <w:rPr>
          <w:sz w:val="24"/>
          <w:u w:val="single"/>
        </w:rPr>
      </w:r>
    </w:p>
    <w:p>
      <w:pPr>
        <w:pStyle w:val="Normal"/>
        <w:jc w:val="both"/>
        <w:rPr>
          <w:sz w:val="24"/>
          <w:u w:val="single"/>
        </w:rPr>
      </w:pPr>
      <w:r>
        <w:rPr>
          <w:sz w:val="24"/>
        </w:rPr>
        <w:tab/>
        <w:t xml:space="preserve">It seems then that the government’s policy could be contradictory.  Looking closely at the above scenario one sees that the market conditions operating are </w:t>
      </w:r>
      <w:r>
        <w:rPr>
          <w:sz w:val="24"/>
          <w:u w:val="single"/>
        </w:rPr>
        <w:t xml:space="preserve">completely different </w:t>
      </w:r>
      <w:r>
        <w:rPr>
          <w:sz w:val="24"/>
        </w:rPr>
        <w:t>to those envisaged in the white paper re-diversity.  Firstly, parents are heavily influenced by the dominant academic model of schooling and secondly instead of parents selecting schools it is the schools who are actually selecting the parents.  Edwards and Whitty (1997:40-41) encapsulate the above situation well ‘parental choice is reinforcing traditional hierarchies.  To date, the government’s limited interventions to stimulate new forms of schooling have not been especially effective in challenging those hierarchie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Do Parents Actually have a Choice?</w:t>
      </w:r>
    </w:p>
    <w:p>
      <w:pPr>
        <w:pStyle w:val="Normal"/>
        <w:jc w:val="both"/>
        <w:rPr>
          <w:sz w:val="24"/>
          <w:u w:val="single"/>
        </w:rPr>
      </w:pPr>
      <w:r>
        <w:rPr>
          <w:sz w:val="24"/>
          <w:u w:val="single"/>
        </w:rPr>
      </w:r>
    </w:p>
    <w:p>
      <w:pPr>
        <w:pStyle w:val="Normal"/>
        <w:jc w:val="both"/>
        <w:rPr>
          <w:sz w:val="24"/>
        </w:rPr>
      </w:pPr>
      <w:r>
        <w:rPr>
          <w:sz w:val="24"/>
        </w:rPr>
        <w:tab/>
        <w:t>We regularly hear of our parents and pupils being our ‘customers’ and ‘Clients’.  (Stott and Parr, 1991:1), the National Curriculum being the product on offer (Harrison and Gill, 1992:17), and over ‘selling the curriculum’ (Fletcher, 1991:17).  Bearing the above in mind I wish to pose the questions, is it possible to market education and are all schools really in the market place?</w:t>
      </w:r>
    </w:p>
    <w:p>
      <w:pPr>
        <w:pStyle w:val="Normal"/>
        <w:jc w:val="both"/>
        <w:rPr>
          <w:sz w:val="24"/>
        </w:rPr>
      </w:pPr>
      <w:r>
        <w:rPr>
          <w:sz w:val="24"/>
        </w:rPr>
      </w:r>
    </w:p>
    <w:p>
      <w:pPr>
        <w:pStyle w:val="Normal"/>
        <w:jc w:val="both"/>
        <w:rPr>
          <w:sz w:val="24"/>
          <w:u w:val="single"/>
        </w:rPr>
      </w:pPr>
      <w:r>
        <w:rPr>
          <w:sz w:val="24"/>
        </w:rPr>
        <w:tab/>
        <w:t>The above notion where parents and pupils as ‘customers’ choose their ‘product’ in an educational market has been challenged as a concept that is only rhetoric and only partially applied in practice (Walsh, 1995).  Barnes (1993) states that ‘customers’ can only have absolute power in choosing schools if they have real choice and in a lot of cases this does not happen.</w:t>
      </w:r>
    </w:p>
    <w:p>
      <w:pPr>
        <w:pStyle w:val="Normal"/>
        <w:jc w:val="both"/>
        <w:rPr>
          <w:sz w:val="24"/>
          <w:u w:val="single"/>
        </w:rPr>
      </w:pPr>
      <w:r>
        <w:rPr>
          <w:sz w:val="24"/>
          <w:u w:val="single"/>
        </w:rPr>
      </w:r>
    </w:p>
    <w:p>
      <w:pPr>
        <w:pStyle w:val="TextBody"/>
        <w:spacing w:lineRule="auto" w:line="240"/>
        <w:rPr/>
      </w:pPr>
      <w:r>
        <w:rPr/>
        <w:tab/>
        <w:t>Many extensive studies (Bowe et al. 1994, West and Varlaam 1994, Hunter 1991, West et al. 1995) have taken place as to the reasons why parents choose schools for their children.  I would put forward the view that parents are not actually being given free choice.  (Loftus 1998).  I would argue that parents are being given a restricted choice in that the choices available to them have radically been ‘tampered’ with.  I feel that this choice is marginalised in that the move to give parents greater control over their child’s education ‘has been part of a political campaign to favour more traditional, authoritarian teaching methods, concentration on the so called basics of the curriculum and the avoidance of critical or radical curriculum content.’ (Wringe 1994:111).  In offering choice to parents the government has focused on the expectation that parents will prefer a form of education similar to the education which they received as children.  If this is the case, how can there be a choice?</w:t>
      </w:r>
    </w:p>
    <w:p>
      <w:pPr>
        <w:pStyle w:val="Normal"/>
        <w:jc w:val="both"/>
        <w:rPr>
          <w:sz w:val="24"/>
        </w:rPr>
      </w:pPr>
      <w:r>
        <w:rPr>
          <w:sz w:val="24"/>
        </w:rPr>
      </w:r>
    </w:p>
    <w:p>
      <w:pPr>
        <w:pStyle w:val="Normal"/>
        <w:jc w:val="both"/>
        <w:rPr>
          <w:sz w:val="24"/>
        </w:rPr>
      </w:pPr>
      <w:r>
        <w:rPr>
          <w:sz w:val="24"/>
        </w:rPr>
        <w:tab/>
        <w:t>I would agree with Wringe (1994:111) ‘One hesitates to suggest that parents are less capable of choosing in the long-term interests of their children than educationalists or governments’.  What must be remembered here however, is that one would hope that each generation receives a more advanced education than the previous one.  An example of this is as headteacher, my commitment to pupils in the case study school becoming computer literate whereas when I was at school computers were not even in schools.</w:t>
      </w:r>
    </w:p>
    <w:p>
      <w:pPr>
        <w:pStyle w:val="Normal"/>
        <w:jc w:val="both"/>
        <w:rPr>
          <w:sz w:val="24"/>
        </w:rPr>
      </w:pPr>
      <w:r>
        <w:rPr>
          <w:sz w:val="24"/>
        </w:rPr>
        <w:tab/>
      </w:r>
    </w:p>
    <w:p>
      <w:pPr>
        <w:pStyle w:val="Normal"/>
        <w:jc w:val="both"/>
        <w:rPr/>
      </w:pPr>
      <w:r>
        <w:rPr>
          <w:sz w:val="24"/>
        </w:rPr>
        <w:tab/>
        <w:t xml:space="preserve">In addition to the above, I would argue that the choice available is ‘imposed’ choice.  Originally schools could choose whether to opt out of LEA Control.  In August 1995 however the John Major government advanced the idea of introducing legislation to </w:t>
      </w:r>
      <w:r>
        <w:rPr>
          <w:sz w:val="24"/>
          <w:u w:val="single"/>
        </w:rPr>
        <w:t xml:space="preserve">make </w:t>
      </w:r>
      <w:r>
        <w:rPr>
          <w:sz w:val="24"/>
        </w:rPr>
        <w:t>all schools grant maintained (Anderson, 1995:5).  Even if parents do not want their child to attend a grant maintained school.  Where is the choice in this!</w:t>
      </w:r>
    </w:p>
    <w:p>
      <w:pPr>
        <w:pStyle w:val="Normal"/>
        <w:jc w:val="both"/>
        <w:rPr>
          <w:sz w:val="24"/>
        </w:rPr>
      </w:pPr>
      <w:r>
        <w:rPr>
          <w:sz w:val="24"/>
        </w:rPr>
      </w:r>
    </w:p>
    <w:p>
      <w:pPr>
        <w:pStyle w:val="Normal"/>
        <w:jc w:val="both"/>
        <w:rPr>
          <w:sz w:val="24"/>
        </w:rPr>
      </w:pPr>
      <w:r>
        <w:rPr>
          <w:sz w:val="24"/>
        </w:rPr>
        <w:tab/>
        <w:t>Economic circumstances may also influence choice.  In my own school as in many others, parents attend the nearest school to their home, basically because they do not have transport to get to any others.  This is also enforced by concern for their children’s welfare, in that they want to keep walking distance for young children to a minimum.</w:t>
      </w:r>
    </w:p>
    <w:p>
      <w:pPr>
        <w:pStyle w:val="Normal"/>
        <w:jc w:val="both"/>
        <w:rPr>
          <w:sz w:val="24"/>
        </w:rPr>
      </w:pPr>
      <w:r>
        <w:rPr>
          <w:sz w:val="24"/>
        </w:rPr>
      </w:r>
    </w:p>
    <w:p>
      <w:pPr>
        <w:pStyle w:val="Normal"/>
        <w:jc w:val="both"/>
        <w:rPr>
          <w:sz w:val="24"/>
        </w:rPr>
      </w:pPr>
      <w:r>
        <w:rPr>
          <w:sz w:val="24"/>
        </w:rPr>
        <w:tab/>
        <w:t>Even though parents have transport they may still not have access to the ‘education market place’.  They may want a single sex school for example yet these may only be located in certain areas which may be too far away.</w:t>
      </w:r>
    </w:p>
    <w:p>
      <w:pPr>
        <w:pStyle w:val="Normal"/>
        <w:jc w:val="both"/>
        <w:rPr>
          <w:sz w:val="24"/>
        </w:rPr>
      </w:pPr>
      <w:r>
        <w:rPr>
          <w:sz w:val="24"/>
        </w:rPr>
      </w:r>
    </w:p>
    <w:p>
      <w:pPr>
        <w:pStyle w:val="Normal"/>
        <w:jc w:val="both"/>
        <w:rPr>
          <w:sz w:val="24"/>
        </w:rPr>
      </w:pPr>
      <w:r>
        <w:rPr>
          <w:sz w:val="24"/>
        </w:rPr>
        <w:tab/>
        <w:t>Previously in inner London, the former Inner London Education Authority used to operate a system whereby all their schools had a balanced intake with regard to ability.  LMS, alongside parental choice has now meant that this system cannot function.  Pennell and West (1995:14) argue that because of this situation certain groups of parents are now gaining a real advantage.  These parents are ‘those parents who are able and prepared to negotiate the complexities of the system compared with those who are less willing or less able to do so.’</w:t>
      </w:r>
    </w:p>
    <w:p>
      <w:pPr>
        <w:pStyle w:val="Normal"/>
        <w:jc w:val="both"/>
        <w:rPr>
          <w:sz w:val="24"/>
        </w:rPr>
      </w:pPr>
      <w:r>
        <w:rPr>
          <w:sz w:val="24"/>
        </w:rPr>
      </w:r>
    </w:p>
    <w:p>
      <w:pPr>
        <w:pStyle w:val="Normal"/>
        <w:jc w:val="both"/>
        <w:rPr>
          <w:sz w:val="24"/>
        </w:rPr>
      </w:pPr>
      <w:r>
        <w:rPr>
          <w:sz w:val="24"/>
        </w:rPr>
        <w:tab/>
        <w:t>I am easily able to identify with the above as we have a yearly situation at the case study school whereby many high school forms come back filled in incorrectly or are not filled in at all.  The case study school has pupils from 37 different countries on role, plus a variety of social problems.  I would argue that these are strong reasons for this and put forward the view that this is a national situation.  Wells (1993) puts forward a more worrying view with regard to the above.  Wells feels that certain groups of parents are unable to utilise choice to their advantage as they do not have the power to do so, ‘the lack of power that some families experience is embedded in their social and economic lives’ (p.48) Lauder et al. (1995) feel that a self-fulfilling prophecy may well exist in that families who have had low socio-economic status for generations would never consider applying for schools where the vast majority of pupils come from more affluent backgrounds.</w:t>
      </w:r>
    </w:p>
    <w:p>
      <w:pPr>
        <w:pStyle w:val="Normal"/>
        <w:jc w:val="both"/>
        <w:rPr>
          <w:sz w:val="24"/>
        </w:rPr>
      </w:pPr>
      <w:r>
        <w:rPr>
          <w:sz w:val="24"/>
        </w:rPr>
      </w:r>
    </w:p>
    <w:p>
      <w:pPr>
        <w:pStyle w:val="Normal"/>
        <w:jc w:val="both"/>
        <w:rPr>
          <w:sz w:val="24"/>
        </w:rPr>
      </w:pPr>
      <w:r>
        <w:rPr>
          <w:sz w:val="24"/>
        </w:rPr>
        <w:tab/>
        <w:t>Gerwitz et al (1994:11-12) sum up the above succinctly.  ‘Playing the market demands a great deal of stamina - to research, visit schools, make multiple applications and appeal - and that stamina is sustained by knowledge, contacts, time and money.  Parents ‘might be inclined to play the market’ but some ‘are poorly equipped to do so effectively.’</w:t>
      </w:r>
    </w:p>
    <w:p>
      <w:pPr>
        <w:pStyle w:val="Normal"/>
        <w:jc w:val="both"/>
        <w:rPr>
          <w:sz w:val="24"/>
        </w:rPr>
      </w:pPr>
      <w:r>
        <w:rPr>
          <w:sz w:val="24"/>
        </w:rPr>
      </w:r>
    </w:p>
    <w:p>
      <w:pPr>
        <w:pStyle w:val="Normal"/>
        <w:jc w:val="both"/>
        <w:rPr>
          <w:sz w:val="24"/>
        </w:rPr>
      </w:pPr>
      <w:r>
        <w:rPr>
          <w:sz w:val="24"/>
        </w:rPr>
        <w:tab/>
        <w:t>As part of its manifesto (May 1997) the Labour government has vowed to provide extra staffing in primary schools so that infant classes are composed of thirty pupils or under.  There has been for some time now an acute recruitment problem regarding teachers, which means that the above may not take place.  The Labour government may now well impose limits of 30 pupils on infant classes.  This will fulfil Labours’ policy but will reduce ‘choice’ for those parents who would rather have their child in a large class of for example 36 pupils in a school of their choosing rather than have their child in a class of 29 pupils in a school which has not been their first choice.</w:t>
      </w:r>
    </w:p>
    <w:p>
      <w:pPr>
        <w:pStyle w:val="Normal"/>
        <w:jc w:val="both"/>
        <w:rPr>
          <w:sz w:val="24"/>
        </w:rPr>
      </w:pPr>
      <w:r>
        <w:rPr>
          <w:sz w:val="24"/>
        </w:rPr>
      </w:r>
    </w:p>
    <w:p>
      <w:pPr>
        <w:pStyle w:val="Normal"/>
        <w:jc w:val="both"/>
        <w:rPr>
          <w:sz w:val="24"/>
        </w:rPr>
      </w:pPr>
      <w:r>
        <w:rPr>
          <w:sz w:val="24"/>
        </w:rPr>
        <w:tab/>
        <w:t>On a more direct note many parents nationwide are unhappy with aspects of their childrens’ education, the case study school being no exception.  The belief is in place that ‘if schools do not respond to their views parents may vote with their feet and send their children elsewhere (Bush, 1991:467).  As the outset of my study, at a staff meeting explaining to colleagues about our relationship with parents when the case study school was starting its journey to a full primary school.  I chose the crude analogy “if you don’t like the food at Sainsbury’s you are free to shop at Tesco’s (Diary entry 4/10/93).  Yet, however this is not the case as parents are bound by catchment enrolment restrictions.</w:t>
      </w:r>
    </w:p>
    <w:p>
      <w:pPr>
        <w:pStyle w:val="Normal"/>
        <w:jc w:val="both"/>
        <w:rPr>
          <w:sz w:val="24"/>
        </w:rPr>
      </w:pPr>
      <w:r>
        <w:rPr>
          <w:sz w:val="24"/>
        </w:rPr>
      </w:r>
    </w:p>
    <w:p>
      <w:pPr>
        <w:pStyle w:val="Normal"/>
        <w:jc w:val="both"/>
        <w:rPr>
          <w:sz w:val="24"/>
        </w:rPr>
      </w:pPr>
      <w:r>
        <w:rPr>
          <w:sz w:val="24"/>
        </w:rPr>
        <w:tab/>
        <w:t>In this scenario, even though parents may not be happy with a school and its practices they have no option but to stay with that school.  In fact there is a further deeper irony here in that there is ‘financial support (via taxation)’ for schools even though their ‘continuance’ is ‘not linked directly to the satisfaction of clients’ (Ball, 1993:4), thus parents are in fact paying for the privilege of being dissatisfied.  On a macro level moving away from individual schools even though parents may disagree with policies and procedures such as those outlined above they ‘have the obligation to accept and help finance these policies and structures, however much they may be opposed to them’ (Chubb and Moe, 1990:28).  I would argue that as the 1988 Reform Act and the 1992 government white paper ‘Choice and Diversity’ manifest these policies and structures parental choice is in some cases a ‘lip service’ situation.  This situation appears to be unchangeable for the foreseeable future as Chubb and Moe (1990) state ‘parents and students are not well enough organised to be very powerful.  In the struggle to control public authority, they tend to be far outweighed by teachers’ unions, professional organisations, and other entrenched interests.’</w:t>
      </w:r>
    </w:p>
    <w:p>
      <w:pPr>
        <w:pStyle w:val="Normal"/>
        <w:jc w:val="both"/>
        <w:rPr>
          <w:sz w:val="24"/>
        </w:rPr>
      </w:pPr>
      <w:r>
        <w:rPr>
          <w:sz w:val="24"/>
        </w:rPr>
      </w:r>
    </w:p>
    <w:p>
      <w:pPr>
        <w:pStyle w:val="Normal"/>
        <w:jc w:val="both"/>
        <w:rPr/>
      </w:pPr>
      <w:r>
        <w:rPr>
          <w:sz w:val="24"/>
        </w:rPr>
        <w:tab/>
        <w:t xml:space="preserve">The educational marketing concept through lack of choice can also disrupt pupils’ education.  The case study school has a 50 place nursery but is only allowed to place 45 pupils in the </w:t>
      </w:r>
      <w:r>
        <w:rPr>
          <w:sz w:val="24"/>
          <w:u w:val="single"/>
        </w:rPr>
        <w:t>main</w:t>
      </w:r>
      <w:r>
        <w:rPr>
          <w:sz w:val="24"/>
        </w:rPr>
        <w:t xml:space="preserve"> school.  Some parents have not been able to get their child into the case study main school even though they have spent a year in our nursery.  This situation has caused upset, tears, trauma plus the fright and worry that instils itself in a four year old child and its parents as the realisation manifests itself that the child is </w:t>
      </w:r>
      <w:r>
        <w:rPr>
          <w:sz w:val="24"/>
          <w:u w:val="single"/>
        </w:rPr>
        <w:t>forced</w:t>
      </w:r>
      <w:r>
        <w:rPr>
          <w:sz w:val="24"/>
        </w:rPr>
        <w:t xml:space="preserve"> to make a fresh start in a different school.  (Diary entry 26/5/95)  Adler (1997:306) cites Judd’s (1997) thoughts which effectively highlight the above scenario. ‘What the Government has created is a vast appetite for choice with no means for satisfying it ... While there is no genuine diversity, parents who cannot get their children into the popular schools will continue to feel conned by the rhetoric of parental choice.’</w:t>
      </w:r>
    </w:p>
    <w:p>
      <w:pPr>
        <w:pStyle w:val="Normal"/>
        <w:jc w:val="both"/>
        <w:rPr>
          <w:sz w:val="24"/>
        </w:rPr>
      </w:pPr>
      <w:r>
        <w:rPr>
          <w:sz w:val="24"/>
        </w:rPr>
      </w:r>
    </w:p>
    <w:p>
      <w:pPr>
        <w:pStyle w:val="Normal"/>
        <w:jc w:val="both"/>
        <w:rPr>
          <w:sz w:val="24"/>
        </w:rPr>
      </w:pPr>
      <w:r>
        <w:rPr>
          <w:sz w:val="24"/>
        </w:rPr>
        <w:tab/>
        <w:t>In this situation choice is non-existent for many parents.  Unfortunately many parents do not realise this and consistently continue to be misinformed by the media.  ‘The Times’ (27/1/98) advertising their special edition of ‘league tables’ on radio with the slogan that parents would be ‘able to choose the best school for their child, using their (The Times’) special league table guide caused much amusement in our staff room.  As one staff member commented “I don’t know how they can be allowed to say this. These schools which finish at the top of the league tables all the time are full up with waiting lists as long as your arm months ago” (Diary entry 27/1/98).  Adler (1997:307) puts the above diary entry into context well, ‘popular schools are bound to fill up and, as a result, choice is closed off.’</w:t>
      </w:r>
    </w:p>
    <w:p>
      <w:pPr>
        <w:pStyle w:val="Normal"/>
        <w:jc w:val="both"/>
        <w:rPr>
          <w:sz w:val="24"/>
        </w:rPr>
      </w:pPr>
      <w:r>
        <w:rPr>
          <w:sz w:val="24"/>
        </w:rPr>
      </w:r>
    </w:p>
    <w:p>
      <w:pPr>
        <w:pStyle w:val="Normal"/>
        <w:jc w:val="both"/>
        <w:rPr>
          <w:sz w:val="24"/>
        </w:rPr>
      </w:pPr>
      <w:r>
        <w:rPr>
          <w:sz w:val="24"/>
        </w:rPr>
        <w:tab/>
        <w:t xml:space="preserve">Just because a school is popular and over-subscribed may not mean that it delivers the best education.  My conversation with one of the case study school teachers relating to class sizes in our school as compared to a neighbouring school raises an interesting question.  “If we’ve got classes of thirty five because of being over-subscribed and they have classes of twenty four as they are a less popular school.  Presuming that class teachers are of the same calibre, which children are getting the better deal, those with a pupil teacher ratio of 24:1, or those with a pupil teacher ratio of 35:1?”  (Diary entry 11/7/95).  </w:t>
      </w:r>
    </w:p>
    <w:p>
      <w:pPr>
        <w:pStyle w:val="Normal"/>
        <w:jc w:val="both"/>
        <w:rPr>
          <w:sz w:val="24"/>
        </w:rPr>
      </w:pPr>
      <w:r>
        <w:rPr>
          <w:sz w:val="24"/>
        </w:rPr>
      </w:r>
    </w:p>
    <w:p>
      <w:pPr>
        <w:pStyle w:val="Normal"/>
        <w:jc w:val="both"/>
        <w:rPr>
          <w:sz w:val="24"/>
        </w:rPr>
      </w:pPr>
      <w:r>
        <w:rPr>
          <w:sz w:val="24"/>
        </w:rPr>
        <w:tab/>
        <w:t>Gray (1995) sums up this point of view well as he bears in mind that schools with falling rolls will because of formula funding have less money to spend on resources. It is not choice that is being exercised when parents, no longer trusting their neighbourhood schools try and fail to place their children elsewhere.  Hobson’s choice between over-subscribed ‘good’ schools and under-resourced ‘bad’ schools is not a freedom that parents greatly value (Cited in Adler 1997:306).</w:t>
      </w:r>
    </w:p>
    <w:p>
      <w:pPr>
        <w:pStyle w:val="Normal"/>
        <w:jc w:val="both"/>
        <w:rPr>
          <w:sz w:val="24"/>
        </w:rPr>
      </w:pPr>
      <w:r>
        <w:rPr>
          <w:sz w:val="24"/>
        </w:rPr>
      </w:r>
    </w:p>
    <w:p>
      <w:pPr>
        <w:pStyle w:val="Normal"/>
        <w:jc w:val="both"/>
        <w:rPr>
          <w:sz w:val="24"/>
        </w:rPr>
      </w:pPr>
      <w:r>
        <w:rPr>
          <w:sz w:val="24"/>
        </w:rPr>
        <w:tab/>
        <w:t>Building on the above, the view that choice in education may be ‘self defeating’ (Adler 1997:307) is important.  It is possible that the very exercise of choice by some may in fact pre-empt it for others.  ‘where a minority of parents in a given area choose not to send their children to a particular local school.  As a result, the school is no longer viable and has to close although a majority of parents in the area wish to send their children there’  (Ibid p307).</w:t>
      </w:r>
    </w:p>
    <w:p>
      <w:pPr>
        <w:pStyle w:val="Normal"/>
        <w:jc w:val="both"/>
        <w:rPr>
          <w:sz w:val="24"/>
        </w:rPr>
      </w:pPr>
      <w:r>
        <w:rPr>
          <w:sz w:val="24"/>
        </w:rPr>
      </w:r>
    </w:p>
    <w:p>
      <w:pPr>
        <w:pStyle w:val="Normal"/>
        <w:jc w:val="both"/>
        <w:rPr>
          <w:sz w:val="24"/>
        </w:rPr>
      </w:pPr>
      <w:r>
        <w:rPr>
          <w:sz w:val="24"/>
        </w:rPr>
        <w:tab/>
        <w:t>Even more worrying is the fact that ‘parental choice’ may in fact be used for extreme devious means.  Nationwide, there are surplus places in many schools.  It has been suggested that the government might well be using parental choice within this scenario to their advantage.  ‘The Conservative government in the UK sees the market in education as a way of reducing the significant level of spare capacity in the school system by allowing choice to target unpopular schools for closure’  (Ball, 1993a: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A question of language.</w:t>
      </w:r>
    </w:p>
    <w:p>
      <w:pPr>
        <w:pStyle w:val="Normal"/>
        <w:jc w:val="both"/>
        <w:rPr>
          <w:sz w:val="24"/>
        </w:rPr>
      </w:pPr>
      <w:r>
        <w:rPr>
          <w:sz w:val="24"/>
        </w:rPr>
        <w:tab/>
      </w:r>
    </w:p>
    <w:p>
      <w:pPr>
        <w:pStyle w:val="Normal"/>
        <w:ind w:firstLine="720"/>
        <w:jc w:val="both"/>
        <w:rPr>
          <w:sz w:val="24"/>
        </w:rPr>
      </w:pPr>
      <w:r>
        <w:rPr>
          <w:sz w:val="24"/>
        </w:rPr>
        <w:t>Industrial marketing terminology has received emphatic coverage in the literature.  ‘Marketing is a dangerous language for the public service to begin to speak because the way we think is influenced by the language that we use’  (Walsh, 1994:70).  ‘Greater care needs to be taken when using terminology from the private sector.  Words such as ‘consumer’, ‘marketing’, quality assurance’, and ‘competition’ may be seen as undermining the very values of public service which may have been a major reason for individuals joining the public service in the first place’ (Dobson and Stewart, 1990:32).</w:t>
      </w:r>
    </w:p>
    <w:p>
      <w:pPr>
        <w:pStyle w:val="Normal"/>
        <w:jc w:val="both"/>
        <w:rPr>
          <w:sz w:val="24"/>
        </w:rPr>
      </w:pPr>
      <w:r>
        <w:rPr>
          <w:sz w:val="24"/>
        </w:rPr>
      </w:r>
    </w:p>
    <w:p>
      <w:pPr>
        <w:pStyle w:val="Normal"/>
        <w:jc w:val="both"/>
        <w:rPr>
          <w:sz w:val="24"/>
        </w:rPr>
      </w:pPr>
      <w:r>
        <w:rPr>
          <w:sz w:val="24"/>
        </w:rPr>
        <w:tab/>
        <w:t>Even William Waldegrave when secretary of state for health, highlighted the danger of the emerging industrial language which, he felt, could compromise the values which were a strength of that service.  ‘Our ‘customers’ do not come because the price is less or because of the pretty girl in the advertisement; they come because they are ill, not seldom frightened, and they want help and expect care ….  Without remitting for one moment the pressure to get a better management system, borrowing what is useful from business, let us watch our language a bit.  It just bears saying straight out: the NHS is not a business; it is a public service and a great one’  (Waldegrave, 1991:12).</w:t>
      </w:r>
    </w:p>
    <w:p>
      <w:pPr>
        <w:pStyle w:val="Normal"/>
        <w:jc w:val="both"/>
        <w:rPr>
          <w:sz w:val="24"/>
        </w:rPr>
      </w:pPr>
      <w:r>
        <w:rPr>
          <w:sz w:val="24"/>
        </w:rPr>
      </w:r>
    </w:p>
    <w:p>
      <w:pPr>
        <w:pStyle w:val="Normal"/>
        <w:jc w:val="both"/>
        <w:rPr>
          <w:b/>
          <w:b/>
          <w:sz w:val="24"/>
          <w:u w:val="single"/>
        </w:rPr>
      </w:pPr>
      <w:r>
        <w:rPr>
          <w:sz w:val="24"/>
        </w:rPr>
        <w:tab/>
        <w:t>Stewart and Walsh, (1992:526) agree with the above foreseeing the apparent danger ‘In adopting a private sector language there is danger that organisations in the public domain will neglect the values inherent in that domain’. Walsh (1994:70) calls for the public sector to develop its own language which will come about because of its generic characteristics.  ‘If marketing is to be developed for the public realm, then it will need to develop a language that is defined by the specific character of that realm, not negatively by contrast within the private sector’.</w:t>
      </w:r>
    </w:p>
    <w:p>
      <w:pPr>
        <w:pStyle w:val="Normal"/>
        <w:jc w:val="both"/>
        <w:rPr>
          <w:b/>
          <w:b/>
          <w:sz w:val="24"/>
          <w:u w:val="single"/>
        </w:rPr>
      </w:pPr>
      <w:r>
        <w:rPr>
          <w:b/>
          <w:sz w:val="24"/>
          <w:u w:val="single"/>
        </w:rPr>
      </w:r>
    </w:p>
    <w:p>
      <w:pPr>
        <w:pStyle w:val="Heading2"/>
        <w:rPr/>
      </w:pPr>
      <w:r>
        <w:rPr/>
        <w:t>Consumers as Citizens</w:t>
      </w:r>
    </w:p>
    <w:p>
      <w:pPr>
        <w:pStyle w:val="Normal"/>
        <w:jc w:val="both"/>
        <w:rPr>
          <w:sz w:val="24"/>
        </w:rPr>
      </w:pPr>
      <w:r>
        <w:rPr>
          <w:sz w:val="24"/>
        </w:rPr>
      </w:r>
    </w:p>
    <w:p>
      <w:pPr>
        <w:pStyle w:val="Normal"/>
        <w:ind w:firstLine="720"/>
        <w:jc w:val="both"/>
        <w:rPr/>
      </w:pPr>
      <w:r>
        <w:rPr>
          <w:sz w:val="24"/>
        </w:rPr>
        <w:t xml:space="preserve">Unlike industry </w:t>
      </w:r>
      <w:r>
        <w:rPr>
          <w:sz w:val="24"/>
          <w:u w:val="single"/>
        </w:rPr>
        <w:t>every person</w:t>
      </w:r>
      <w:r>
        <w:rPr>
          <w:sz w:val="24"/>
        </w:rPr>
        <w:t xml:space="preserve"> consumes public sector services at various times in their lives.  Everyone has been to school with some people going on to college; many people have been to hospital as a patient and if they haven’t, hospitals are there for  them should they become ill.  Many people are motorists; similarly many are residents.  ‘The underlying characteristics of such consumers is that they are all citizens.  As citizens people define themselves in terms of right, duty and identity’ (Butler and Collins, 1995:89)  As a citizen one has a right to the use of public sector services.  This in itself brings about a difference between private enterprise and public sector services in that you may not choose to use public sector services, yet you have already paid for them through taxation.  This then leads to the question ‘who actually is the consumer?’.  ‘It is not always clear which citizen is the consumer: is it the taxpayer, the patient, the pupil, the parent or society in general?’ (Ibid).  Furthermore, in the case of public sector services people cannot be exempted from the consumption benefits if they do not pay tax.  Providers of a product in a business would not part with a product unless they receive payment.  An example of a public sector  enterprise antithetical to this is that the street lights shine for everyone even though users may not have contributed to their running costs through taxation.  Because of this there is an imperfect link between provision and payment.</w:t>
      </w:r>
    </w:p>
    <w:p>
      <w:pPr>
        <w:pStyle w:val="Normal"/>
        <w:jc w:val="both"/>
        <w:rPr>
          <w:sz w:val="24"/>
        </w:rPr>
      </w:pPr>
      <w:r>
        <w:rPr>
          <w:sz w:val="24"/>
        </w:rPr>
      </w:r>
    </w:p>
    <w:p>
      <w:pPr>
        <w:pStyle w:val="Normal"/>
        <w:jc w:val="both"/>
        <w:rPr>
          <w:sz w:val="24"/>
        </w:rPr>
      </w:pPr>
      <w:r>
        <w:rPr>
          <w:sz w:val="24"/>
        </w:rPr>
        <w:tab/>
        <w:t>A key feature of the market model is sovereignty of the consumer.  This concept however must be subject to question in the case of the public sector i.e. education.  Unlike the private sector, in the public sector people are required to have services whether they want them or not.  In education for example there is the requirement that pupils receive education between the ages of five and sixteen.  In this context it is difficult to argue that those immediately involved in the service are sovereign consumers.</w:t>
      </w:r>
    </w:p>
    <w:p>
      <w:pPr>
        <w:pStyle w:val="Normal"/>
        <w:jc w:val="both"/>
        <w:rPr>
          <w:sz w:val="24"/>
        </w:rPr>
      </w:pPr>
      <w:r>
        <w:rPr>
          <w:sz w:val="24"/>
        </w:rPr>
        <w:tab/>
      </w:r>
    </w:p>
    <w:p>
      <w:pPr>
        <w:pStyle w:val="Normal"/>
        <w:ind w:firstLine="720"/>
        <w:jc w:val="both"/>
        <w:rPr>
          <w:sz w:val="24"/>
        </w:rPr>
      </w:pPr>
      <w:r>
        <w:rPr>
          <w:sz w:val="24"/>
        </w:rPr>
        <w:t>Walsh (1991:15) citing Rawls (1971) states that ‘It can be maintained that the public sector is dealing with the production and distribution of what Rawls (1971) calls social primary goods, such as liberties, opportunities, income and wealth and the bases of self respect, and that market principles are not sufficient to ensure fairness of distribution’.  Because of the above Walsh adds ‘the nature of the relationship between state and citizen cannot then be based on property rights and exchange --- marketing approaches are unlikely to be either helpful or appropriate in the distribution of basic social goods’. (Walsh 1991:15).</w:t>
      </w:r>
    </w:p>
    <w:p>
      <w:pPr>
        <w:pStyle w:val="Normal"/>
        <w:jc w:val="both"/>
        <w:rPr>
          <w:sz w:val="24"/>
        </w:rPr>
      </w:pPr>
      <w:r>
        <w:rPr>
          <w:sz w:val="24"/>
        </w:rPr>
      </w:r>
    </w:p>
    <w:p>
      <w:pPr>
        <w:pStyle w:val="Normal"/>
        <w:ind w:firstLine="720"/>
        <w:jc w:val="both"/>
        <w:rPr>
          <w:sz w:val="24"/>
        </w:rPr>
      </w:pPr>
      <w:r>
        <w:rPr>
          <w:sz w:val="24"/>
        </w:rPr>
        <w:t>The situation also exists where people may question the equity of having to pay for public provision.  An example of this is education, where there is the situation that middle class or other parents choose private education, they may well question why they have to pay taxes for state education especially if in their opinion it does not deliver the success they expect.</w:t>
      </w:r>
    </w:p>
    <w:p>
      <w:pPr>
        <w:pStyle w:val="Normal"/>
        <w:jc w:val="both"/>
        <w:rPr>
          <w:sz w:val="24"/>
        </w:rPr>
      </w:pPr>
      <w:r>
        <w:rPr>
          <w:sz w:val="24"/>
        </w:rPr>
      </w:r>
    </w:p>
    <w:p>
      <w:pPr>
        <w:pStyle w:val="Normal"/>
        <w:jc w:val="both"/>
        <w:rPr/>
      </w:pPr>
      <w:r>
        <w:rPr>
          <w:sz w:val="24"/>
        </w:rPr>
        <w:tab/>
        <w:t xml:space="preserve">In business if consumers are unhappy with a product they will not buy again from that particular firm, in short they will exit from the relationship with the firm.  Next time they may buy an identical/similar product </w:t>
      </w:r>
      <w:r>
        <w:rPr>
          <w:sz w:val="24"/>
          <w:u w:val="single"/>
        </w:rPr>
        <w:t>but</w:t>
      </w:r>
      <w:r>
        <w:rPr>
          <w:sz w:val="24"/>
        </w:rPr>
        <w:t xml:space="preserve"> from another firm.  With public sector services however this scenario is not always as straightforward.</w:t>
      </w:r>
    </w:p>
    <w:p>
      <w:pPr>
        <w:pStyle w:val="Normal"/>
        <w:jc w:val="both"/>
        <w:rPr>
          <w:sz w:val="24"/>
        </w:rPr>
      </w:pPr>
      <w:r>
        <w:rPr>
          <w:sz w:val="24"/>
        </w:rPr>
      </w:r>
    </w:p>
    <w:p>
      <w:pPr>
        <w:pStyle w:val="Normal"/>
        <w:jc w:val="both"/>
        <w:rPr>
          <w:sz w:val="24"/>
        </w:rPr>
      </w:pPr>
      <w:r>
        <w:rPr>
          <w:sz w:val="24"/>
        </w:rPr>
        <w:tab/>
        <w:t>In the past citizens because of their loyalty have put up with their dissatisfaction.  The government’s introduction of citizens charters in the public services has now moved people  as citizens more strongly into the role of consumers who are made more aware of public services and are given certain rights to lodge complaints if they are not happy with them (Miller and Peroni 1992).  Direct moves by the government to place citizens in the role of consumers has also taken place.  A prime example of this was when parents were given vouchers for 4 year olds to spend in an educational institution of their choice (September 1996).  The above examples reflect the government’s belief that the consumer will be ‘more pliant and more critical than the citizen’, with the ‘expectation that better public services will result from a market of consumers than one of citizens’ (Butler and Collins, 1995:89).  What is debatable however is the notion that ‘citizens may expect to be treated as customers, but may not care to be referred to as such’ (Ibid).</w:t>
      </w:r>
    </w:p>
    <w:p>
      <w:pPr>
        <w:pStyle w:val="Normal"/>
        <w:jc w:val="both"/>
        <w:rPr>
          <w:sz w:val="24"/>
        </w:rPr>
      </w:pPr>
      <w:r>
        <w:rPr>
          <w:sz w:val="24"/>
        </w:rPr>
      </w:r>
    </w:p>
    <w:p>
      <w:pPr>
        <w:pStyle w:val="Normal"/>
        <w:jc w:val="both"/>
        <w:rPr>
          <w:sz w:val="24"/>
        </w:rPr>
      </w:pPr>
      <w:r>
        <w:rPr>
          <w:sz w:val="24"/>
        </w:rPr>
        <w:tab/>
        <w:t>In the public sector, services on offer may be perceived as actually putting the consumer at a disadvantage, unlike in the private sector where the consumer may research a product before deciding to purchase it.  In the public sector however for example in the case of medicine, the person receiving the service is often not in a position to judge its quality.  Similarly in education many parents because of social class, refugee status, English as a second language may be part of a similar scenario.  Because of this the question should be asked as to what degree marketing should be carried out where there is a significant difference between the knowledge that is available to the producer and receiver of such services (Dingwall and Fenn, 1988).</w:t>
      </w:r>
    </w:p>
    <w:p>
      <w:pPr>
        <w:pStyle w:val="Normal"/>
        <w:jc w:val="both"/>
        <w:rPr>
          <w:b/>
          <w:b/>
          <w:sz w:val="24"/>
          <w:u w:val="single"/>
        </w:rPr>
      </w:pPr>
      <w:r>
        <w:rPr>
          <w:b/>
          <w:sz w:val="24"/>
          <w:u w:val="single"/>
        </w:rPr>
      </w:r>
    </w:p>
    <w:p>
      <w:pPr>
        <w:pStyle w:val="Heading2"/>
        <w:rPr/>
      </w:pPr>
      <w:r>
        <w:rPr/>
        <w:t>Defining Customer Relationships</w:t>
      </w:r>
    </w:p>
    <w:p>
      <w:pPr>
        <w:pStyle w:val="Normal"/>
        <w:ind w:firstLine="720"/>
        <w:jc w:val="both"/>
        <w:rPr>
          <w:b/>
          <w:b/>
          <w:sz w:val="24"/>
          <w:u w:val="single"/>
        </w:rPr>
      </w:pPr>
      <w:r>
        <w:rPr>
          <w:b/>
          <w:sz w:val="24"/>
          <w:u w:val="single"/>
        </w:rPr>
      </w:r>
    </w:p>
    <w:p>
      <w:pPr>
        <w:pStyle w:val="Normal"/>
        <w:ind w:firstLine="720"/>
        <w:jc w:val="both"/>
        <w:rPr>
          <w:sz w:val="24"/>
        </w:rPr>
      </w:pPr>
      <w:r>
        <w:rPr>
          <w:sz w:val="24"/>
        </w:rPr>
        <w:tab/>
        <w:t>Because of the fact that public services such as education are subject to ongoing government regulation it has been suggested that public service managers, for example Headteachers like myself are facing market conditions that stimulate only superficial competition.  In short schools have been recognised as ‘playing at shops’ (Common et al, 1992:15).  This view has been reinforced more strongly by Walsh (1994), ‘It is important not to over-emphasise the extent to which marketing orientation has influenced the public sector.  It is still essentially peripheral to it’ (p.65).</w:t>
      </w:r>
    </w:p>
    <w:p>
      <w:pPr>
        <w:pStyle w:val="Normal"/>
        <w:ind w:firstLine="720"/>
        <w:jc w:val="both"/>
        <w:rPr>
          <w:sz w:val="24"/>
        </w:rPr>
      </w:pPr>
      <w:r>
        <w:rPr>
          <w:sz w:val="24"/>
        </w:rPr>
      </w:r>
    </w:p>
    <w:p>
      <w:pPr>
        <w:pStyle w:val="Normal"/>
        <w:ind w:firstLine="720"/>
        <w:jc w:val="both"/>
        <w:rPr>
          <w:sz w:val="24"/>
        </w:rPr>
      </w:pPr>
      <w:r>
        <w:rPr>
          <w:sz w:val="24"/>
        </w:rPr>
        <w:tab/>
        <w:t>Much of the educational marketing literature refers to parents and pupils as being the customers in education.  However my reading of public service management literature has led me to question this strongly.  I would argue that many groups of people can lay claim to being the ‘customer’ of a public service such as education.  After all, strictly speaking there are the groups who pay, choose and use the  education service.  A further irony is that those who actually pay for the education service may not be ‘choosers’ or ‘users’ of it.  In fact the ‘payers’ may not have any say in how their money is allocated.  This shown by the fact that there are those groups who pay for the service (tax payers); those groups who actually allocate the money deciding the amount  (DFEE, LEAs); those who decide on the parameters of the service (Inspectorate, governors, teachers); those who decide which school to attend (parents who are maybe influenced by pupils), and those who actually receive the service (pupils).  It is no surprise then that the question has been asked ‘who do we consider to be our primary customers?’(Common et al, 1992:93).</w:t>
      </w:r>
    </w:p>
    <w:p>
      <w:pPr>
        <w:pStyle w:val="Normal"/>
        <w:ind w:firstLine="720"/>
        <w:jc w:val="both"/>
        <w:rPr>
          <w:sz w:val="24"/>
        </w:rPr>
      </w:pPr>
      <w:r>
        <w:rPr>
          <w:sz w:val="24"/>
        </w:rPr>
      </w:r>
    </w:p>
    <w:p>
      <w:pPr>
        <w:pStyle w:val="Normal"/>
        <w:ind w:firstLine="720"/>
        <w:jc w:val="both"/>
        <w:rPr>
          <w:sz w:val="24"/>
        </w:rPr>
      </w:pPr>
      <w:r>
        <w:rPr>
          <w:sz w:val="24"/>
        </w:rPr>
        <w:tab/>
        <w:t xml:space="preserve">If marketing is about ‘satisfying the wants and needs of customers’ (Kotler and Fox, 1985:10) then one would assume that you must target your customers so as to be successful.  In education however this is not as straightforward as it may seem as customer groups may well have conflicting expectations of the service on offer.  An example of this would be where parents would want a school day with short breaks and lots of homework whereas pupils may desire longer playtimes and no homework.  I believe that because of the above scenario the manager of a school has to think carefully about his / her own values and vision, ‘where consumer sovereignty may be seen as alien to fulfilment of the institutional mission ….   Which often requires that they take a long term view rather than ponder to current popular tastes’ (Lovelock, 1984:34).  </w:t>
      </w:r>
    </w:p>
    <w:p>
      <w:pPr>
        <w:pStyle w:val="Normal"/>
        <w:ind w:firstLine="720"/>
        <w:jc w:val="both"/>
        <w:rPr>
          <w:sz w:val="24"/>
        </w:rPr>
      </w:pPr>
      <w:r>
        <w:rPr>
          <w:sz w:val="24"/>
        </w:rPr>
      </w:r>
    </w:p>
    <w:p>
      <w:pPr>
        <w:pStyle w:val="Normal"/>
        <w:ind w:firstLine="720"/>
        <w:jc w:val="both"/>
        <w:rPr>
          <w:sz w:val="24"/>
        </w:rPr>
      </w:pPr>
      <w:r>
        <w:rPr>
          <w:sz w:val="24"/>
        </w:rPr>
        <w:t>The aforementioned exploration of values and vision alongside the school’s mission statement will lead the Headteacher as manager to target marketing activities at a lengthy diverse number of interest groups.  Some examples of my consistently doing this are as follows:  parents sharing skills in classrooms; parents sharing expertise to improve the school grounds e.g. gardening, tree surgery, path laying; pupils for smarter uniforms; pupils for attendance at borough events e.g. music festivals, staff for more team spirit; staff for better communication; governors for more involvement; the local community e.g. police to come into school and talk on water safety, road safety, vandalism; local business for both sponsorship and ‘free’ resources e.g. card, paper etc.</w:t>
      </w:r>
    </w:p>
    <w:p>
      <w:pPr>
        <w:pStyle w:val="Normal"/>
        <w:ind w:firstLine="720"/>
        <w:jc w:val="both"/>
        <w:rPr>
          <w:sz w:val="24"/>
        </w:rPr>
      </w:pPr>
      <w:r>
        <w:rPr>
          <w:sz w:val="24"/>
        </w:rPr>
      </w:r>
    </w:p>
    <w:p>
      <w:pPr>
        <w:pStyle w:val="Normal"/>
        <w:jc w:val="both"/>
        <w:rPr>
          <w:sz w:val="24"/>
        </w:rPr>
      </w:pPr>
      <w:r>
        <w:rPr>
          <w:sz w:val="24"/>
        </w:rPr>
        <w:tab/>
        <w:t>Working in the above manner has undoubtedly improved the case study school, but I am mindful that the need to be consistently aware of the large diversity of groups in the school is always paramount.</w:t>
      </w:r>
    </w:p>
    <w:p>
      <w:pPr>
        <w:pStyle w:val="Normal"/>
        <w:tabs>
          <w:tab w:val="clear" w:pos="720"/>
          <w:tab w:val="left" w:pos="6804" w:leader="none"/>
        </w:tabs>
        <w:jc w:val="both"/>
        <w:rPr>
          <w:sz w:val="24"/>
        </w:rPr>
      </w:pPr>
      <w:r>
        <w:rPr>
          <w:sz w:val="24"/>
        </w:rPr>
      </w:r>
    </w:p>
    <w:p>
      <w:pPr>
        <w:pStyle w:val="Normal"/>
        <w:tabs>
          <w:tab w:val="clear" w:pos="720"/>
          <w:tab w:val="left" w:pos="6804" w:leader="none"/>
        </w:tabs>
        <w:jc w:val="both"/>
        <w:rPr>
          <w:sz w:val="24"/>
        </w:rPr>
      </w:pPr>
      <w:r>
        <w:rPr>
          <w:sz w:val="24"/>
        </w:rPr>
      </w:r>
    </w:p>
    <w:p>
      <w:pPr>
        <w:pStyle w:val="Heading2"/>
        <w:tabs>
          <w:tab w:val="clear" w:pos="720"/>
          <w:tab w:val="left" w:pos="6804" w:leader="none"/>
        </w:tabs>
        <w:rPr/>
      </w:pPr>
      <w:r>
        <w:rPr/>
        <w:t>Dissimilarities between schools and business</w:t>
      </w:r>
    </w:p>
    <w:p>
      <w:pPr>
        <w:pStyle w:val="Normal"/>
        <w:jc w:val="both"/>
        <w:rPr>
          <w:sz w:val="24"/>
        </w:rPr>
      </w:pPr>
      <w:r>
        <w:rPr>
          <w:sz w:val="24"/>
        </w:rPr>
      </w:r>
    </w:p>
    <w:p>
      <w:pPr>
        <w:pStyle w:val="Normal"/>
        <w:jc w:val="both"/>
        <w:rPr>
          <w:sz w:val="24"/>
        </w:rPr>
      </w:pPr>
      <w:r>
        <w:rPr>
          <w:sz w:val="24"/>
        </w:rPr>
        <w:tab/>
        <w:t>The Government’s education reforms reflect that markets and private sector management techniques will lead to enhanced provision in the public sector.  The basic assumption being made is that schools and business are therefore similar.  I would argue that this is not necessarily the case.</w:t>
      </w:r>
    </w:p>
    <w:p>
      <w:pPr>
        <w:pStyle w:val="Normal"/>
        <w:jc w:val="both"/>
        <w:rPr>
          <w:sz w:val="24"/>
        </w:rPr>
      </w:pPr>
      <w:r>
        <w:rPr>
          <w:sz w:val="24"/>
        </w:rPr>
      </w:r>
    </w:p>
    <w:p>
      <w:pPr>
        <w:pStyle w:val="Normal"/>
        <w:jc w:val="both"/>
        <w:rPr>
          <w:sz w:val="24"/>
        </w:rPr>
      </w:pPr>
      <w:r>
        <w:rPr>
          <w:sz w:val="24"/>
        </w:rPr>
        <w:tab/>
        <w:t>To begin with schools do not charge a price upon which they aim to make a profit.  Schools have a public service obligation to provide a free service to all those who are legally entitled.  Because of this every adult citizen through paying tax or community charge has an automatic entitlement to education as they are paying for it.</w:t>
      </w:r>
    </w:p>
    <w:p>
      <w:pPr>
        <w:pStyle w:val="Normal"/>
        <w:jc w:val="both"/>
        <w:rPr>
          <w:sz w:val="24"/>
        </w:rPr>
      </w:pPr>
      <w:r>
        <w:rPr>
          <w:sz w:val="24"/>
        </w:rPr>
      </w:r>
    </w:p>
    <w:p>
      <w:pPr>
        <w:pStyle w:val="Normal"/>
        <w:jc w:val="both"/>
        <w:rPr>
          <w:sz w:val="24"/>
        </w:rPr>
      </w:pPr>
      <w:r>
        <w:rPr>
          <w:sz w:val="24"/>
        </w:rPr>
        <w:tab/>
        <w:t>In terms of finance, schools (excluding grant maintained) receive their allocation from the government via the LEA through its LMS formula finding system.  Unlike industry ‘the budget in the public sector is an act of political choice government taxes rather than sells’ (Stewart and Ranson, 1988:14).</w:t>
      </w:r>
    </w:p>
    <w:p>
      <w:pPr>
        <w:pStyle w:val="Normal"/>
        <w:jc w:val="both"/>
        <w:rPr>
          <w:sz w:val="24"/>
        </w:rPr>
      </w:pPr>
      <w:r>
        <w:rPr>
          <w:sz w:val="24"/>
        </w:rPr>
      </w:r>
    </w:p>
    <w:p>
      <w:pPr>
        <w:pStyle w:val="Normal"/>
        <w:jc w:val="both"/>
        <w:rPr/>
      </w:pPr>
      <w:r>
        <w:rPr>
          <w:sz w:val="24"/>
        </w:rPr>
        <w:tab/>
        <w:t xml:space="preserve">‘Because of the lack of a direct price mechanism, schools also find it less easy to define their customers ‘ (Keep, 1992:114).  This is evident by the fact that through parental choice the government sees parents as being the main customers. It also sees employees as being a main consumer group.  Schools however see both parents </w:t>
      </w:r>
      <w:r>
        <w:rPr>
          <w:sz w:val="24"/>
          <w:u w:val="single"/>
        </w:rPr>
        <w:t>and</w:t>
      </w:r>
      <w:r>
        <w:rPr>
          <w:sz w:val="24"/>
        </w:rPr>
        <w:t xml:space="preserve"> pupils as their customers.  Ironically the interests of these ‘customers’ may be entirely different.  For example, parents’ and pupils’ views in terms of what they consider to be the best career choices to pursue, may not match what employers want.</w:t>
      </w:r>
    </w:p>
    <w:p>
      <w:pPr>
        <w:pStyle w:val="Normal"/>
        <w:jc w:val="both"/>
        <w:rPr>
          <w:sz w:val="24"/>
        </w:rPr>
      </w:pPr>
      <w:r>
        <w:rPr>
          <w:sz w:val="24"/>
        </w:rPr>
      </w:r>
    </w:p>
    <w:p>
      <w:pPr>
        <w:pStyle w:val="Normal"/>
        <w:jc w:val="both"/>
        <w:rPr>
          <w:sz w:val="24"/>
        </w:rPr>
      </w:pPr>
      <w:r>
        <w:rPr>
          <w:sz w:val="24"/>
        </w:rPr>
        <w:tab/>
        <w:t>Education has in-built expectations in terms of social goals which, are not only laid down in the legislation but are also subject to OFSTED inspection (OFSTED, 1995:47).  ‘There is also the expectation that schools are there to pursue social goals, such as the moral and religious development of the pupil and the fostering of notions such as citizenship, which are not normally expected of private sector organisations’  (Keep, 1992:114).</w:t>
      </w:r>
    </w:p>
    <w:p>
      <w:pPr>
        <w:pStyle w:val="Normal"/>
        <w:jc w:val="both"/>
        <w:rPr>
          <w:sz w:val="24"/>
        </w:rPr>
      </w:pPr>
      <w:r>
        <w:rPr>
          <w:sz w:val="24"/>
        </w:rPr>
      </w:r>
    </w:p>
    <w:p>
      <w:pPr>
        <w:pStyle w:val="Normal"/>
        <w:jc w:val="both"/>
        <w:rPr>
          <w:sz w:val="24"/>
        </w:rPr>
      </w:pPr>
      <w:r>
        <w:rPr>
          <w:sz w:val="24"/>
        </w:rPr>
        <w:tab/>
        <w:t>Private sector businesses operate in a market that is self regulated.  The ‘market’ that state schools operate in is rigorously regulated by the state.  The government has established the basis upon which competition will take place .  e.g. SATs results, league tables, OFSTED inspection reports, formula funding.  They also specify not only the information which must be disclosed to parents and the public (e.g. attendance figures, SATS results, etc. and in which format this information must be presented e.g. school prospectus, governor’s annual report to parents but also where in some cases the venue where it is publicly accessible e.g. a school’s OFSTED report in the public library.  Private sector business organisations do not have this regulation.  Stewart and Ranson (1988:114) epitomise this well ‘Organisations  in the public domain exercise substantial power for which they are accountable.  The private sector model also assumes accountability  but that accountability is found in the market’.  It must however be noted,  given the government’s consistent stressing of the ‘level playing field of competition’, that ‘these controls do not apply to private schools’.  (Keep, 1992:115).</w:t>
      </w:r>
    </w:p>
    <w:p>
      <w:pPr>
        <w:pStyle w:val="Normal"/>
        <w:jc w:val="both"/>
        <w:rPr>
          <w:sz w:val="24"/>
        </w:rPr>
      </w:pPr>
      <w:r>
        <w:rPr>
          <w:sz w:val="24"/>
        </w:rPr>
      </w:r>
    </w:p>
    <w:p>
      <w:pPr>
        <w:pStyle w:val="Normal"/>
        <w:jc w:val="both"/>
        <w:rPr>
          <w:sz w:val="24"/>
        </w:rPr>
      </w:pPr>
      <w:r>
        <w:rPr>
          <w:sz w:val="24"/>
        </w:rPr>
        <w:tab/>
        <w:t>I am fully aware that this accountability puts pressure on and also endangers me as a headteacher.  ‘All actions have the potential of being scrutinised by the public or their political representatives in a way that does not exist in the private commercial world. So, the marketing mistakes risk becoming the political scandal’ (Butler and Collins, 1995:88).  This highlights clearly the message put across in texts such as those by Self (1985), Dunleavey and O’Leary (1987) that managers such as myself are most definitely politically accountable.  I am however “relieved that David Blunkett has done a U-turn on his naming and shaming approach.  It’s one thing exposing a school by name but what about the children and parents of that school, they will suffer from every angle” (diary entry 3/10/98 as a response to Rafferty et al, 1998:1).</w:t>
      </w:r>
    </w:p>
    <w:p>
      <w:pPr>
        <w:pStyle w:val="Normal"/>
        <w:jc w:val="both"/>
        <w:rPr>
          <w:sz w:val="24"/>
        </w:rPr>
      </w:pPr>
      <w:r>
        <w:rPr>
          <w:sz w:val="24"/>
        </w:rPr>
      </w:r>
    </w:p>
    <w:p>
      <w:pPr>
        <w:pStyle w:val="Normal"/>
        <w:jc w:val="both"/>
        <w:rPr>
          <w:sz w:val="24"/>
        </w:rPr>
      </w:pPr>
      <w:r>
        <w:rPr>
          <w:sz w:val="24"/>
        </w:rPr>
        <w:tab/>
        <w:t>Government regulations do not come into force because of market forces.  Public sector services such as education are subject to the impact of political considerations NOT just as a result of market forces but instead because of ‘the values determined through the political process in response to a changing environment’ (Stewart and Ranson, 1988:13).  A prime example would be the National Curriculum (see Sexton 1990, Loftus 1998).  Here consumers (parents, governors, employers etc.) were not asked for their preferences through market survey; or to express a view as to which subjects were to be ‘core’ and which ‘foundation’.  They were not allowed to express an opinion on National Curriculum ‘Structure’ for example the teaching of a modern language not being compulsory until a pupil has reached high school.  The new ‘product’ i.e. the national curriculum was not tested or trialled in order to gauge consumer reaction.  In short ‘the National Curriculum is the result not of market forces but of political decisions by the Secretary of State for Education, his Civil Servants and advisers’ (Keep, 1992:115).  Another example would be the ‘trade-off’ within the school system between ‘opting out’ and ‘open enrolment’ on one hand, and the efficient use of limited public resources on the other.  As Quentin Thompson (1990), one of the authors of the Coopers and Lybrand report on LMS points out this ‘can only be a political decision’ (cited in Keep, 1992:115).</w:t>
      </w:r>
    </w:p>
    <w:p>
      <w:pPr>
        <w:pStyle w:val="Normal"/>
        <w:jc w:val="both"/>
        <w:rPr>
          <w:sz w:val="24"/>
        </w:rPr>
      </w:pPr>
      <w:r>
        <w:rPr>
          <w:sz w:val="24"/>
        </w:rPr>
      </w:r>
    </w:p>
    <w:p>
      <w:pPr>
        <w:pStyle w:val="Normal"/>
        <w:jc w:val="both"/>
        <w:rPr>
          <w:sz w:val="24"/>
        </w:rPr>
      </w:pPr>
      <w:r>
        <w:rPr>
          <w:sz w:val="24"/>
        </w:rPr>
        <w:tab/>
        <w:t>Lomax and Darley (1995:148) state that the ‘market philosophy provides the framework within which Headteachers were expected to run their schools as small businesses’.  Businesses would tend to respond to customer preferences.  In education however this is not possible.  The product which schools offer is the National Curriculum.  This is laid down by the government and therefore is not open to modification regardless of what ‘customers’ may request.  Similarly expenditure on capital projects even though consumers may demand them are indeed limited and beyond the discretion of school managers.</w:t>
      </w:r>
    </w:p>
    <w:p>
      <w:pPr>
        <w:pStyle w:val="Normal"/>
        <w:jc w:val="both"/>
        <w:rPr>
          <w:sz w:val="24"/>
        </w:rPr>
      </w:pPr>
      <w:r>
        <w:rPr>
          <w:sz w:val="24"/>
        </w:rPr>
      </w:r>
    </w:p>
    <w:p>
      <w:pPr>
        <w:pStyle w:val="Normal"/>
        <w:jc w:val="both"/>
        <w:rPr>
          <w:sz w:val="24"/>
        </w:rPr>
      </w:pPr>
      <w:r>
        <w:rPr>
          <w:sz w:val="24"/>
        </w:rPr>
        <w:tab/>
        <w:t>Similarly many new businesses start up frequently feeling that they can improve on a product by modifying it.  In terms of  education it is incredibly difficult for new schools to enter the market place, and there is certainly no chance of modifying the National Curriculum</w:t>
      </w:r>
    </w:p>
    <w:p>
      <w:pPr>
        <w:pStyle w:val="Normal"/>
        <w:jc w:val="both"/>
        <w:rPr>
          <w:sz w:val="24"/>
        </w:rPr>
      </w:pPr>
      <w:r>
        <w:rPr>
          <w:sz w:val="24"/>
        </w:rPr>
      </w:r>
    </w:p>
    <w:p>
      <w:pPr>
        <w:pStyle w:val="Normal"/>
        <w:ind w:firstLine="720"/>
        <w:jc w:val="both"/>
        <w:rPr>
          <w:sz w:val="24"/>
        </w:rPr>
      </w:pPr>
      <w:r>
        <w:rPr>
          <w:sz w:val="24"/>
        </w:rPr>
        <w:t>Revenue generation and budgeting control highlight significant differences between a school and a business.  As stated previously, state schools lack a direct price mechanism and must provide a service to ‘consumers’ which is free of charge.  Unlike industry, goods and services are not sold, and taxes, local and national are raised to pay for the activity.  Because the school’s primary product, the education of its pupils, cannot generate revenue then the only income generation that can take place to supplement central and local government funding is composed of peripheral activities such as uniform sales, summer fetes etc.  Ironically this form of income generation may in fact affect the school roll and lose a school money under formula funding.  Many schools sell things at parents’ evenings.  This may initially drive the poorer parents away.  The school could then find itself being more friendly towards those parents who have got more money to spend than those who haven’t.  The above may well also cause a dilemma for schools in that they may be unsure as to whether they see their parents as ‘partners’ or ‘buyers’?  State schools may certainly engage in forms of fund-raising but they do not exist to trade as businesses.</w:t>
      </w:r>
    </w:p>
    <w:p>
      <w:pPr>
        <w:pStyle w:val="Normal"/>
        <w:ind w:firstLine="720"/>
        <w:jc w:val="both"/>
        <w:rPr>
          <w:sz w:val="24"/>
        </w:rPr>
      </w:pPr>
      <w:r>
        <w:rPr>
          <w:sz w:val="24"/>
        </w:rPr>
      </w:r>
    </w:p>
    <w:p>
      <w:pPr>
        <w:pStyle w:val="Normal"/>
        <w:ind w:firstLine="720"/>
        <w:jc w:val="both"/>
        <w:rPr>
          <w:sz w:val="24"/>
        </w:rPr>
      </w:pPr>
      <w:r>
        <w:rPr>
          <w:sz w:val="24"/>
        </w:rPr>
        <w:t>Individual state schools when compared to small business have very limited options with regard to financial operating conditions.  The National Curriculum which all state schools have to follow contains some subjects such as science and I.T. which are expensive to resource and maintain, yet schools’ ability to alter the curriculum is extremely limited.</w:t>
      </w:r>
    </w:p>
    <w:p>
      <w:pPr>
        <w:pStyle w:val="Normal"/>
        <w:ind w:firstLine="720"/>
        <w:jc w:val="both"/>
        <w:rPr>
          <w:sz w:val="24"/>
        </w:rPr>
      </w:pPr>
      <w:r>
        <w:rPr>
          <w:sz w:val="24"/>
        </w:rPr>
      </w:r>
    </w:p>
    <w:p>
      <w:pPr>
        <w:pStyle w:val="Normal"/>
        <w:ind w:firstLine="720"/>
        <w:jc w:val="both"/>
        <w:rPr>
          <w:sz w:val="24"/>
        </w:rPr>
      </w:pPr>
      <w:r>
        <w:rPr>
          <w:sz w:val="24"/>
        </w:rPr>
        <w:t>Mountfield (1991:27) states ‘Talk of ‘markets’ and ‘marketing’ springs from the new idea that schools are most effectively managed as autonomous units in competition for the custom that produces income’.  This in itself may be true but when compared to business the following comes to mind.  (1) Schools are being treated as part of a ‘national company’,  (2) The formula is centrally approved and they can’t raise prices.  (3) The LEA has set a spending budget for them.  (4) They can’t make a profit.</w:t>
      </w:r>
    </w:p>
    <w:p>
      <w:pPr>
        <w:pStyle w:val="Normal"/>
        <w:ind w:firstLine="720"/>
        <w:jc w:val="both"/>
        <w:rPr>
          <w:sz w:val="24"/>
        </w:rPr>
      </w:pPr>
      <w:r>
        <w:rPr>
          <w:sz w:val="24"/>
        </w:rPr>
      </w:r>
    </w:p>
    <w:p>
      <w:pPr>
        <w:pStyle w:val="Normal"/>
        <w:ind w:firstLine="720"/>
        <w:jc w:val="both"/>
        <w:rPr>
          <w:sz w:val="24"/>
        </w:rPr>
      </w:pPr>
      <w:r>
        <w:rPr>
          <w:sz w:val="24"/>
        </w:rPr>
        <w:t>A business has to make a profit if it is to survive and this making a profit has therefore to be one of its primary goals.  In schools there are many primary goals e.g. in the case study school two primary goals would be (i)  ‘for every pupil to achieve their full potential’, (ii)  ‘for every pupil to have a tolerance and understanding for all members of society’, yet one goal that is never present is ‘to make a profit’.  In schools ‘although trading activities may well produce a profit, it is generally referred to as a ‘surplus’.  The connotation is that it be utilised in the provision of the service in the next period’ (Butler and Collins, 1995:88).  In relation to the case study school this is most definitely true as we used surplus from the 95/96 budget to buy a playground structure which could accommodate a class at a time in order to make playtimes more enjoyable for our pupils.</w:t>
      </w:r>
    </w:p>
    <w:p>
      <w:pPr>
        <w:pStyle w:val="Normal"/>
        <w:ind w:firstLine="720"/>
        <w:jc w:val="both"/>
        <w:rPr>
          <w:sz w:val="24"/>
        </w:rPr>
      </w:pPr>
      <w:r>
        <w:rPr>
          <w:sz w:val="24"/>
        </w:rPr>
      </w:r>
    </w:p>
    <w:p>
      <w:pPr>
        <w:pStyle w:val="Normal"/>
        <w:ind w:firstLine="720"/>
        <w:jc w:val="both"/>
        <w:rPr>
          <w:sz w:val="24"/>
        </w:rPr>
      </w:pPr>
      <w:r>
        <w:rPr>
          <w:sz w:val="24"/>
        </w:rPr>
        <w:t>Schools are not allowed to refuse to provide a service to those who may be seen as costing the school more money than it may have been given to educate them such as disruptive pupils or pupils of below average ability, unless of course the school is operating a selective system.</w:t>
      </w:r>
    </w:p>
    <w:p>
      <w:pPr>
        <w:pStyle w:val="Normal"/>
        <w:ind w:firstLine="720"/>
        <w:jc w:val="both"/>
        <w:rPr>
          <w:sz w:val="24"/>
        </w:rPr>
      </w:pPr>
      <w:r>
        <w:rPr>
          <w:sz w:val="24"/>
        </w:rPr>
      </w:r>
    </w:p>
    <w:p>
      <w:pPr>
        <w:pStyle w:val="Normal"/>
        <w:ind w:firstLine="720"/>
        <w:jc w:val="both"/>
        <w:rPr>
          <w:sz w:val="24"/>
        </w:rPr>
      </w:pPr>
      <w:r>
        <w:rPr>
          <w:sz w:val="24"/>
        </w:rPr>
        <w:t>State schools are forbidden to borrow capital against future income or to agree or operate a deficit budget.  Neither are they allowed to realise their capital assets e.g. parts of the school building, playing fields.</w:t>
      </w:r>
    </w:p>
    <w:p>
      <w:pPr>
        <w:pStyle w:val="Normal"/>
        <w:ind w:firstLine="720"/>
        <w:jc w:val="both"/>
        <w:rPr>
          <w:sz w:val="24"/>
        </w:rPr>
      </w:pPr>
      <w:r>
        <w:rPr>
          <w:sz w:val="24"/>
        </w:rPr>
      </w:r>
    </w:p>
    <w:p>
      <w:pPr>
        <w:pStyle w:val="Normal"/>
        <w:ind w:firstLine="720"/>
        <w:jc w:val="both"/>
        <w:rPr>
          <w:sz w:val="24"/>
        </w:rPr>
      </w:pPr>
      <w:r>
        <w:rPr>
          <w:sz w:val="24"/>
        </w:rPr>
        <w:t>In the private sector businesses may increase profits by selling more of a product.  Schools do not have this opportunity.  In fact the situation will come about where there is a rationing of resources rather than the normal move to generate demand.  If in the case of a popular over subscribed school, through word of mouth or published league tables, greater demand is generated but because of the school’s physical capacity a lower proportion of the demand will be met.  Parents who cannot gain a place at the school for their child are unhappy and therefore the degree of dissatisfaction increases.  It is important to remember that.  The budget will not be changed merely because demand for a service is greater than provided for (Stewart and Ranson, 1998:114).</w:t>
      </w:r>
    </w:p>
    <w:p>
      <w:pPr>
        <w:pStyle w:val="Normal"/>
        <w:ind w:firstLine="720"/>
        <w:jc w:val="both"/>
        <w:rPr>
          <w:sz w:val="24"/>
        </w:rPr>
      </w:pPr>
      <w:r>
        <w:rPr>
          <w:sz w:val="24"/>
        </w:rPr>
      </w:r>
    </w:p>
    <w:p>
      <w:pPr>
        <w:pStyle w:val="Normal"/>
        <w:ind w:firstLine="720"/>
        <w:jc w:val="both"/>
        <w:rPr/>
      </w:pPr>
      <w:r>
        <w:rPr>
          <w:sz w:val="24"/>
        </w:rPr>
        <w:t>In terms of production a firm could send its product all over England, the British Isles, the world.  Because of the ‘product’ indigenous to schools i.e. the National Curriculum this is an impossibility.  In terms of product many firms offer free samples to interest customers.  For example ‘2 for the price of 1’, ‘buy 2 get the 3</w:t>
      </w:r>
      <w:r>
        <w:rPr>
          <w:sz w:val="24"/>
          <w:vertAlign w:val="superscript"/>
        </w:rPr>
        <w:t>rd</w:t>
      </w:r>
      <w:r>
        <w:rPr>
          <w:sz w:val="24"/>
        </w:rPr>
        <w:t xml:space="preserve"> one free.  This can never happen in schools.  Also on the same theme, in supermarkets one sees the Somerfield ‘basics’ range or the Tesco’s ‘value’ range which give the consumer the alternative of slightly lower quality but at a lower price.  This could never happen in education and the very thought angers me deeply as a discussion with my course director shows, “a firm can sell a low quality product which is at the market price and it will almost certainly go out of business; on the other hand a firm can sell a product which is lower quality for a reduced price and still stay in business, in fact spiv shops make enormous profit using this strategy.  In education however we are dealing with pupils’ life chances, I insist on 100% quality education for every pupil every day, there’s no way I will ever compromise” (diary entry 6/5/94). </w:t>
      </w:r>
    </w:p>
    <w:p>
      <w:pPr>
        <w:pStyle w:val="Normal"/>
        <w:ind w:firstLine="720"/>
        <w:jc w:val="both"/>
        <w:rPr>
          <w:sz w:val="24"/>
        </w:rPr>
      </w:pPr>
      <w:r>
        <w:rPr>
          <w:sz w:val="24"/>
        </w:rPr>
      </w:r>
    </w:p>
    <w:p>
      <w:pPr>
        <w:pStyle w:val="Normal"/>
        <w:ind w:firstLine="720"/>
        <w:jc w:val="both"/>
        <w:rPr>
          <w:sz w:val="24"/>
        </w:rPr>
      </w:pPr>
      <w:r>
        <w:rPr>
          <w:sz w:val="24"/>
        </w:rPr>
        <w:t>The fact that it can take much effort on behalf of parents to transfer a pupil from one school to another, far more than going from one supermarket to another or even easier changing to another brand name is worthy of a note.  In conversation with a colleague headteacher who is one of the Kingston University action research network, I was made aware of the fact that a student had come into her school and as part of the requirements of their degree had drawn up a marketing plan for her school.  She then expressed strong surprise that this venture had gained not one pupil!  On asking me why I felt this was I replied that the effort involved was a possibility. “Form filling in terms of reasons for wishing to leave their original school; form filling in terms of application for the preferred school; making an appointment to visit the preferred school; actually visiting the preferred school, taking time off work to visit the preferred school” are all important considerations which take a great deal of time (diary entry 26/11/96).</w:t>
      </w:r>
    </w:p>
    <w:p>
      <w:pPr>
        <w:pStyle w:val="TextBody"/>
        <w:spacing w:lineRule="auto" w:line="240"/>
        <w:rPr>
          <w:sz w:val="24"/>
        </w:rPr>
      </w:pPr>
      <w:r>
        <w:rPr>
          <w:sz w:val="24"/>
        </w:rPr>
      </w:r>
    </w:p>
    <w:p>
      <w:pPr>
        <w:pStyle w:val="TextBody"/>
        <w:spacing w:lineRule="auto" w:line="240"/>
        <w:rPr>
          <w:b/>
          <w:b/>
          <w:u w:val="single"/>
        </w:rPr>
      </w:pPr>
      <w:r>
        <w:rPr>
          <w:b/>
          <w:u w:val="single"/>
        </w:rPr>
      </w:r>
    </w:p>
    <w:p>
      <w:pPr>
        <w:pStyle w:val="TextBody"/>
        <w:spacing w:lineRule="auto" w:line="240"/>
        <w:rPr>
          <w:u w:val="single"/>
        </w:rPr>
      </w:pPr>
      <w:r>
        <w:rPr>
          <w:u w:val="single"/>
        </w:rPr>
        <w:t>Are Schools Really in the Market Place?</w:t>
      </w:r>
    </w:p>
    <w:p>
      <w:pPr>
        <w:pStyle w:val="TextBody"/>
        <w:spacing w:lineRule="auto" w:line="240"/>
        <w:rPr/>
      </w:pPr>
      <w:r>
        <w:rPr/>
      </w:r>
    </w:p>
    <w:p>
      <w:pPr>
        <w:pStyle w:val="Normal"/>
        <w:jc w:val="both"/>
        <w:rPr>
          <w:sz w:val="24"/>
        </w:rPr>
      </w:pPr>
      <w:r>
        <w:rPr>
          <w:sz w:val="24"/>
        </w:rPr>
        <w:tab/>
        <w:t>I accept that conditions for competition between schools are present but because of the massive political control of the market ‘the possibilities of invention and entrepreneurship and expressions of minority interests or commitments among the parents are extremely limited’ (Ball, 1993a:9).  Furthermore, the fact that the government is so heavily involved might mean that a market may not exist.  ‘Some market theorists argue that the intervention of the state means we do not have a ‘real’ market because market forces cannot have their full effect’  (Ibid p.10).</w:t>
      </w:r>
    </w:p>
    <w:p>
      <w:pPr>
        <w:pStyle w:val="TextBody"/>
        <w:spacing w:lineRule="auto" w:line="240"/>
        <w:rPr>
          <w:sz w:val="24"/>
        </w:rPr>
      </w:pPr>
      <w:r>
        <w:rPr>
          <w:sz w:val="24"/>
        </w:rPr>
      </w:r>
    </w:p>
    <w:p>
      <w:pPr>
        <w:pStyle w:val="Normal"/>
        <w:jc w:val="both"/>
        <w:rPr>
          <w:sz w:val="24"/>
        </w:rPr>
      </w:pPr>
      <w:r>
        <w:rPr>
          <w:sz w:val="24"/>
        </w:rPr>
        <w:tab/>
        <w:t>Some authors (Le Grand and Bartlett 1993, Levacic 1994, Macbeth et al. 1995, Bridges and Husbands 1995, Carroll and Walford 1997) see that there are limitations of applying market forces to public services.  These authors prefer to use the term ‘quasi-market’.  In the words of Whitty (1997:4) the concept which arises when ‘a combination of parental choice and school autonomy together with a greater or lesser degree of public accountability and government regulation’ come together is seen as a ‘quasi-market’.  It is in this quasi-market that ‘separation of purchaser from provider and an element of user choice between providers’ (Levacic 1995:167) are the main characteristics.</w:t>
      </w:r>
    </w:p>
    <w:p>
      <w:pPr>
        <w:pStyle w:val="TextBody"/>
        <w:spacing w:lineRule="auto" w:line="240"/>
        <w:rPr>
          <w:sz w:val="24"/>
        </w:rPr>
      </w:pPr>
      <w:r>
        <w:rPr>
          <w:sz w:val="24"/>
        </w:rPr>
      </w:r>
    </w:p>
    <w:p>
      <w:pPr>
        <w:pStyle w:val="TextBody"/>
        <w:spacing w:lineRule="auto" w:line="240"/>
        <w:rPr/>
      </w:pPr>
      <w:r>
        <w:rPr/>
        <w:tab/>
        <w:t>It would seem then, that ‘ the political capital to be gained from the superficial attractions of markets are substantial’ (Foskett, 1998:197) and that ‘the market solution is the perfect alibi for politicians with all the benefits of being seen to act decisively and very few of the problems of being blamed when things go wrong, because so the theory goes, the market is a mechanism which produces its own order.  Responsibility is devolved to the individual consumer and the aggregate of consumer choices provides the discipline, of accountability and demand that the producer cannot escape’ (Gerwitz et al., 1995 : 1).</w:t>
      </w:r>
    </w:p>
    <w:p>
      <w:pPr>
        <w:pStyle w:val="Normal"/>
        <w:jc w:val="both"/>
        <w:rPr>
          <w:sz w:val="24"/>
        </w:rPr>
      </w:pPr>
      <w:r>
        <w:rPr>
          <w:sz w:val="24"/>
        </w:rPr>
      </w:r>
    </w:p>
    <w:p>
      <w:pPr>
        <w:pStyle w:val="Normal"/>
        <w:jc w:val="both"/>
        <w:rPr>
          <w:sz w:val="24"/>
        </w:rPr>
      </w:pPr>
      <w:r>
        <w:rPr>
          <w:sz w:val="24"/>
        </w:rPr>
        <w:tab/>
        <w:t>The findings from both my literature search and my data collection show that the marketing concept when applied to education appears to have done little to raise standards, ‘there is a lack of strong theoretical argument and empirical evidence’ to show that LMS through marketing improves pupil performance as is claimed by the government (Levacic 1995:xi)  In fact it has created a situation where schools ‘are confused about whether their pupils are workers, clients or products’ (Jones, 1987:175) and whether their parents are their ‘customers’ or ‘partners’ (Munn 1993, Bridges 1994).</w:t>
      </w:r>
    </w:p>
    <w:p>
      <w:pPr>
        <w:pStyle w:val="Normal"/>
        <w:jc w:val="both"/>
        <w:rPr>
          <w:sz w:val="24"/>
        </w:rPr>
      </w:pPr>
      <w:r>
        <w:rPr>
          <w:sz w:val="24"/>
        </w:rPr>
      </w:r>
    </w:p>
    <w:p>
      <w:pPr>
        <w:pStyle w:val="Normal"/>
        <w:jc w:val="both"/>
        <w:rPr>
          <w:sz w:val="24"/>
        </w:rPr>
      </w:pPr>
      <w:r>
        <w:rPr>
          <w:sz w:val="24"/>
        </w:rPr>
        <w:tab/>
        <w:t>Furthermore when schools do plan to market, cost is a major factor which is consistently a worry to Headteachers e.g. would money spent on a glossy prospectus be better spent on resources for pupils?  In industry however a different scenario is present, ‘outside education, 10-15 per cent of an organisation’s expenditure would be expected to be allocated to marketing and selling’ (Sayer, 1989:36).  Costed for within this expenditure or possibly external to it would be a marketing team whose jobs would be to market the firm.  (I wish to make clear however that this is not always the case with small business).</w:t>
      </w:r>
    </w:p>
    <w:p>
      <w:pPr>
        <w:pStyle w:val="Normal"/>
        <w:jc w:val="both"/>
        <w:rPr>
          <w:sz w:val="24"/>
        </w:rPr>
      </w:pPr>
      <w:r>
        <w:rPr>
          <w:sz w:val="24"/>
        </w:rPr>
      </w:r>
    </w:p>
    <w:p>
      <w:pPr>
        <w:pStyle w:val="TextBody"/>
        <w:spacing w:lineRule="auto" w:line="240"/>
        <w:rPr/>
      </w:pPr>
      <w:r>
        <w:rPr/>
        <w:tab/>
        <w:t xml:space="preserve">There is also concern over the effect educational marketing could have on society as a whole with the plea that ‘this market culture which in its operation puts market before community; which necessarily maximises strategies for individual profit and advantage; which conceptualises the world in terms of consumers rather than citizens and which marginalizes issues to do with morality and ethics, will be the appropriate culture in which education as a public good can most effectively be provided’.  (Grace 1994:135) will not remain.  The ‘clear danger that the values perspectives and definitions which help to inform and shape school effectiveness will be those of the already advantaged middle-class parental stakeholders with whom many schools under market pressures may increasingly elect to engage and align themselves’ (Bagley et al. 1996:137) is indeed a strong possibility, which must be negated.  </w:t>
      </w:r>
    </w:p>
    <w:p>
      <w:pPr>
        <w:pStyle w:val="Normal"/>
        <w:jc w:val="both"/>
        <w:rPr>
          <w:b/>
          <w:b/>
        </w:rPr>
      </w:pPr>
      <w:r>
        <w:rPr>
          <w:b/>
        </w:rPr>
      </w:r>
    </w:p>
    <w:p>
      <w:pPr>
        <w:pStyle w:val="Normal"/>
        <w:jc w:val="both"/>
        <w:rPr/>
      </w:pPr>
      <w:r>
        <w:rPr>
          <w:sz w:val="24"/>
        </w:rPr>
        <w:tab/>
        <w:t xml:space="preserve">The new government is not helping the above situation as I had hoped.  I recall one of David Blunkett’s speeches soon after Labour were put into government, where he said that “sixteen years of Tory rule had put school against school in competition, and that Labour were out to redress the balance.”  Like many educationalists I was immensely heartened to hear this but when reflecting on the above I discovered there wasn’t anything to rejoice about!  “Under Labour, we still have LMS, formula funding, OFSTED inspections, League tables.  How can schools </w:t>
      </w:r>
      <w:r>
        <w:rPr>
          <w:sz w:val="24"/>
          <w:u w:val="single"/>
        </w:rPr>
        <w:t>still</w:t>
      </w:r>
      <w:r>
        <w:rPr>
          <w:sz w:val="24"/>
        </w:rPr>
        <w:t xml:space="preserve"> not be in competition with each other!’  (Diary entry 29/5/97).</w:t>
      </w:r>
    </w:p>
    <w:p>
      <w:pPr>
        <w:pStyle w:val="Normal"/>
        <w:jc w:val="both"/>
        <w:rPr>
          <w:b/>
          <w:b/>
          <w:sz w:val="24"/>
        </w:rPr>
      </w:pPr>
      <w:r>
        <w:rPr>
          <w:b/>
          <w:sz w:val="24"/>
        </w:rPr>
      </w:r>
    </w:p>
    <w:p>
      <w:pPr>
        <w:pStyle w:val="TextBody"/>
        <w:spacing w:lineRule="auto" w:line="240"/>
        <w:rPr/>
      </w:pPr>
      <w:r>
        <w:rPr/>
        <w:tab/>
        <w:t>It seems then that as ‘choice is probably here to stay, the challenge for policy-makers is to find some way of avoiding this conundrum, of having choice (in one form or another) but minimising its adverse consequences for the many parents who are currently disappointed, for the many children who are currently short-changed or for the principles of equity and justice.  The challenge for policy researchers is to devise research which will contribute to the solution of this problem’ (Adler 1997:312).</w:t>
      </w:r>
    </w:p>
    <w:p>
      <w:pPr>
        <w:pStyle w:val="Normal"/>
        <w:rPr>
          <w:b/>
          <w:b/>
        </w:rPr>
      </w:pPr>
      <w:r>
        <w:rPr>
          <w:b/>
        </w:rPr>
      </w:r>
    </w:p>
    <w:p>
      <w:pPr>
        <w:pStyle w:val="BodyText2"/>
        <w:jc w:val="both"/>
        <w:rPr/>
      </w:pPr>
      <w:r>
        <w:rPr/>
        <w:tab/>
        <w:t>As a response to Adler’s sentiments with which I agree strongly I see no immediate solution towards negating the ‘disappointment’ of parents.’  I do however see that ‘for many children who are currently short-changed or for the principles of equity and justice’ (Ibid) that action research enquiries such as my own will undoubtedly provide substantial data for policy researchers who choose to utilise the findings of such work.</w:t>
      </w:r>
    </w:p>
    <w:p>
      <w:pPr>
        <w:pStyle w:val="TextBody"/>
        <w:spacing w:lineRule="auto" w:line="240"/>
        <w:rPr/>
      </w:pPr>
      <w:r>
        <w:rPr/>
      </w:r>
    </w:p>
    <w:p>
      <w:pPr>
        <w:pStyle w:val="Normal"/>
        <w:jc w:val="both"/>
        <w:rPr>
          <w:sz w:val="24"/>
        </w:rPr>
      </w:pPr>
      <w:r>
        <w:rPr>
          <w:sz w:val="24"/>
        </w:rPr>
      </w:r>
    </w:p>
    <w:sectPr>
      <w:footerReference w:type="default" r:id="rId2"/>
      <w:type w:val="nextPage"/>
      <w:pgSz w:w="11906" w:h="16838"/>
      <w:pgMar w:left="2268" w:right="1134" w:gutter="0" w:header="0" w:top="1418" w:footer="1304" w:bottom="1418"/>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6:00Z</dcterms:created>
  <dc:creator>JOHN LOFTUS</dc:creator>
  <dc:description/>
  <dc:language>en-US</dc:language>
  <cp:lastModifiedBy>Jenny</cp:lastModifiedBy>
  <cp:lastPrinted>2000-01-09T10:55:00Z</cp:lastPrinted>
  <dcterms:modified xsi:type="dcterms:W3CDTF">2000-01-09T11:21:00Z</dcterms:modified>
  <cp:revision>3</cp:revision>
  <dc:subject>PhD</dc:subject>
  <dc:title>MARKETING EDUCATION</dc:title>
</cp:coreProperties>
</file>