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Prologue - two stories to star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se are the four modes of verbal expression on which the National Curriculum for English is based: Speaking, Listening, Reading and Writing. When I was working with teachers as an English Adviser, I used to point out that each mode, oral or written, could be viewed in thre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grasping the code</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handling the medium</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making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seemed to be happening with the Statements of Attainment for Writing, (including story writing) as these were put forward in the March 1990 Proposals from the D.E.S. was that attention was being directed very specifically, to the first two ways of looking but hardly at all to the th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produce, independently, pieces of writing using complete sentences, mainly demarcated with capital letters and full stops or ques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 shape chronological writing, beginning to use a wider range of connectives than ‘and’ an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 write more complex stories with detail beyond simple events and with a defined ending. [p.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produce, independently, pieces of writing showing evidence of a developing ability to structure what is written in ways which make the meaning clear to the reader; demonstrate in their writing generally accurate use of sentence pun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 write stories which have an opening, a setting, characters, a series of events and a resolution and which engage the interest of the reader; produce other kinds of chronologically organised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part from that one reference to ‘engage the interest of the reader’ it seemed that more importance was to be attached to sentence structure, to punctuation and to the number of narrative techniques that pupils had employed, than to what their stories were actually about. Stories were to be </w:t>
      </w:r>
      <w:r>
        <w:rPr>
          <w:rFonts w:eastAsia="Helvetica" w:cs="Helvetica" w:ascii="Helvetica" w:hAnsi="Helvetica"/>
          <w:i/>
          <w:iCs/>
          <w:color w:val="000000"/>
          <w:sz w:val="24"/>
          <w:szCs w:val="24"/>
          <w:lang w:val="en-US"/>
        </w:rPr>
        <w:t>looked at</w:t>
      </w:r>
      <w:r>
        <w:rPr>
          <w:rFonts w:eastAsia="Helvetica" w:cs="Helvetica" w:ascii="Helvetica" w:hAnsi="Helvetica"/>
          <w:color w:val="000000"/>
          <w:sz w:val="24"/>
          <w:szCs w:val="24"/>
          <w:lang w:val="en-US"/>
        </w:rPr>
        <w:t xml:space="preserve"> rather than </w:t>
      </w:r>
      <w:r>
        <w:rPr>
          <w:rFonts w:eastAsia="Helvetica" w:cs="Helvetica" w:ascii="Helvetica" w:hAnsi="Helvetica"/>
          <w:i/>
          <w:iCs/>
          <w:color w:val="000000"/>
          <w:sz w:val="24"/>
          <w:szCs w:val="24"/>
          <w:lang w:val="en-US"/>
        </w:rPr>
        <w:t>looked into</w:t>
      </w:r>
      <w:r>
        <w:rPr>
          <w:rFonts w:eastAsia="Helvetica" w:cs="Helvetica" w:ascii="Helvetica" w:hAnsi="Helvetica"/>
          <w:color w:val="000000"/>
          <w:sz w:val="24"/>
          <w:szCs w:val="24"/>
          <w:lang w:val="en-US"/>
        </w:rPr>
        <w:t xml:space="preserve">. I feared that hard pressed as teachers were by a multiplicity of National Curriculum requirements, these ‘Level Descriptors’ would dictate the kind of attention that, predominantly, stories were  likely to rece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I explained in the Foreword, as an educator, I have always believed that </w:t>
      </w:r>
      <w:r>
        <w:rPr>
          <w:rFonts w:eastAsia="Helvetica" w:cs="Helvetica" w:ascii="Helvetica" w:hAnsi="Helvetica"/>
          <w:i/>
          <w:iCs/>
          <w:color w:val="000000"/>
          <w:sz w:val="24"/>
          <w:szCs w:val="24"/>
          <w:lang w:val="en-US"/>
        </w:rPr>
        <w:t>making meaning</w:t>
      </w:r>
      <w:r>
        <w:rPr>
          <w:rFonts w:eastAsia="Helvetica" w:cs="Helvetica" w:ascii="Helvetica" w:hAnsi="Helvetica"/>
          <w:color w:val="000000"/>
          <w:sz w:val="24"/>
          <w:szCs w:val="24"/>
          <w:lang w:val="en-US"/>
        </w:rPr>
        <w:t xml:space="preserve"> through spoken or written language is its prime function. Not surprisingly, therefore, I wanted pupils to receive quite a different kind of feedback, which took the individuality of their stories into account, and explained the way in which they had activated their teacher’s imagination. The first two stories that I want you to read (both by seven year old boys),  pre-date my research but they, along with others that I was encountering on my primary school visits at that time, undoubtedly led me to the starting point: what characterises a </w:t>
      </w:r>
      <w:r>
        <w:rPr>
          <w:rFonts w:eastAsia="Helvetica" w:cs="Helvetica" w:ascii="Helvetica" w:hAnsi="Helvetica"/>
          <w:i/>
          <w:iCs/>
          <w:color w:val="000000"/>
          <w:sz w:val="24"/>
          <w:szCs w:val="24"/>
          <w:lang w:val="en-US"/>
        </w:rPr>
        <w:t>meaningful</w:t>
      </w:r>
      <w:r>
        <w:rPr>
          <w:rFonts w:eastAsia="Helvetica" w:cs="Helvetica" w:ascii="Helvetica" w:hAnsi="Helvetica"/>
          <w:color w:val="000000"/>
          <w:sz w:val="24"/>
          <w:szCs w:val="24"/>
          <w:lang w:val="en-US"/>
        </w:rPr>
        <w:t xml:space="preserve"> response to a pupil’s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ccording to the 1990 Statements of Attainment both these stories reflect the same characteristics, they both ‘have an opening, a setting, characters, a series of events and a resolution’ and they both ‘engage the interest of the reader’. The fact of the matter is, it is what these features </w:t>
      </w:r>
      <w:r>
        <w:rPr>
          <w:rFonts w:eastAsia="Helvetica" w:cs="Helvetica" w:ascii="Helvetica" w:hAnsi="Helvetica"/>
          <w:i/>
          <w:iCs/>
          <w:color w:val="000000"/>
          <w:sz w:val="24"/>
          <w:szCs w:val="24"/>
          <w:lang w:val="en-US"/>
        </w:rPr>
        <w:t>succeed in creating</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 xml:space="preserve">between them </w:t>
      </w:r>
      <w:r>
        <w:rPr>
          <w:rFonts w:eastAsia="Helvetica" w:cs="Helvetica" w:ascii="Helvetica" w:hAnsi="Helvetica"/>
          <w:color w:val="000000"/>
          <w:sz w:val="24"/>
          <w:szCs w:val="24"/>
          <w:lang w:val="en-US"/>
        </w:rPr>
        <w:t xml:space="preserve">which is unique and which deserves both recognition and response. As I comment on each in turn, let me try to illustrate why meaning-making on the part of teachers as </w:t>
      </w:r>
      <w:r>
        <w:rPr>
          <w:rFonts w:eastAsia="Helvetica" w:cs="Helvetica" w:ascii="Helvetica" w:hAnsi="Helvetica"/>
          <w:i/>
          <w:iCs/>
          <w:color w:val="000000"/>
          <w:sz w:val="24"/>
          <w:szCs w:val="24"/>
          <w:lang w:val="en-US"/>
        </w:rPr>
        <w:t>story-readers</w:t>
      </w:r>
      <w:r>
        <w:rPr>
          <w:rFonts w:eastAsia="Helvetica" w:cs="Helvetica" w:ascii="Helvetica" w:hAnsi="Helvetica"/>
          <w:color w:val="000000"/>
          <w:sz w:val="24"/>
          <w:szCs w:val="24"/>
          <w:lang w:val="en-US"/>
        </w:rPr>
        <w:t xml:space="preserve">, rather than story </w:t>
      </w:r>
      <w:r>
        <w:rPr>
          <w:rFonts w:eastAsia="Helvetica" w:cs="Helvetica" w:ascii="Helvetica" w:hAnsi="Helvetica"/>
          <w:i/>
          <w:iCs/>
          <w:color w:val="000000"/>
          <w:sz w:val="24"/>
          <w:szCs w:val="24"/>
          <w:lang w:val="en-US"/>
        </w:rPr>
        <w:t>evaluators</w:t>
      </w:r>
      <w:r>
        <w:rPr>
          <w:rFonts w:eastAsia="Helvetica" w:cs="Helvetica" w:ascii="Helvetica" w:hAnsi="Helvetica"/>
          <w:color w:val="000000"/>
          <w:sz w:val="24"/>
          <w:szCs w:val="24"/>
          <w:lang w:val="en-US"/>
        </w:rPr>
        <w:t>, became a focal point of my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should explain that I have proof-read both these stories for spelling and punctuation, and similarly those which later form the basis of my research data , as I do not wish readers to be distracted by errors in surface features of the writing. No words have been changed and no words put in or taken out. I have paragraphed each narrative as seemed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Courier" w:cs="Courier" w:ascii="Courier" w:hAnsi="Courier"/>
          <w:b/>
          <w:bCs/>
          <w:i/>
          <w:iCs/>
          <w:color w:val="000000"/>
          <w:sz w:val="24"/>
          <w:szCs w:val="24"/>
          <w:lang w:val="en-US"/>
        </w:rPr>
        <w:t>The Good Wizard and the Bad Witch</w:t>
      </w:r>
      <w:r>
        <w:rPr>
          <w:rFonts w:eastAsia="Courier" w:cs="Courier" w:ascii="Courier" w:hAnsi="Courier"/>
          <w:color w:val="000000"/>
          <w:sz w:val="24"/>
          <w:szCs w:val="24"/>
          <w:lang w:val="en-US"/>
        </w:rPr>
        <w:t>, by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ce upon a time there was a good wizard and there was a bad witch. It was the wizard’s worst enemy. The witch did have some friends, they were called Dacal, Spice and Hote and Sid and Monster. The witch’s friends came out at mid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ce the wizard was working at midnight and then Dacal came down and then came Spice and then came Hote. And then Sid crawled down the wall and then the wizard ra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nd then the next night the same happened and the next day he tried out his spells and they didn’t work and he said “It must be that witch again!” and had his lunch. And when he was half way through a sandwich there was a knock on the door. It was the witch in disguise and the wizard knew it was the witch so he pretended he wasn’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next day he was working and the witch was behind a tree and when the wizard went past she would do something to him. But he didn’t come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nd then the next day the witch fell out of the castle and all her friend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y response as a story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really feel for this rather incompetent wizard who is easily flummoxed and just wants to avoid trouble. He seems to spend most of his time trying to avoid the witch and her friends. I can imagine his relief when she crashes to her death and her beastly little companions vanish for good. I picture her falling from the ramparts like a great black bat. I can’t quite picture Dacal, Spice, Hote and Sid and in a way that makes them even more horrible. Sid could be some kind of serpent as he ‘crawls’ down the wall, but then again he could have feet like a lizard. The fact that their visits always happen at night makes them seem even more cree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imagine everything happening rather like a cartoon film on television, with the witch lurking behind a tree (like the wicked queen in Snow-white) as she watches the wizard through the window of his cottage bending over his magic book trying in vain to make his spells work. Maybe she gives an evil ch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do wonder, though what it was that made her fall out of the castle and all her creatures disappear. Perhaps one of the wizard’s spells did work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b/>
          <w:b/>
          <w:bCs/>
          <w:i/>
          <w:i/>
          <w:iCs/>
          <w:color w:val="000000"/>
          <w:sz w:val="24"/>
          <w:szCs w:val="24"/>
          <w:lang w:val="en-US"/>
        </w:rPr>
      </w:pPr>
      <w:r>
        <w:rPr>
          <w:rFonts w:eastAsia="Courier" w:cs="Courier" w:ascii="Courier" w:hAnsi="Courier"/>
          <w:b/>
          <w:bCs/>
          <w:i/>
          <w:iCs/>
          <w:color w:val="000000"/>
          <w:sz w:val="24"/>
          <w:szCs w:val="24"/>
          <w:lang w:val="en-US"/>
        </w:rPr>
        <w:t>A Frightful Tale</w:t>
      </w:r>
      <w:r>
        <w:rPr>
          <w:rFonts w:eastAsia="Courier" w:cs="Courier" w:ascii="Courier" w:hAnsi="Courier"/>
          <w:color w:val="000000"/>
          <w:sz w:val="24"/>
          <w:szCs w:val="24"/>
          <w:lang w:val="en-US"/>
        </w:rPr>
        <w:t>, by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am, Andrew and Paul were getting ready for a camping holiday in the Andes. Paul had never been camping before in his life and was a little nervous. (So he should be, if he knew what was going to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n they started the long tiring hike to the camping site. It was getting dark and very, very cold. We were half way up in the middle of the woods and they decided to stay the nigh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Paul was just zipping up his sleeping bag, when he heard a deep grunt outside. There was a huge Bear carrying something. Paul turned on his torch and to his horror, it was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Bear caught sight of Paul and lumbered across.  Paul scooted up a tree and called Andrew and he went up the next tree.The Bear soon lost interest and took its dead prey away into the bushes and they go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next day they hunted the Bear. They found Sam’s skeleton but never the Bear. They buried Sam and left for home s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y response as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strikes me most about James’ story is the sense of vulnerability and exposure that I feel for the three young boys. I am keenly aware of the darkness and the fact that they are in wilderness country, half way up a mountain with no access to adult help. I have a vivid impression of the huge bear, caught in Paul’s torch beam with Sam’s limp body dangling from its jaws. I feel relief that the other two boys survive, and though in a literal sense it would have been foolish for them to hunt for their friend’s body, in story terms their discovery and burial of the picked clean bones before they ‘returned home sadly’, comforts me and provides a sense of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oth these stories </w:t>
      </w:r>
      <w:r>
        <w:rPr>
          <w:rFonts w:eastAsia="Helvetica" w:cs="Helvetica" w:ascii="Helvetica" w:hAnsi="Helvetica"/>
          <w:i/>
          <w:iCs/>
          <w:color w:val="000000"/>
          <w:sz w:val="24"/>
          <w:szCs w:val="24"/>
          <w:lang w:val="en-US"/>
        </w:rPr>
        <w:t>engage</w:t>
      </w:r>
      <w:r>
        <w:rPr>
          <w:rFonts w:eastAsia="Helvetica" w:cs="Helvetica" w:ascii="Helvetica" w:hAnsi="Helvetica"/>
          <w:color w:val="000000"/>
          <w:sz w:val="24"/>
          <w:szCs w:val="24"/>
          <w:lang w:val="en-US"/>
        </w:rPr>
        <w:t xml:space="preserve"> me as a reader; it is several years since I first encountered them and yet, brief as they are, they still resonate in my imagination. I believed then, as I believe now, that pupils’ stories deserve a response which pays attention to what they are about and acknowledges the effect which they have had on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therefore, is the kind of </w:t>
      </w:r>
      <w:r>
        <w:rPr>
          <w:rFonts w:eastAsia="Helvetica" w:cs="Helvetica" w:ascii="Helvetica" w:hAnsi="Helvetica"/>
          <w:i/>
          <w:iCs/>
          <w:color w:val="000000"/>
          <w:sz w:val="24"/>
          <w:szCs w:val="24"/>
          <w:lang w:val="en-US"/>
        </w:rPr>
        <w:t>evocative</w:t>
      </w:r>
      <w:r>
        <w:rPr>
          <w:rFonts w:eastAsia="Helvetica" w:cs="Helvetica" w:ascii="Helvetica" w:hAnsi="Helvetica"/>
          <w:color w:val="000000"/>
          <w:sz w:val="24"/>
          <w:szCs w:val="24"/>
          <w:lang w:val="en-US"/>
        </w:rPr>
        <w:t xml:space="preserve"> response with which the whole of my thesis will concern itself. What features characterise such responses and in what sense can they be perceived as educationally valuable - by those who make them and by those who receive them - be they teachers, pupils or external examiners?</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