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I encounter </w:t>
      </w:r>
      <w:r>
        <w:rPr>
          <w:rFonts w:eastAsia="Helvetica" w:cs="Helvetica" w:ascii="Helvetica" w:hAnsi="Helvetica"/>
          <w:b/>
          <w:bCs/>
          <w:i/>
          <w:iCs/>
          <w:color w:val="000000"/>
          <w:sz w:val="24"/>
          <w:szCs w:val="24"/>
          <w:lang w:val="en-US"/>
        </w:rPr>
        <w:t>The Knight and the Mus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received my first story from a secondary Y8 writer early in the summer term, 1995. It came from one of my collaborating teachers who had not been at the January meeting which I describe in Chapter 2. As he had not heard the reservations expressed by the other secondary teachers, maybe that accounted for the fact that he responded first. He not only sent his own response to the story, but also those of all the pupils who were in the same class as Matthew. Chris, the teacher, had written his own version of the Guidelines on the blackboard for the  pupils to respond to. Under ‘</w:t>
      </w:r>
      <w:r>
        <w:rPr>
          <w:rFonts w:eastAsia="Helvetica" w:cs="Helvetica" w:ascii="Helvetica" w:hAnsi="Helvetica"/>
          <w:b/>
          <w:bCs/>
          <w:color w:val="000000"/>
          <w:sz w:val="24"/>
          <w:szCs w:val="24"/>
          <w:lang w:val="en-US"/>
        </w:rPr>
        <w:t>Reacting to the Story</w:t>
      </w:r>
      <w:r>
        <w:rPr>
          <w:rFonts w:eastAsia="Helvetica" w:cs="Helvetica" w:ascii="Helvetica" w:hAnsi="Helvetica"/>
          <w:color w:val="000000"/>
          <w:sz w:val="24"/>
          <w:szCs w:val="24"/>
          <w:lang w:val="en-US"/>
        </w:rPr>
        <w:t>’ they were asked to writ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y thoughts about the characters and their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y thoughts about what’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ything I visual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y further thoughts o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y were then asked to write an </w:t>
      </w:r>
      <w:r>
        <w:rPr>
          <w:rFonts w:eastAsia="Helvetica" w:cs="Helvetica" w:ascii="Helvetica" w:hAnsi="Helvetica"/>
          <w:b/>
          <w:bCs/>
          <w:color w:val="000000"/>
          <w:sz w:val="24"/>
          <w:szCs w:val="24"/>
          <w:lang w:val="en-US"/>
        </w:rPr>
        <w:t>Appreciation</w:t>
      </w:r>
      <w:r>
        <w:rPr>
          <w:rFonts w:eastAsia="Helvetica" w:cs="Helvetica" w:ascii="Helvetica" w:hAnsi="Helvetica"/>
          <w:color w:val="000000"/>
          <w:sz w:val="24"/>
          <w:szCs w:val="24"/>
          <w:lang w:val="en-US"/>
        </w:rPr>
        <w:t xml:space="preserve"> for Matthew, of ‘his achievements as a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In Chris’s blackboard version of the Guidelines, feelings were not mentioned specifically and I was interested to note when I came to read the responses that although many of them offered</w:t>
      </w:r>
      <w:r>
        <w:rPr>
          <w:rFonts w:eastAsia="Helvetica" w:cs="Helvetica" w:ascii="Helvetica" w:hAnsi="Helvetica"/>
          <w:i/>
          <w:iCs/>
          <w:color w:val="000000"/>
          <w:sz w:val="24"/>
          <w:szCs w:val="24"/>
          <w:lang w:val="en-US"/>
        </w:rPr>
        <w:t xml:space="preserve"> thoughts</w:t>
      </w:r>
      <w:r>
        <w:rPr>
          <w:rFonts w:eastAsia="Helvetica" w:cs="Helvetica" w:ascii="Helvetica" w:hAnsi="Helvetica"/>
          <w:color w:val="000000"/>
          <w:sz w:val="24"/>
          <w:szCs w:val="24"/>
          <w:lang w:val="en-US"/>
        </w:rPr>
        <w:t xml:space="preserve"> about the way the knight was feeling, the readers’ </w:t>
      </w:r>
      <w:r>
        <w:rPr>
          <w:rFonts w:eastAsia="Helvetica" w:cs="Helvetica" w:ascii="Helvetica" w:hAnsi="Helvetica"/>
          <w:i/>
          <w:iCs/>
          <w:color w:val="000000"/>
          <w:sz w:val="24"/>
          <w:szCs w:val="24"/>
          <w:lang w:val="en-US"/>
        </w:rPr>
        <w:t>own feelings</w:t>
      </w:r>
      <w:r>
        <w:rPr>
          <w:rFonts w:eastAsia="Helvetica" w:cs="Helvetica" w:ascii="Helvetica" w:hAnsi="Helvetica"/>
          <w:color w:val="000000"/>
          <w:sz w:val="24"/>
          <w:szCs w:val="24"/>
          <w:lang w:val="en-US"/>
        </w:rPr>
        <w:t xml:space="preserve"> were only expressed in relation to the mysterious qualities of the nocturnal woodland setting. It was a salutary reminder of how the wording of a task may influence the out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i/>
          <w:i/>
          <w:iCs/>
          <w:color w:val="000000"/>
          <w:sz w:val="24"/>
          <w:szCs w:val="24"/>
          <w:lang w:val="en-US"/>
        </w:rPr>
      </w:pPr>
      <w:r>
        <w:rPr>
          <w:rFonts w:eastAsia="Helvetica" w:cs="Helvetica" w:ascii="Helvetica" w:hAnsi="Helvetica"/>
          <w:b/>
          <w:bCs/>
          <w:i/>
          <w:iCs/>
          <w:color w:val="000000"/>
          <w:sz w:val="24"/>
          <w:szCs w:val="24"/>
          <w:lang w:val="en-US"/>
        </w:rPr>
        <w:t>The Knight and the Mus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slowly clambered over a fallen oak tree, its bark as black as oil, its leaves as brown as sand. The knight sat on the gigantic stump where the oak once stood, it was wet and shiny but would do for a short break. He tied his horse around a nearby birch and sat back down on the stump. The forest by night was very creepy. Branches stooped over like hands trying to grasp passers by, putting the fear of God in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was autumn on the cube world and the leaves were a multitude of colours ranging from green to brown, with many shades of reds and golds between. The multitude of colours still did not take away the creepiness of the forest mingled with the night, and the white moonlight hiding behind the clo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the horse moved a little, the knight heard the crunch of leaves under its hooves. In the middle of the area where the tree had fallen, two mushrooms had grown through - normal white mushrooms, which the knight had seen before with witches. This concluded his theory that they might be safe to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walked towards the two mushrooms, hearing the final screams of the leaves beneath his feet. He bent down slowly, determined not to pull a muscle in his back. When he’d bent down far enough, he grabbed one mushroom by its supporting stalk. The mushroom came out with no problems at all. He put it in his pouch and grabbed the other mushroom. He pulled hard. Nothing happened. The mushroom stood tall and proud. He grabbed his pick axe from his belt and chipped stone away from around the mushroom. The knight pulled again, the mushroom stood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sat back down on the stump and started throwing stones at the mushroom. The first stone bounced wide. The second skimmed the mushroom. The third, however, hit the mushroom with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Ouch!” a sound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sharply jumped up and looked around with his beady white eyes for the cause of the noise. There was no sign of anything nearby. The knight turned around and continued to throw stones at the mushroom. He hit the mushroom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is time, the knight stood up and had a wander around to see what was making the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Who’s out there? Is anybod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s frustrated voice was met with the silence of the night. Again he sat down and threw more stones. He hit the mushroom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realised that the noise was coming from the mushroom. Curiously, he walked over to the mushroom, The knight bent down to the mushroom. He extended his right hand and slapped the mus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 xml:space="preserve">Ow! What did you do tha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ushroom’s voice was high pitched and anger was in it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Oh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was sh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Don’t take that attitude,” said the mushroom fairly lou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What are you?” said the knight, calm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I am Terrypolinich, but you can call me Terry,” said the mushroom, also calm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ushroom asked a question: “I can sense people’s memories... what are you do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 xml:space="preserve">I’ve been banished from my castle. I want to find a place to stay. Will you help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could not believe that he was asking the mushroom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As long as you don’t eat me,” the mushroo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I promise,” said the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OK,” the mushroo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ushroom jumped out of the hole. The knight opened his satchel and the mushroom jump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u w:val="single"/>
          <w:lang w:val="en-US"/>
        </w:rPr>
        <w:t>Visual im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e start of my 5th Research Paper, I recall some of the questions that had come to mind when I was puzzling over our responses to </w:t>
      </w:r>
      <w:r>
        <w:rPr>
          <w:rFonts w:eastAsia="Helvetica" w:cs="Helvetica" w:ascii="Helvetica" w:hAnsi="Helvetica"/>
          <w:i/>
          <w:iCs/>
          <w:color w:val="000000"/>
          <w:sz w:val="24"/>
          <w:szCs w:val="24"/>
          <w:lang w:val="en-US"/>
        </w:rPr>
        <w:t>Tom at Terror Tower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The Runaway Tiger</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To what extent do the words in the text symbolise an image without transforming themselves into a visual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To what extent are the images in the mind’s eye merely fleeting im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To what extent do the words act as ‘clues’ which enable readers to’ fill in the gaps’ with pictures of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Now, for the first time, I had 33 pupil responses to a story, as well as those that the teacher, myself and another colleague had contributed. As I read them through, I was immediately struck by the various ways in which our visual imaginations had been ac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Telling but not showing</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visualise the forest very well and enjoyed picturing the knight’s facial expression when he was sh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person who wrote this gave a really good description of the forest, it really gives you a good image in your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story was set well, you could really place everything that was happening, what the light was like and the kind of looks the knight had on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mments such as these from the pupils suggested to me that maybe, they were relying on the words of the story for what they ‘felt they saw’ [Stibbs, 1991] rather than transforming them into pictures. Or maybe the images were too fleeting to coalesce. These readers do not, however, refer specifically to any words or phrases from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re is one instance in the teacher’s response and one in the response of my other colleague, which do refer specifically to particular words in connection with their visual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hris 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sn’t quite sure what you meant by the term ‘cube-world’, but to me it suggested a future planet, and certainly I could then picture in my mind that it was an unusual and maybe even disturbing land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Pat S. writes:</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use words very cleverly. I enjoyed ‘multitude’ which suggests the magnitude of all the colours and also their va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illing in the gaps from the ‘c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More commonly, personal responses to this story suggest an </w:t>
      </w:r>
      <w:r>
        <w:rPr>
          <w:rFonts w:eastAsia="Helvetica" w:cs="Helvetica" w:ascii="Helvetica" w:hAnsi="Helvetica"/>
          <w:i/>
          <w:iCs/>
          <w:color w:val="000000"/>
          <w:sz w:val="24"/>
          <w:szCs w:val="24"/>
          <w:lang w:val="en-US"/>
        </w:rPr>
        <w:t>enlargement</w:t>
      </w:r>
      <w:r>
        <w:rPr>
          <w:rFonts w:eastAsia="Helvetica" w:cs="Helvetica" w:ascii="Helvetica" w:hAnsi="Helvetica"/>
          <w:color w:val="000000"/>
          <w:sz w:val="24"/>
          <w:szCs w:val="24"/>
          <w:lang w:val="en-US"/>
        </w:rPr>
        <w:t xml:space="preserve"> upon the description provided by Matth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e pupil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visualise the characters how I wanted to, as the knight wasn’t over explained and the mushroom was quite easy to visual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are three examples of how pupils envisaged the scene imaginatively through contributing additional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can visualise a huge forest clearing, with a huge oak tree stump coming out of the ground in the middle of the clearing. I can see tall and fat bushy trees and bushes and also dark clouds and a half moon behin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visualise this scene being an isolated, cold forest with just trees covering any lurking danger, and a lone knight with all his armour, clambering on a fallen oak tree. I visualise the forest being very old, with many dead objects of nature all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see the scene being in a fantasy-storyland type of forest, with the knight having shining silver armour and a long shining sword. I can visualise the forest being very battered, old and taken away from all signs of civilisation. I can see the forest covered in fog, which closes off the sunlight; it’s a mystery how plants and trees live. I see the oak as being gnarled and twisted even though only the stump was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mages which evoke feeling or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was an aspect of visualising that I had not considered before as a form of meaningful personal response but there were many examples in the pupils’ responses of how feelings and images or images and a sense of atmosphere could 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 the knight to be very down in the dumps with a grumpy face, until he sees the mushroom who surprise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visualise the forest very well and enjoyed picturing the knight’s facial expression when he was sh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visualise the look on the knight’s face when he realises the mushroom is talking. I think he looks amazed, pleased and shocked at the same time. I can also visualise the part where the horse moved a little; the knight heard the crunch of leaves under its hooves. This gave the story an unsettle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really visualise the moods of this story. I can feel the moonlight, the trees, the leaves and the creep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saw the trees as if they were angry people. I could feel/see the darkness... I could feel the loneliness that the knight would have fe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the knight first enters the forest, I really can visualise the atmosphere of the scene and his surprised expression when the mushroom talks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Visual influences from television and video</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had never occurred to me to think of the story in anything other than literary terms. In fact, I have to confess that I had slipped somewhat from my own insistence that only positive comments should be made in our responses, when I wrote in my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Courier" w:cs="Courier" w:ascii="Courier" w:hAnsi="Courier"/>
          <w:color w:val="000000"/>
          <w:sz w:val="24"/>
          <w:szCs w:val="24"/>
          <w:lang w:val="en-US"/>
        </w:rPr>
        <w:t>The dialogue is much flatter though [than the strongly poetical feel of the opening paragraph], really quite banal by comparison: “Ouch” and “Ow” and especially “You can call me Terry”! Suddenly I’m in more of an Enid Blyton world than one that could have been created by Tolkien or Ursula Le Gu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re I draw on books in making my personal response, several of the pupils draw on more visual media, especially animated carto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I can see a large mushroom and the knight trying to pull the mushroom out of the ground, like a cartoon.</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characters seem rather cartoon-like. It’s too unrealistic to be taken ser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n my mind’s eye I saw the mushroom as a weird cartoon character and the knight as one dressed up in armour with his visor down, maybe stuck. He has succeeded in showing it’s a fantasy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re the knight is generally perceived as a lonely character, banished from his castle and deserving sympathy, the mushroom is perceived more  as a cheeky little chap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d the way the mushroom had a lot of bossiness in its character for just a small mus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I think the mushroom</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sounds really quite cocky but brings humour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The voice of the mushroom would be child-like, almost like a Disney animation in a film like </w:t>
      </w:r>
      <w:r>
        <w:rPr>
          <w:rFonts w:eastAsia="Courier" w:cs="Courier" w:ascii="Courier" w:hAnsi="Courier"/>
          <w:i/>
          <w:iCs/>
          <w:color w:val="000000"/>
          <w:sz w:val="24"/>
          <w:szCs w:val="24"/>
          <w:lang w:val="en-US"/>
        </w:rPr>
        <w:t>Beauty and the Beast</w:t>
      </w:r>
      <w:r>
        <w:rPr>
          <w:rFonts w:eastAsia="Courier" w:cs="Courier" w:ascii="Courier" w:hAnsi="Courier"/>
          <w:color w:val="000000"/>
          <w:sz w:val="24"/>
          <w:szCs w:val="24"/>
          <w:lang w:val="en-US"/>
        </w:rPr>
        <w:t xml:space="preserve"> or like the talking tea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re I had been jarred by what I perceived in my personal response as a dissonance between two kinds of literary text, these twelve year olds seem to be quite comfortable with the shift in tone, once the mushroom starts to speak. Indeed now that Disney films had been brought to my attention, I could imagine how both the behaviour of the characters and the scenery of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might easily take on the qualities of an animated film, in much the same way as I had imagined </w:t>
      </w:r>
      <w:r>
        <w:rPr>
          <w:rFonts w:eastAsia="Helvetica" w:cs="Helvetica" w:ascii="Helvetica" w:hAnsi="Helvetica"/>
          <w:i/>
          <w:iCs/>
          <w:color w:val="000000"/>
          <w:sz w:val="24"/>
          <w:szCs w:val="24"/>
          <w:lang w:val="en-US"/>
        </w:rPr>
        <w:t>The Good Wizard and the Bad Witch</w:t>
      </w:r>
      <w:r>
        <w:rPr>
          <w:rFonts w:eastAsia="Helvetica" w:cs="Helvetica" w:ascii="Helvetica" w:hAnsi="Helvetica"/>
          <w:color w:val="000000"/>
          <w:sz w:val="24"/>
          <w:szCs w:val="24"/>
          <w:lang w:val="en-US"/>
        </w:rPr>
        <w:t xml:space="preserve"> in the Prolo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 struggle to clarify the inter-relatedness of my two categories o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this stage in my research, I was still struggling with what it was exactly that could be said to distinguish my two categories of response with respect to their ‘meaningfulness’ - and at the same time what it was that they retained in common. I was clear that both kinds of response must be focused on the particularities of the story and as a result of my discussions with the secondary teachers in January and my reading of the primary responses, I could now see that both kinds of response were intended to be meaningful for the pupil writer to whom they wer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4th Research Paper, reflecting on the primary responses I had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lthough I have tried to make a distinction between focusing the reader’s attention initially on the story itself, before ‘stepping outside’ to consider the writer’s handling of the narrative, it is now clearer to me how in each case, the audience for the responses is undoubtedly the writer. In this respect, the reader has the writer in mind when she is reacting to the story, just as she does when she is more directly appreciating the writer’s achievements. Her feedback on what she has ‘made’ of the story, is intended both to acknowledge its meaningfulness, to give it fully fledged story status and to let the writer know what the reader has enjoyed or found intriguing, thus helping to develop a sense of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imilarly, although the response to the second category is focused on the writer’s handling of the narrative, this cannot be dissociated from the content of the story. In these respects my categories are two sides of the same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ut if, in each kind of response, the reader is attending both to the story and  to the writer, what is to differentiat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ona evidently had this problem about Davina’s story, when she says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One of the biggest things that stood out for me was this wonderful image of them walking on the moor with the breeze, it really got the picture of the place. I was about to write it </w:t>
      </w:r>
      <w:r>
        <w:rPr>
          <w:rFonts w:eastAsia="Helvetica" w:cs="Helvetica" w:ascii="Helvetica" w:hAnsi="Helvetica"/>
          <w:i/>
          <w:iCs/>
          <w:color w:val="000000"/>
          <w:sz w:val="24"/>
          <w:szCs w:val="24"/>
          <w:lang w:val="en-US"/>
        </w:rPr>
        <w:t>in response to the story</w:t>
      </w:r>
      <w:r>
        <w:rPr>
          <w:rFonts w:eastAsia="Helvetica" w:cs="Helvetica" w:ascii="Helvetica" w:hAnsi="Helvetica"/>
          <w:color w:val="000000"/>
          <w:sz w:val="24"/>
          <w:szCs w:val="24"/>
          <w:lang w:val="en-US"/>
        </w:rPr>
        <w:t xml:space="preserve">, and I thought well, now, it’s really how I got the picture - I’ve got this picture because you have written it this way. So I decided it was really </w:t>
      </w:r>
      <w:r>
        <w:rPr>
          <w:rFonts w:eastAsia="Helvetica" w:cs="Helvetica" w:ascii="Helvetica" w:hAnsi="Helvetica"/>
          <w:i/>
          <w:iCs/>
          <w:color w:val="000000"/>
          <w:sz w:val="24"/>
          <w:szCs w:val="24"/>
          <w:lang w:val="en-US"/>
        </w:rPr>
        <w:t>a response to the writer</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 possible feature that could distinguish my second kind of meaningful response from the first, while still retaining a close connection with both the story and the writer, became apparent in the Appreciations which the two secondary teacher colleagues and the pupils made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Between them, they referred explicitly or implicitly to a whole range of crafting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 xml:space="preserve">There were the appreciations of how the writer had handled the </w:t>
      </w:r>
      <w:r>
        <w:rPr>
          <w:rFonts w:eastAsia="Helvetica" w:cs="Helvetica" w:ascii="Helvetica" w:hAnsi="Helvetica"/>
          <w:i/>
          <w:iCs/>
          <w:color w:val="000000"/>
          <w:sz w:val="24"/>
          <w:szCs w:val="24"/>
          <w:u w:val="single"/>
          <w:lang w:val="en-US"/>
        </w:rPr>
        <w:t>description</w:t>
      </w:r>
      <w:r>
        <w:rPr>
          <w:rFonts w:eastAsia="Helvetica" w:cs="Helvetica" w:ascii="Helvetica" w:hAnsi="Helvetica"/>
          <w:color w:val="000000"/>
          <w:sz w:val="24"/>
          <w:szCs w:val="24"/>
          <w:lang w:val="en-US"/>
        </w:rPr>
        <w:t>:</w:t>
      </w:r>
      <w:r>
        <w:rPr>
          <w:rFonts w:eastAsia="Helvetica" w:cs="Helvetica" w:ascii="Helvetica" w:hAnsi="Helvetica"/>
          <w:color w:val="000000"/>
          <w:sz w:val="24"/>
          <w:szCs w:val="24"/>
          <w:u w:val="single"/>
          <w:lang w:val="en-US"/>
        </w:rPr>
        <w:t xml:space="preserve">  </w:t>
      </w:r>
      <w:r>
        <w:rPr>
          <w:rFonts w:eastAsia="Courier" w:cs="Courier" w:ascii="Courier" w:hAnsi="Courier"/>
          <w:color w:val="000000"/>
          <w:sz w:val="24"/>
          <w:szCs w:val="24"/>
          <w:lang w:val="en-US"/>
        </w:rPr>
        <w:t xml:space="preserve">The way Matthew has built up the story, he has succeeded in building up a very believable sense of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love the descriptions. They are to the point and don’t go on for 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manage to create your effects by not labouring your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 xml:space="preserve">Then there were several references to </w:t>
      </w:r>
      <w:r>
        <w:rPr>
          <w:rFonts w:eastAsia="Helvetica" w:cs="Helvetica" w:ascii="Helvetica" w:hAnsi="Helvetica"/>
          <w:i/>
          <w:iCs/>
          <w:color w:val="000000"/>
          <w:sz w:val="24"/>
          <w:szCs w:val="24"/>
          <w:u w:val="single"/>
          <w:lang w:val="en-US"/>
        </w:rPr>
        <w:t>character</w:t>
      </w:r>
      <w:r>
        <w:rPr>
          <w:rFonts w:eastAsia="Helvetica" w:cs="Helvetica" w:ascii="Helvetica" w:hAnsi="Helvetica"/>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Very real characters who almost come to life on paper without becoming too exagg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think he has built up the characters well but not let us know more than we need to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think he has succeeded in achieving a contrast of two characters, one like a large, imposing, strong -willed character and the mushroom a small relaxed charac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He has managed to create two very different characters and has built contrasts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There were also several references to </w:t>
      </w:r>
      <w:r>
        <w:rPr>
          <w:rFonts w:eastAsia="Helvetica" w:cs="Helvetica" w:ascii="Helvetica" w:hAnsi="Helvetica"/>
          <w:i/>
          <w:iCs/>
          <w:color w:val="000000"/>
          <w:sz w:val="24"/>
          <w:szCs w:val="24"/>
          <w:u w:val="single"/>
          <w:lang w:val="en-US"/>
        </w:rPr>
        <w:t>pace</w:t>
      </w:r>
      <w:r>
        <w:rPr>
          <w:rFonts w:eastAsia="Helvetica" w:cs="Helvetica" w:ascii="Helvetica" w:hAnsi="Helvetica"/>
          <w:color w:val="000000"/>
          <w:sz w:val="24"/>
          <w:szCs w:val="24"/>
          <w:u w:val="singl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think he has managed to keep the reader interested by not introducing the character of the mushroom too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liked the way you kept the pace of the story quite slow. I found I could concentrate on each detail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 way you held up the story when the knight was trying to work out where the noises were coming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ppreciate the boldness of the writer in taking good time to set the scene and also the way he lingers over the preparations for picking the mus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addition, there were also references to </w:t>
      </w:r>
      <w:r>
        <w:rPr>
          <w:rFonts w:eastAsia="Helvetica" w:cs="Helvetica" w:ascii="Helvetica" w:hAnsi="Helvetica"/>
          <w:i/>
          <w:iCs/>
          <w:color w:val="000000"/>
          <w:sz w:val="24"/>
          <w:szCs w:val="24"/>
          <w:lang w:val="en-US"/>
        </w:rPr>
        <w:t>dialogue</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dual viewpoint</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imagery</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rhythm</w:t>
      </w:r>
      <w:r>
        <w:rPr>
          <w:rFonts w:eastAsia="Helvetica" w:cs="Helvetica" w:ascii="Helvetica" w:hAnsi="Helvetica"/>
          <w:color w:val="000000"/>
          <w:sz w:val="24"/>
          <w:szCs w:val="24"/>
          <w:lang w:val="en-US"/>
        </w:rPr>
        <w:t xml:space="preserve">.  I note in my 5th Research Paper: ‘All in all, six or seven different narrative devices were either mentioned directly or inferred - all of which </w:t>
      </w:r>
      <w:r>
        <w:rPr>
          <w:rFonts w:eastAsia="Helvetica" w:cs="Helvetica" w:ascii="Helvetica" w:hAnsi="Helvetica"/>
          <w:i/>
          <w:iCs/>
          <w:color w:val="000000"/>
          <w:sz w:val="24"/>
          <w:szCs w:val="24"/>
          <w:lang w:val="en-US"/>
        </w:rPr>
        <w:t>refer specifically to details in the story</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Grasping at these references to narrative devices as a way of distinguishing my second category of response from the first, did for a time misleadingly suggest to me that the first was about the ‘what’ of the story and the second about the ‘how’. This was coming closer again to Purves’s concept of Perception as focusing on the construction of the narrative unrelated to the effect that the story had had on the r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missing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 xml:space="preserve">What I had still to fit fully into place, was the realisation that in focusing on aspects of how the writer had succeeded in handling the narrative (what I came to map, once all the Appreciations had been received, as the crafting components), it was essential, if the response was to retain its meaningfulness, for the reader not to lose sight of her own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the story. The aesthetic inter-relatedness of the two responses, as I realised later and explain in Chapter 10, lay in the references to how the narrative construction had enabled that </w:t>
      </w:r>
      <w:r>
        <w:rPr>
          <w:rFonts w:eastAsia="Helvetica" w:cs="Helvetica" w:ascii="Helvetica" w:hAnsi="Helvetica"/>
          <w:i/>
          <w:iCs/>
          <w:color w:val="000000"/>
          <w:sz w:val="24"/>
          <w:szCs w:val="24"/>
          <w:lang w:val="en-US"/>
        </w:rPr>
        <w:t>virtual</w:t>
      </w:r>
      <w:r>
        <w:rPr>
          <w:rFonts w:eastAsia="Helvetica" w:cs="Helvetica" w:ascii="Helvetica" w:hAnsi="Helvetica"/>
          <w:color w:val="000000"/>
          <w:sz w:val="24"/>
          <w:szCs w:val="24"/>
          <w:lang w:val="en-US"/>
        </w:rPr>
        <w:t xml:space="preserve"> text to be 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think that it was this next set of observations about the pupils’ responses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which led me closer to this crucial 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Connections between the pupils’ own reactions to the story and their appreciations of Matthew’s achievements as a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was particularly interested to observe how focusing on </w:t>
      </w:r>
      <w:r>
        <w:rPr>
          <w:rFonts w:eastAsia="Helvetica" w:cs="Helvetica" w:ascii="Helvetica" w:hAnsi="Helvetica"/>
          <w:i/>
          <w:iCs/>
          <w:color w:val="000000"/>
          <w:sz w:val="24"/>
          <w:szCs w:val="24"/>
          <w:lang w:val="en-US"/>
        </w:rPr>
        <w:t>their own</w:t>
      </w:r>
      <w:r>
        <w:rPr>
          <w:rFonts w:eastAsia="Helvetica" w:cs="Helvetica" w:ascii="Helvetica" w:hAnsi="Helvetica"/>
          <w:color w:val="000000"/>
          <w:sz w:val="24"/>
          <w:szCs w:val="24"/>
          <w:lang w:val="en-US"/>
        </w:rPr>
        <w:t xml:space="preserve"> responses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first, seemed to support these twelve year olds, when they then directed their attention to the writer’s achievements - as they are required to do for the Key Stage 3 English Tests and in GCSE. On the one hand they were able to be specific about some of the techniques which had helped them to relate to the story - and although in every case their appreciations were shorter than their initial ‘engaged’ responses, the comments which they made drew upon the more detailed references to the text which they had already given when describing their own reactions to it. In other words,</w:t>
      </w:r>
      <w:r>
        <w:rPr>
          <w:rFonts w:eastAsia="Helvetica" w:cs="Helvetica" w:ascii="Helvetica" w:hAnsi="Helvetica"/>
          <w:i/>
          <w:iCs/>
          <w:color w:val="000000"/>
          <w:sz w:val="24"/>
          <w:szCs w:val="24"/>
          <w:lang w:val="en-US"/>
        </w:rPr>
        <w:t xml:space="preserve"> formulating the first response</w:t>
      </w:r>
      <w:r>
        <w:rPr>
          <w:rFonts w:eastAsia="Helvetica" w:cs="Helvetica" w:ascii="Helvetica" w:hAnsi="Helvetica"/>
          <w:color w:val="000000"/>
          <w:sz w:val="24"/>
          <w:szCs w:val="24"/>
          <w:lang w:val="en-US"/>
        </w:rPr>
        <w:t xml:space="preserve"> enabled the second response to relate more meaningfully to technical details; the first response also illuminated the second, in a way that provided useful evidence of the reader’s understanding of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t me conclude this chapter by offering three of these responses in full, as evidence for this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Helvetica" w:cs="Helvetica" w:ascii="Helvetica" w:hAnsi="Helvetica"/>
          <w:b/>
          <w:bCs/>
          <w:color w:val="000000"/>
          <w:sz w:val="24"/>
          <w:szCs w:val="24"/>
          <w:lang w:val="en-US"/>
        </w:rPr>
        <w:t xml:space="preserve">Reacting to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seems to be lonely and unhappy. He seems solemn and lost. He acts like any normal human would who had been thrown out of their home. He discovers a friend who he can trust in the character of the Mushroom. The mushroom seems quite clever and strict. In some cases he seems insecure but he wants to try and help the knight because he wants a friend himself. I think that the story line is very interesting because of a mushroom helping a knight, which doesn’t happen in other stories. I also think it is very original and I like the idea of the mushroom being the hero instead of the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visualise a large forest, in which the knight and his horse have got lost. I can see a large mushroom and the knight trying to pull the mushroom out of the ground like a cartoon. I can also see the way that the two become good friends and help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that the story is different to other knight stories by using the mushroom as the hero instead of the knight and I also like the way that it is still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Matthew has managed to keep the reader interested by not introducing the character of the mushroom too soon. He has also managed to create questions about what happens next. He has put in a lot of description about the scenery so that you can visualise it quite easily. He has managed to create two very different characters and he has built contrasts between them. He has managed to make the story original but different in its own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Cra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eel that the knight is a very serious person who does not have that much of an open mind. Someone who would be sceptical of what happened to him and look for logical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think that the mushroom is a sort of joker who likes to be or acts fun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But from the knight’s actions, it seems as though he’s tired, so he’ll believe anything, as long as he can find somewhere to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visualise the scene to be in quite a dark, dense forest with lots of dense trees - apart from where they are. They are in a cl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e story is probably supposed to be a humorous fantasy/fiction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Helvetica" w:cs="Helvetica" w:ascii="Helvetica" w:hAnsi="Helvetica"/>
          <w:b/>
          <w:bCs/>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he has successfully achieved a good picture of the forest. I can visualise the forest well at the start and then throughout the rest of the story, he has not let it get in the way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he has built up the characters well but not let us know more than we need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La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can see that the knight is very persistent, by the way he keeps tugging at the second mushroom but maybe he isn’t as heroic as knights are normally, because he doesn’t want to pull a muscle in his back. I think that the mushroom, although small, is very confident and proud. You can tell because of the way he stands and the way that he just introduces himself without being ner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has been banished from his castle, so wanders off to the forest. When he sees the two mushrooms he decides he could eat them. So he pulled one out of the ground and tries to pull up the other. He takes it for granted that he can eat the mushrooms. When he starts throwing stones because he’s bored, he realises the mushroom can talk. After having a short conversation, he discovers that the mushroom can sense people’s memories. The knight asks if the mushroom will help him. He says he will, so he hops into the knight’s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really visualise the moods in this story. I can feel the moonlight, the trees, the leaves and the creepiness in the first section. I can really picture the first scene well but I can’t really get into the knight’s conversation with the mushroom because there isn’t much description. But I don’t think it need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Matthew has done very well in this story. I really like the way that things just happen and an explanation isn’t forced down your throat. I like that because it suits this kind of fantasy - and often things don’t have explan-ations. I really like the way that the knight’s and the mushroom’s thoughts aren’t given. By their actions you can tell what they’re thinking. I love the descriptions. They are to the point and don’t go on forever, explaining and describing every point.</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